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ТВЕРЖДЕНЫ </w:t>
      </w:r>
    </w:p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казом Министерства здравоохранения </w:t>
      </w:r>
    </w:p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ссийской Федерации </w:t>
      </w:r>
    </w:p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 24 мая 2024 года № 260н </w:t>
      </w:r>
    </w:p>
    <w:p>
      <w:pPr>
        <w:pStyle w:val="Normal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Style w:val="Docuntypedname"/>
          <w:rFonts w:cs="Helvetica" w:ascii="Helvetica" w:hAnsi="Helvetica"/>
          <w:b/>
          <w:sz w:val="30"/>
          <w:szCs w:val="30"/>
        </w:rPr>
        <w:t>Требования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Аптечка для оказания первой помощи с применением медицинских изделий пострадавшим в дорожно-транспортных происшествиях (автомобильная) (далее - аптечка) комплектуется следующими медицинскими изделиями:</w:t>
      </w:r>
    </w:p>
    <w:tbl>
      <w:tblPr>
        <w:tblW w:w="9689" w:type="dxa"/>
        <w:jc w:val="left"/>
        <w:tblInd w:w="-172" w:type="dxa"/>
        <w:tblLayout w:type="fixed"/>
        <w:tblCellMar>
          <w:top w:w="84" w:type="dxa"/>
          <w:left w:w="130" w:type="dxa"/>
          <w:bottom w:w="84" w:type="dxa"/>
          <w:right w:w="130" w:type="dxa"/>
        </w:tblCellMar>
      </w:tblPr>
      <w:tblGrid>
        <w:gridCol w:w="593"/>
        <w:gridCol w:w="1900"/>
        <w:gridCol w:w="84"/>
        <w:gridCol w:w="3062"/>
        <w:gridCol w:w="2608"/>
        <w:gridCol w:w="14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д вида номенклатурной классификации медицинских изделий</w:t>
            </w:r>
            <w:r>
              <w:rPr>
                <w:lang w:val="en-US" w:eastAsia="en-US"/>
              </w:rPr>
              <w:t>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медицинского издел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Требуемое количество (не менее)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    </w:t>
            </w:r>
            <w:r>
              <w:rPr>
                <w:sz w:val="36"/>
                <w:szCs w:val="36"/>
                <w:lang w:val="en-US" w:eastAsia="en-US"/>
              </w:rPr>
              <w:t>¹</w:t>
            </w:r>
            <w:r>
              <w:rPr>
                <w:lang w:val="en-US" w:eastAsia="en-US"/>
              </w:rPr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90235333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истерства здравоохранения Российской Федерации от 6 июня 2012 г. № 4н "Об утверждении номенклатурной классификации медицинских изделий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9 июля 2012 г., регистрационный № 24852) с изменениями, внесенны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4202314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ами Министерства здравоохранения Российской Федерации от 25 сентября 2014 г. № 5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17 декабря 2014 г., регистрационный № 35201)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7 июля 2020 г. № 686н</w:t>
            </w:r>
            <w:r>
              <w:rPr>
                <w:rStyle w:val="InternetLink"/>
              </w:rPr>
              <w:fldChar w:fldCharType="end"/>
            </w:r>
            <w:r>
              <w:rPr/>
              <w:t>(зарегистрирован Министерством юстиции Российской Федерации 10 августа 2020 г., регистрационный № 59225) (далее - номенклатурная классификация медицинских изделий)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2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хирургическая/медицинская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медицинская нестерильная одноразов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67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лицевая для защиты дыхательных путе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медицинские нестерильные, размером не менее M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 пары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8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гваюлового латекса, неопудрен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07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15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4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4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74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для сердечно-легочной реанимации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стройство для проведения искусственного дыхания "Рот-Устройство-Рот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Загубник/покрытие для сердечно-легочной реанимаци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для остановки артериального кровотече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5 м x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естерильный размером не менее 2 м x 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7 м x 14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естерильный размером не менее 2 м x 14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23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марлевая 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и медицинск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терильные размером не менее 16 x 13 см №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упак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02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не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90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гипоаллерге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фиксирующий руло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азмером не менее 2 x 50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60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не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17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водонепроницаем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38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деяло спасательное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рывало спасательное изотермическое размером не менее 160 x 2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16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перевязочного материала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разрезания перевязочного материала и ткан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05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хирургические общего назначения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otruda.ru/" \l "/document/99/565482964/XA00M6G2N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2. Аптечка комплектуется следующими изделиями: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92"/>
        <w:gridCol w:w="7281"/>
        <w:gridCol w:w="1716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№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п/п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буемое количество (не менее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>Инструкция по оказанию первой помощи с использованием аптечки для оказания первой помощи с применением медицинских изделий пострадавшим в дорожно-транспортных происшествиях (автомобильной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локнот формата не менее A7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ркер черный (синий) или карандаш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утляр или сумка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>3. При комплектации аптечки допускается комплектация: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</w:p>
    <w:p>
      <w:pPr>
        <w:pStyle w:val="Normal"/>
        <w:spacing w:before="519" w:after="223"/>
        <w:ind w:right="6" w:hanging="0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одного медицинского изделия из числа включенных соответственно в подпункты 4, 8 и 10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05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;</w:t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1306090584/XA00M262MM/" \n _self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комбинации медицинских изделий с учетом требуемого минимального количества из числа включенных соответственно в подпункты 1-3 и 5-7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05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.</w:t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4. Аптечка подлежит комплектации медицинскими изделиями, зарегистрированными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регистрации и экспертизы безопасности, качества и эффективност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ешением Совета Евразийской экономической комиссии от 12 февраля 2016 г. № 4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официальный сайт Евразийского экономического союза http://www.eaeunion.org/, 12 июля 2016 г.)</w:t>
      </w:r>
      <w:r>
        <w:rPr>
          <w:rFonts w:cs="Georgia" w:ascii="Georgia" w:hAnsi="Georgia"/>
          <w:lang w:val="en-US" w:eastAsia="en-US"/>
        </w:rPr>
        <w:t>²</w:t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государственной регистраци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7 декабря 2012 г. № 14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 медицинских изделий, в том числе государственной регистрации серии (партии) медицинского издел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 апреля 2020 г. № 43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ые действуют до 1 января 2025 г.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 апреля 2022 г. № 55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оторые действуют до 1 января 2025 г.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instrText xml:space="preserve"> HYPERLINK "https://1otruda.ru/" \l "/document/99/350167131/XA00M5U2N0/"</w:instrTex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separate"/>
      </w:r>
      <w:r>
        <w:rPr>
          <w:rStyle w:val="InternetLink"/>
          <w:rFonts w:cs="Helvetica" w:ascii="Helvetica" w:hAnsi="Helvetica"/>
          <w:sz w:val="36"/>
          <w:szCs w:val="36"/>
          <w:lang w:val="en-US" w:eastAsia="en-US"/>
        </w:rPr>
        <w:t>²</w: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end"/>
      </w:r>
      <w:r>
        <w:rPr>
          <w:rStyle w:val="InternetLink"/>
          <w:rFonts w:cs="Helvetica" w:ascii="Helvetica" w:hAnsi="Helvetica"/>
          <w:sz w:val="18"/>
          <w:szCs w:val="18"/>
          <w:lang w:val="en-US" w:eastAsia="en-US"/>
        </w:rPr>
        <w:t>-</w:t>
      </w:r>
      <w:r>
        <w:rPr>
          <w:rStyle w:val="InternetLink"/>
          <w:rFonts w:cs="Helvetica" w:ascii="Helvetica" w:hAnsi="Helvetica"/>
          <w:sz w:val="18"/>
          <w:szCs w:val="18"/>
        </w:rPr>
        <w:t xml:space="preserve">С изменениями, внесенными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727910780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Решениями Совета Евразийской экономической комиссии от 24 декабря 2021 г. № 14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35067142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19 мая 2022 г. № 8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130140033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30 марта 2023 г. № 50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 Вступило в силу для Российской Федерации 6 мая 2017 г. Является обязательным для Российской Федерации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05962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Договором о Евразийском экономическом союзе от 29 мая 2014 г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, ратифицированным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24346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Федеральным законом от 3 октября 2014 г. № 279-ФЗ "О ратификации Договора о Евразийском экономическом союзе"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. Вступил в силу для Российской Федерации с 1 январ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Docreferences">
    <w:name w:val="doc__references"/>
    <w:basedOn w:val="Style12"/>
    <w:qFormat/>
    <w:rPr>
      <w:vanish/>
    </w:rPr>
  </w:style>
  <w:style w:type="character" w:styleId="Docuntypedname">
    <w:name w:val="docuntyped-name"/>
    <w:basedOn w:val="Style12"/>
    <w:qFormat/>
    <w:rPr/>
  </w:style>
  <w:style w:type="character" w:styleId="Docnotetext">
    <w:name w:val="doc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5:00Z</dcterms:created>
  <dc:creator>User</dc:creator>
  <dc:description/>
  <cp:keywords/>
  <dc:language>en-US</dc:language>
  <cp:lastModifiedBy>User</cp:lastModifiedBy>
  <dcterms:modified xsi:type="dcterms:W3CDTF">2024-09-26T08:53:00Z</dcterms:modified>
  <cp:revision>4</cp:revision>
  <dc:subject/>
  <dc:title/>
</cp:coreProperties>
</file>