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80"/>
        <w:jc w:val="center"/>
        <w:rPr/>
      </w:pPr>
      <w:r>
        <w:rPr/>
        <w:t xml:space="preserve"> </w:t>
      </w:r>
      <w:bookmarkStart w:id="0" w:name="ZAP1TCA38B"/>
      <w:bookmarkStart w:id="1" w:name="ZAP1T8O38A"/>
      <w:bookmarkStart w:id="2" w:name="ZAP1NQ636P"/>
      <w:bookmarkEnd w:id="0"/>
      <w:bookmarkEnd w:id="1"/>
      <w:bookmarkEnd w:id="2"/>
      <w:r>
        <w:rPr>
          <w:bCs/>
          <w:color w:val="000000"/>
        </w:rPr>
        <w:t>РОССИЙСКАЯ ФЕДЕРАЦИЯ</w:t>
      </w:r>
    </w:p>
    <w:p>
      <w:pPr>
        <w:pStyle w:val="Headertext"/>
        <w:shd w:fill="FFFFFF" w:val="clear"/>
        <w:spacing w:before="0" w:after="280"/>
        <w:jc w:val="center"/>
        <w:rPr>
          <w:bCs/>
          <w:color w:val="000000"/>
        </w:rPr>
      </w:pPr>
      <w:bookmarkStart w:id="3" w:name="ZA02M8I3LB"/>
      <w:bookmarkStart w:id="4" w:name="ZAP2M8I3LB"/>
      <w:bookmarkStart w:id="5" w:name="bssPhr2"/>
      <w:bookmarkEnd w:id="3"/>
      <w:bookmarkEnd w:id="4"/>
      <w:bookmarkEnd w:id="5"/>
      <w:r>
        <w:rPr>
          <w:bCs/>
          <w:color w:val="000000"/>
        </w:rPr>
        <w:t>КОДЕКС</w:t>
      </w:r>
      <w:bookmarkStart w:id="6" w:name="bssPhr3"/>
      <w:bookmarkEnd w:id="6"/>
      <w:r>
        <w:rPr>
          <w:bCs/>
          <w:color w:val="000000"/>
        </w:rPr>
        <w:t> РОССИЙСКОЙ ФЕДЕРАЦИИ</w:t>
      </w:r>
    </w:p>
    <w:p>
      <w:pPr>
        <w:pStyle w:val="Headertext"/>
        <w:shd w:fill="FFFFFF" w:val="clear"/>
        <w:spacing w:before="0" w:after="280"/>
        <w:jc w:val="center"/>
        <w:rPr>
          <w:bCs/>
          <w:color w:val="000000"/>
        </w:rPr>
      </w:pPr>
      <w:bookmarkStart w:id="7" w:name="ZAP29163D9"/>
      <w:bookmarkStart w:id="8" w:name="bssPhr4"/>
      <w:bookmarkEnd w:id="7"/>
      <w:bookmarkEnd w:id="8"/>
      <w:r>
        <w:rPr>
          <w:bCs/>
          <w:color w:val="000000"/>
        </w:rPr>
        <w:t>ОБ АДМИНИСТРАТИВНЫХ ПРАВОНАРУШЕНИЯХ</w:t>
      </w:r>
    </w:p>
    <w:p>
      <w:pPr>
        <w:pStyle w:val="Formattext"/>
        <w:spacing w:before="0" w:after="280"/>
        <w:jc w:val="center"/>
        <w:rPr/>
      </w:pPr>
      <w:bookmarkStart w:id="9" w:name="ZAP1INS38I"/>
      <w:bookmarkStart w:id="10" w:name="bssPhr5"/>
      <w:bookmarkEnd w:id="9"/>
      <w:bookmarkEnd w:id="10"/>
      <w:r>
        <w:rPr/>
        <w:t>С изменениями на 4 марта 2022 года</w:t>
      </w:r>
    </w:p>
    <w:p>
      <w:pPr>
        <w:pStyle w:val="Formattext"/>
        <w:spacing w:before="0" w:after="280"/>
        <w:jc w:val="right"/>
        <w:rPr/>
      </w:pPr>
      <w:r>
        <w:rPr/>
        <w:t>Принят</w:t>
        <w:br/>
      </w:r>
      <w:bookmarkStart w:id="11" w:name="ZAP27GG3G6"/>
      <w:bookmarkEnd w:id="11"/>
      <w:r>
        <w:rPr/>
        <w:t>Государственной Думой</w:t>
        <w:br/>
      </w:r>
      <w:bookmarkStart w:id="12" w:name="ZAP22IA3F9"/>
      <w:bookmarkEnd w:id="12"/>
      <w:r>
        <w:rPr/>
        <w:t>20 декабря 2001 года</w:t>
      </w:r>
      <w:bookmarkStart w:id="13" w:name="ZAP28GE3G8"/>
      <w:bookmarkStart w:id="14" w:name="bssPhr1921"/>
      <w:bookmarkEnd w:id="13"/>
      <w:bookmarkEnd w:id="14"/>
    </w:p>
    <w:p>
      <w:pPr>
        <w:pStyle w:val="Formattext"/>
        <w:spacing w:before="0" w:after="280"/>
        <w:jc w:val="right"/>
        <w:rPr/>
      </w:pPr>
      <w:r>
        <w:rPr/>
        <w:t>Одобрен</w:t>
        <w:br/>
      </w:r>
      <w:bookmarkStart w:id="15" w:name="ZAP255K3C7"/>
      <w:bookmarkEnd w:id="15"/>
      <w:r>
        <w:rPr/>
        <w:t>Советом Федерации</w:t>
        <w:br/>
      </w:r>
      <w:bookmarkStart w:id="16" w:name="ZAP1VG23CR"/>
      <w:bookmarkEnd w:id="16"/>
      <w:r>
        <w:rPr/>
        <w:t>26 декабря 2001 года</w:t>
      </w:r>
    </w:p>
    <w:p>
      <w:pPr>
        <w:pStyle w:val="Headertext"/>
        <w:spacing w:lineRule="atLeast" w:line="450" w:before="0" w:after="225"/>
        <w:jc w:val="center"/>
        <w:rPr/>
      </w:pPr>
      <w:r>
        <w:rPr>
          <w:b/>
          <w:bCs/>
        </w:rPr>
        <w:t>РАЗДЕЛ II. ОСОБЕННАЯ ЧАСТЬ  </w:t>
      </w:r>
    </w:p>
    <w:p>
      <w:pPr>
        <w:pStyle w:val="Headertext"/>
        <w:spacing w:lineRule="atLeast" w:line="450" w:before="0" w:after="0"/>
        <w:jc w:val="center"/>
        <w:rPr>
          <w:b/>
          <w:b/>
          <w:bCs/>
        </w:rPr>
      </w:pPr>
      <w:bookmarkStart w:id="17" w:name="ZA00MH22OA"/>
      <w:bookmarkStart w:id="18" w:name="ZA00MI42OF"/>
      <w:bookmarkStart w:id="19" w:name="ZA00MGS2NE"/>
      <w:bookmarkStart w:id="20" w:name="ZA00S0G2P4"/>
      <w:bookmarkStart w:id="21" w:name="ZA00ROK2O5"/>
      <w:bookmarkStart w:id="22" w:name="XA00MBA2MS"/>
      <w:bookmarkStart w:id="23" w:name="ZAP213A3D2"/>
      <w:bookmarkStart w:id="24" w:name="ZA00SAA2PU"/>
      <w:bookmarkStart w:id="25" w:name="ZA00S5M2PO"/>
      <w:bookmarkStart w:id="26" w:name="ZA00S5A2PQ"/>
      <w:bookmarkStart w:id="27" w:name="ZA00S2G2P2"/>
      <w:bookmarkStart w:id="28" w:name="ZA0213A3D2"/>
      <w:bookmarkStart w:id="29" w:name="bssPhr221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bCs/>
        </w:rPr>
        <w:t xml:space="preserve">ГЛАВА 5. АДМИНИСТРАТИВНЫЕ ПРАВОНАРУШЕНИЯ, ПОСЯГАЮЩИЕ НА ПРАВА </w:t>
      </w:r>
    </w:p>
    <w:p>
      <w:pPr>
        <w:pStyle w:val="Header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27. Нарушение трудового законодательства и иных нормативных правовых актов, содержащих нормы трудового права</w:t>
      </w:r>
    </w:p>
    <w:p>
      <w:pPr>
        <w:pStyle w:val="Formattext"/>
        <w:shd w:fill="FFFFFF" w:val="clear"/>
        <w:spacing w:before="0" w:after="0"/>
        <w:rPr/>
      </w:pPr>
      <w:bookmarkStart w:id="30" w:name="ZAP1PIK3BO"/>
      <w:bookmarkStart w:id="31" w:name="XA00MCA2NP"/>
      <w:bookmarkStart w:id="32" w:name="ZAP1V163D9"/>
      <w:bookmarkStart w:id="33" w:name="bssPhr2342"/>
      <w:bookmarkEnd w:id="30"/>
      <w:bookmarkEnd w:id="31"/>
      <w:bookmarkEnd w:id="32"/>
      <w:bookmarkEnd w:id="33"/>
      <w:r>
        <w:rPr>
          <w:color w:val="000000"/>
        </w:rPr>
        <w:t>1. Нарушение трудового законодательства и иных нормативных правовых актов, содержащих нормы трудового права, если иное не предусмотрен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Q82P6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3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EG2O1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4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UC2PC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6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GK2OB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статьей 5.27.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настоящего Кодекса, -</w:t>
      </w:r>
      <w:bookmarkStart w:id="34" w:name="ZAP215C3DE"/>
      <w:bookmarkStart w:id="35" w:name="ZAP26JU3EV"/>
      <w:bookmarkStart w:id="36" w:name="bssPhr2343"/>
      <w:bookmarkEnd w:id="34"/>
      <w:bookmarkEnd w:id="35"/>
      <w:bookmarkEnd w:id="36"/>
      <w:r>
        <w:rPr>
          <w:color w:val="000000"/>
        </w:rPr>
        <w:t>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Formattext"/>
        <w:shd w:fill="FFFFFF" w:val="clear"/>
        <w:spacing w:before="0" w:after="0"/>
        <w:rPr/>
      </w:pPr>
      <w:bookmarkStart w:id="37" w:name="ZAP1SAO3B6"/>
      <w:bookmarkStart w:id="38" w:name="XA00MDC2NU"/>
      <w:bookmarkStart w:id="39" w:name="ZAP21PA3CN"/>
      <w:bookmarkStart w:id="40" w:name="bssPhr2344"/>
      <w:bookmarkEnd w:id="37"/>
      <w:bookmarkEnd w:id="38"/>
      <w:bookmarkEnd w:id="39"/>
      <w:bookmarkEnd w:id="40"/>
      <w:r>
        <w:rPr>
          <w:color w:val="000000"/>
        </w:rPr>
        <w:t>2.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CA2NP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ом, ранее подвергнутым административному наказанию за аналогичное административное правонарушение, -</w:t>
      </w:r>
      <w:bookmarkStart w:id="41" w:name="ZAP2HN03L3"/>
      <w:bookmarkStart w:id="42" w:name="ZAP2HQI3L4"/>
      <w:bookmarkStart w:id="43" w:name="bssPhr2345"/>
      <w:bookmarkEnd w:id="41"/>
      <w:bookmarkEnd w:id="42"/>
      <w:bookmarkEnd w:id="43"/>
      <w:r>
        <w:rPr>
          <w:color w:val="000000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44" w:name="ZAP1N4439Q"/>
      <w:bookmarkStart w:id="45" w:name="XA00RQ82P6"/>
      <w:bookmarkStart w:id="46" w:name="ZAP1SIM3BB"/>
      <w:bookmarkStart w:id="47" w:name="bssPhr2346"/>
      <w:bookmarkEnd w:id="44"/>
      <w:bookmarkEnd w:id="45"/>
      <w:bookmarkEnd w:id="46"/>
      <w:bookmarkEnd w:id="47"/>
      <w:r>
        <w:rPr>
          <w:color w:val="000000"/>
        </w:rPr>
        <w:t>3.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  <w:bookmarkStart w:id="48" w:name="ZAP2I8A3LD"/>
      <w:bookmarkStart w:id="49" w:name="ZAP2IBS3LE"/>
      <w:bookmarkStart w:id="50" w:name="bssPhr2347"/>
      <w:bookmarkEnd w:id="48"/>
      <w:bookmarkEnd w:id="49"/>
      <w:bookmarkEnd w:id="50"/>
      <w:r>
        <w:rPr>
          <w:color w:val="000000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51" w:name="ZAP1JJ4378"/>
      <w:bookmarkStart w:id="52" w:name="XA00MEG2O1"/>
      <w:bookmarkStart w:id="53" w:name="ZAP1P1M38P"/>
      <w:bookmarkStart w:id="54" w:name="bssPhr2348"/>
      <w:bookmarkEnd w:id="51"/>
      <w:bookmarkEnd w:id="52"/>
      <w:bookmarkEnd w:id="53"/>
      <w:bookmarkEnd w:id="54"/>
      <w:r>
        <w:rPr>
          <w:color w:val="000000"/>
        </w:rPr>
        <w:t>4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  <w:bookmarkStart w:id="55" w:name="ZAP2HU43L5"/>
      <w:bookmarkStart w:id="56" w:name="ZAP2I1M3L6"/>
      <w:bookmarkStart w:id="57" w:name="bssPhr2349"/>
      <w:bookmarkEnd w:id="55"/>
      <w:bookmarkEnd w:id="56"/>
      <w:bookmarkEnd w:id="57"/>
      <w:r>
        <w:rPr>
          <w:color w:val="000000"/>
        </w:rPr>
        <w:t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Formattext"/>
        <w:shd w:fill="FFFFFF" w:val="clear"/>
        <w:spacing w:before="0" w:after="0"/>
        <w:rPr/>
      </w:pPr>
      <w:bookmarkStart w:id="58" w:name="ZAP1R9G384"/>
      <w:bookmarkStart w:id="59" w:name="XA00RU42PN"/>
      <w:bookmarkStart w:id="60" w:name="ZAP20O239L"/>
      <w:bookmarkStart w:id="61" w:name="bssPhr2350"/>
      <w:bookmarkEnd w:id="58"/>
      <w:bookmarkEnd w:id="59"/>
      <w:bookmarkEnd w:id="60"/>
      <w:bookmarkEnd w:id="61"/>
      <w:r>
        <w:rPr>
          <w:color w:val="000000"/>
        </w:rPr>
        <w:t>5. Совершение административных правонарушений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Q82P6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л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EG2O1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4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ом, ранее подвергнутым административному наказанию за аналогичное административное правонарушение, -</w:t>
      </w:r>
      <w:bookmarkStart w:id="62" w:name="ZAP2IFE3LF"/>
      <w:bookmarkStart w:id="63" w:name="ZAP2IJ03LG"/>
      <w:bookmarkStart w:id="64" w:name="bssPhr2351"/>
      <w:bookmarkEnd w:id="62"/>
      <w:bookmarkEnd w:id="63"/>
      <w:bookmarkEnd w:id="64"/>
      <w:r>
        <w:rPr>
          <w:color w:val="000000"/>
        </w:rPr>
        <w:t>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Formattext"/>
        <w:shd w:fill="FFFFFF" w:val="clear"/>
        <w:spacing w:before="0" w:after="0"/>
        <w:rPr/>
      </w:pPr>
      <w:bookmarkStart w:id="65" w:name="ZAP1VRQ3H9"/>
      <w:bookmarkStart w:id="66" w:name="XA00RUC2PC"/>
      <w:bookmarkStart w:id="67" w:name="ZAP25AC3IQ"/>
      <w:bookmarkStart w:id="68" w:name="bssPhr2352"/>
      <w:bookmarkEnd w:id="65"/>
      <w:bookmarkEnd w:id="66"/>
      <w:bookmarkEnd w:id="67"/>
      <w:bookmarkEnd w:id="68"/>
      <w:r>
        <w:rPr>
          <w:color w:val="000000"/>
        </w:rPr>
        <w:t>6.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воспрепятствование работодателем осуществлению работником права на замену 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 трудовым законодательством, -</w:t>
        <w:br/>
      </w:r>
      <w:bookmarkStart w:id="69" w:name="ZAP2UUK3JU"/>
      <w:bookmarkEnd w:id="69"/>
      <w:r>
        <w:rPr>
          <w:color w:val="000000"/>
        </w:rPr>
        <w:t>(Абзац в редакции, введенной в действие с 6 августа 2019 года </w:t>
      </w:r>
      <w:hyperlink r:id="rId2">
        <w:r>
          <w:rPr>
            <w:rStyle w:val="InternetLink"/>
            <w:color w:val="008200"/>
          </w:rPr>
          <w:t>Федеральным законом от 26 июля 2019 года № 221-ФЗ</w:t>
        </w:r>
      </w:hyperlink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50715&amp;anchor=XA00MFQ2NR" \l "XA00MFQ2NR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70" w:name="ZAP26NG3F0"/>
      <w:bookmarkStart w:id="71" w:name="ZAP26R23F1"/>
      <w:bookmarkStart w:id="72" w:name="bssPhr2353"/>
      <w:bookmarkEnd w:id="70"/>
      <w:bookmarkEnd w:id="71"/>
      <w:bookmarkEnd w:id="72"/>
      <w:r>
        <w:rPr>
          <w:color w:val="000000"/>
        </w:rPr>
        <w:t>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Formattext"/>
        <w:shd w:fill="FFFFFF" w:val="clear"/>
        <w:spacing w:before="0" w:after="0"/>
        <w:rPr/>
      </w:pPr>
      <w:bookmarkStart w:id="73" w:name="ZAP1SSS3BG"/>
      <w:bookmarkStart w:id="74" w:name="XA00RSM2P3"/>
      <w:bookmarkStart w:id="75" w:name="ZAP22BE3D1"/>
      <w:bookmarkStart w:id="76" w:name="bssPhr2354"/>
      <w:bookmarkEnd w:id="73"/>
      <w:bookmarkEnd w:id="74"/>
      <w:bookmarkEnd w:id="75"/>
      <w:bookmarkEnd w:id="76"/>
      <w:r>
        <w:rPr>
          <w:color w:val="000000"/>
        </w:rPr>
        <w:t>7.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UC2PC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6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ом, ранее подвергнутым административному наказанию за аналогичное правонарушение, если эти действия не содержат уголовно наказуемого деяния, -</w:t>
      </w:r>
      <w:bookmarkStart w:id="77" w:name="ZAP2H583KU"/>
      <w:bookmarkStart w:id="78" w:name="ZAP2H8Q3KV"/>
      <w:bookmarkStart w:id="79" w:name="bssPhr2355"/>
      <w:bookmarkEnd w:id="77"/>
      <w:bookmarkEnd w:id="78"/>
      <w:bookmarkEnd w:id="79"/>
      <w:r>
        <w:rPr>
          <w:color w:val="000000"/>
        </w:rPr>
        <w:t>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.</w:t>
        <w:br/>
      </w:r>
      <w:bookmarkStart w:id="80" w:name="ZAP2EOG3F1"/>
      <w:bookmarkEnd w:id="80"/>
      <w:r>
        <w:rPr>
          <w:color w:val="000000"/>
        </w:rPr>
        <w:t>(Статья в редакции, введенной в действие с 3 октября 2016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3622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ля 2016 года № 27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73169&amp;anchor=XA00M9G2ND" \l "XA00M9G2ND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Headertext"/>
        <w:shd w:fill="FFFFFF" w:val="clear"/>
        <w:spacing w:before="0" w:after="0"/>
        <w:jc w:val="center"/>
        <w:rPr>
          <w:b/>
          <w:b/>
          <w:bCs/>
          <w:color w:val="000000"/>
        </w:rPr>
      </w:pPr>
      <w:bookmarkStart w:id="81" w:name="ZAP1ILM359"/>
      <w:bookmarkStart w:id="82" w:name="ZAP1O4836Q"/>
      <w:bookmarkStart w:id="83" w:name="ZAP1M42396"/>
      <w:bookmarkStart w:id="84" w:name="ZAP1RIK3AN"/>
      <w:bookmarkStart w:id="85" w:name="ZA00MH82NL"/>
      <w:bookmarkStart w:id="86" w:name="XA00MGK2OB"/>
      <w:bookmarkStart w:id="87" w:name="ZAP1RM63AO"/>
      <w:bookmarkStart w:id="88" w:name="bssPhr2356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  <w:bCs/>
          <w:color w:val="000000"/>
        </w:rPr>
        <w:t>Статья 5.27.1.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</w:p>
    <w:p>
      <w:pPr>
        <w:pStyle w:val="Formattext"/>
        <w:shd w:fill="FFFFFF" w:val="clear"/>
        <w:spacing w:before="0" w:after="0"/>
        <w:rPr/>
      </w:pPr>
      <w:bookmarkStart w:id="89" w:name="ZAP1SJA3BU"/>
      <w:bookmarkStart w:id="90" w:name="XA00MHM2OG"/>
      <w:bookmarkStart w:id="91" w:name="ZAP221S3DF"/>
      <w:bookmarkStart w:id="92" w:name="bssPhr2357"/>
      <w:bookmarkEnd w:id="89"/>
      <w:bookmarkEnd w:id="90"/>
      <w:bookmarkEnd w:id="91"/>
      <w:bookmarkEnd w:id="92"/>
      <w:r>
        <w:rPr>
          <w:color w:val="000000"/>
        </w:rPr>
        <w:t>1.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V02P0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2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8K2MH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4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PK2OF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 статьи 11.23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настоящего Кодекса, -</w:t>
        <w:br/>
      </w:r>
      <w:bookmarkStart w:id="93" w:name="ZAP2PC63I7"/>
      <w:bookmarkEnd w:id="93"/>
      <w:r>
        <w:rPr>
          <w:color w:val="000000"/>
        </w:rPr>
        <w:t>(Абзац в редакции, введенной в действие с 1 ноября 2019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0761938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6 июля 2019 года № 2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52084&amp;anchor=XA00MHM2OG" \l "XA00MHM2OG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94" w:name="ZAP26UK3F2"/>
      <w:bookmarkStart w:id="95" w:name="ZAP27263F3"/>
      <w:bookmarkStart w:id="96" w:name="bssPhr2358"/>
      <w:bookmarkEnd w:id="94"/>
      <w:bookmarkEnd w:id="95"/>
      <w:bookmarkEnd w:id="96"/>
      <w:r>
        <w:rPr>
          <w:color w:val="000000"/>
        </w:rPr>
        <w:t>влечет предупреждение или наложение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97" w:name="ZAP25UQ3HV"/>
      <w:bookmarkStart w:id="98" w:name="XA00RV02P0"/>
      <w:bookmarkStart w:id="99" w:name="ZAP2BDC3JG"/>
      <w:bookmarkStart w:id="100" w:name="bssPhr2359"/>
      <w:bookmarkEnd w:id="97"/>
      <w:bookmarkEnd w:id="98"/>
      <w:bookmarkEnd w:id="99"/>
      <w:bookmarkEnd w:id="100"/>
      <w:r>
        <w:rPr>
          <w:color w:val="000000"/>
        </w:rPr>
        <w:t>2. Нарушение работодателем установленного порядка проведения специальной оценки условий труда на рабочих местах или ее непроведение -</w:t>
      </w:r>
      <w:bookmarkStart w:id="101" w:name="ZAP275O3F4"/>
      <w:bookmarkStart w:id="102" w:name="ZAP279A3F5"/>
      <w:bookmarkStart w:id="103" w:name="bssPhr2360"/>
      <w:bookmarkEnd w:id="101"/>
      <w:bookmarkEnd w:id="102"/>
      <w:bookmarkEnd w:id="103"/>
      <w:r>
        <w:rPr>
          <w:color w:val="000000"/>
        </w:rPr>
        <w:t>влечет предупреждение или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шестидесяти тысяч до восьмидеся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04" w:name="ZAP1P483B5"/>
      <w:bookmarkStart w:id="105" w:name="XA00S3K2P6"/>
      <w:bookmarkStart w:id="106" w:name="ZAP1UIQ3CM"/>
      <w:bookmarkStart w:id="107" w:name="bssPhr2361"/>
      <w:bookmarkEnd w:id="104"/>
      <w:bookmarkEnd w:id="105"/>
      <w:bookmarkEnd w:id="106"/>
      <w:bookmarkEnd w:id="107"/>
      <w:r>
        <w:rPr>
          <w:color w:val="000000"/>
        </w:rPr>
        <w:t>3.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</w:t>
      </w:r>
      <w:bookmarkStart w:id="108" w:name="ZAP2HCC3L0"/>
      <w:bookmarkStart w:id="109" w:name="ZAP2HFU3L1"/>
      <w:bookmarkStart w:id="110" w:name="bssPhr2362"/>
      <w:bookmarkEnd w:id="108"/>
      <w:bookmarkEnd w:id="109"/>
      <w:bookmarkEnd w:id="110"/>
      <w:r>
        <w:rPr>
          <w:color w:val="000000"/>
        </w:rPr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11" w:name="ZAP2A803K9"/>
      <w:bookmarkStart w:id="112" w:name="XA00M8K2MH"/>
      <w:bookmarkStart w:id="113" w:name="ZAP2FMI3LQ"/>
      <w:bookmarkStart w:id="114" w:name="bssPhr2363"/>
      <w:bookmarkEnd w:id="111"/>
      <w:bookmarkEnd w:id="112"/>
      <w:bookmarkEnd w:id="113"/>
      <w:bookmarkEnd w:id="114"/>
      <w:r>
        <w:rPr>
          <w:color w:val="000000"/>
        </w:rPr>
        <w:t>4. Необеспечение работников средствами индивидуальной защиты -</w:t>
      </w:r>
      <w:bookmarkStart w:id="115" w:name="ZAP2HJG3L2"/>
      <w:bookmarkStart w:id="116" w:name="ZAP2HN23L3"/>
      <w:bookmarkStart w:id="117" w:name="bssPhr2364"/>
      <w:bookmarkEnd w:id="115"/>
      <w:bookmarkEnd w:id="116"/>
      <w:bookmarkEnd w:id="117"/>
      <w:r>
        <w:rPr>
          <w:color w:val="000000"/>
        </w:rPr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ридцати тысяч до ста пятидесяти тысяч рублей.</w:t>
      </w:r>
    </w:p>
    <w:p>
      <w:pPr>
        <w:pStyle w:val="Formattext"/>
        <w:shd w:fill="FFFFFF" w:val="clear"/>
        <w:spacing w:before="0" w:after="0"/>
        <w:rPr/>
      </w:pPr>
      <w:bookmarkStart w:id="118" w:name="ZAP1PMQ365"/>
      <w:bookmarkStart w:id="119" w:name="XA00M962MK"/>
      <w:bookmarkStart w:id="120" w:name="ZAP1V5C37M"/>
      <w:bookmarkStart w:id="121" w:name="bssPhr2365"/>
      <w:bookmarkEnd w:id="118"/>
      <w:bookmarkEnd w:id="119"/>
      <w:bookmarkEnd w:id="120"/>
      <w:bookmarkEnd w:id="121"/>
      <w:r>
        <w:rPr>
          <w:color w:val="000000"/>
        </w:rPr>
        <w:t>5. Совершение административных правонарушений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HM2OG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8K2MH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4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ом, ранее подвергнутым административному наказанию за аналогичное административное правонарушение, -</w:t>
      </w:r>
      <w:bookmarkStart w:id="122" w:name="ZAP2HQK3L4"/>
      <w:bookmarkStart w:id="123" w:name="ZAP2HU63L5"/>
      <w:bookmarkStart w:id="124" w:name="bssPhr2366"/>
      <w:bookmarkEnd w:id="122"/>
      <w:bookmarkEnd w:id="123"/>
      <w:bookmarkEnd w:id="124"/>
      <w:r>
        <w:rPr>
          <w:color w:val="000000"/>
        </w:rPr>
        <w:t>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тысяч до двухсот тысяч рублей или административное приостановление деятельности на срок до девяноста суток.</w:t>
      </w:r>
      <w:bookmarkStart w:id="125" w:name="ZAP2NRK3OM"/>
      <w:bookmarkStart w:id="126" w:name="ZAP2TA63Q7"/>
      <w:bookmarkStart w:id="127" w:name="bssPhr2367"/>
      <w:bookmarkEnd w:id="125"/>
      <w:bookmarkEnd w:id="126"/>
      <w:bookmarkEnd w:id="127"/>
      <w:r>
        <w:rPr>
          <w:color w:val="000000"/>
        </w:rPr>
        <w:t>Примечание. Под средствами индивидуальной защиты в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8K2MH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и 4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следует понимать средства индивидуальной защиты, отнесенные </w:t>
      </w:r>
      <w:hyperlink r:id="rId3">
        <w:r>
          <w:rPr>
            <w:rStyle w:val="InternetLink"/>
            <w:color w:val="008200"/>
          </w:rPr>
          <w:t>техническим регламентом Таможенного союза "О безопасности средств индивидуальной защиты"</w:t>
        </w:r>
      </w:hyperlink>
      <w:r>
        <w:rPr>
          <w:color w:val="000000"/>
        </w:rPr>
        <w:t> ко 2 классу в зависимости от степени риска причинения вреда работнику.</w:t>
        <w:br/>
      </w:r>
      <w:bookmarkStart w:id="128" w:name="ZAP1THM39T"/>
      <w:bookmarkEnd w:id="128"/>
      <w:r>
        <w:rPr>
          <w:color w:val="000000"/>
        </w:rPr>
        <w:t>(Статья дополнительно включена с 1 января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7400&amp;anchor=XA00M3Q2MG" \l "XA00M3Q2MG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3 года № 42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Normal"/>
        <w:spacing w:lineRule="atLeast" w:line="45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ЛАВА </w:t>
      </w:r>
      <w:bookmarkStart w:id="129" w:name="ZA01UFK3F5"/>
      <w:bookmarkEnd w:id="129"/>
      <w:r>
        <w:rPr>
          <w:b/>
          <w:bCs/>
          <w:color w:val="000000"/>
          <w:shd w:fill="FFFFFF" w:val="clear"/>
        </w:rPr>
        <w:t>6. АДМИНИСТРАТИВНЫЕ ПРАВОНАРУШЕНИЯ, ПОСЯГАЮЩИЕ НА ЗДОРОВЬЕ, САНИТАРНО-ЭПИДЕМИОЛОГИЧЕСКОЕ БЛАГОПОЛУЧИЕ НАСЕЛЕНИЯ И ОБЩЕСТВЕННУЮ НРАВСТВЕННОСТЬ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 </w:t>
      </w:r>
      <w:bookmarkStart w:id="130" w:name="ZA01T163H1"/>
      <w:bookmarkEnd w:id="130"/>
      <w:r>
        <w:rPr>
          <w:b/>
          <w:bCs/>
        </w:rPr>
        <w:t>6.3. </w:t>
      </w:r>
      <w:bookmarkStart w:id="131" w:name="ZA02KNS3PU"/>
      <w:bookmarkEnd w:id="131"/>
      <w:r>
        <w:rPr>
          <w:b/>
          <w:bCs/>
        </w:rPr>
        <w:t>Нарушение законодательства в области обеспечения санитарно-эпидемиологического благополучия населения</w:t>
      </w:r>
    </w:p>
    <w:p>
      <w:pPr>
        <w:pStyle w:val="Formattext"/>
        <w:spacing w:before="0" w:after="0"/>
        <w:jc w:val="center"/>
        <w:rPr/>
      </w:pPr>
      <w:bookmarkStart w:id="132" w:name="ZAP1T4G3CV"/>
      <w:bookmarkStart w:id="133" w:name="bssPhr2573"/>
      <w:bookmarkEnd w:id="132"/>
      <w:bookmarkEnd w:id="133"/>
      <w:r>
        <w:rPr/>
        <w:t>Наименование дополнено с 31 марта 201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92495&amp;anchor=ZA01VTK3EI" \l "ZA01VTK3E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09 года № 380-ФЗ</w:t>
      </w:r>
      <w:r>
        <w:rPr>
          <w:rStyle w:val="InternetLink"/>
          <w:color w:val="008200"/>
        </w:rPr>
        <w:fldChar w:fldCharType="end"/>
      </w:r>
      <w:r>
        <w:rPr/>
        <w:t>; в редакции, введенной в действие с 19 января 201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90116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8 июля 2011 года № 237-ФЗ</w:t>
      </w:r>
      <w:r>
        <w:rPr>
          <w:rStyle w:val="InternetLink"/>
          <w:color w:val="008200"/>
        </w:rPr>
        <w:fldChar w:fldCharType="end"/>
      </w:r>
      <w:r>
        <w:rPr/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322049&amp;anchor=XA00MBI2N2" \l "XA00MBI2N2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</w:p>
    <w:p>
      <w:pPr>
        <w:pStyle w:val="Formattext"/>
        <w:shd w:fill="FFFFFF" w:val="clear"/>
        <w:spacing w:before="0" w:after="0"/>
        <w:rPr/>
      </w:pPr>
      <w:bookmarkStart w:id="134" w:name="ZAP27HS3L2"/>
      <w:bookmarkStart w:id="135" w:name="XA00RTK2OV"/>
      <w:bookmarkStart w:id="136" w:name="ZAP2D0E3MJ"/>
      <w:bookmarkStart w:id="137" w:name="bssPhr2574"/>
      <w:bookmarkEnd w:id="134"/>
      <w:bookmarkEnd w:id="135"/>
      <w:bookmarkEnd w:id="136"/>
      <w:bookmarkEnd w:id="137"/>
      <w:r>
        <w:rPr>
          <w:color w:val="000000"/>
        </w:rPr>
        <w:t>1.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, -</w:t>
        <w:br/>
      </w:r>
      <w:bookmarkStart w:id="138" w:name="ZAP244E3F3"/>
      <w:bookmarkEnd w:id="138"/>
      <w:r>
        <w:rPr>
          <w:color w:val="000000"/>
        </w:rPr>
        <w:t>(Абзац дополнен с 31 марта 201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92495&amp;anchor=ZA01VTK3EI" \l "ZA01VTK3E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09 года № 38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9 января 201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90116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8 июля 2011 года № 23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4567956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 апреля 2020 года № 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64019&amp;anchor=XA00MKS2OC" \l "XA00MKS2O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139" w:name="ZAP20KA3BH"/>
      <w:bookmarkStart w:id="140" w:name="ZAP262S3D2"/>
      <w:bookmarkStart w:id="141" w:name="bssPhr2575"/>
      <w:bookmarkEnd w:id="139"/>
      <w:bookmarkEnd w:id="140"/>
      <w:bookmarkEnd w:id="141"/>
      <w:r>
        <w:rPr>
          <w:color w:val="000000"/>
        </w:rPr>
        <w:t>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 (абзац дополнен с 12 августа 200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32895&amp;anchor=ZA01OQS37J" \l "ZA01OQS37J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мая 2005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CEO3FS" \l "ZA02CEO3FS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0MME2OE" \l "ZA00MME2OE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42" w:name="ZAP23I03I6"/>
      <w:bookmarkStart w:id="143" w:name="XA00RV42PH"/>
      <w:bookmarkStart w:id="144" w:name="ZAP290I3JN"/>
      <w:bookmarkStart w:id="145" w:name="bssPhr2576"/>
      <w:bookmarkEnd w:id="142"/>
      <w:bookmarkEnd w:id="143"/>
      <w:bookmarkEnd w:id="144"/>
      <w:bookmarkEnd w:id="145"/>
      <w:r>
        <w:rPr>
          <w:color w:val="000000"/>
        </w:rPr>
        <w:t>2. Те же действия (бездействие), совершенные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-</w:t>
      </w:r>
    </w:p>
    <w:p>
      <w:pPr>
        <w:pStyle w:val="Formattext"/>
        <w:shd w:fill="FFFFFF" w:val="clear"/>
        <w:spacing w:before="0" w:after="0"/>
        <w:rPr/>
      </w:pPr>
      <w:bookmarkStart w:id="146" w:name="ZAP2G7G3KU"/>
      <w:bookmarkStart w:id="147" w:name="ZAP2GB23KV"/>
      <w:bookmarkStart w:id="148" w:name="bssPhr2577"/>
      <w:bookmarkEnd w:id="146"/>
      <w:bookmarkEnd w:id="147"/>
      <w:bookmarkEnd w:id="148"/>
      <w:r>
        <w:rPr>
          <w:color w:val="000000"/>
        </w:rPr>
        <w:t>влекут наложени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.</w:t>
        <w:br/>
      </w:r>
      <w:bookmarkStart w:id="149" w:name="ZAP24LA3C2"/>
      <w:bookmarkEnd w:id="149"/>
      <w:r>
        <w:rPr>
          <w:color w:val="000000"/>
        </w:rPr>
        <w:t>(Часть дополнительно включен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4567956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 апреля 2020 года № 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50" w:name="ZAP1UIM3B5"/>
      <w:bookmarkStart w:id="151" w:name="XA00S2E2ON"/>
      <w:bookmarkStart w:id="152" w:name="ZAP24183CM"/>
      <w:bookmarkStart w:id="153" w:name="ZA01UIM3B5"/>
      <w:bookmarkStart w:id="154" w:name="bssPhr2578"/>
      <w:bookmarkEnd w:id="150"/>
      <w:bookmarkEnd w:id="151"/>
      <w:bookmarkEnd w:id="152"/>
      <w:bookmarkEnd w:id="153"/>
      <w:bookmarkEnd w:id="154"/>
      <w:r>
        <w:rPr>
          <w:color w:val="000000"/>
        </w:rPr>
        <w:t>3. Действия (бездействие), предусмотренны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V42PH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2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повлекшие причинение вреда здоровью человека или смерть человека, если эти действия (бездействие) не содержат уголовно наказуемого деяния, -</w:t>
      </w:r>
      <w:bookmarkStart w:id="155" w:name="ZAP2GEK3L0"/>
      <w:bookmarkStart w:id="156" w:name="ZAP2GI63L1"/>
      <w:bookmarkStart w:id="157" w:name="bssPhr2579"/>
      <w:bookmarkEnd w:id="155"/>
      <w:bookmarkEnd w:id="156"/>
      <w:bookmarkEnd w:id="157"/>
      <w:r>
        <w:rPr>
          <w:color w:val="000000"/>
        </w:rPr>
        <w:t>влекут наложение административного штрафа на граждан в размере от ста пятидесяти тысяч до трехсот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  <w:br/>
      </w:r>
      <w:bookmarkStart w:id="158" w:name="ZAP2A3S3DJ"/>
      <w:bookmarkEnd w:id="158"/>
      <w:r>
        <w:rPr>
          <w:color w:val="000000"/>
        </w:rPr>
        <w:t>(Часть дополнительно включен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4567956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 апреля 2020 года № 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lineRule="atLeast" w:line="450"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ЛАВА 11. АДМИНИСТРАТИВНЫЕ ПРАВОНАРУШЕНИЯ НА ТРАНСПОРТЕ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1.23. Управление транспортным средством или выпуск на линию транспортного средства без тахографа, несоблюдение норм времени управления транспортным средством и отдыха либо нарушение режима труда и отдыха водителей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59" w:name="ZAP26FS3LD"/>
      <w:bookmarkStart w:id="160" w:name="XA00M9C2N9"/>
      <w:bookmarkStart w:id="161" w:name="ZAP2BUE3MU"/>
      <w:bookmarkStart w:id="162" w:name="bssPhr4001"/>
      <w:bookmarkEnd w:id="159"/>
      <w:bookmarkEnd w:id="160"/>
      <w:bookmarkEnd w:id="161"/>
      <w:bookmarkEnd w:id="162"/>
      <w:r>
        <w:rPr>
          <w:color w:val="000000"/>
        </w:rPr>
        <w:t>1. Управление транспортным средством без тахографа в случае, если его установка на транспортном средстве предусмотрена законодательством Российской Федерации, либо с нарушением установленных нормативными правовыми актами Российской Федерации требований к использованию тахографа, за исключением случая поломки тахографа после выпуска на линию транспортного средства, или управление транспортным средством, принадлежащим иностранному перевозчику, без ведения ежедневных регистрационных листков режима труда и отдыха, применяемых в установленных законодательством Российской Федерации случаях, -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63" w:name="ZAP2J443M1"/>
      <w:bookmarkStart w:id="164" w:name="ZAP2J7M3M2"/>
      <w:bookmarkStart w:id="165" w:name="bssPhr4002"/>
      <w:bookmarkEnd w:id="163"/>
      <w:bookmarkEnd w:id="164"/>
      <w:bookmarkEnd w:id="165"/>
      <w:r>
        <w:rPr>
          <w:color w:val="000000"/>
        </w:rPr>
        <w:t>влечет наложение административного штрафа на водителя в размере от трех тысяч до пя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66" w:name="ZAP1V5G3GE"/>
      <w:bookmarkStart w:id="167" w:name="XA00M9U2NC"/>
      <w:bookmarkStart w:id="168" w:name="ZAP24K23HV"/>
      <w:bookmarkStart w:id="169" w:name="bssPhr4003"/>
      <w:bookmarkEnd w:id="166"/>
      <w:bookmarkEnd w:id="167"/>
      <w:bookmarkEnd w:id="168"/>
      <w:bookmarkEnd w:id="169"/>
      <w:r>
        <w:rPr>
          <w:color w:val="000000"/>
        </w:rPr>
        <w:t>2. Выпуск на линию транспортного средства без тахографа в случае, если его установка на транспортном средстве предусмотрена законодательством Российской Федерации, либо с нарушением установленных нормативными правовыми актами Российской Федерации требований к использованию тахографа, за исключением случая поломки тахографа после выпуска на линию транспортного средства, -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70" w:name="ZAP2ONQ3N0"/>
      <w:bookmarkStart w:id="171" w:name="ZAP2ORC3N1"/>
      <w:bookmarkStart w:id="172" w:name="bssPhr4004"/>
      <w:bookmarkEnd w:id="170"/>
      <w:bookmarkEnd w:id="171"/>
      <w:bookmarkEnd w:id="172"/>
      <w:r>
        <w:rPr>
          <w:color w:val="000000"/>
        </w:rPr>
        <w:t>влечет наложение административного штрафа на должностных лиц в размере от семи тысяч до десяти тысяч рублей; на индивидуальных предпринимателей - от пятнадцати тысяч до двадцати пяти тысяч рублей; на юридических лиц - от двадцати тысяч до пятидесяти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73" w:name="ZAP27AI3IM"/>
      <w:bookmarkStart w:id="174" w:name="XA00RPK2OF"/>
      <w:bookmarkStart w:id="175" w:name="ZAP2CP43K7"/>
      <w:bookmarkStart w:id="176" w:name="bssPhr4005"/>
      <w:bookmarkEnd w:id="173"/>
      <w:bookmarkEnd w:id="174"/>
      <w:bookmarkEnd w:id="175"/>
      <w:bookmarkEnd w:id="176"/>
      <w:r>
        <w:rPr>
          <w:color w:val="000000"/>
        </w:rPr>
        <w:t>3.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-</w:t>
      </w:r>
      <w:bookmarkStart w:id="177" w:name="ZAP2JB83M3"/>
      <w:bookmarkStart w:id="178" w:name="ZAP2JEQ3M4"/>
      <w:bookmarkStart w:id="179" w:name="bssPhr4006"/>
      <w:bookmarkEnd w:id="177"/>
      <w:bookmarkEnd w:id="178"/>
      <w:bookmarkEnd w:id="179"/>
      <w:r>
        <w:rPr>
          <w:color w:val="000000"/>
        </w:rPr>
        <w:t>влечет наложение административного штрафа на водителя в размере от одной тысячи пятисот до двух тысяч рублей; на должностных лиц - от семи тысяч до десяти тысяч рублей; на индивидуальных предпринимателей - от пятнадцати тысяч до двадцати пяти тысяч рублей; на юридических лиц - от двадцати тысяч до пятидесяти тысяч рублей.</w:t>
      </w:r>
    </w:p>
    <w:p>
      <w:pPr>
        <w:pStyle w:val="Formattext"/>
        <w:shd w:fill="FFFFFF" w:val="clear"/>
        <w:spacing w:before="0" w:after="0"/>
        <w:rPr/>
      </w:pPr>
      <w:bookmarkStart w:id="180" w:name="ZAP2BUA3FG"/>
      <w:bookmarkStart w:id="181" w:name="ZAP2HCS3H1"/>
      <w:bookmarkStart w:id="182" w:name="bssPhr4007"/>
      <w:bookmarkEnd w:id="180"/>
      <w:bookmarkEnd w:id="181"/>
      <w:bookmarkEnd w:id="182"/>
      <w:r>
        <w:rPr>
          <w:color w:val="000000"/>
        </w:rPr>
        <w:t>Примечание. За административное правонарушение, предусмотренно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PK2OF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юридические лица и должностные лица несут ответственность в случае,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.</w:t>
        <w:br/>
      </w:r>
      <w:bookmarkStart w:id="183" w:name="ZAP2L3E3GO"/>
      <w:bookmarkEnd w:id="183"/>
      <w:r>
        <w:rPr>
          <w:color w:val="000000"/>
        </w:rPr>
        <w:t>(Статья в редакции, введенной в действие с 1 ноября 2019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0761938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6 июля 2019 года № 2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52084&amp;anchor=XA00M8Q2N6" \l "XA00M8Q2N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1.32.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84" w:name="ZAP2B2M3H8"/>
      <w:bookmarkStart w:id="185" w:name="ZAP2GH83IP"/>
      <w:bookmarkStart w:id="186" w:name="bssPhr4038"/>
      <w:bookmarkEnd w:id="184"/>
      <w:bookmarkEnd w:id="185"/>
      <w:bookmarkEnd w:id="186"/>
      <w:r>
        <w:rPr>
          <w:color w:val="000000"/>
        </w:rPr>
        <w:t>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-</w:t>
      </w:r>
      <w:bookmarkStart w:id="187" w:name="ZAP2TKM3OF"/>
      <w:bookmarkStart w:id="188" w:name="ZAP2TO83OG"/>
      <w:bookmarkStart w:id="189" w:name="bssPhr4039"/>
      <w:bookmarkEnd w:id="187"/>
      <w:bookmarkEnd w:id="188"/>
      <w:bookmarkEnd w:id="189"/>
      <w:r>
        <w:rPr>
          <w:color w:val="000000"/>
        </w:rPr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тридцати тысяч до пятидесяти тысяч рублей.</w:t>
      </w:r>
      <w:bookmarkStart w:id="190" w:name="ZAP2RJ63NI"/>
      <w:bookmarkStart w:id="191" w:name="ZAP2RMO3NJ"/>
      <w:bookmarkStart w:id="192" w:name="bssPhr4040"/>
      <w:bookmarkEnd w:id="190"/>
      <w:bookmarkEnd w:id="191"/>
      <w:bookmarkEnd w:id="192"/>
      <w:r>
        <w:rPr>
          <w:color w:val="000000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<w:br/>
      </w:r>
      <w:bookmarkStart w:id="193" w:name="ZAP203O3BV"/>
      <w:bookmarkEnd w:id="193"/>
      <w:r>
        <w:rPr>
          <w:color w:val="000000"/>
        </w:rPr>
        <w:t>(Статья дополнительно включена с 31 марта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7374&amp;anchor=XA00M9I2N5" \l "XA00M9I2N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3 года № 43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ГЛАВА 12. АДМИНИСТРАТИВНЫЕ ПРАВОНАРУШЕНИЯ В ОБЛАСТИ ДОРОЖНОГО ДВИЖЕНИЯ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2.32.1. Допуск к управлению транспортным средством водителя, не имеющего российского национального водительского удостоверения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194" w:name="ZAP247Q3ER"/>
      <w:bookmarkStart w:id="195" w:name="ZAP29MC3GC"/>
      <w:bookmarkStart w:id="196" w:name="bssPhr4396"/>
      <w:bookmarkEnd w:id="194"/>
      <w:bookmarkEnd w:id="195"/>
      <w:bookmarkEnd w:id="196"/>
      <w:r>
        <w:rPr>
          <w:color w:val="000000"/>
        </w:rPr>
        <w:t>Допуск к управлению транспортным средством водителя, не имеющего в случаях, предусмотренных законодательством Российской Федерации о безопасности дорожного движения, российского национального водительского удостоверения, -</w:t>
        <w:br/>
      </w:r>
      <w:bookmarkStart w:id="197" w:name="ZAP34RE3MJ"/>
      <w:bookmarkEnd w:id="197"/>
      <w:r>
        <w:rPr>
          <w:color w:val="000000"/>
        </w:rPr>
        <w:t>(Абзац в редакции, введенной в действие с 15 ноябр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25758&amp;anchor=XA00M902N2" \l "XA00M902N2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4 октября 2014 года № 30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30113&amp;anchor=XA00MGE2O4" \l "XA00MGE2O4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198" w:name="ZAP2GKO3HR"/>
      <w:bookmarkStart w:id="199" w:name="ZAP2GOA3HS"/>
      <w:bookmarkStart w:id="200" w:name="bssPhr4397"/>
      <w:bookmarkEnd w:id="198"/>
      <w:bookmarkEnd w:id="199"/>
      <w:bookmarkEnd w:id="200"/>
      <w:r>
        <w:rPr>
          <w:color w:val="000000"/>
        </w:rPr>
        <w:t>влечет наложение административного штрафа на должностных лиц, ответственных за техническое состояние и эксплуатацию транспортных средств, в размере пятидесяти тысяч рублей.</w:t>
        <w:br/>
      </w:r>
      <w:bookmarkStart w:id="201" w:name="ZAP1U6A3AI"/>
      <w:bookmarkEnd w:id="201"/>
      <w:r>
        <w:rPr>
          <w:color w:val="000000"/>
        </w:rPr>
        <w:t>(Статья дополнительно включена с 5 ноября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18395&amp;anchor=XA00M7U2MN" \l "XA00M7U2MN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мая 2013 года № 9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ЛАВА 13. АДМИНИСТРАТИВНЫЕ ПРАВОНАРУШЕНИЯ В ОБЛАСТИ СВЯЗИ И ИНФОРМАЦИИИ</w:t>
      </w:r>
    </w:p>
    <w:p>
      <w:pPr>
        <w:pStyle w:val="Headertext"/>
        <w:spacing w:lineRule="atLeast" w:line="450" w:before="0" w:after="225"/>
        <w:jc w:val="center"/>
        <w:rPr>
          <w:b/>
          <w:b/>
          <w:bCs/>
        </w:rPr>
      </w:pPr>
      <w:r>
        <w:rPr>
          <w:b/>
          <w:bCs/>
        </w:rPr>
        <w:t>Статья 13.19. Непредоставление первичных статистических данных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202" w:name="ZAP1QQ03A6"/>
      <w:bookmarkStart w:id="203" w:name="XA00S1E2PN"/>
      <w:bookmarkStart w:id="204" w:name="ZAP208I3BN"/>
      <w:bookmarkStart w:id="205" w:name="bssPhr4605"/>
      <w:bookmarkEnd w:id="202"/>
      <w:bookmarkEnd w:id="203"/>
      <w:bookmarkEnd w:id="204"/>
      <w:bookmarkEnd w:id="205"/>
      <w:r>
        <w:rPr>
          <w:color w:val="000000"/>
        </w:rPr>
        <w:t>1.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-</w:t>
      </w:r>
      <w:bookmarkStart w:id="206" w:name="ZAP2SOI3O2"/>
      <w:bookmarkStart w:id="207" w:name="ZAP2SS43O3"/>
      <w:bookmarkStart w:id="208" w:name="bssPhr4606"/>
      <w:bookmarkEnd w:id="206"/>
      <w:bookmarkEnd w:id="207"/>
      <w:bookmarkEnd w:id="208"/>
      <w:r>
        <w:rPr>
          <w:color w:val="000000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двадцати тысяч до семидесяти тысяч рублей.</w:t>
      </w:r>
    </w:p>
    <w:p>
      <w:pPr>
        <w:pStyle w:val="Formattext"/>
        <w:shd w:fill="FFFFFF" w:val="clear"/>
        <w:spacing w:before="0" w:after="0"/>
        <w:rPr/>
      </w:pPr>
      <w:bookmarkStart w:id="209" w:name="ZAP2BKS3EP"/>
      <w:bookmarkStart w:id="210" w:name="XA00MEE2N9"/>
      <w:bookmarkStart w:id="211" w:name="ZAP2BOE3EQ"/>
      <w:bookmarkStart w:id="212" w:name="bssPhr4607"/>
      <w:bookmarkEnd w:id="209"/>
      <w:bookmarkEnd w:id="210"/>
      <w:bookmarkEnd w:id="211"/>
      <w:bookmarkEnd w:id="212"/>
      <w:r>
        <w:rPr>
          <w:color w:val="000000"/>
        </w:rPr>
        <w:t>2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1E2PN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213" w:name="ZAP2SVM3O4"/>
      <w:bookmarkStart w:id="214" w:name="ZAP2T383O5"/>
      <w:bookmarkStart w:id="215" w:name="bssPhr4608"/>
      <w:bookmarkEnd w:id="213"/>
      <w:bookmarkEnd w:id="214"/>
      <w:bookmarkEnd w:id="215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ста пятидесяти тысяч рублей.</w:t>
        <w:br/>
      </w:r>
      <w:bookmarkStart w:id="216" w:name="ZAP2NUQ3O9"/>
      <w:bookmarkEnd w:id="216"/>
      <w:r>
        <w:rPr>
          <w:color w:val="000000"/>
        </w:rPr>
        <w:t>(Статья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27069&amp;anchor=XA00LTK2M0" \l "XA00LTK2M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0 декабря 2015 года № 44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27396&amp;anchor=XA00MB22NK" \l "XA00MB22NK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ЛАВА 14. АДМИНИСТРАТИВНЫЕ ПРАВОНАРУШЕНИЯ В ОБЛАСТИ ПРЕДПРИНИМАТЕЛЬСКОЙ ДЕЯТЕЛЬНОСТИ И ДЕЯТЕЛЬНОСТИ САМОРЕГУЛИРУЕМЫХ ОРГАНИЗАЦИЙ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4.54. Нарушение установленного порядка проведения специальной оценки условий труда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217" w:name="ZAP25JO3HV"/>
      <w:bookmarkStart w:id="218" w:name="XA00RSE2OC"/>
      <w:bookmarkStart w:id="219" w:name="ZAP2B2A3JG"/>
      <w:bookmarkStart w:id="220" w:name="bssPhr5535"/>
      <w:bookmarkEnd w:id="217"/>
      <w:bookmarkEnd w:id="218"/>
      <w:bookmarkEnd w:id="219"/>
      <w:bookmarkEnd w:id="220"/>
      <w:r>
        <w:rPr>
          <w:color w:val="000000"/>
        </w:rPr>
        <w:t>1. Нарушение организацией, проводившей специальную оценку условий труда, установленного порядка проведения специальной оценки условий труда -</w:t>
      </w:r>
      <w:bookmarkStart w:id="221" w:name="ZAP2T7S3O6"/>
      <w:bookmarkStart w:id="222" w:name="ZAP2TBG3O7"/>
      <w:bookmarkStart w:id="223" w:name="bssPhr5536"/>
      <w:bookmarkEnd w:id="221"/>
      <w:bookmarkEnd w:id="222"/>
      <w:bookmarkEnd w:id="223"/>
      <w:r>
        <w:rPr>
          <w:color w:val="000000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семидесяти тысяч до ста тысяч рублей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224" w:name="ZAP277C3E7"/>
      <w:bookmarkStart w:id="225" w:name="XA00RT02OF"/>
      <w:bookmarkStart w:id="226" w:name="ZAP27AU3E8"/>
      <w:bookmarkStart w:id="227" w:name="bssPhr5537"/>
      <w:bookmarkEnd w:id="224"/>
      <w:bookmarkEnd w:id="225"/>
      <w:bookmarkEnd w:id="226"/>
      <w:bookmarkEnd w:id="227"/>
      <w:r>
        <w:rPr>
          <w:color w:val="000000"/>
        </w:rPr>
        <w:t>2.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SE2OC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ом, ранее подвергнутым административному наказанию за аналогичное административное правонарушение, -</w:t>
      </w:r>
      <w:bookmarkStart w:id="228" w:name="ZAP2TF43O8"/>
      <w:bookmarkStart w:id="229" w:name="ZAP2TIO3O9"/>
      <w:bookmarkStart w:id="230" w:name="bssPhr5538"/>
      <w:bookmarkEnd w:id="228"/>
      <w:bookmarkEnd w:id="229"/>
      <w:bookmarkEnd w:id="230"/>
      <w:r>
        <w:rPr>
          <w:color w:val="000000"/>
        </w:rPr>
        <w:t>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; на юридических лиц - в размере от ста тысяч до двухсот тысяч рублей или административное приостановление деятельности на срок до девяноста суток.</w:t>
      </w:r>
      <w:bookmarkStart w:id="231" w:name="ZAP2KO83MN"/>
      <w:bookmarkStart w:id="232" w:name="ZAP2Q6Q3O8"/>
      <w:bookmarkStart w:id="233" w:name="bssPhr5539"/>
      <w:bookmarkEnd w:id="231"/>
      <w:bookmarkEnd w:id="232"/>
      <w:bookmarkEnd w:id="233"/>
      <w:r>
        <w:rPr>
          <w:color w:val="000000"/>
        </w:rPr>
        <w:t>Примечание. Эксперт организации, проводившей специальную оценку условий труда, совершивший при проведении специальной оценки условий труда административное правонарушение, предусмотренное настоящей статьей, несет административную ответственность как должностное лицо.</w:t>
        <w:br/>
      </w:r>
      <w:bookmarkStart w:id="234" w:name="ZAP23AU3BH"/>
      <w:bookmarkEnd w:id="234"/>
      <w:r>
        <w:rPr>
          <w:color w:val="000000"/>
        </w:rPr>
        <w:t>(Статья дополнительно включена с 1 января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7400&amp;anchor=XA00M2K2M9" \l "XA00M2K2M9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3 года № 42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Глава </w:t>
      </w:r>
      <w:bookmarkStart w:id="235" w:name="ZA02A8A3FT"/>
      <w:bookmarkEnd w:id="235"/>
      <w:r>
        <w:rPr>
          <w:b/>
          <w:bCs/>
          <w:color w:val="000000"/>
          <w:sz w:val="30"/>
          <w:szCs w:val="30"/>
          <w:shd w:fill="FFFFFF" w:val="clear"/>
        </w:rPr>
        <w:t xml:space="preserve">15. </w:t>
      </w:r>
      <w:r>
        <w:rPr>
          <w:b/>
          <w:bCs/>
          <w:color w:val="000000"/>
          <w:shd w:fill="FFFFFF" w:val="clear"/>
        </w:rPr>
        <w:t>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</w:r>
    </w:p>
    <w:p>
      <w:pPr>
        <w:pStyle w:val="Headertext"/>
        <w:spacing w:lineRule="atLeast" w:line="450" w:before="0" w:after="225"/>
        <w:jc w:val="center"/>
        <w:rPr>
          <w:b/>
          <w:b/>
          <w:bCs/>
        </w:rPr>
      </w:pPr>
      <w:r>
        <w:rPr>
          <w:b/>
          <w:bCs/>
        </w:rPr>
        <w:t>Статья 15.34. Сокрытие страхового случая</w:t>
      </w:r>
    </w:p>
    <w:p>
      <w:pPr>
        <w:pStyle w:val="Formattext"/>
        <w:shd w:fill="FFFFFF" w:val="clear"/>
        <w:spacing w:before="0" w:after="0"/>
        <w:rPr/>
      </w:pPr>
      <w:bookmarkStart w:id="236" w:name="ZAP216O3C7"/>
      <w:bookmarkStart w:id="237" w:name="ZAP26LA3DO"/>
      <w:bookmarkStart w:id="238" w:name="bssPhr6094"/>
      <w:bookmarkEnd w:id="236"/>
      <w:bookmarkEnd w:id="237"/>
      <w:bookmarkEnd w:id="238"/>
      <w:r>
        <w:rPr>
          <w:color w:val="000000"/>
        </w:rPr>
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-</w:t>
      </w:r>
      <w:bookmarkStart w:id="239" w:name="ZAP2TDU3OD"/>
      <w:bookmarkStart w:id="240" w:name="ZAP2THK3OE"/>
      <w:bookmarkStart w:id="241" w:name="bssPhr6095"/>
      <w:bookmarkEnd w:id="239"/>
      <w:bookmarkEnd w:id="240"/>
      <w:bookmarkEnd w:id="241"/>
      <w:r>
        <w:rPr>
          <w:color w:val="000000"/>
        </w:rPr>
        <w:t>влечет наложение административного штрафа на граждан в размере от трехсот до пятисот рублей, на должностных лиц в размере от пятисот до одной тысячи рублей, на юридических лиц в размере от пяти тысяч до десяти тысяч рублей.</w:t>
        <w:br/>
      </w:r>
      <w:bookmarkStart w:id="242" w:name="ZAP23K83CG"/>
      <w:bookmarkEnd w:id="242"/>
      <w:r>
        <w:rPr>
          <w:color w:val="000000"/>
        </w:rPr>
        <w:t>(Статья дополнительно включена с 1 января 201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67481&amp;anchor=ZA01P3O38O" \l "ZA01P3O38O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4 июля 2009 года № 213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Глава </w:t>
      </w:r>
      <w:bookmarkStart w:id="243" w:name="ZA025HC3EQ"/>
      <w:bookmarkEnd w:id="243"/>
      <w:r>
        <w:rPr>
          <w:b/>
          <w:bCs/>
          <w:color w:val="000000"/>
          <w:sz w:val="30"/>
          <w:szCs w:val="30"/>
          <w:shd w:fill="FFFFFF" w:val="clear"/>
        </w:rPr>
        <w:t xml:space="preserve">19. </w:t>
      </w:r>
      <w:r>
        <w:rPr>
          <w:b/>
          <w:bCs/>
          <w:color w:val="000000"/>
          <w:shd w:fill="FFFFFF" w:val="clear"/>
        </w:rPr>
        <w:t>АДМИНИСТРАТИВНЫЕ ПРАВОНАРУШЕНИЯ ПРОТИВ ПОРЯДКА УПРАВЛЕНИЯ</w:t>
      </w:r>
    </w:p>
    <w:p>
      <w:pPr>
        <w:pStyle w:val="Headertex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</w:t>
      </w:r>
      <w:bookmarkStart w:id="244" w:name="ZA0248I3J4"/>
      <w:bookmarkEnd w:id="244"/>
      <w:r>
        <w:rPr>
          <w:b/>
          <w:bCs/>
          <w:color w:val="000000"/>
        </w:rPr>
        <w:t>19.5. Невыполнение в срок </w:t>
      </w:r>
      <w:bookmarkStart w:id="245" w:name="ZA02ILM3M5"/>
      <w:bookmarkEnd w:id="245"/>
      <w:r>
        <w:rPr>
          <w:b/>
          <w:bCs/>
          <w:color w:val="000000"/>
        </w:rPr>
        <w:t>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Formattext"/>
        <w:shd w:fill="FFFFFF" w:val="clear"/>
        <w:spacing w:before="0" w:after="0"/>
        <w:jc w:val="center"/>
        <w:rPr>
          <w:color w:val="000000"/>
        </w:rPr>
      </w:pPr>
      <w:bookmarkStart w:id="246" w:name="ZAP2N843IM"/>
      <w:bookmarkStart w:id="247" w:name="bssPhr6627"/>
      <w:bookmarkEnd w:id="246"/>
      <w:bookmarkEnd w:id="247"/>
      <w:r>
        <w:rPr>
          <w:color w:val="000000"/>
        </w:rPr>
        <w:t>Наименование в редакции, введенной в действие с 16 ма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3532&amp;anchor=XA00M262MM" \l "XA00M262M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мая 2014 года № 12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0 августа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141&amp;anchor=XA00M3G2M3" \l "XA00M3G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63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4083&amp;anchor=XA00MEA2NO" \l "XA00MEA2NO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</w:p>
    <w:p>
      <w:pPr>
        <w:pStyle w:val="Formattext"/>
        <w:shd w:fill="FFFFFF" w:val="clear"/>
        <w:spacing w:before="0" w:after="0"/>
        <w:rPr/>
      </w:pPr>
      <w:bookmarkStart w:id="248" w:name="XA00MEK2O1"/>
      <w:bookmarkStart w:id="249" w:name="ZAP2D2M3M8"/>
      <w:bookmarkStart w:id="250" w:name="ZA02D2M3M8"/>
      <w:bookmarkStart w:id="251" w:name="bssPhr6628"/>
      <w:bookmarkEnd w:id="248"/>
      <w:bookmarkEnd w:id="249"/>
      <w:bookmarkEnd w:id="250"/>
      <w:bookmarkEnd w:id="251"/>
      <w:r>
        <w:rPr>
          <w:color w:val="000000"/>
        </w:rPr>
        <w:t>1. </w:t>
      </w:r>
      <w:bookmarkStart w:id="252" w:name="ZA02QAE3P1"/>
      <w:bookmarkEnd w:id="252"/>
      <w:r>
        <w:rPr>
          <w:color w:val="000000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<w:br/>
      </w:r>
      <w:bookmarkStart w:id="253" w:name="ZAP34RG3MK"/>
      <w:bookmarkEnd w:id="253"/>
      <w:r>
        <w:rPr>
          <w:color w:val="000000"/>
        </w:rPr>
        <w:t>(Абзац в редакции, введенной в действие с 16 ма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3532&amp;anchor=XA00M3A2MS" \l "XA00M3A2MS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мая 2014 года № 12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4428&amp;anchor=XA00MEK2O1" \l "XA00MEK2O1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254" w:name="ZAP2UME3OO"/>
      <w:bookmarkStart w:id="255" w:name="ZAP2UQ23OP"/>
      <w:bookmarkStart w:id="256" w:name="bssPhr6629"/>
      <w:bookmarkEnd w:id="254"/>
      <w:bookmarkEnd w:id="255"/>
      <w:bookmarkEnd w:id="256"/>
      <w:r>
        <w:rPr>
          <w:color w:val="000000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 (абзац в редакции, введенной в действие с 12 августа 200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32895&amp;anchor=ZA026SI3I3" \l "ZA026SI3I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мая 2005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D2M3M8" \l "ZA02D2M3M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257" w:name="ZAP1I1Q37N"/>
      <w:bookmarkEnd w:id="257"/>
      <w:r>
        <w:rPr>
          <w:color w:val="000000"/>
        </w:rPr>
        <w:t>(Часть дополнена с 5 сентября 200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6816&amp;anchor=ZA025UA3G0" \l "ZA025UA3G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0 августа 2004 года № 11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7662&amp;anchor=ZA02D2M3M8" \l "ZA02D2M3M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258" w:name="ZAP2D5M3LQ"/>
      <w:bookmarkStart w:id="259" w:name="XA00MFM2O6"/>
      <w:bookmarkStart w:id="260" w:name="ZAP2IK83NB"/>
      <w:bookmarkStart w:id="261" w:name="ZA02D5M3LQ"/>
      <w:bookmarkStart w:id="262" w:name="bssPhr6630"/>
      <w:bookmarkEnd w:id="258"/>
      <w:bookmarkEnd w:id="259"/>
      <w:bookmarkEnd w:id="260"/>
      <w:bookmarkEnd w:id="261"/>
      <w:bookmarkEnd w:id="262"/>
      <w:r>
        <w:rPr>
          <w:color w:val="000000"/>
        </w:rPr>
        <w:t>2. Невыполнение в установленный срок законного предписания, </w:t>
      </w:r>
      <w:bookmarkStart w:id="263" w:name="ZA02KF63LO"/>
      <w:bookmarkEnd w:id="263"/>
      <w:r>
        <w:rPr>
          <w:color w:val="000000"/>
        </w:rPr>
        <w:t>решения органа, уполномоченного в области экспортного контроля, его территориального органа (абзац дополнен с 22 мая 2006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79353&amp;anchor=ZA01TFI38I" \l "ZA01TFI38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8 мая 2006 года № 6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9659&amp;anchor=ZA02D5M3LQ" \l "ZA02D5M3LQ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 -</w:t>
      </w:r>
      <w:bookmarkStart w:id="264" w:name="ZAP2V5U3ON"/>
      <w:bookmarkStart w:id="265" w:name="ZAP2V9G3OO"/>
      <w:bookmarkStart w:id="266" w:name="bssPhr6631"/>
      <w:bookmarkEnd w:id="264"/>
      <w:bookmarkEnd w:id="265"/>
      <w:bookmarkEnd w:id="266"/>
      <w:r>
        <w:rPr>
          <w:color w:val="000000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 (абзац в редакции, введенной в действие с 12 августа 200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32895&amp;anchor=ZA02Q083P6" \l "ZA02Q083P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мая 2005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D5M3LQ" \l "ZA02D5M3LQ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267" w:name="ZAP1NGC398"/>
      <w:bookmarkEnd w:id="267"/>
      <w:r>
        <w:rPr>
          <w:color w:val="000000"/>
        </w:rPr>
        <w:t>(Часть дополнена с 5 сентября 200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6816&amp;anchor=ZA028TU3HD" \l "ZA028TU3HD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0 августа 2004 года № 11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7662&amp;anchor=ZA02COA3J7" \l "ZA02COA3J7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268" w:name="ZAP21QG3IL"/>
      <w:bookmarkStart w:id="269" w:name="XA00M7A2N5"/>
      <w:bookmarkStart w:id="270" w:name="ZAP27923K6"/>
      <w:bookmarkStart w:id="271" w:name="ZA021QG3IL"/>
      <w:bookmarkStart w:id="272" w:name="bssPhr6632"/>
      <w:bookmarkEnd w:id="268"/>
      <w:bookmarkEnd w:id="269"/>
      <w:bookmarkEnd w:id="270"/>
      <w:bookmarkEnd w:id="271"/>
      <w:bookmarkEnd w:id="272"/>
      <w:r>
        <w:rPr>
          <w:color w:val="000000"/>
        </w:rPr>
        <w:t>2.1. Невыполнение в установленный срок законного решения, предписания федерального антимонопольного органа, его территориального органа о прекращении ограничивающих конкуренцию соглашений и (или) согласованных действий и совершении действий, направленных на обеспечение конкуренции, или выданного при осуществлении контроля за использованием государственной или муниципальной преференции законного решения, предписания федерального антимонопольного органа, его территориального органа о совершении предусмотренных антимонопольным законодательством Российской Федерации действий -</w:t>
        <w:br/>
      </w:r>
      <w:bookmarkStart w:id="273" w:name="ZAP34UI3LK"/>
      <w:bookmarkEnd w:id="273"/>
      <w:r>
        <w:rPr>
          <w:color w:val="000000"/>
        </w:rPr>
        <w:t>(Абзац в редакции, введенной в действие с 7 января 201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316090&amp;anchor=XA00MA42N8" \l "XA00MA42N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6 декабря 2011 года № 40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319332&amp;anchor=XA00M7A2N5" \l "XA00M7A2N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274" w:name="ZAP2VD23OP"/>
      <w:bookmarkStart w:id="275" w:name="ZAP2VGK3OQ"/>
      <w:bookmarkStart w:id="276" w:name="bssPhr6633"/>
      <w:bookmarkEnd w:id="274"/>
      <w:bookmarkEnd w:id="275"/>
      <w:bookmarkEnd w:id="276"/>
      <w:r>
        <w:rPr>
          <w:color w:val="000000"/>
        </w:rPr>
        <w:t>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; на юридических лиц - от трехсот тысяч до пяти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1QG3IL" \l "ZA021QG3IL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277" w:name="ZAP1QQS38J"/>
      <w:bookmarkEnd w:id="277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278" w:name="XA00M8C2NA"/>
      <w:bookmarkStart w:id="279" w:name="ZAP21T63IM"/>
      <w:bookmarkStart w:id="280" w:name="ZA021T63IM"/>
      <w:bookmarkStart w:id="281" w:name="bssPhr6634"/>
      <w:bookmarkEnd w:id="278"/>
      <w:bookmarkEnd w:id="279"/>
      <w:bookmarkEnd w:id="280"/>
      <w:bookmarkEnd w:id="281"/>
      <w:r>
        <w:rPr>
          <w:color w:val="000000"/>
        </w:rPr>
        <w:t>2.2. Невыполнение в установленный срок законного решения, предписания федерального антимонопольного органа,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 направленных на обеспечение конкуренции, -</w:t>
      </w:r>
    </w:p>
    <w:p>
      <w:pPr>
        <w:pStyle w:val="Formattext"/>
        <w:shd w:fill="FFFFFF" w:val="clear"/>
        <w:spacing w:before="0" w:after="0"/>
        <w:rPr/>
      </w:pPr>
      <w:bookmarkStart w:id="282" w:name="ZAP2VK63OR"/>
      <w:bookmarkStart w:id="283" w:name="ZAP2VNO3OS"/>
      <w:bookmarkStart w:id="284" w:name="bssPhr6635"/>
      <w:bookmarkEnd w:id="282"/>
      <w:bookmarkEnd w:id="283"/>
      <w:bookmarkEnd w:id="284"/>
      <w:r>
        <w:rPr>
          <w:color w:val="000000"/>
        </w:rPr>
        <w:t>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 на юридических лиц - от трехсот тысяч до пяти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1T63IM" \l "ZA021T63I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285" w:name="ZAP209E3A4"/>
      <w:bookmarkEnd w:id="285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286" w:name="XA00RPO2P7"/>
      <w:bookmarkStart w:id="287" w:name="ZAP21VS3IN"/>
      <w:bookmarkStart w:id="288" w:name="ZA021VS3IN"/>
      <w:bookmarkStart w:id="289" w:name="bssPhr6636"/>
      <w:bookmarkEnd w:id="286"/>
      <w:bookmarkEnd w:id="287"/>
      <w:bookmarkEnd w:id="288"/>
      <w:bookmarkEnd w:id="289"/>
      <w:r>
        <w:rPr>
          <w:color w:val="000000"/>
        </w:rPr>
        <w:t>2.3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правил недискриминационного доступа к товарам (работам, услугам) или выданного при осуществлении государственного контроля за экономической концентрацией законного решения, предписания федерального антимонопольного органа, его территориального органа о совершении предусмотренных антимонопольным законодательством Российской Федерации действий, направленных на обеспечение конкуренции, -</w:t>
      </w:r>
      <w:bookmarkStart w:id="290" w:name="ZAP2URA3OK"/>
      <w:bookmarkStart w:id="291" w:name="ZAP2UUS3OL"/>
      <w:bookmarkStart w:id="292" w:name="bssPhr6637"/>
      <w:bookmarkEnd w:id="290"/>
      <w:bookmarkEnd w:id="291"/>
      <w:bookmarkEnd w:id="292"/>
      <w:r>
        <w:rPr>
          <w:color w:val="000000"/>
        </w:rPr>
        <w:t>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; на юридических лиц - от трехсот тысяч до пяти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1VS3IN" \l "ZA021VS3IN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293" w:name="ZAP20D03A5"/>
      <w:bookmarkEnd w:id="293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294" w:name="XA00RQA2PA"/>
      <w:bookmarkStart w:id="295" w:name="ZAP222I3IO"/>
      <w:bookmarkStart w:id="296" w:name="ZA0222I3IO"/>
      <w:bookmarkStart w:id="297" w:name="bssPhr6638"/>
      <w:bookmarkEnd w:id="294"/>
      <w:bookmarkEnd w:id="295"/>
      <w:bookmarkEnd w:id="296"/>
      <w:bookmarkEnd w:id="297"/>
      <w:r>
        <w:rPr>
          <w:color w:val="000000"/>
        </w:rPr>
        <w:t>2.4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законодательства Российской Федерации о рекламе или законного решения, предписания федерального антимонопольного органа,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 акта органа исполнительной власти субъекта Российской Федерации или акта органа местного самоуправления -</w:t>
      </w:r>
      <w:bookmarkStart w:id="298" w:name="ZAP2V2E3OM"/>
      <w:bookmarkStart w:id="299" w:name="ZAP2V603ON"/>
      <w:bookmarkStart w:id="300" w:name="bssPhr6639"/>
      <w:bookmarkEnd w:id="298"/>
      <w:bookmarkEnd w:id="299"/>
      <w:bookmarkEnd w:id="300"/>
      <w:r>
        <w:rPr>
          <w:color w:val="000000"/>
        </w:rPr>
        <w:t>влечет наложение административного штрафа на должностных лиц в размере от двенадцати тысяч до двадцати тысяч рублей; на юридических лиц - от трехсот тысяч до пяти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22I3IO" \l "ZA0222I3IO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01" w:name="ZAP20GI3A6"/>
      <w:bookmarkEnd w:id="301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02" w:name="XA00RQS2PD"/>
      <w:bookmarkStart w:id="303" w:name="ZAP22583IP"/>
      <w:bookmarkStart w:id="304" w:name="ZA022583IP"/>
      <w:bookmarkStart w:id="305" w:name="bssPhr6640"/>
      <w:bookmarkEnd w:id="302"/>
      <w:bookmarkEnd w:id="303"/>
      <w:bookmarkEnd w:id="304"/>
      <w:bookmarkEnd w:id="305"/>
      <w:r>
        <w:rPr>
          <w:color w:val="000000"/>
        </w:rPr>
        <w:t>2.5. Невыполнение в установленный срок законного решения, предписания федерального антимонопольного органа, его территориального органа о прекращении недобросовестной конкуренции -</w:t>
      </w:r>
      <w:bookmarkStart w:id="306" w:name="ZAP2V9I3OO"/>
      <w:bookmarkStart w:id="307" w:name="ZAP2VD43OP"/>
      <w:bookmarkStart w:id="308" w:name="bssPhr6641"/>
      <w:bookmarkEnd w:id="306"/>
      <w:bookmarkEnd w:id="307"/>
      <w:bookmarkEnd w:id="308"/>
      <w:r>
        <w:rPr>
          <w:color w:val="000000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2583IP" \l "ZA022583I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09" w:name="ZAP20K43A7"/>
      <w:bookmarkEnd w:id="309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10" w:name="XA00MAI2MP"/>
      <w:bookmarkStart w:id="311" w:name="ZAP227U3IQ"/>
      <w:bookmarkStart w:id="312" w:name="ZA0227U3IQ"/>
      <w:bookmarkStart w:id="313" w:name="bssPhr6642"/>
      <w:bookmarkEnd w:id="310"/>
      <w:bookmarkEnd w:id="311"/>
      <w:bookmarkEnd w:id="312"/>
      <w:bookmarkEnd w:id="313"/>
      <w:r>
        <w:rPr>
          <w:color w:val="000000"/>
        </w:rPr>
        <w:t>2.6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антимонопольного законодательства Российской Федерации, законодательства Российской Федерации о естественных монополиях, законного решения, предписания федерального антимонопольного органа, его территориального органа о прекращении либо недопущении ограничивающих конкуренцию действий или законного решения, предписания федерального антимонопольного органа, его территориального органа о совершении предусмотренных законодательством Российской Федерации действий, за исключением случаев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ZA021QG3IL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2.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ZA022583IP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2.5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настоящей статьи, -</w:t>
      </w:r>
      <w:bookmarkStart w:id="314" w:name="ZAP2VGM3OQ"/>
      <w:bookmarkStart w:id="315" w:name="ZAP2VK83OR"/>
      <w:bookmarkStart w:id="316" w:name="bssPhr6643"/>
      <w:bookmarkEnd w:id="314"/>
      <w:bookmarkEnd w:id="315"/>
      <w:bookmarkEnd w:id="316"/>
      <w:r>
        <w:rPr>
          <w:color w:val="000000"/>
        </w:rPr>
        <w:t>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 на юридических лиц - от ста тысяч до пяти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27U3IQ" \l "ZA0227U3IQ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17" w:name="ZAP20NM3A8"/>
      <w:bookmarkEnd w:id="317"/>
      <w:r>
        <w:rPr>
          <w:color w:val="000000"/>
        </w:rPr>
        <w:t>(Часть дополнительно включена с 13 ма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36811&amp;anchor=ZA024L83JT" \l "ZA024L83J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апреля 2007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18" w:name="ZAP21HK3FO"/>
      <w:bookmarkStart w:id="319" w:name="XA00MIQ2O9"/>
      <w:bookmarkStart w:id="320" w:name="ZAP27063H9"/>
      <w:bookmarkStart w:id="321" w:name="bssPhr6644"/>
      <w:bookmarkEnd w:id="318"/>
      <w:bookmarkEnd w:id="319"/>
      <w:bookmarkEnd w:id="320"/>
      <w:bookmarkEnd w:id="321"/>
      <w:r>
        <w:rPr>
          <w:color w:val="000000"/>
        </w:rPr>
        <w:t>2.7. Невыполнение в установленный срок предписания федерального антимонопольного органа,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(или) о прекращении действий (бездействия) органа исполнительной власти субъекта Российской Федерации, органа местного самоуправления, иного осуществляющего функции указанных органов органа или организации, которые приводят или могут привести к установлению на товарном рынке правил осуществления торговой деятельности, нарушающих требования, установленные законодательством об основах государственного регулирования торговой деятельности в Российской Федерации, -</w:t>
      </w:r>
      <w:bookmarkStart w:id="322" w:name="ZAP2VNQ3OS"/>
      <w:bookmarkStart w:id="323" w:name="ZAP2VRC3OT"/>
      <w:bookmarkStart w:id="324" w:name="bssPhr6645"/>
      <w:bookmarkEnd w:id="322"/>
      <w:bookmarkEnd w:id="323"/>
      <w:bookmarkEnd w:id="324"/>
      <w:r>
        <w:rPr>
          <w:color w:val="000000"/>
        </w:rPr>
        <w:t>влечет наложение административного штрафа на должностных лиц в размере пятидесяти тысяч рублей либо дисквалификацию на срок от одного года до трех лет.</w:t>
        <w:br/>
      </w:r>
      <w:bookmarkStart w:id="325" w:name="ZAP1THQ3BI"/>
      <w:bookmarkEnd w:id="325"/>
      <w:r>
        <w:rPr>
          <w:color w:val="000000"/>
        </w:rPr>
        <w:t>(Часть дополнительно включена с 31 декабря 201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53728&amp;anchor=ZA01CP231F" \l "ZA01CP231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0 года № 41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26" w:name="ZAP2D8Q3LR"/>
      <w:bookmarkStart w:id="327" w:name="XA00MB42MS"/>
      <w:bookmarkStart w:id="328" w:name="ZAP2INC3NC"/>
      <w:bookmarkStart w:id="329" w:name="ZA02D8Q3LR"/>
      <w:bookmarkStart w:id="330" w:name="bssPhr6646"/>
      <w:bookmarkEnd w:id="326"/>
      <w:bookmarkEnd w:id="327"/>
      <w:bookmarkEnd w:id="328"/>
      <w:bookmarkEnd w:id="329"/>
      <w:bookmarkEnd w:id="330"/>
      <w:r>
        <w:rPr>
          <w:color w:val="000000"/>
        </w:rPr>
        <w:t>3. Невыполнение в установленный срок законного предписания, решения органа регулирования естественных монополий, его территориального органа -</w:t>
      </w:r>
      <w:bookmarkStart w:id="331" w:name="ZAP2ST83O3"/>
      <w:bookmarkStart w:id="332" w:name="ZAP2T0U3O4"/>
      <w:bookmarkStart w:id="333" w:name="bssPhr6647"/>
      <w:bookmarkEnd w:id="331"/>
      <w:bookmarkEnd w:id="332"/>
      <w:bookmarkEnd w:id="333"/>
      <w:r>
        <w:rPr>
          <w:color w:val="000000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 (абзац в редакции, введенной в действие с 12 августа 200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32895&amp;anchor=ZA02Q4O3P8" \l "ZA02Q4O3P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мая 2005 года № 4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D8Q3LR" \l "ZA02D8Q3LR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34" w:name="ZAP1NJU399"/>
      <w:bookmarkEnd w:id="334"/>
      <w:r>
        <w:rPr>
          <w:color w:val="000000"/>
        </w:rPr>
        <w:t>(Часть дополнена с 5 сентября 200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6816&amp;anchor=ZA0290K3HE" \l "ZA0290K3HE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0 августа 2004 года № 11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07662&amp;anchor=ZA02DE43LU" \l "ZA02DE43LU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35" w:name="ZAP2DH83LV"/>
      <w:bookmarkStart w:id="336" w:name="XA00MBM2MV"/>
      <w:bookmarkStart w:id="337" w:name="ZAP2IVQ3NG"/>
      <w:bookmarkStart w:id="338" w:name="ZA02DH83LV"/>
      <w:bookmarkStart w:id="339" w:name="bssPhr6648"/>
      <w:bookmarkEnd w:id="335"/>
      <w:bookmarkEnd w:id="336"/>
      <w:bookmarkEnd w:id="337"/>
      <w:bookmarkEnd w:id="338"/>
      <w:bookmarkEnd w:id="339"/>
      <w:r>
        <w:rPr>
          <w:color w:val="000000"/>
        </w:rPr>
        <w:t>4. Невыполнение в установленный срок законного предписания органа, осуществляющего региональный государственный контроль (надзор) в области долевого строительства многоквартирных домов и (или) иных объектов недвижимости, -</w:t>
        <w:br/>
      </w:r>
      <w:bookmarkStart w:id="340" w:name="ZAP38F63T5"/>
      <w:bookmarkEnd w:id="340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A02N6" \l "XA00MA02N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BM2MV" \l "XA00MBM2M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341" w:name="ZAP2T4K3O5"/>
      <w:bookmarkStart w:id="342" w:name="ZAP2T8A3O6"/>
      <w:bookmarkStart w:id="343" w:name="bssPhr6649"/>
      <w:bookmarkEnd w:id="341"/>
      <w:bookmarkEnd w:id="342"/>
      <w:bookmarkEnd w:id="343"/>
      <w:r>
        <w:rPr>
          <w:color w:val="000000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DH83LV" \l "ZA02DH83L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44" w:name="ZAP1QCO387"/>
      <w:bookmarkEnd w:id="344"/>
      <w:r>
        <w:rPr>
          <w:color w:val="000000"/>
        </w:rPr>
        <w:t>(Часть дополнительно включена с 1 апреля 200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19587&amp;anchor=ZA01D7S333" \l "ZA01D7S33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0 декабря 2004 года № 21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45" w:name="ZAP2DF23LT"/>
      <w:bookmarkStart w:id="346" w:name="XA00MC82N2"/>
      <w:bookmarkStart w:id="347" w:name="ZAP2ITK3NE"/>
      <w:bookmarkStart w:id="348" w:name="ZA02DF23LT"/>
      <w:bookmarkStart w:id="349" w:name="bssPhr6650"/>
      <w:bookmarkEnd w:id="345"/>
      <w:bookmarkEnd w:id="346"/>
      <w:bookmarkEnd w:id="347"/>
      <w:bookmarkEnd w:id="348"/>
      <w:bookmarkEnd w:id="349"/>
      <w:r>
        <w:rPr>
          <w:color w:val="000000"/>
        </w:rPr>
        <w:t>5. Невыполнение в установленный срок законного предписания, решения органа, осуществляющего государственный контроль (надзор) в области регулируемых государством цен (тарифов), -</w:t>
        <w:br/>
      </w:r>
      <w:bookmarkStart w:id="350" w:name="ZAP38IO3T6"/>
      <w:bookmarkEnd w:id="350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B42NC" \l "XA00MB42N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C82N2" \l "XA00MC82N2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51" w:name="ZAP2TC03O7"/>
      <w:bookmarkStart w:id="352" w:name="ZAP2TFM3O8"/>
      <w:bookmarkStart w:id="353" w:name="bssPhr6651"/>
      <w:bookmarkEnd w:id="351"/>
      <w:bookmarkEnd w:id="352"/>
      <w:bookmarkEnd w:id="353"/>
      <w:r>
        <w:rPr>
          <w:color w:val="000000"/>
        </w:rPr>
        <w:t>влечет наложение административного штрафа на должностных лиц в размере пятидесяти тысяч рублей или дисквалификацию на срок до трех лет; на юридических лиц - от ста тысяч до ста пятидесяти тысяч рублей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30 декабря 200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35723&amp;anchor=ZA02BT63G5" \l "ZA02BT63G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5 декабря 2008 года № 28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36067&amp;anchor=ZA02DF23LT" \l "ZA02DF23L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54" w:name="ZAP1R3O394"/>
      <w:bookmarkEnd w:id="354"/>
      <w:r>
        <w:rPr>
          <w:color w:val="000000"/>
        </w:rPr>
        <w:t>(Часть дополнительно включена с 1 января 2006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961873&amp;anchor=ZA01CV0331" \l "ZA01CV0331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1 декабря 2005 года № 1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55" w:name="ZAP2DAE3K5"/>
      <w:bookmarkStart w:id="356" w:name="XA00MCQ2N5"/>
      <w:bookmarkStart w:id="357" w:name="ZAP2IP03LM"/>
      <w:bookmarkStart w:id="358" w:name="ZA02DAE3K5"/>
      <w:bookmarkStart w:id="359" w:name="bssPhr6652"/>
      <w:bookmarkEnd w:id="355"/>
      <w:bookmarkEnd w:id="356"/>
      <w:bookmarkEnd w:id="357"/>
      <w:bookmarkEnd w:id="358"/>
      <w:bookmarkEnd w:id="359"/>
      <w:r>
        <w:rPr>
          <w:color w:val="000000"/>
        </w:rPr>
        <w:t>6.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 -</w:t>
        <w:br/>
      </w:r>
      <w:bookmarkStart w:id="360" w:name="ZAP34TG3NK"/>
      <w:bookmarkEnd w:id="360"/>
      <w:r>
        <w:rPr>
          <w:color w:val="000000"/>
        </w:rPr>
        <w:t>(Абзац в редакции, введенной в действие с 10 августа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141&amp;anchor=XA00M6C2MG" \l "XA00M6C2MG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63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4083&amp;anchor=XA00MCQ2N5" \l "XA00MCQ2N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361" w:name="ZAP2UTM3OQ"/>
      <w:bookmarkStart w:id="362" w:name="ZAP2V1A3OR"/>
      <w:bookmarkStart w:id="363" w:name="bssPhr6653"/>
      <w:bookmarkEnd w:id="361"/>
      <w:bookmarkEnd w:id="362"/>
      <w:bookmarkEnd w:id="363"/>
      <w:r>
        <w:rPr>
          <w:color w:val="000000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 (абзац в редакции, введенной в действие с 8 июл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7957&amp;anchor=ZA029263IV" \l "ZA029263IV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2 июня 2007 года № 11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44489&amp;anchor=ZA02DAE3K5" \l "ZA02DAE3K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.</w:t>
        <w:br/>
      </w:r>
      <w:bookmarkStart w:id="364" w:name="ZAP20IQ3AM"/>
      <w:bookmarkEnd w:id="364"/>
      <w:r>
        <w:rPr>
          <w:color w:val="000000"/>
        </w:rPr>
        <w:t>(Часть дополнительно включена с 1 январ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20319&amp;anchor=ZA01DC0336" \l "ZA01DC033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8 декабря 2006 года № 23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65" w:name="ZAP249U3FN"/>
      <w:bookmarkStart w:id="366" w:name="XA00MDC2N8"/>
      <w:bookmarkStart w:id="367" w:name="ZAP29OG3H8"/>
      <w:bookmarkStart w:id="368" w:name="bssPhr6654"/>
      <w:bookmarkEnd w:id="365"/>
      <w:bookmarkEnd w:id="366"/>
      <w:bookmarkEnd w:id="367"/>
      <w:bookmarkEnd w:id="368"/>
      <w:r>
        <w:rPr>
          <w:color w:val="000000"/>
        </w:rPr>
        <w:t>7. Невыполнение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в установленный срок законного предписания, требования органа, уполномоченного на осуществление контроля в сфере закупок, за исключением органов, указанных в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RQ2ON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х 7.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G62NU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7.2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  <w:br/>
      </w:r>
      <w:bookmarkStart w:id="369" w:name="ZAP34V23ML"/>
      <w:bookmarkEnd w:id="369"/>
      <w:r>
        <w:rPr>
          <w:color w:val="000000"/>
        </w:rPr>
        <w:t>(Абзац в редакции, введенной в действие с 16 ма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3527&amp;anchor=XA00M5Q2MD" \l "XA00M5Q2MD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мая 2014 года № 1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4428&amp;anchor=XA00MDC2N8" \l "XA00MDC2N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370" w:name="ZAP2TJC3O9"/>
      <w:bookmarkStart w:id="371" w:name="ZAP2TN23OA"/>
      <w:bookmarkStart w:id="372" w:name="bssPhr6655"/>
      <w:bookmarkEnd w:id="370"/>
      <w:bookmarkEnd w:id="371"/>
      <w:bookmarkEnd w:id="372"/>
      <w:r>
        <w:rPr>
          <w:color w:val="000000"/>
        </w:rPr>
        <w:t>влечет наложение административного штрафа на должностных лиц в размере пятидесяти тысяч рублей; на юридических лиц - пятисот тысяч рублей.</w:t>
        <w:br/>
      </w:r>
      <w:bookmarkStart w:id="373" w:name="ZAP21763AV"/>
      <w:bookmarkEnd w:id="373"/>
      <w:r>
        <w:rPr>
          <w:color w:val="000000"/>
        </w:rPr>
        <w:t>(Часть дополнительно включена с 1 октября 200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053377&amp;anchor=ZA01DFK338" \l "ZA01DFK33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4 июля 2007 года № 218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 январ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7429&amp;anchor=XA00M722MT" \l "XA00M722M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3 года № 39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48787&amp;anchor=XA00MDC2N8" \l "XA00MDC2N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74" w:name="ZAP225G3HO"/>
      <w:bookmarkStart w:id="375" w:name="XA00RRQ2ON"/>
      <w:bookmarkStart w:id="376" w:name="ZAP27K23J9"/>
      <w:bookmarkStart w:id="377" w:name="bssPhr6656"/>
      <w:bookmarkEnd w:id="374"/>
      <w:bookmarkEnd w:id="375"/>
      <w:bookmarkEnd w:id="376"/>
      <w:bookmarkEnd w:id="377"/>
      <w:r>
        <w:rPr>
          <w:color w:val="000000"/>
        </w:rPr>
        <w:t>7.1. Невыполнение в установленный срок законного предписания или требования федерального органа исполнительной власти, осуществляющего функции по контролю и надзору в сфере государственного оборонного заказа, либо его территориального органа -</w:t>
      </w:r>
      <w:bookmarkStart w:id="378" w:name="ZAP2TQO3OB"/>
      <w:bookmarkStart w:id="379" w:name="ZAP2TUC3OC"/>
      <w:bookmarkStart w:id="380" w:name="bssPhr6657"/>
      <w:bookmarkEnd w:id="378"/>
      <w:bookmarkEnd w:id="379"/>
      <w:bookmarkEnd w:id="380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  <w:br/>
      </w:r>
      <w:bookmarkStart w:id="381" w:name="ZAP22BC3BR"/>
      <w:bookmarkEnd w:id="381"/>
      <w:r>
        <w:rPr>
          <w:color w:val="000000"/>
        </w:rPr>
        <w:t>(Часть дополнительно включена с 13 декабря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0919&amp;anchor=XA00M6S2MI" \l "XA00M6S2M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 декабря 2013 года № 32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382" w:name="ZAP22CQ3IR"/>
      <w:bookmarkStart w:id="383" w:name="XA00MEC2NT"/>
      <w:bookmarkStart w:id="384" w:name="ZAP27RC3KC"/>
      <w:bookmarkStart w:id="385" w:name="bssPhr6658"/>
      <w:bookmarkEnd w:id="382"/>
      <w:bookmarkEnd w:id="383"/>
      <w:bookmarkEnd w:id="384"/>
      <w:bookmarkEnd w:id="385"/>
      <w:r>
        <w:rPr>
          <w:color w:val="000000"/>
        </w:rPr>
        <w:t>7.2. Невыполнение в установленный срок законного решения или предписания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либо его территориального органа об устранении нарушений законодательства Российской Федерации в сфере закупок товаров, работ, услуг отдельными видами юридических лиц -</w:t>
      </w:r>
    </w:p>
    <w:p>
      <w:pPr>
        <w:pStyle w:val="Formattext"/>
        <w:shd w:fill="FFFFFF" w:val="clear"/>
        <w:spacing w:before="0" w:after="0"/>
        <w:rPr/>
      </w:pPr>
      <w:bookmarkStart w:id="386" w:name="ZAP2U203OD"/>
      <w:bookmarkStart w:id="387" w:name="ZAP2U5K3OE"/>
      <w:bookmarkStart w:id="388" w:name="bssPhr6659"/>
      <w:bookmarkEnd w:id="386"/>
      <w:bookmarkEnd w:id="387"/>
      <w:bookmarkEnd w:id="388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  <w:br/>
      </w:r>
      <w:bookmarkStart w:id="389" w:name="ZAP20F43A8"/>
      <w:bookmarkEnd w:id="389"/>
      <w:r>
        <w:rPr>
          <w:color w:val="000000"/>
        </w:rPr>
        <w:t>(Часть дополнительно включена с 16 ма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93527&amp;anchor=XA00M6U2MJ" \l "XA00M6U2MJ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мая 2014 года № 1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90" w:name="ZAP1QRG3EO"/>
      <w:bookmarkStart w:id="391" w:name="XA00S5K2Q7"/>
      <w:bookmarkStart w:id="392" w:name="ZAP20A23G9"/>
      <w:bookmarkStart w:id="393" w:name="bssPhr6660"/>
      <w:bookmarkEnd w:id="390"/>
      <w:bookmarkEnd w:id="391"/>
      <w:bookmarkEnd w:id="392"/>
      <w:bookmarkEnd w:id="393"/>
      <w:r>
        <w:rPr>
          <w:color w:val="000000"/>
        </w:rPr>
        <w:t>7.3. Повторное совершение должностным лицом административных правонарушений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DC2N8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7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RQ2ON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7.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394" w:name="ZAP229C3DR"/>
      <w:bookmarkStart w:id="395" w:name="ZAP27NU3FC"/>
      <w:bookmarkStart w:id="396" w:name="bssPhr6661"/>
      <w:bookmarkEnd w:id="394"/>
      <w:bookmarkEnd w:id="395"/>
      <w:bookmarkEnd w:id="396"/>
      <w:r>
        <w:rPr>
          <w:color w:val="000000"/>
        </w:rPr>
        <w:t>влечет дисквалификацию сроком на один год.</w:t>
        <w:br/>
      </w:r>
      <w:bookmarkStart w:id="397" w:name="ZAP28SK3ED"/>
      <w:bookmarkEnd w:id="397"/>
      <w:r>
        <w:rPr>
          <w:color w:val="000000"/>
        </w:rPr>
        <w:t>(Часть дополнительно включена с 15 июля 2016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3695&amp;anchor=XA00M8G2N0" \l "XA00M8G2N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ля 2016 года № 318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398" w:name="ZAP2B623H1"/>
      <w:bookmarkStart w:id="399" w:name="XA00MDU2NB"/>
      <w:bookmarkStart w:id="400" w:name="ZAP2GKK3II"/>
      <w:bookmarkStart w:id="401" w:name="bssPhr6662"/>
      <w:bookmarkEnd w:id="398"/>
      <w:bookmarkEnd w:id="399"/>
      <w:bookmarkEnd w:id="400"/>
      <w:bookmarkEnd w:id="401"/>
      <w:r>
        <w:rPr>
          <w:color w:val="000000"/>
        </w:rPr>
        <w:t>8. Невыполнение в установленный срок законных требований лиц, уполномоченных на осуществление федерального государственного ветеринарного надзора, об устранении нарушений ветеринарно-санитарных требований и правил, ветеринарных правил -</w:t>
        <w:br/>
      </w:r>
      <w:bookmarkStart w:id="402" w:name="ZAP38MA3T7"/>
      <w:bookmarkEnd w:id="402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BM2NF" \l "XA00MBM2N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 января 202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64069048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7 декабря 2019 года № 448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55860&amp;anchor=XA00MDU2NB" \l "XA00MDU2NB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03" w:name="ZAP2V4U3OS"/>
      <w:bookmarkStart w:id="404" w:name="ZAP2V8I3OT"/>
      <w:bookmarkStart w:id="405" w:name="bssPhr6663"/>
      <w:bookmarkEnd w:id="403"/>
      <w:bookmarkEnd w:id="404"/>
      <w:bookmarkEnd w:id="405"/>
      <w:r>
        <w:rPr>
          <w:color w:val="000000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сорока тысяч рублей; на юридических лиц - от двухсот тысяч до пятисот тысяч рублей.</w:t>
        <w:br/>
      </w:r>
      <w:bookmarkStart w:id="406" w:name="ZAP24103D3"/>
      <w:bookmarkEnd w:id="406"/>
      <w:r>
        <w:rPr>
          <w:color w:val="000000"/>
        </w:rPr>
        <w:t>(Часть дополнительно включена с 20 декабря 200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31999&amp;anchor=ZA01D6O336" \l "ZA01D6O33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декабря 2008 года № 24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3 августа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34058&amp;anchor=XA00M2O2MP" \l "XA00M2O2M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3 года № 1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35051&amp;anchor=XA00MDU2NB" \l "XA00MDU2NB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07" w:name="ZAP1NN239N"/>
      <w:bookmarkStart w:id="408" w:name="XA00MDK2N4"/>
      <w:bookmarkStart w:id="409" w:name="ZAP1T5K3B8"/>
      <w:bookmarkStart w:id="410" w:name="bssPhr6664"/>
      <w:bookmarkEnd w:id="407"/>
      <w:bookmarkEnd w:id="408"/>
      <w:bookmarkEnd w:id="409"/>
      <w:bookmarkEnd w:id="410"/>
      <w:r>
        <w:rPr>
          <w:color w:val="000000"/>
        </w:rPr>
        <w:t>8.1. Действия (бездействие), предусмотренны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DU2NB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8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настоящей статьи, совершенные в период осуществления на соответствующей территории ограничительных мероприятий (карантина), -</w:t>
      </w:r>
      <w:bookmarkStart w:id="411" w:name="ZAP2M483MI"/>
      <w:bookmarkStart w:id="412" w:name="ZAP2M7Q3MJ"/>
      <w:bookmarkStart w:id="413" w:name="bssPhr6665"/>
      <w:bookmarkEnd w:id="411"/>
      <w:bookmarkEnd w:id="412"/>
      <w:bookmarkEnd w:id="413"/>
      <w:r>
        <w:rPr>
          <w:color w:val="000000"/>
        </w:rPr>
        <w:t>влеку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емисот тысяч до одного миллиона рублей или административное приостановление деятельности на срок до девяноста суток.</w:t>
        <w:br/>
      </w:r>
      <w:bookmarkStart w:id="414" w:name="ZAP21KS3B6"/>
      <w:bookmarkEnd w:id="414"/>
      <w:r>
        <w:rPr>
          <w:color w:val="000000"/>
        </w:rPr>
        <w:t>(Часть дополнительно включена с 3 августа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34058&amp;anchor=XA00M2O2MP" \l "XA00M2O2M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3 года № 19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15" w:name="ZAP2DL03LE"/>
      <w:bookmarkStart w:id="416" w:name="XA00RPE2P0"/>
      <w:bookmarkStart w:id="417" w:name="ZAP2J3I3MV"/>
      <w:bookmarkStart w:id="418" w:name="bssPhr6666"/>
      <w:bookmarkEnd w:id="415"/>
      <w:bookmarkEnd w:id="416"/>
      <w:bookmarkEnd w:id="417"/>
      <w:bookmarkEnd w:id="418"/>
      <w:r>
        <w:rPr>
          <w:color w:val="000000"/>
        </w:rPr>
        <w:t>9. Невыполнение в установленный срок законного предписания Банка России, за исключением случаев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2O2P2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9.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  <w:br/>
      </w:r>
      <w:bookmarkStart w:id="419" w:name="ZAP3A843MS"/>
      <w:bookmarkEnd w:id="419"/>
      <w:r>
        <w:rPr>
          <w:color w:val="000000"/>
        </w:rPr>
        <w:t>(Абзац в редакции, введенной в действие с 1 сентября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34237&amp;anchor=XA00MBO2NG" \l "XA00MBO2NG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3 года № 24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6 апреля 202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603176135&amp;anchor=XA00LTK2M0" \l "XA00LTK2M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апреля 2021 года № 7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88186&amp;anchor=XA00MAS2NF" \l "XA00MAS2N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20" w:name="ZAP2U983OF"/>
      <w:bookmarkStart w:id="421" w:name="ZAP2UCS3OG"/>
      <w:bookmarkStart w:id="422" w:name="bssPhr6667"/>
      <w:bookmarkEnd w:id="420"/>
      <w:bookmarkEnd w:id="421"/>
      <w:bookmarkEnd w:id="422"/>
      <w:r>
        <w:rPr>
          <w:color w:val="000000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сот тысяч до семисот тысяч рублей.</w:t>
        <w:br/>
      </w:r>
      <w:bookmarkStart w:id="423" w:name="ZAP1SBU39O"/>
      <w:bookmarkEnd w:id="423"/>
      <w:r>
        <w:rPr>
          <w:color w:val="000000"/>
        </w:rPr>
        <w:t>(Часть дополнительно включена с 13 апреля 2009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141646&amp;anchor=ZA01GQ234A" \l "ZA01GQ234A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9 февраля 2009 года № 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424" w:name="ZAP22BO3HQ"/>
      <w:bookmarkStart w:id="425" w:name="XA00S2O2P2"/>
      <w:bookmarkStart w:id="426" w:name="ZAP27QA3JB"/>
      <w:bookmarkStart w:id="427" w:name="bssPhr6668"/>
      <w:bookmarkEnd w:id="424"/>
      <w:bookmarkEnd w:id="425"/>
      <w:bookmarkEnd w:id="426"/>
      <w:bookmarkEnd w:id="427"/>
      <w:r>
        <w:rPr>
          <w:color w:val="000000"/>
        </w:rPr>
        <w:t>9.1. Невыполнение в установленный срок законного предписания Банка России, вынесенного при осуществлении надзора за деятельностью кредитного потребительского кооператива, общее число членов которого не превышает три тысячи физических и (или) юридических лиц, с размером активов, не превышающим определенного нормативным актом Банка России в соответствии с законодательством о кредитной кооперации значения, сельскохозяйственного кредитного потребительского кооператива, общее число членов и ассоциированных членов которого не превышает три тысячи физических и (или) юридических лиц, с размером активов, не превышающим определенного нормативным актом Банка России в соответствии с законодательством о сельскохозяйственной кооперации значения, или жилищного накопительного кооператива, -</w:t>
      </w:r>
    </w:p>
    <w:p>
      <w:pPr>
        <w:pStyle w:val="Formattext"/>
        <w:shd w:fill="FFFFFF" w:val="clear"/>
        <w:spacing w:before="0" w:after="0"/>
        <w:rPr/>
      </w:pPr>
      <w:bookmarkStart w:id="428" w:name="ZAP2UGG3OH"/>
      <w:bookmarkStart w:id="429" w:name="ZAP2UK43OI"/>
      <w:bookmarkStart w:id="430" w:name="bssPhr6669"/>
      <w:bookmarkEnd w:id="428"/>
      <w:bookmarkEnd w:id="429"/>
      <w:bookmarkEnd w:id="430"/>
      <w:r>
        <w:rPr>
          <w:color w:val="000000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  <w:br/>
      </w:r>
      <w:bookmarkStart w:id="431" w:name="ZAP22J83CI"/>
      <w:bookmarkEnd w:id="431"/>
      <w:r>
        <w:rPr>
          <w:color w:val="000000"/>
        </w:rPr>
        <w:t>(Часть дополнительно включена с 16 апреля 202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603176135&amp;anchor=XA00LUO2M6" \l "XA00LUO2M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5 апреля 2021 года № 7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32" w:name="ZAP2JUO3LE"/>
      <w:bookmarkStart w:id="433" w:name="XA00RQG2P5"/>
      <w:bookmarkStart w:id="434" w:name="ZAP2PDA3MV"/>
      <w:bookmarkStart w:id="435" w:name="bssPhr6670"/>
      <w:bookmarkEnd w:id="432"/>
      <w:bookmarkEnd w:id="433"/>
      <w:bookmarkEnd w:id="434"/>
      <w:bookmarkEnd w:id="435"/>
      <w:r>
        <w:rPr>
          <w:color w:val="000000"/>
        </w:rPr>
        <w:t>10. Невыполнение в установленный срок законного предписания, требования органа исполнительной власти, осуществляющего федеральный государственный контроль (надзор) в области обеспечения транспортной безопасности, -</w:t>
        <w:br/>
      </w:r>
      <w:bookmarkStart w:id="436" w:name="ZAP38PS3T8"/>
      <w:bookmarkEnd w:id="436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2Q2MC" \l "XA00M2Q2M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BU2NK" \l "XA00MBU2NK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37" w:name="ZAP2VC63OU"/>
      <w:bookmarkStart w:id="438" w:name="ZAP2VFO3OV"/>
      <w:bookmarkStart w:id="439" w:name="bssPhr6671"/>
      <w:bookmarkEnd w:id="437"/>
      <w:bookmarkEnd w:id="438"/>
      <w:bookmarkEnd w:id="439"/>
      <w:r>
        <w:rPr>
          <w:color w:val="000000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</w:t>
        <w:br/>
      </w:r>
      <w:bookmarkStart w:id="440" w:name="ZAP24RG3EB"/>
      <w:bookmarkEnd w:id="440"/>
      <w:r>
        <w:rPr>
          <w:color w:val="000000"/>
        </w:rPr>
        <w:t>(Часть дополнительно включена с 10 августа 201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28089&amp;anchor=ZA01EG8359" \l "ZA01EG8359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7 июля 2010 года № 19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41" w:name="ZAP2GM03JU"/>
      <w:bookmarkStart w:id="442" w:name="XA00MJU2OK"/>
      <w:bookmarkStart w:id="443" w:name="ZAP2M4I3LF"/>
      <w:bookmarkStart w:id="444" w:name="bssPhr6672"/>
      <w:bookmarkEnd w:id="441"/>
      <w:bookmarkEnd w:id="442"/>
      <w:bookmarkEnd w:id="443"/>
      <w:bookmarkEnd w:id="444"/>
      <w:r>
        <w:rPr>
          <w:color w:val="000000"/>
        </w:rPr>
        <w:t>11. Невыполнение в установленный срок или ненадлежащее выполнение законного предписания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, -</w:t>
        <w:br/>
      </w:r>
      <w:bookmarkStart w:id="445" w:name="ZAP38TE3T9"/>
      <w:bookmarkEnd w:id="445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3C2MF" \l "XA00M3C2M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JU2OK" \l "XA00MJU2OK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46" w:name="ZAP2UNO3OJ"/>
      <w:bookmarkStart w:id="447" w:name="ZAP2URC3OK"/>
      <w:bookmarkStart w:id="448" w:name="bssPhr6673"/>
      <w:bookmarkEnd w:id="446"/>
      <w:bookmarkEnd w:id="447"/>
      <w:bookmarkEnd w:id="448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  <w:br/>
      </w:r>
      <w:bookmarkStart w:id="449" w:name="ZAP1RN83A9"/>
      <w:bookmarkEnd w:id="449"/>
      <w:r>
        <w:rPr>
          <w:color w:val="000000"/>
        </w:rPr>
        <w:t>(Часть дополнительно включена с 1 январ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27387&amp;anchor=XA00LVS2MC" \l "XA00LVS2M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0 года № 17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50" w:name="ZAP2H0U3N1"/>
      <w:bookmarkStart w:id="451" w:name="XA00MCG2N1"/>
      <w:bookmarkStart w:id="452" w:name="ZAP2MFG3OI"/>
      <w:bookmarkStart w:id="453" w:name="bssPhr6674"/>
      <w:bookmarkEnd w:id="450"/>
      <w:bookmarkEnd w:id="451"/>
      <w:bookmarkEnd w:id="452"/>
      <w:bookmarkEnd w:id="453"/>
      <w:r>
        <w:rPr>
          <w:color w:val="000000"/>
        </w:rPr>
        <w:t>12. Невыполнение в установленный срок законного предписания органа, осуществляющего федеральный государственный пожарный надзор, -</w:t>
        <w:br/>
      </w:r>
      <w:bookmarkStart w:id="454" w:name="ZAP39103TA"/>
      <w:bookmarkEnd w:id="454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3U2MI" \l "XA00M3U2M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CG2N1" \l "XA00MCG2N1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55" w:name="ZAP2VJA3P0"/>
      <w:bookmarkStart w:id="456" w:name="ZAP2VMS3P1"/>
      <w:bookmarkStart w:id="457" w:name="bssPhr6675"/>
      <w:bookmarkEnd w:id="455"/>
      <w:bookmarkEnd w:id="456"/>
      <w:bookmarkEnd w:id="457"/>
      <w:r>
        <w:rPr>
          <w:color w:val="000000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  <w:br/>
      </w:r>
      <w:bookmarkStart w:id="458" w:name="ZAP1TLQ3BM"/>
      <w:bookmarkEnd w:id="458"/>
      <w:r>
        <w:rPr>
          <w:color w:val="000000"/>
        </w:rPr>
        <w:t>(Часть дополнительно включена с 17 июн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81977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ня 2011 года № 12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59" w:name="ZAP2H423N2"/>
      <w:bookmarkStart w:id="460" w:name="XA00MFQ2NF"/>
      <w:bookmarkStart w:id="461" w:name="ZAP2MIK3OJ"/>
      <w:bookmarkStart w:id="462" w:name="bssPhr6676"/>
      <w:bookmarkEnd w:id="459"/>
      <w:bookmarkEnd w:id="460"/>
      <w:bookmarkEnd w:id="461"/>
      <w:bookmarkEnd w:id="462"/>
      <w:r>
        <w:rPr>
          <w:color w:val="000000"/>
        </w:rPr>
        <w:t>13.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</w:t>
        <w:br/>
      </w:r>
      <w:bookmarkStart w:id="463" w:name="ZAP394I3TB"/>
      <w:bookmarkEnd w:id="463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8U2MR" \l "XA00M8U2MR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FQ2NF" \l "XA00MFQ2N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64" w:name="ZAP2VQE3P2"/>
      <w:bookmarkStart w:id="465" w:name="ZAP2VU03P3"/>
      <w:bookmarkStart w:id="466" w:name="bssPhr6677"/>
      <w:bookmarkEnd w:id="464"/>
      <w:bookmarkEnd w:id="465"/>
      <w:bookmarkEnd w:id="466"/>
      <w:r>
        <w:rPr>
          <w:color w:val="000000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  <w:br/>
      </w:r>
      <w:bookmarkStart w:id="467" w:name="ZAP234C3D7"/>
      <w:bookmarkEnd w:id="467"/>
      <w:r>
        <w:rPr>
          <w:color w:val="000000"/>
        </w:rPr>
        <w:t>(Часть дополнительно включена с 17 июн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81977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ня 2011 года № 12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68" w:name="ZAP24363DS"/>
      <w:bookmarkStart w:id="469" w:name="XA00MHC2NM"/>
      <w:bookmarkStart w:id="470" w:name="ZAP29HO3FD"/>
      <w:bookmarkStart w:id="471" w:name="bssPhr6678"/>
      <w:bookmarkEnd w:id="468"/>
      <w:bookmarkEnd w:id="469"/>
      <w:bookmarkEnd w:id="470"/>
      <w:bookmarkEnd w:id="471"/>
      <w:r>
        <w:rPr>
          <w:color w:val="000000"/>
        </w:rPr>
        <w:t>14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CG2N1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12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л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FQ2NF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13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472" w:name="ZAP301I3P4"/>
      <w:bookmarkStart w:id="473" w:name="ZAP30543P5"/>
      <w:bookmarkStart w:id="474" w:name="bssPhr6679"/>
      <w:bookmarkEnd w:id="472"/>
      <w:bookmarkEnd w:id="473"/>
      <w:bookmarkEnd w:id="474"/>
      <w:r>
        <w:rPr>
          <w:color w:val="000000"/>
        </w:rPr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  <w:br/>
      </w:r>
      <w:bookmarkStart w:id="475" w:name="ZAP237U3D8"/>
      <w:bookmarkEnd w:id="475"/>
      <w:r>
        <w:rPr>
          <w:color w:val="000000"/>
        </w:rPr>
        <w:t>(Часть дополнительно включена с 17 июн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81977&amp;anchor=XA00LU62M3" \l "XA00LU62M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ня 2011 года № 12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9 июн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98923&amp;anchor=XA00M6Q2MH" \l "XA00M6Q2MH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мая 2017 года № 10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99183&amp;anchor=XA00MHC2NM" \l "XA00MHC2N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76" w:name="ZAP241U3HG"/>
      <w:bookmarkStart w:id="477" w:name="XA00S202PO"/>
      <w:bookmarkStart w:id="478" w:name="ZAP29GG3J1"/>
      <w:bookmarkStart w:id="479" w:name="bssPhr6680"/>
      <w:bookmarkEnd w:id="476"/>
      <w:bookmarkEnd w:id="477"/>
      <w:bookmarkEnd w:id="478"/>
      <w:bookmarkEnd w:id="479"/>
      <w:r>
        <w:rPr>
          <w:color w:val="000000"/>
        </w:rPr>
        <w:t>15. Невыполнение изготовителем (исполнителем, продавцом, лицом, выполняющим функции иностранного изготовителя), органом по сертификации или испытательной лабораторией (центром) в установленный срок законного решения, предписания федерального органа исполнительной власти, уполномоченного на осуществление государственного контроля (надзора), организации,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, в том числе к зданиям и сооружениям, либо к продукции (впервые выпускаемой в обращение продукции)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ли утилизации, -</w:t>
        <w:br/>
      </w:r>
      <w:bookmarkStart w:id="480" w:name="ZAP35123NL"/>
      <w:bookmarkEnd w:id="480"/>
      <w:r>
        <w:rPr>
          <w:color w:val="000000"/>
        </w:rPr>
        <w:t>(Абзац в редакции, введенной в действие с 10 августа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141&amp;anchor=XA00M6U2MJ" \l "XA00M6U2MJ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63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4083&amp;anchor=XA00MJE2O7" \l "XA00MJE2O7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81" w:name="ZAP2UUU3OL"/>
      <w:bookmarkStart w:id="482" w:name="ZAP2V2G3OM"/>
      <w:bookmarkStart w:id="483" w:name="bssPhr6681"/>
      <w:bookmarkEnd w:id="481"/>
      <w:bookmarkEnd w:id="482"/>
      <w:bookmarkEnd w:id="483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  <w:br/>
      </w:r>
      <w:bookmarkStart w:id="484" w:name="ZAP1T6O3AG"/>
      <w:bookmarkEnd w:id="484"/>
      <w:r>
        <w:rPr>
          <w:color w:val="000000"/>
        </w:rPr>
        <w:t>(Часть дополнительно включена с 19 января 201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90116&amp;anchor=XA00M6C2MG" \l "XA00M6C2MG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8 июля 2011 года № 23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85" w:name="ZAP2FSK3L4"/>
      <w:bookmarkStart w:id="486" w:name="XA00MF62O0"/>
      <w:bookmarkStart w:id="487" w:name="ZAP2LB63ML"/>
      <w:bookmarkStart w:id="488" w:name="bssPhr6682"/>
      <w:bookmarkEnd w:id="485"/>
      <w:bookmarkEnd w:id="486"/>
      <w:bookmarkEnd w:id="487"/>
      <w:bookmarkEnd w:id="488"/>
      <w:r>
        <w:rPr>
          <w:color w:val="000000"/>
        </w:rPr>
        <w:t>16. Невыполнение в установленный срок предписания федерального органа исполнительной власти, осуществляющего государственный надзор за соблюдением законодательства Российской Федерации о защите детей от информации, причиняющей вред их здоровью и (или) развитию, -</w:t>
        <w:br/>
      </w:r>
      <w:bookmarkStart w:id="489" w:name="ZAP359O3MN"/>
      <w:bookmarkEnd w:id="489"/>
      <w:r>
        <w:rPr>
          <w:color w:val="000000"/>
        </w:rPr>
        <w:t>(Абзац в редакции, введенной в действие с 15 ноябр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25758&amp;anchor=XA00M7C2MK" \l "XA00M7C2MK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4 октября 2014 года № 30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30113&amp;anchor=XA00MF62O0" \l "XA00MF62O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90" w:name="ZAP308M3P6"/>
      <w:bookmarkStart w:id="491" w:name="ZAP30C83P7"/>
      <w:bookmarkStart w:id="492" w:name="bssPhr6683"/>
      <w:bookmarkEnd w:id="490"/>
      <w:bookmarkEnd w:id="491"/>
      <w:bookmarkEnd w:id="492"/>
      <w:r>
        <w:rPr>
          <w:color w:val="000000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 (или) административное приостановление деятельности на срок до девяноста суток; на юридических лиц - от трехсот тысяч до пятисот тысяч рублей и (или) административное приостановление деятельности на срок до девяноста суток.</w:t>
        <w:br/>
      </w:r>
      <w:bookmarkStart w:id="493" w:name="ZAP20P43B0"/>
      <w:bookmarkEnd w:id="493"/>
      <w:r>
        <w:rPr>
          <w:color w:val="000000"/>
        </w:rPr>
        <w:t>(Часть дополнительно включена с 1 сентября 201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90756&amp;anchor=XA00M6U2MJ" \l "XA00M6U2MJ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1 июля 2011 года № 25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494" w:name="ZAP2GTS3KG"/>
      <w:bookmarkStart w:id="495" w:name="XA00MII2OD"/>
      <w:bookmarkStart w:id="496" w:name="ZAP2MCE3M1"/>
      <w:bookmarkStart w:id="497" w:name="bssPhr6684"/>
      <w:bookmarkEnd w:id="494"/>
      <w:bookmarkEnd w:id="495"/>
      <w:bookmarkEnd w:id="496"/>
      <w:bookmarkEnd w:id="497"/>
      <w:r>
        <w:rPr>
          <w:color w:val="000000"/>
        </w:rPr>
        <w:t>17. Невыполнение в установленный срок законного предписания федерального органа исполнительной власти, осуществляющего федеральный государственный надзор в области использования атомной энергии, -</w:t>
        <w:br/>
      </w:r>
      <w:bookmarkStart w:id="498" w:name="ZAP39843TC"/>
      <w:bookmarkEnd w:id="498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9G2MU" \l "XA00M9G2MU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II2OD" \l "XA00MII2OD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499" w:name="ZAP2V623ON"/>
      <w:bookmarkStart w:id="500" w:name="ZAP2V9K3OO"/>
      <w:bookmarkStart w:id="501" w:name="bssPhr6685"/>
      <w:bookmarkEnd w:id="499"/>
      <w:bookmarkEnd w:id="500"/>
      <w:bookmarkEnd w:id="501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  <w:br/>
      </w:r>
      <w:bookmarkStart w:id="502" w:name="ZAP21023BO"/>
      <w:bookmarkEnd w:id="502"/>
      <w:r>
        <w:rPr>
          <w:color w:val="000000"/>
        </w:rPr>
        <w:t>(Часть дополнительно включена с 1 декабр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314742&amp;anchor=XA00M9I2N5" \l "XA00M9I2N5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0 ноября 2011 года № 34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03" w:name="ZAP2HJM3N7"/>
      <w:bookmarkStart w:id="504" w:name="XA00MF42NN"/>
      <w:bookmarkStart w:id="505" w:name="ZAP2N283OO"/>
      <w:bookmarkStart w:id="506" w:name="bssPhr6686"/>
      <w:bookmarkEnd w:id="503"/>
      <w:bookmarkEnd w:id="504"/>
      <w:bookmarkEnd w:id="505"/>
      <w:bookmarkEnd w:id="506"/>
      <w:r>
        <w:rPr>
          <w:color w:val="000000"/>
        </w:rPr>
        <w:t>18. Невыполнение в установленный срок законного предписания органа, осуществляющего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, -</w:t>
        <w:br/>
      </w:r>
      <w:bookmarkStart w:id="507" w:name="ZAP38BM3T4"/>
      <w:bookmarkEnd w:id="507"/>
      <w:r>
        <w:rPr>
          <w:color w:val="000000"/>
        </w:rPr>
        <w:t>(Абзац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27052&amp;anchor=XA00MB82NE" \l "XA00MB82NE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0 декабря 2015 года № 45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618&amp;anchor=XA00MAG2N8" \l "XA00MAG2N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ня 2016 года № 22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1935&amp;anchor=XA00MF42NN" \l "XA00MF42NN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508" w:name="ZAP2UF83OM"/>
      <w:bookmarkStart w:id="509" w:name="ZAP2UIS3ON"/>
      <w:bookmarkStart w:id="510" w:name="bssPhr6687"/>
      <w:bookmarkEnd w:id="508"/>
      <w:bookmarkEnd w:id="509"/>
      <w:bookmarkEnd w:id="510"/>
      <w:r>
        <w:rPr>
          <w:color w:val="000000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сорока тысяч рублей либо дисквалификацию на срок до двух лет; на юридических лиц - от ста тысяч до пятисот тысяч рублей.</w:t>
        <w:br/>
      </w:r>
      <w:bookmarkStart w:id="511" w:name="ZAP1RQ039K"/>
      <w:bookmarkEnd w:id="511"/>
      <w:r>
        <w:rPr>
          <w:color w:val="000000"/>
        </w:rPr>
        <w:t>(Часть дополнительно включена с 7 августа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18400&amp;anchor=XA00M5O2MC" \l "XA00M5O2M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мая 2013 года № 9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12" w:name="ZAP24J63E7"/>
      <w:bookmarkStart w:id="513" w:name="XA00MGM2NU"/>
      <w:bookmarkStart w:id="514" w:name="ZAP2A1O3FO"/>
      <w:bookmarkStart w:id="515" w:name="bssPhr6688"/>
      <w:bookmarkEnd w:id="512"/>
      <w:bookmarkEnd w:id="513"/>
      <w:bookmarkEnd w:id="514"/>
      <w:bookmarkEnd w:id="515"/>
      <w:r>
        <w:rPr>
          <w:color w:val="000000"/>
        </w:rPr>
        <w:t>19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F42NN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18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настоящей статьи, -</w:t>
      </w:r>
      <w:bookmarkStart w:id="516" w:name="ZAP2UMG3OO"/>
      <w:bookmarkStart w:id="517" w:name="ZAP2UQ43OP"/>
      <w:bookmarkStart w:id="518" w:name="bssPhr6689"/>
      <w:bookmarkEnd w:id="516"/>
      <w:bookmarkEnd w:id="517"/>
      <w:bookmarkEnd w:id="518"/>
      <w:r>
        <w:rPr>
          <w:color w:val="000000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либо дисквалификацию на срок до трех лет; на юридических лиц - от четырехсот тысяч до одного миллиона рублей.</w:t>
        <w:br/>
      </w:r>
      <w:bookmarkStart w:id="519" w:name="ZAP218I3B5"/>
      <w:bookmarkEnd w:id="519"/>
      <w:r>
        <w:rPr>
          <w:color w:val="000000"/>
        </w:rPr>
        <w:t>(Часть дополнительно включена с 7 августа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18400&amp;anchor=XA00M6S2MI" \l "XA00M6S2M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мая 2013 года № 9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20" w:name="ZAP2KFG3MO"/>
      <w:bookmarkStart w:id="521" w:name="XA00MGQ2OC"/>
      <w:bookmarkStart w:id="522" w:name="ZAP2PU23O9"/>
      <w:bookmarkStart w:id="523" w:name="bssPhr6690"/>
      <w:bookmarkEnd w:id="520"/>
      <w:bookmarkEnd w:id="521"/>
      <w:bookmarkEnd w:id="522"/>
      <w:bookmarkEnd w:id="523"/>
      <w:r>
        <w:rPr>
          <w:color w:val="000000"/>
        </w:rPr>
        <w:t>20. Невыполнение в установленный срок законного предписания (представления) органа государственного (муниципального) финансового контроля -</w:t>
        <w:br/>
      </w:r>
      <w:bookmarkStart w:id="524" w:name="ZAP35243LL"/>
      <w:bookmarkEnd w:id="524"/>
      <w:r>
        <w:rPr>
          <w:color w:val="000000"/>
        </w:rPr>
        <w:t>(Абзац в редакции, введенной в действие с 7 ноября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11228&amp;anchor=XA00LVA2M9" \l "XA00LVA2M9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7 октября 2015 года № 29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18 июн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0179&amp;anchor=XA00M7G2MM" \l "XA00M7G2M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июня 2017 года № 118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0344&amp;anchor=XA00MGQ2OC" \l "XA00MGQ2O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525" w:name="ZAP2VD63OP"/>
      <w:bookmarkStart w:id="526" w:name="ZAP2VGO3OQ"/>
      <w:bookmarkStart w:id="527" w:name="bssPhr6691"/>
      <w:bookmarkEnd w:id="525"/>
      <w:bookmarkEnd w:id="526"/>
      <w:bookmarkEnd w:id="527"/>
      <w:r>
        <w:rPr>
          <w:color w:val="000000"/>
        </w:rPr>
        <w:t>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  <w:br/>
      </w:r>
      <w:bookmarkStart w:id="528" w:name="ZAP1RLS39H"/>
      <w:bookmarkEnd w:id="528"/>
      <w:r>
        <w:rPr>
          <w:color w:val="000000"/>
        </w:rPr>
        <w:t>(Часть дополнительно включена с 4 августа 2013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36260&amp;anchor=XA00MCU2NT" \l "XA00MCU2NT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3 года № 25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29" w:name="ZAP21SI3GC"/>
      <w:bookmarkStart w:id="530" w:name="XA00RPM2P5"/>
      <w:bookmarkStart w:id="531" w:name="ZAP27B43HT"/>
      <w:bookmarkStart w:id="532" w:name="bssPhr6692"/>
      <w:bookmarkEnd w:id="529"/>
      <w:bookmarkEnd w:id="530"/>
      <w:bookmarkEnd w:id="531"/>
      <w:bookmarkEnd w:id="532"/>
      <w:r>
        <w:rPr>
          <w:color w:val="000000"/>
        </w:rPr>
        <w:t>20.1. Повторное совершение должностным лицом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GQ2OC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20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533" w:name="ZAP27DK3GT"/>
      <w:bookmarkStart w:id="534" w:name="ZAP2CS63IE"/>
      <w:bookmarkStart w:id="535" w:name="bssPhr6693"/>
      <w:bookmarkEnd w:id="533"/>
      <w:bookmarkEnd w:id="534"/>
      <w:bookmarkEnd w:id="535"/>
      <w:r>
        <w:rPr>
          <w:color w:val="000000"/>
        </w:rPr>
        <w:t>влечет дисквалификацию сроком на два года.</w:t>
        <w:br/>
      </w:r>
      <w:bookmarkStart w:id="536" w:name="ZAP29063EE"/>
      <w:bookmarkEnd w:id="536"/>
      <w:r>
        <w:rPr>
          <w:color w:val="000000"/>
        </w:rPr>
        <w:t>(Часть дополнительно включена с 15 июля 2016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63695&amp;anchor=XA00M922N3" \l "XA00M922N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3 июля 2016 года № 318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37" w:name="ZAP2KSA3O7"/>
      <w:bookmarkStart w:id="538" w:name="XA00M9A2MK"/>
      <w:bookmarkStart w:id="539" w:name="ZAP2QAS3PO"/>
      <w:bookmarkStart w:id="540" w:name="bssPhr6694"/>
      <w:bookmarkEnd w:id="537"/>
      <w:bookmarkEnd w:id="538"/>
      <w:bookmarkEnd w:id="539"/>
      <w:bookmarkEnd w:id="540"/>
      <w:r>
        <w:rPr>
          <w:color w:val="000000"/>
        </w:rPr>
        <w:t>21. Невыполнение в установленный срок законного предписания, решения федерального органа исполнительной власти, осуществляющего функции по контролю и надзору в сфере здравоохранения, его территориального органа -</w:t>
      </w:r>
      <w:bookmarkStart w:id="541" w:name="ZAP2VKA3OR"/>
      <w:bookmarkStart w:id="542" w:name="ZAP2VNS3OS"/>
      <w:bookmarkStart w:id="543" w:name="bssPhr6695"/>
      <w:bookmarkEnd w:id="541"/>
      <w:bookmarkEnd w:id="542"/>
      <w:bookmarkEnd w:id="543"/>
      <w:r>
        <w:rPr>
          <w:color w:val="000000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пятидесяти тысяч рублей.</w:t>
        <w:br/>
      </w:r>
      <w:bookmarkStart w:id="544" w:name="ZAP20RG3AP"/>
      <w:bookmarkEnd w:id="544"/>
      <w:r>
        <w:rPr>
          <w:color w:val="000000"/>
        </w:rPr>
        <w:t>(Часть дополнительно включена с 1 январ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59427&amp;anchor=XA00M9S2NB" \l "XA00M9S2NB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5 ноября 2013 года № 31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45" w:name="ZAP2L4O3OB"/>
      <w:bookmarkStart w:id="546" w:name="XA00MF62NQ"/>
      <w:bookmarkStart w:id="547" w:name="ZAP2QJA3PS"/>
      <w:bookmarkStart w:id="548" w:name="bssPhr6696"/>
      <w:bookmarkEnd w:id="545"/>
      <w:bookmarkEnd w:id="546"/>
      <w:bookmarkEnd w:id="547"/>
      <w:bookmarkEnd w:id="548"/>
      <w:r>
        <w:rPr>
          <w:color w:val="000000"/>
        </w:rPr>
        <w:t>22. Невыполнение в установленный срок законного предписания органа, осуществляющего государственный контроль (надзор) в области производства и оборота этилового спирта, алкогольной и спиртосодержащей продукции, -</w:t>
      </w:r>
      <w:bookmarkStart w:id="549" w:name="ZAP2VRE3OT"/>
      <w:bookmarkStart w:id="550" w:name="ZAP2TUE3OC"/>
      <w:bookmarkStart w:id="551" w:name="bssPhr6697"/>
      <w:bookmarkEnd w:id="549"/>
      <w:bookmarkEnd w:id="550"/>
      <w:bookmarkEnd w:id="551"/>
      <w:r>
        <w:rPr>
          <w:color w:val="000000"/>
        </w:rPr>
        <w:t>влечет наложение административного штрафа на должностных лиц в размере от шести тысяч до двенадцати тысяч рублей; на юридических лиц - от двадцати тысяч до сорока тысяч рублей.</w:t>
        <w:br/>
      </w:r>
      <w:bookmarkStart w:id="552" w:name="ZAP20U83AR"/>
      <w:bookmarkEnd w:id="552"/>
      <w:r>
        <w:rPr>
          <w:color w:val="000000"/>
        </w:rPr>
        <w:t>(Часть дополнительно включена с 3 января 2014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5469&amp;anchor=XA00MBK2NE" \l "XA00MBK2NE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1 декабря 2013 года № 36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53" w:name="ZAP2H9C3K4"/>
      <w:bookmarkStart w:id="554" w:name="XA00MD62N7"/>
      <w:bookmarkStart w:id="555" w:name="ZAP2MNU3LL"/>
      <w:bookmarkStart w:id="556" w:name="bssPhr6698"/>
      <w:bookmarkEnd w:id="553"/>
      <w:bookmarkEnd w:id="554"/>
      <w:bookmarkEnd w:id="555"/>
      <w:bookmarkEnd w:id="556"/>
      <w:r>
        <w:rPr>
          <w:color w:val="000000"/>
        </w:rPr>
        <w:t>23.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</w:r>
      <w:bookmarkStart w:id="557" w:name="ZAP2U223OD"/>
      <w:bookmarkStart w:id="558" w:name="ZAP2U5M3OE"/>
      <w:bookmarkStart w:id="559" w:name="bssPhr6699"/>
      <w:bookmarkEnd w:id="557"/>
      <w:bookmarkEnd w:id="558"/>
      <w:bookmarkEnd w:id="559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двухсот тысяч рублей.</w:t>
        <w:br/>
      </w:r>
      <w:bookmarkStart w:id="560" w:name="ZAP20OE3AP"/>
      <w:bookmarkEnd w:id="560"/>
      <w:r>
        <w:rPr>
          <w:color w:val="000000"/>
        </w:rPr>
        <w:t>(Часть дополнительно включена с 1 января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99067400&amp;anchor=XA00M4A2MI" \l "XA00M4A2MI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3 года № 42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61" w:name="ZAP28BO3K5"/>
      <w:bookmarkStart w:id="562" w:name="XA00RTS2PH"/>
      <w:bookmarkStart w:id="563" w:name="ZAP2DQA3LM"/>
      <w:bookmarkStart w:id="564" w:name="bssPhr6700"/>
      <w:bookmarkEnd w:id="561"/>
      <w:bookmarkEnd w:id="562"/>
      <w:bookmarkEnd w:id="563"/>
      <w:bookmarkEnd w:id="564"/>
      <w:r>
        <w:rPr>
          <w:color w:val="000000"/>
        </w:rPr>
        <w:t>24.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2S2P2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24.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  <w:br/>
      </w:r>
      <w:bookmarkStart w:id="565" w:name="ZAP3ABM3MT"/>
      <w:bookmarkEnd w:id="565"/>
      <w:r>
        <w:rPr>
          <w:color w:val="000000"/>
        </w:rPr>
        <w:t>(Абзац в редакции, введенной в действие с 1 января 201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6183612&amp;anchor=XA00M6A2MF" \l "XA00M6A2M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7 года № 43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4707&amp;anchor=XA00MFA2O0" \l "XA00MFA2O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566" w:name="ZAP2U9A3OF"/>
      <w:bookmarkStart w:id="567" w:name="ZAP2UCU3OG"/>
      <w:bookmarkStart w:id="568" w:name="bssPhr6701"/>
      <w:bookmarkEnd w:id="566"/>
      <w:bookmarkEnd w:id="567"/>
      <w:bookmarkEnd w:id="568"/>
      <w:r>
        <w:rPr>
          <w:color w:val="000000"/>
        </w:rPr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двухсот тысяч до трехсот тысяч рублей.</w:t>
        <w:br/>
      </w:r>
      <w:bookmarkStart w:id="569" w:name="ZAP20S03AQ"/>
      <w:bookmarkEnd w:id="569"/>
      <w:r>
        <w:rPr>
          <w:color w:val="000000"/>
        </w:rPr>
        <w:t>(Часть дополнительно включена с 1 января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08922&amp;anchor=XA00M822N8" \l "XA00M822N8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1 июля 2014 года № 255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70" w:name="ZAP1U863HH"/>
      <w:bookmarkStart w:id="571" w:name="XA00S2S2P2"/>
      <w:bookmarkStart w:id="572" w:name="ZAP23MO3J2"/>
      <w:bookmarkStart w:id="573" w:name="bssPhr6702"/>
      <w:bookmarkEnd w:id="570"/>
      <w:bookmarkEnd w:id="571"/>
      <w:bookmarkEnd w:id="572"/>
      <w:bookmarkEnd w:id="573"/>
      <w:r>
        <w:rPr>
          <w:color w:val="000000"/>
        </w:rPr>
        <w:t>24.1.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об устранении нарушений законодательства Российской Федерации о государственной информационной системе жилищно-коммунального хозяйства -</w:t>
      </w:r>
      <w:bookmarkStart w:id="574" w:name="ZAP2UGI3OH"/>
      <w:bookmarkStart w:id="575" w:name="ZAP2UK63OI"/>
      <w:bookmarkStart w:id="576" w:name="bssPhr6703"/>
      <w:bookmarkEnd w:id="574"/>
      <w:bookmarkEnd w:id="575"/>
      <w:bookmarkEnd w:id="576"/>
      <w:r>
        <w:rPr>
          <w:color w:val="000000"/>
        </w:rPr>
        <w:t>влечет наложение административного штрафа на должностных лиц в размере от пяти тысяч до десяти тысяч рублей.</w:t>
        <w:br/>
      </w:r>
      <w:bookmarkStart w:id="577" w:name="ZAP20PU3AS"/>
      <w:bookmarkEnd w:id="577"/>
      <w:r>
        <w:rPr>
          <w:color w:val="000000"/>
        </w:rPr>
        <w:t>(Часть дополнительно включена с 1 января 201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6183612&amp;anchor=XA00M7E2ML" \l "XA00M7E2ML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декабря 2017 года № 437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78" w:name="ZAP2JQG3N1"/>
      <w:bookmarkStart w:id="579" w:name="XA00MF82NG"/>
      <w:bookmarkStart w:id="580" w:name="ZAP2P923OI"/>
      <w:bookmarkStart w:id="581" w:name="bssPhr6704"/>
      <w:bookmarkEnd w:id="578"/>
      <w:bookmarkEnd w:id="579"/>
      <w:bookmarkEnd w:id="580"/>
      <w:bookmarkEnd w:id="581"/>
      <w:r>
        <w:rPr>
          <w:color w:val="000000"/>
        </w:rPr>
        <w:t>25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</w:t>
      </w:r>
      <w:bookmarkStart w:id="582" w:name="ZAP2UTO3OQ"/>
      <w:bookmarkStart w:id="583" w:name="ZAP2V1C3OR"/>
      <w:bookmarkStart w:id="584" w:name="bssPhr6705"/>
      <w:bookmarkEnd w:id="582"/>
      <w:bookmarkEnd w:id="583"/>
      <w:bookmarkEnd w:id="584"/>
      <w:r>
        <w:rPr>
          <w:color w:val="000000"/>
        </w:rPr>
        <w:t>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  <w:br/>
      </w:r>
      <w:bookmarkStart w:id="585" w:name="ZAP1V7U3CB"/>
      <w:bookmarkEnd w:id="585"/>
      <w:r>
        <w:rPr>
          <w:color w:val="000000"/>
        </w:rPr>
        <w:t>(Часть дополнительно включена с 20 марта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57982&amp;anchor=XA00M902N2" \l "XA00M902N2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8 марта 2015 года № 4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86" w:name="ZAP2F8U3LF"/>
      <w:bookmarkStart w:id="587" w:name="XA00MFQ2NJ"/>
      <w:bookmarkStart w:id="588" w:name="ZAP2KNG3N0"/>
      <w:bookmarkStart w:id="589" w:name="bssPhr6706"/>
      <w:bookmarkEnd w:id="586"/>
      <w:bookmarkEnd w:id="587"/>
      <w:bookmarkEnd w:id="588"/>
      <w:bookmarkEnd w:id="589"/>
      <w:r>
        <w:rPr>
          <w:color w:val="000000"/>
        </w:rPr>
        <w:t>26.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F82NG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25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590" w:name="ZAP2V503OS"/>
      <w:bookmarkStart w:id="591" w:name="ZAP2V8K3OT"/>
      <w:bookmarkStart w:id="592" w:name="bssPhr6707"/>
      <w:bookmarkEnd w:id="590"/>
      <w:bookmarkEnd w:id="591"/>
      <w:bookmarkEnd w:id="592"/>
      <w:r>
        <w:rPr>
          <w:color w:val="000000"/>
        </w:rPr>
        <w:t>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  <w:br/>
      </w:r>
      <w:bookmarkStart w:id="593" w:name="ZAP24MG3DS"/>
      <w:bookmarkEnd w:id="593"/>
      <w:r>
        <w:rPr>
          <w:color w:val="000000"/>
        </w:rPr>
        <w:t>(Часть дополнительно включена с 20 марта 2015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257982&amp;anchor=XA00M902N2" \l "XA00M902N2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8 марта 2015 года № 4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594" w:name="ZAP2L5C3MV"/>
      <w:bookmarkStart w:id="595" w:name="XA00RP62OC"/>
      <w:bookmarkStart w:id="596" w:name="ZAP2QJU3OG"/>
      <w:bookmarkStart w:id="597" w:name="bssPhr6708"/>
      <w:bookmarkEnd w:id="594"/>
      <w:bookmarkEnd w:id="595"/>
      <w:bookmarkEnd w:id="596"/>
      <w:bookmarkEnd w:id="597"/>
      <w:r>
        <w:rPr>
          <w:color w:val="000000"/>
        </w:rPr>
        <w:t>27.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-</w:t>
      </w:r>
      <w:bookmarkStart w:id="598" w:name="ZAP2UNQ3OJ"/>
      <w:bookmarkStart w:id="599" w:name="ZAP2URE3OK"/>
      <w:bookmarkStart w:id="600" w:name="bssPhr6709"/>
      <w:bookmarkEnd w:id="598"/>
      <w:bookmarkEnd w:id="599"/>
      <w:bookmarkEnd w:id="600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  <w:br/>
      </w:r>
      <w:bookmarkStart w:id="601" w:name="ZAP1TPK3BB"/>
      <w:bookmarkEnd w:id="601"/>
      <w:r>
        <w:rPr>
          <w:color w:val="000000"/>
        </w:rPr>
        <w:t>(Часть дополнительно включена с 18 марта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93274&amp;anchor=XA00M262MM" \l "XA00M262M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марта 2017 года № 2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02" w:name="ZAP27VE3J5"/>
      <w:bookmarkStart w:id="603" w:name="XA00RPO2OF"/>
      <w:bookmarkStart w:id="604" w:name="ZAP2DE03KM"/>
      <w:bookmarkStart w:id="605" w:name="bssPhr6710"/>
      <w:bookmarkEnd w:id="602"/>
      <w:bookmarkEnd w:id="603"/>
      <w:bookmarkEnd w:id="604"/>
      <w:bookmarkEnd w:id="605"/>
      <w:r>
        <w:rPr>
          <w:color w:val="000000"/>
        </w:rPr>
        <w:t>28.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P62OC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27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606" w:name="ZAP2UV03OL"/>
      <w:bookmarkStart w:id="607" w:name="ZAP2V2I3OM"/>
      <w:bookmarkStart w:id="608" w:name="bssPhr6711"/>
      <w:bookmarkEnd w:id="606"/>
      <w:bookmarkEnd w:id="607"/>
      <w:bookmarkEnd w:id="608"/>
      <w:r>
        <w:rPr>
          <w:color w:val="000000"/>
        </w:rPr>
        <w:t>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  <w:br/>
      </w:r>
      <w:bookmarkStart w:id="609" w:name="ZAP23863CS"/>
      <w:bookmarkEnd w:id="609"/>
      <w:r>
        <w:rPr>
          <w:color w:val="000000"/>
        </w:rPr>
        <w:t>(Часть дополнительно включена с 18 марта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20393274&amp;anchor=XA00M262MM" \l "XA00M262M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7 марта 2017 года № 2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10" w:name="ZAP2DO63JG"/>
      <w:bookmarkStart w:id="611" w:name="XA00RPK2OD"/>
      <w:bookmarkStart w:id="612" w:name="ZAP2J6O3L1"/>
      <w:bookmarkStart w:id="613" w:name="bssPhr6712"/>
      <w:bookmarkEnd w:id="610"/>
      <w:bookmarkEnd w:id="611"/>
      <w:bookmarkEnd w:id="612"/>
      <w:bookmarkEnd w:id="613"/>
      <w:r>
        <w:rPr>
          <w:color w:val="000000"/>
        </w:rPr>
        <w:t>29. Невыполнение в установленный срок законного предписания федерального органа исполнительной власти, осуществляющего функции по контролю (надзору) за деятельностью саморегулируемых организаций арбитражных управляющих, об устранении нарушений законодательства Российской Федерации -</w:t>
      </w:r>
      <w:bookmarkStart w:id="614" w:name="ZAP2V643ON"/>
      <w:bookmarkStart w:id="615" w:name="ZAP2V9M3OO"/>
      <w:bookmarkStart w:id="616" w:name="bssPhr6713"/>
      <w:bookmarkEnd w:id="614"/>
      <w:bookmarkEnd w:id="615"/>
      <w:bookmarkEnd w:id="616"/>
      <w:r>
        <w:rPr>
          <w:color w:val="000000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двадцати тысяч до пятидесяти тысяч рублей.</w:t>
        <w:br/>
      </w:r>
      <w:bookmarkStart w:id="617" w:name="ZAP1RRC39N"/>
      <w:bookmarkEnd w:id="617"/>
      <w:r>
        <w:rPr>
          <w:color w:val="000000"/>
        </w:rPr>
        <w:t>(Часть дополнительно включена с 29 октябр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171&amp;anchor=XA00MCU2N4" \l "XA00MCU2N4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6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618" w:name="ZAP24JA3IV"/>
      <w:bookmarkStart w:id="619" w:name="XA00RU62P4"/>
      <w:bookmarkStart w:id="620" w:name="ZAP2A1S3KG"/>
      <w:bookmarkStart w:id="621" w:name="bssPhr6714"/>
      <w:bookmarkEnd w:id="618"/>
      <w:bookmarkEnd w:id="619"/>
      <w:bookmarkEnd w:id="620"/>
      <w:bookmarkEnd w:id="621"/>
      <w:r>
        <w:rPr>
          <w:color w:val="000000"/>
        </w:rPr>
        <w:t>30. Невыполнение или ненадлежащее выполнение в установленный срок законного предписания Государственной корпорации по космической деятельности "Роскосмос" об устранении выявленных нарушений лицензионных требований -</w:t>
      </w:r>
    </w:p>
    <w:p>
      <w:pPr>
        <w:pStyle w:val="Formattext"/>
        <w:shd w:fill="FFFFFF" w:val="clear"/>
        <w:spacing w:before="0" w:after="0"/>
        <w:rPr/>
      </w:pPr>
      <w:bookmarkStart w:id="622" w:name="ZAP2VD83OP"/>
      <w:bookmarkStart w:id="623" w:name="ZAP2VGQ3OQ"/>
      <w:bookmarkStart w:id="624" w:name="bssPhr6715"/>
      <w:bookmarkEnd w:id="622"/>
      <w:bookmarkEnd w:id="623"/>
      <w:bookmarkEnd w:id="624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двухсот тысяч до трехсот тысяч рублей.</w:t>
        <w:br/>
      </w:r>
      <w:bookmarkStart w:id="625" w:name="ZAP1UDE3B9"/>
      <w:bookmarkEnd w:id="625"/>
      <w:r>
        <w:rPr>
          <w:color w:val="000000"/>
        </w:rPr>
        <w:t>(Часть дополнительно включена с 26 апреля 2019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4218318&amp;anchor=XA00M6G2N3" \l "XA00M6G2N3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5 апреля 2019 года № 56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26" w:name="ZAP2HGG3NK"/>
      <w:bookmarkStart w:id="627" w:name="XA00S3K2P0"/>
      <w:bookmarkStart w:id="628" w:name="ZAP2MV23P5"/>
      <w:bookmarkStart w:id="629" w:name="bssPhr6716"/>
      <w:bookmarkEnd w:id="626"/>
      <w:bookmarkEnd w:id="627"/>
      <w:bookmarkEnd w:id="628"/>
      <w:bookmarkEnd w:id="629"/>
      <w:r>
        <w:rPr>
          <w:color w:val="000000"/>
        </w:rPr>
        <w:t>31. Невыполнение в установленный срок законного предписания (постановления, представления, решения) органа, осуществляющего муниципальный контроль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случаях, установленных </w:t>
      </w:r>
      <w:hyperlink r:id="rId4">
        <w:r>
          <w:rPr>
            <w:rStyle w:val="InternetLink"/>
            <w:color w:val="008200"/>
          </w:rPr>
          <w:t>Федеральным законом от 27 июля 2010 года № 190-ФЗ "О теплоснабжении"</w:t>
        </w:r>
      </w:hyperlink>
      <w:r>
        <w:rPr>
          <w:color w:val="000000"/>
        </w:rPr>
        <w:t>, -</w:t>
      </w:r>
      <w:bookmarkStart w:id="630" w:name="ZAP2VKC3OR"/>
      <w:bookmarkStart w:id="631" w:name="ZAP2VNU3OS"/>
      <w:bookmarkStart w:id="632" w:name="bssPhr6717"/>
      <w:bookmarkEnd w:id="630"/>
      <w:bookmarkEnd w:id="631"/>
      <w:bookmarkEnd w:id="632"/>
      <w:r>
        <w:rPr>
          <w:color w:val="000000"/>
        </w:rPr>
        <w:t>влечет наложение административного штрафа на должностных лиц в размере от десяти тысяч до сорока тысяч рублей; на юридических лиц - от ста тысяч до пятисот тысяч рублей.</w:t>
        <w:br/>
      </w:r>
      <w:bookmarkStart w:id="633" w:name="ZAP23C83D0"/>
      <w:bookmarkEnd w:id="633"/>
      <w:r>
        <w:rPr>
          <w:color w:val="000000"/>
        </w:rPr>
        <w:t>(Часть дополнительно включена с 31 июл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412&amp;anchor=XA00MH22OF" \l "XA00MH22O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7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34" w:name="ZAP2BGG3K9"/>
      <w:bookmarkStart w:id="635" w:name="XA00MBU2NJ"/>
      <w:bookmarkStart w:id="636" w:name="ZAP2GV23LQ"/>
      <w:bookmarkStart w:id="637" w:name="bssPhr6718"/>
      <w:bookmarkEnd w:id="634"/>
      <w:bookmarkEnd w:id="635"/>
      <w:bookmarkEnd w:id="636"/>
      <w:bookmarkEnd w:id="637"/>
      <w:r>
        <w:rPr>
          <w:color w:val="000000"/>
        </w:rPr>
        <w:t>32.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3K2P0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1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  <w:bookmarkStart w:id="638" w:name="ZAP2VRG3OT"/>
      <w:bookmarkStart w:id="639" w:name="ZAP2UV23OL"/>
      <w:bookmarkStart w:id="640" w:name="bssPhr6719"/>
      <w:bookmarkEnd w:id="638"/>
      <w:bookmarkEnd w:id="639"/>
      <w:bookmarkEnd w:id="640"/>
      <w:r>
        <w:rPr>
          <w:color w:val="000000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шестисот тысяч до одного миллиона рублей.</w:t>
        <w:br/>
      </w:r>
      <w:bookmarkStart w:id="641" w:name="ZAP23FQ3D1"/>
      <w:bookmarkEnd w:id="641"/>
      <w:r>
        <w:rPr>
          <w:color w:val="000000"/>
        </w:rPr>
        <w:t>(Часть дополнительно включена с 31 июл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412&amp;anchor=XA00MH22OF" \l "XA00MH22OF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7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42" w:name="ZAP1PRU39L"/>
      <w:bookmarkStart w:id="643" w:name="XA00MJG2ON"/>
      <w:bookmarkStart w:id="644" w:name="ZAP1VAG3B6"/>
      <w:bookmarkStart w:id="645" w:name="bssPhr6720"/>
      <w:bookmarkEnd w:id="642"/>
      <w:bookmarkEnd w:id="643"/>
      <w:bookmarkEnd w:id="644"/>
      <w:bookmarkEnd w:id="645"/>
      <w:r>
        <w:rPr>
          <w:color w:val="000000"/>
        </w:rPr>
        <w:t>33. Часть дополнительно включена с 1 июля 2020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6184347&amp;anchor=XA00MB42NC" \l "XA00MB42N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декабря 2017 года № 45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(с изменениями, внесенным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2008579&amp;anchor=XA00M2O2MP" \l "XA00M2O2M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5 декабря 2018 года № 484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, утратила силу с 12 июля 2021 года -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607124265&amp;anchor=XA00M262MM" \l "XA00M262MM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й закон от 1 июля 2021 года № 283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94009&amp;anchor=XA00MJG2ON" \l "XA00MJG2ON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646" w:name="ZAP2HCC3KL"/>
      <w:bookmarkStart w:id="647" w:name="XA00S4O2PM"/>
      <w:bookmarkStart w:id="648" w:name="ZAP2MQU3M6"/>
      <w:bookmarkStart w:id="649" w:name="bssPhr6721"/>
      <w:bookmarkEnd w:id="646"/>
      <w:bookmarkEnd w:id="647"/>
      <w:bookmarkEnd w:id="648"/>
      <w:bookmarkEnd w:id="649"/>
      <w:r>
        <w:rPr>
          <w:color w:val="000000"/>
        </w:rPr>
        <w:t>34. Невыполнение в установленный срок законного предписания федерального органа исполнительной власти, уполномоченного на реализацию государственной политики в сфере теплоснабжения, -</w:t>
      </w:r>
    </w:p>
    <w:p>
      <w:pPr>
        <w:pStyle w:val="Formattext"/>
        <w:shd w:fill="FFFFFF" w:val="clear"/>
        <w:spacing w:before="0" w:after="0"/>
        <w:rPr/>
      </w:pPr>
      <w:bookmarkStart w:id="650" w:name="ZAP2DRG3GV"/>
      <w:bookmarkStart w:id="651" w:name="ZAP2DV23H0"/>
      <w:bookmarkStart w:id="652" w:name="bssPhr6722"/>
      <w:bookmarkEnd w:id="650"/>
      <w:bookmarkEnd w:id="651"/>
      <w:bookmarkEnd w:id="652"/>
      <w:r>
        <w:rPr>
          <w:color w:val="000000"/>
        </w:rPr>
        <w:t>влечет предупреждение или наложение административного штрафа на должностных лиц в размере десяти тысяч рублей.</w:t>
        <w:br/>
      </w:r>
      <w:bookmarkStart w:id="653" w:name="ZAP1TSQ3BF"/>
      <w:bookmarkEnd w:id="653"/>
      <w:r>
        <w:rPr>
          <w:color w:val="000000"/>
        </w:rPr>
        <w:t>(Часть дополнительно включена с 30 июля 201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0679930&amp;anchor=XA00M8G2N0" \l "XA00M8G2N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9 июля 2018 года № 22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54" w:name="ZAP24TM3EF"/>
      <w:bookmarkStart w:id="655" w:name="XA00S1O2PO"/>
      <w:bookmarkStart w:id="656" w:name="ZAP2AC83G0"/>
      <w:bookmarkStart w:id="657" w:name="bssPhr6723"/>
      <w:bookmarkEnd w:id="654"/>
      <w:bookmarkEnd w:id="655"/>
      <w:bookmarkEnd w:id="656"/>
      <w:bookmarkEnd w:id="657"/>
      <w:r>
        <w:rPr>
          <w:color w:val="000000"/>
        </w:rPr>
        <w:t>35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4O2PM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4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</w:p>
    <w:p>
      <w:pPr>
        <w:pStyle w:val="Formattext"/>
        <w:shd w:fill="FFFFFF" w:val="clear"/>
        <w:spacing w:before="0" w:after="0"/>
        <w:rPr/>
      </w:pPr>
      <w:bookmarkStart w:id="658" w:name="ZAP2V2K3OM"/>
      <w:bookmarkStart w:id="659" w:name="ZAP2V663ON"/>
      <w:bookmarkStart w:id="660" w:name="bssPhr6724"/>
      <w:bookmarkEnd w:id="658"/>
      <w:bookmarkEnd w:id="659"/>
      <w:bookmarkEnd w:id="660"/>
      <w:r>
        <w:rPr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.</w:t>
        <w:br/>
      </w:r>
      <w:bookmarkStart w:id="661" w:name="ZAP23BC3D0"/>
      <w:bookmarkEnd w:id="661"/>
      <w:r>
        <w:rPr>
          <w:color w:val="000000"/>
        </w:rPr>
        <w:t>(Часть дополнительно включена с 30 июля 2018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50679930&amp;anchor=XA00M9K2N6" \l "XA00M9K2N6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19 июля 2018 года № 220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662" w:name="ZAP2I5A3ND"/>
      <w:bookmarkStart w:id="663" w:name="XA00S5I2PP"/>
      <w:bookmarkStart w:id="664" w:name="ZAP2NJS3OU"/>
      <w:bookmarkStart w:id="665" w:name="bssPhr6725"/>
      <w:bookmarkEnd w:id="662"/>
      <w:bookmarkEnd w:id="663"/>
      <w:bookmarkEnd w:id="664"/>
      <w:bookmarkEnd w:id="665"/>
      <w:r>
        <w:rPr>
          <w:color w:val="000000"/>
        </w:rPr>
        <w:t>36. Невыполнение в установленный срок законного предписания органа (должностного лица) войск национальной гвардии Российской Федерации, осуществляющего федеральный государственный контроль (надзор) в установленных сферах деятельности, -</w:t>
      </w:r>
    </w:p>
    <w:p>
      <w:pPr>
        <w:pStyle w:val="Formattext"/>
        <w:shd w:fill="FFFFFF" w:val="clear"/>
        <w:spacing w:before="0" w:after="0"/>
        <w:rPr/>
      </w:pPr>
      <w:bookmarkStart w:id="666" w:name="ZAP2VC83OU"/>
      <w:bookmarkStart w:id="667" w:name="ZAP2VFQ3OV"/>
      <w:bookmarkStart w:id="668" w:name="bssPhr6726"/>
      <w:bookmarkEnd w:id="666"/>
      <w:bookmarkEnd w:id="667"/>
      <w:bookmarkEnd w:id="668"/>
      <w:r>
        <w:rPr>
          <w:color w:val="000000"/>
        </w:rPr>
        <w:t>влечет наложение административного штрафа на граждан в размере от пятисот до двух тысяч рублей; на должностных лиц - от пяти тысяч до десяти тысяч рублей; на юридических лиц - от двадцати тысяч до пятидесяти тысяч рублей.</w:t>
        <w:br/>
      </w:r>
      <w:bookmarkStart w:id="669" w:name="ZAP22903D0"/>
      <w:bookmarkEnd w:id="669"/>
      <w:r>
        <w:rPr>
          <w:color w:val="000000"/>
        </w:rPr>
        <w:t>(Часть дополнительно включена с 9 июля 202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603983598&amp;anchor=XA00M2O2MP" \l "XA00M2O2M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июня 2021 года № 23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70" w:name="ZAP25423EJ"/>
      <w:bookmarkStart w:id="671" w:name="XA00RP42OL"/>
      <w:bookmarkStart w:id="672" w:name="ZAP2AIK3G4"/>
      <w:bookmarkStart w:id="673" w:name="bssPhr6727"/>
      <w:bookmarkEnd w:id="670"/>
      <w:bookmarkEnd w:id="671"/>
      <w:bookmarkEnd w:id="672"/>
      <w:bookmarkEnd w:id="673"/>
      <w:r>
        <w:rPr>
          <w:color w:val="000000"/>
        </w:rPr>
        <w:t>37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5I2PP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6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</w:p>
    <w:p>
      <w:pPr>
        <w:pStyle w:val="Formattext"/>
        <w:shd w:fill="FFFFFF" w:val="clear"/>
        <w:spacing w:before="0" w:after="0"/>
        <w:rPr/>
      </w:pPr>
      <w:bookmarkStart w:id="674" w:name="ZAP2VJC3P0"/>
      <w:bookmarkStart w:id="675" w:name="ZAP2VMU3P1"/>
      <w:bookmarkStart w:id="676" w:name="bssPhr6728"/>
      <w:bookmarkEnd w:id="674"/>
      <w:bookmarkEnd w:id="675"/>
      <w:bookmarkEnd w:id="676"/>
      <w:r>
        <w:rPr>
          <w:color w:val="000000"/>
        </w:rPr>
        <w:t>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; на должностных лиц - от десяти тысяч до пятидесяти тысяч рублей либо дисквалификацию на срок от одного года до трех лет; на юридических лиц - от пятидесяти тысяч до трехсот тысяч рублей либо административное приостановление их деятельности на срок до тридцати суток.</w:t>
        <w:br/>
      </w:r>
      <w:bookmarkStart w:id="677" w:name="ZAP22CI3D1"/>
      <w:bookmarkEnd w:id="677"/>
      <w:r>
        <w:rPr>
          <w:color w:val="000000"/>
        </w:rPr>
        <w:t>(Часть дополнительно включена с 9 июля 202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603983598&amp;anchor=XA00M2O2MP" \l "XA00M2O2MP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8 июня 2021 года № 232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>
          <w:color w:val="000000"/>
        </w:rPr>
      </w:pPr>
      <w:bookmarkStart w:id="678" w:name="ZAP2IFA3OA"/>
      <w:bookmarkStart w:id="679" w:name="XA00RVO2OO"/>
      <w:bookmarkStart w:id="680" w:name="ZAP2NTS3PR"/>
      <w:bookmarkStart w:id="681" w:name="bssPhr6729"/>
      <w:bookmarkEnd w:id="678"/>
      <w:bookmarkEnd w:id="679"/>
      <w:bookmarkEnd w:id="680"/>
      <w:bookmarkEnd w:id="681"/>
      <w:r>
        <w:rPr>
          <w:color w:val="000000"/>
        </w:rPr>
        <w:t>38. Невыполнение в установленный срок предписания органа, осуществляющего государственный экологический надзор, об устранении нарушений законодательства -</w:t>
      </w:r>
    </w:p>
    <w:p>
      <w:pPr>
        <w:pStyle w:val="Formattext"/>
        <w:shd w:fill="FFFFFF" w:val="clear"/>
        <w:spacing w:before="0" w:after="0"/>
        <w:rPr/>
      </w:pPr>
      <w:bookmarkStart w:id="682" w:name="ZAP2VQG3P2"/>
      <w:bookmarkStart w:id="683" w:name="ZAP2VU23P3"/>
      <w:bookmarkStart w:id="684" w:name="bssPhr6730"/>
      <w:bookmarkEnd w:id="682"/>
      <w:bookmarkEnd w:id="683"/>
      <w:bookmarkEnd w:id="684"/>
      <w:r>
        <w:rPr>
          <w:color w:val="000000"/>
        </w:rPr>
        <w:t>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; на юридических лиц - от ста тысяч до двухсот тысяч рублей.</w:t>
        <w:br/>
      </w:r>
      <w:bookmarkStart w:id="685" w:name="ZAP218U3BV"/>
      <w:bookmarkEnd w:id="685"/>
      <w:r>
        <w:rPr>
          <w:color w:val="000000"/>
        </w:rPr>
        <w:t>(Часть дополнительно включена с 1 января 202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727631941&amp;anchor=XA00M2U2M0" \l "XA00M2U2M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1 декабря 2021 года № 41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hd w:fill="FFFFFF" w:val="clear"/>
        <w:spacing w:before="0" w:after="0"/>
        <w:rPr/>
      </w:pPr>
      <w:bookmarkStart w:id="686" w:name="ZAP25AE3EN"/>
      <w:bookmarkStart w:id="687" w:name="XA00S0Q2OT"/>
      <w:bookmarkStart w:id="688" w:name="ZAP2AP03G8"/>
      <w:bookmarkStart w:id="689" w:name="bssPhr6731"/>
      <w:bookmarkEnd w:id="686"/>
      <w:bookmarkEnd w:id="687"/>
      <w:bookmarkEnd w:id="688"/>
      <w:bookmarkEnd w:id="689"/>
      <w:r>
        <w:rPr>
          <w:color w:val="000000"/>
        </w:rPr>
        <w:t>39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RVO2OO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ью 38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-</w:t>
      </w:r>
    </w:p>
    <w:p>
      <w:pPr>
        <w:pStyle w:val="Formattext"/>
        <w:shd w:fill="FFFFFF" w:val="clear"/>
        <w:spacing w:before="0" w:after="0"/>
        <w:rPr/>
      </w:pPr>
      <w:bookmarkStart w:id="690" w:name="ZAP301K3P4"/>
      <w:bookmarkStart w:id="691" w:name="ZAP30563P5"/>
      <w:bookmarkStart w:id="692" w:name="bssPhr6732"/>
      <w:bookmarkEnd w:id="690"/>
      <w:bookmarkEnd w:id="691"/>
      <w:bookmarkEnd w:id="692"/>
      <w:r>
        <w:rPr>
          <w:color w:val="000000"/>
        </w:rPr>
        <w:t>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  <w:br/>
      </w:r>
      <w:bookmarkStart w:id="693" w:name="ZAP21CG3C0"/>
      <w:bookmarkEnd w:id="693"/>
      <w:r>
        <w:rPr>
          <w:color w:val="000000"/>
        </w:rPr>
        <w:t>(Часть дополнительно включена с 1 января 2022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727631941&amp;anchor=XA00M2U2M0" \l "XA00M2U2M0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1 декабря 2021 года № 41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  <w:bookmarkStart w:id="694" w:name="ZAP2BK63EU"/>
      <w:bookmarkStart w:id="695" w:name="ZAP2H2O3GF"/>
      <w:bookmarkStart w:id="696" w:name="bssPhr6733"/>
      <w:bookmarkEnd w:id="694"/>
      <w:bookmarkEnd w:id="695"/>
      <w:bookmarkEnd w:id="696"/>
      <w:r>
        <w:rPr>
          <w:color w:val="000000"/>
        </w:rPr>
        <w:t>Примечание. За административные правонарушения, предусмотренные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JU2OK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частями 1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S3K2P0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31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1807667" \l "XA00MBU2NJ" \n _self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32 настоящей статьи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<w:br/>
      </w:r>
      <w:bookmarkStart w:id="697" w:name="ZAP24U03D9"/>
      <w:bookmarkEnd w:id="697"/>
      <w:r>
        <w:rPr>
          <w:color w:val="000000"/>
        </w:rPr>
        <w:t>(Примечание дополнительно включено с 1 января 2011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902227387&amp;anchor=XA00LVS2MC" \l "XA00LVS2M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3 июля 2010 года № 171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; в редакции, введенной в действие с 31 июля 2017 года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436753412&amp;anchor=XA00M702MC" \l "XA00M702MC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Федеральным законом от 29 июля 2017 года № 279-ФЗ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. - См. </w:t>
      </w:r>
      <w:r>
        <w:fldChar w:fldCharType="begin"/>
      </w:r>
      <w:r>
        <w:rPr>
          <w:rStyle w:val="InternetLink"/>
          <w:color w:val="008200"/>
        </w:rPr>
        <w:instrText xml:space="preserve"> HYPERLINK "https://e.otruda.ru/npd-doc?npmid=99&amp;npid=542603901&amp;anchor=XA00MB62MU" \l "XA00MB62MU"</w:instrText>
      </w:r>
      <w:r>
        <w:rPr>
          <w:rStyle w:val="InternetLink"/>
          <w:color w:val="008200"/>
        </w:rPr>
        <w:fldChar w:fldCharType="separate"/>
      </w:r>
      <w:r>
        <w:rPr>
          <w:rStyle w:val="InternetLink"/>
          <w:color w:val="008200"/>
        </w:rPr>
        <w:t>предыдущую редакцию</w:t>
      </w:r>
      <w:r>
        <w:rPr>
          <w:rStyle w:val="InternetLink"/>
          <w:color w:val="008200"/>
        </w:rPr>
        <w:fldChar w:fldCharType="end"/>
      </w:r>
      <w:r>
        <w:rPr>
          <w:color w:val="000000"/>
        </w:rPr>
        <w:t>)</w:t>
      </w:r>
    </w:p>
    <w:p>
      <w:pPr>
        <w:pStyle w:val="Formattext"/>
        <w:spacing w:before="0" w:after="0"/>
        <w:jc w:val="right"/>
        <w:rPr/>
      </w:pPr>
      <w:r>
        <w:rPr/>
        <w:t>Президент</w:t>
        <w:br/>
      </w:r>
      <w:bookmarkStart w:id="698" w:name="ZAP2LJQ3L8"/>
      <w:bookmarkEnd w:id="698"/>
      <w:r>
        <w:rPr/>
        <w:t>Российской Федерации</w:t>
        <w:br/>
      </w:r>
      <w:bookmarkStart w:id="699" w:name="ZAP2J7M3I4"/>
      <w:bookmarkEnd w:id="699"/>
      <w:r>
        <w:rPr/>
        <w:t>В.Путин</w:t>
      </w:r>
    </w:p>
    <w:p>
      <w:pPr>
        <w:pStyle w:val="Formattext"/>
        <w:shd w:fill="FFFFFF" w:val="clear"/>
        <w:spacing w:before="0" w:after="0"/>
        <w:rPr>
          <w:color w:val="000000"/>
          <w:sz w:val="27"/>
          <w:szCs w:val="27"/>
        </w:rPr>
      </w:pPr>
      <w:bookmarkStart w:id="700" w:name="ZA01VAE3B3"/>
      <w:bookmarkStart w:id="701" w:name="ZAP1VAE3B3"/>
      <w:bookmarkStart w:id="702" w:name="bssPhr9354"/>
      <w:bookmarkEnd w:id="700"/>
      <w:bookmarkEnd w:id="701"/>
      <w:bookmarkEnd w:id="702"/>
      <w:r>
        <w:rPr>
          <w:color w:val="000000"/>
          <w:sz w:val="27"/>
          <w:szCs w:val="27"/>
        </w:rPr>
        <w:t>Москва, Кремль</w:t>
        <w:br/>
      </w:r>
      <w:bookmarkStart w:id="703" w:name="ZAP1OEK37H"/>
      <w:bookmarkEnd w:id="703"/>
      <w:r>
        <w:rPr>
          <w:color w:val="000000"/>
          <w:sz w:val="27"/>
          <w:szCs w:val="27"/>
        </w:rPr>
        <w:t>30 декабря 2001 года</w:t>
        <w:br/>
      </w:r>
      <w:bookmarkStart w:id="704" w:name="ZAP1N5I38V"/>
      <w:bookmarkEnd w:id="704"/>
      <w:r>
        <w:rPr>
          <w:color w:val="000000"/>
          <w:sz w:val="27"/>
          <w:szCs w:val="27"/>
        </w:rPr>
        <w:t>№ 195-ФЗ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otruda.ru/npd-doc?npmid=99&amp;npid=560761986&amp;anchor=" TargetMode="External"/><Relationship Id="rId3" Type="http://schemas.openxmlformats.org/officeDocument/2006/relationships/hyperlink" Target="https://e.otruda.ru/npd-doc?npmid=99&amp;npid=902320567&amp;anchor=" TargetMode="External"/><Relationship Id="rId4" Type="http://schemas.openxmlformats.org/officeDocument/2006/relationships/hyperlink" Target="https://e.otruda.ru/npd-doc?npmid=99&amp;npid=902227764&amp;ancho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4:00Z</dcterms:created>
  <dc:creator>User</dc:creator>
  <dc:description/>
  <cp:keywords/>
  <dc:language>en-US</dc:language>
  <cp:lastModifiedBy>User</cp:lastModifiedBy>
  <dcterms:modified xsi:type="dcterms:W3CDTF">2022-03-16T06:48:00Z</dcterms:modified>
  <cp:revision>13</cp:revision>
  <dc:subject/>
  <dc:title/>
</cp:coreProperties>
</file>