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ZA02I1G3JS"/>
      <w:bookmarkStart w:id="1" w:name="ZAP2I1G3JS"/>
      <w:bookmarkStart w:id="2" w:name="XA00M6G2N3"/>
      <w:bookmarkStart w:id="3" w:name="ZA00MEE2NQ"/>
      <w:bookmarkStart w:id="4" w:name="bssPhr1"/>
      <w:bookmarkEnd w:id="0"/>
      <w:bookmarkEnd w:id="1"/>
      <w:bookmarkEnd w:id="2"/>
      <w:bookmarkEnd w:id="3"/>
      <w:bookmarkEnd w:id="4"/>
      <w:r>
        <w:rPr/>
        <w:t>РОССИЙСКАЯ ФЕДЕРАЦИЯ</w:t>
      </w:r>
      <w:bookmarkStart w:id="5" w:name="ZA02DCQ3FO"/>
      <w:bookmarkStart w:id="6" w:name="ZAP2DCQ3FO"/>
      <w:bookmarkStart w:id="7" w:name="bssPhr2"/>
      <w:bookmarkEnd w:id="5"/>
      <w:bookmarkEnd w:id="6"/>
      <w:bookmarkEnd w:id="7"/>
      <w:r>
        <w:rPr/>
        <w:t xml:space="preserve"> </w:t>
      </w:r>
    </w:p>
    <w:p>
      <w:pPr>
        <w:pStyle w:val="Normal"/>
        <w:spacing w:before="0" w:after="280"/>
        <w:jc w:val="center"/>
        <w:rPr/>
      </w:pPr>
      <w:r>
        <w:rPr/>
        <w:t>ТРУДОВОЙ КОДЕКС</w:t>
      </w:r>
      <w:bookmarkStart w:id="8" w:name="bssPhr3"/>
      <w:bookmarkEnd w:id="8"/>
      <w:r>
        <w:rPr/>
        <w:t xml:space="preserve"> РОССИЙСКОЙ ФЕДЕРАЦИИ </w:t>
      </w:r>
    </w:p>
    <w:p>
      <w:pPr>
        <w:pStyle w:val="Normal"/>
        <w:spacing w:before="0" w:after="280"/>
        <w:jc w:val="center"/>
        <w:rPr/>
      </w:pPr>
      <w:bookmarkStart w:id="9" w:name="ZAP1KB439P"/>
      <w:bookmarkStart w:id="10" w:name="bssPhr4"/>
      <w:bookmarkEnd w:id="9"/>
      <w:bookmarkEnd w:id="10"/>
      <w:r>
        <w:rPr/>
        <w:t>(С изменениями на 25 февраля 2022 года)</w:t>
      </w:r>
    </w:p>
    <w:p>
      <w:pPr>
        <w:pStyle w:val="Normal"/>
        <w:spacing w:before="0" w:after="280"/>
        <w:jc w:val="center"/>
        <w:rPr/>
      </w:pPr>
      <w:bookmarkStart w:id="11" w:name="ZAP1RPC3B2"/>
      <w:bookmarkStart w:id="12" w:name="bssPhr5"/>
      <w:bookmarkEnd w:id="11"/>
      <w:bookmarkEnd w:id="12"/>
      <w:r>
        <w:rPr/>
        <w:t xml:space="preserve">(редакция, действующая с 1 марта 2022 года) </w:t>
      </w:r>
    </w:p>
    <w:p>
      <w:pPr>
        <w:pStyle w:val="Normal"/>
        <w:jc w:val="right"/>
        <w:rPr/>
      </w:pPr>
      <w:r>
        <w:rPr/>
        <w:t>Принят</w:t>
      </w:r>
    </w:p>
    <w:p>
      <w:pPr>
        <w:pStyle w:val="Normal"/>
        <w:jc w:val="right"/>
        <w:rPr/>
      </w:pPr>
      <w:r>
        <w:rPr/>
        <w:t>Государственной Думой</w:t>
      </w:r>
    </w:p>
    <w:p>
      <w:pPr>
        <w:pStyle w:val="Normal"/>
        <w:spacing w:before="0" w:after="280"/>
        <w:jc w:val="right"/>
        <w:rPr/>
      </w:pPr>
      <w:bookmarkStart w:id="13" w:name="ZAP22LE3FA"/>
      <w:bookmarkStart w:id="14" w:name="bssPhr389"/>
      <w:bookmarkEnd w:id="13"/>
      <w:bookmarkEnd w:id="14"/>
      <w:r>
        <w:rPr/>
        <w:t>21 декабря 2001 года</w:t>
      </w:r>
      <w:bookmarkStart w:id="15" w:name="ZAP28GE3G8"/>
      <w:bookmarkStart w:id="16" w:name="bssPhr390"/>
      <w:bookmarkEnd w:id="15"/>
      <w:bookmarkEnd w:id="16"/>
    </w:p>
    <w:p>
      <w:pPr>
        <w:pStyle w:val="Normal"/>
        <w:spacing w:before="0" w:after="280"/>
        <w:jc w:val="right"/>
        <w:rPr/>
      </w:pPr>
      <w:r>
        <w:rPr/>
        <w:t>Одобрен</w:t>
        <w:br/>
      </w:r>
      <w:bookmarkStart w:id="17" w:name="ZAP255K3C7"/>
      <w:bookmarkEnd w:id="17"/>
      <w:r>
        <w:rPr/>
        <w:t>Советом Федерации</w:t>
        <w:br/>
      </w:r>
      <w:bookmarkStart w:id="18" w:name="ZAP1VR43CE"/>
      <w:bookmarkEnd w:id="18"/>
      <w:r>
        <w:rPr/>
        <w:t>26 декабря 2001 года</w:t>
      </w:r>
    </w:p>
    <w:p>
      <w:pPr>
        <w:pStyle w:val="Normal"/>
        <w:spacing w:before="0" w:after="280"/>
        <w:jc w:val="center"/>
        <w:rPr>
          <w:b/>
          <w:b/>
        </w:rPr>
      </w:pPr>
      <w:bookmarkStart w:id="19" w:name="ZAP1ONA3BJ"/>
      <w:bookmarkStart w:id="20" w:name="ZAP1U5S3D4"/>
      <w:bookmarkStart w:id="21" w:name="ZAP23B63D4"/>
      <w:bookmarkStart w:id="22" w:name="ZAP28PO3EL"/>
      <w:bookmarkStart w:id="23" w:name="ZA00MMI2NQ"/>
      <w:bookmarkStart w:id="24" w:name="ZA00M8Q2NF"/>
      <w:bookmarkStart w:id="25" w:name="XA00MCU2N6"/>
      <w:bookmarkStart w:id="26" w:name="ZAP28TA3EM"/>
      <w:bookmarkStart w:id="27" w:name="ZA00S8M2PC"/>
      <w:bookmarkStart w:id="28" w:name="ZA023B63D4"/>
      <w:bookmarkStart w:id="29" w:name="bssPhr2021"/>
      <w:bookmarkStart w:id="30" w:name="ZAP1O9M39Q"/>
      <w:bookmarkStart w:id="31" w:name="ZA00MJ82OU"/>
      <w:bookmarkStart w:id="32" w:name="ZA00MHM2NV"/>
      <w:bookmarkStart w:id="33" w:name="XA00M8K2NB"/>
      <w:bookmarkStart w:id="34" w:name="XA00MAI2N8"/>
      <w:bookmarkStart w:id="35" w:name="ZAP27HG3F1"/>
      <w:bookmarkStart w:id="36" w:name="ZA00S3Q2PH"/>
      <w:bookmarkStart w:id="37" w:name="ZA021VC3DF"/>
      <w:bookmarkStart w:id="38" w:name="bssPhr1224"/>
      <w:bookmarkStart w:id="39" w:name="ZAP22H839D"/>
      <w:bookmarkStart w:id="40" w:name="ZA00MAK2NK"/>
      <w:bookmarkStart w:id="41" w:name="ZA00RVU2PC"/>
      <w:bookmarkStart w:id="42" w:name="XA00LTK2M0"/>
      <w:bookmarkStart w:id="43" w:name="ZAP27VQ3AU"/>
      <w:bookmarkStart w:id="44" w:name="ZA00RSO2P6"/>
      <w:bookmarkStart w:id="45" w:name="bssPhr39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rPr>
        <w:t>РАЗДЕЛ X. ОХРАНА ТРУДА  </w:t>
      </w:r>
    </w:p>
    <w:p>
      <w:pPr>
        <w:pStyle w:val="Normal"/>
        <w:spacing w:before="0" w:after="280"/>
        <w:jc w:val="center"/>
        <w:rPr>
          <w:b/>
          <w:b/>
        </w:rPr>
      </w:pPr>
      <w:bookmarkStart w:id="46" w:name="ZAP1OUM38N"/>
      <w:bookmarkStart w:id="47" w:name="ZA00M9I2N2"/>
      <w:bookmarkStart w:id="48" w:name="ZA00MAS2NC"/>
      <w:bookmarkStart w:id="49" w:name="XA00MDG2N9"/>
      <w:bookmarkStart w:id="50" w:name="ZAP1UD83A8"/>
      <w:bookmarkStart w:id="51" w:name="ZA00S5E2PV"/>
      <w:bookmarkStart w:id="52" w:name="ZA00RRM2OK"/>
      <w:bookmarkStart w:id="53" w:name="bssPhr2022"/>
      <w:bookmarkEnd w:id="46"/>
      <w:bookmarkEnd w:id="47"/>
      <w:bookmarkEnd w:id="48"/>
      <w:bookmarkEnd w:id="49"/>
      <w:bookmarkEnd w:id="50"/>
      <w:bookmarkEnd w:id="51"/>
      <w:bookmarkEnd w:id="52"/>
      <w:bookmarkEnd w:id="53"/>
      <w:r>
        <w:rPr>
          <w:b/>
        </w:rPr>
        <w:t>ГЛАВА 33. ОБЩИЕ ПОЛОЖЕНИЯ  </w:t>
      </w:r>
    </w:p>
    <w:p>
      <w:pPr>
        <w:pStyle w:val="Normal"/>
        <w:spacing w:before="0" w:after="280"/>
        <w:jc w:val="center"/>
        <w:rPr>
          <w:b/>
          <w:b/>
        </w:rPr>
      </w:pPr>
      <w:bookmarkStart w:id="54" w:name="ZAP1SBA3CQ"/>
      <w:bookmarkStart w:id="55" w:name="ZA00MDO2MP"/>
      <w:bookmarkStart w:id="56" w:name="XA00ME22NC"/>
      <w:bookmarkStart w:id="57" w:name="ZAP21PS3EB"/>
      <w:bookmarkStart w:id="58" w:name="ZA00RNG2O8"/>
      <w:bookmarkStart w:id="59" w:name="ZA00RVS2OB"/>
      <w:bookmarkStart w:id="60" w:name="ZA01SBA3CQ"/>
      <w:bookmarkStart w:id="61" w:name="bssPhr2023"/>
      <w:bookmarkEnd w:id="54"/>
      <w:bookmarkEnd w:id="55"/>
      <w:bookmarkEnd w:id="56"/>
      <w:bookmarkEnd w:id="57"/>
      <w:bookmarkEnd w:id="58"/>
      <w:bookmarkEnd w:id="59"/>
      <w:bookmarkEnd w:id="60"/>
      <w:bookmarkEnd w:id="61"/>
      <w:r>
        <w:rPr>
          <w:b/>
        </w:rPr>
        <w:t xml:space="preserve">Статья </w:t>
      </w:r>
      <w:bookmarkStart w:id="62" w:name="ZA01TOS3CL"/>
      <w:bookmarkEnd w:id="62"/>
      <w:r>
        <w:rPr>
          <w:b/>
        </w:rPr>
        <w:t xml:space="preserve">209. Основные понятия </w:t>
      </w:r>
    </w:p>
    <w:p>
      <w:pPr>
        <w:pStyle w:val="Normal"/>
        <w:spacing w:before="0" w:after="280"/>
        <w:rPr/>
      </w:pPr>
      <w:bookmarkStart w:id="63" w:name="ZAP217Q3CM"/>
      <w:bookmarkStart w:id="64" w:name="bssPhr2024"/>
      <w:bookmarkEnd w:id="63"/>
      <w:bookmarkEnd w:id="64"/>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before="0" w:after="280"/>
        <w:rPr/>
      </w:pPr>
      <w:bookmarkStart w:id="65" w:name="ZAP25MM3CC"/>
      <w:bookmarkStart w:id="66" w:name="ZAP2B583DT"/>
      <w:bookmarkStart w:id="67" w:name="bssPhr2025"/>
      <w:bookmarkEnd w:id="65"/>
      <w:bookmarkEnd w:id="66"/>
      <w:bookmarkEnd w:id="67"/>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before="0" w:after="280"/>
        <w:rPr/>
      </w:pPr>
      <w:bookmarkStart w:id="68" w:name="ZAP27Q63GC"/>
      <w:bookmarkStart w:id="69" w:name="ZAP2D8O3HT"/>
      <w:bookmarkStart w:id="70" w:name="bssPhr2026"/>
      <w:bookmarkEnd w:id="68"/>
      <w:bookmarkEnd w:id="69"/>
      <w:bookmarkEnd w:id="70"/>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spacing w:before="0" w:after="280"/>
        <w:rPr/>
      </w:pPr>
      <w:bookmarkStart w:id="71" w:name="ZAP2E503G7"/>
      <w:bookmarkStart w:id="72" w:name="ZAP2JJI3HO"/>
      <w:bookmarkStart w:id="73" w:name="bssPhr2027"/>
      <w:bookmarkEnd w:id="71"/>
      <w:bookmarkEnd w:id="72"/>
      <w:bookmarkEnd w:id="73"/>
      <w:r>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spacing w:before="0" w:after="280"/>
        <w:rPr/>
      </w:pPr>
      <w:bookmarkStart w:id="74" w:name="ZAP29RG3ET"/>
      <w:bookmarkStart w:id="75" w:name="ZAP2FA23GE"/>
      <w:bookmarkStart w:id="76" w:name="bssPhr2028"/>
      <w:bookmarkEnd w:id="74"/>
      <w:bookmarkEnd w:id="75"/>
      <w:bookmarkEnd w:id="76"/>
      <w:r>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Normal"/>
        <w:spacing w:before="0" w:after="280"/>
        <w:rPr/>
      </w:pPr>
      <w:bookmarkStart w:id="77" w:name="ZAP2B003HH"/>
      <w:bookmarkStart w:id="78" w:name="ZAP2GEI3J2"/>
      <w:bookmarkStart w:id="79" w:name="bssPhr2029"/>
      <w:bookmarkEnd w:id="77"/>
      <w:bookmarkEnd w:id="78"/>
      <w:bookmarkEnd w:id="79"/>
      <w:r>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spacing w:before="0" w:after="280"/>
        <w:rPr/>
      </w:pPr>
      <w:bookmarkStart w:id="80" w:name="ZAP2HLC3KQ"/>
      <w:bookmarkStart w:id="81" w:name="ZAP2N3U3MB"/>
      <w:bookmarkStart w:id="82" w:name="bssPhr2030"/>
      <w:bookmarkEnd w:id="80"/>
      <w:bookmarkEnd w:id="81"/>
      <w:bookmarkEnd w:id="82"/>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before="0" w:after="280"/>
        <w:rPr/>
      </w:pPr>
      <w:bookmarkStart w:id="83" w:name="ZAP2F5G3HS"/>
      <w:bookmarkStart w:id="84" w:name="ZAP2KK23JD"/>
      <w:bookmarkStart w:id="85" w:name="bssPhr2031"/>
      <w:bookmarkEnd w:id="83"/>
      <w:bookmarkEnd w:id="84"/>
      <w:bookmarkEnd w:id="85"/>
      <w:r>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spacing w:before="0" w:after="280"/>
        <w:rPr/>
      </w:pPr>
      <w:bookmarkStart w:id="86" w:name="ZAP2HPC3NA"/>
      <w:bookmarkStart w:id="87" w:name="ZAP2N7U3OR"/>
      <w:bookmarkStart w:id="88" w:name="bssPhr2032"/>
      <w:bookmarkEnd w:id="86"/>
      <w:bookmarkEnd w:id="87"/>
      <w:bookmarkEnd w:id="88"/>
      <w:r>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spacing w:before="0" w:after="280"/>
        <w:rPr/>
      </w:pPr>
      <w:bookmarkStart w:id="89" w:name="ZAP27S03GI"/>
      <w:bookmarkStart w:id="90" w:name="ZAP2DAI3I3"/>
      <w:bookmarkStart w:id="91" w:name="bssPhr2033"/>
      <w:bookmarkEnd w:id="89"/>
      <w:bookmarkEnd w:id="90"/>
      <w:bookmarkEnd w:id="91"/>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before="0" w:after="280"/>
        <w:rPr/>
      </w:pPr>
      <w:bookmarkStart w:id="92" w:name="ZAP1T5U3AU"/>
      <w:bookmarkStart w:id="93" w:name="ZAP22KG3CF"/>
      <w:bookmarkStart w:id="94" w:name="ZA01T5U3AU"/>
      <w:bookmarkStart w:id="95" w:name="bssPhr2034"/>
      <w:bookmarkEnd w:id="92"/>
      <w:bookmarkEnd w:id="93"/>
      <w:bookmarkEnd w:id="94"/>
      <w:bookmarkEnd w:id="95"/>
      <w:r>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spacing w:before="0" w:after="280"/>
        <w:rPr/>
      </w:pPr>
      <w:bookmarkStart w:id="96" w:name="ZAP294Q3FH"/>
      <w:bookmarkStart w:id="97" w:name="ZAP2EJC3H2"/>
      <w:bookmarkStart w:id="98" w:name="bssPhr2035"/>
      <w:bookmarkEnd w:id="96"/>
      <w:bookmarkEnd w:id="97"/>
      <w:bookmarkEnd w:id="98"/>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spacing w:before="0" w:after="280"/>
        <w:rPr/>
      </w:pPr>
      <w:bookmarkStart w:id="99" w:name="ZAP2ANK3C5"/>
      <w:bookmarkStart w:id="100" w:name="ZAP2G663DM"/>
      <w:bookmarkStart w:id="101" w:name="bssPhr2036"/>
      <w:bookmarkEnd w:id="99"/>
      <w:bookmarkEnd w:id="100"/>
      <w:bookmarkEnd w:id="101"/>
      <w:r>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spacing w:before="0" w:after="280"/>
        <w:rPr/>
      </w:pPr>
      <w:bookmarkStart w:id="102" w:name="ZAP2HVS3KS"/>
      <w:bookmarkStart w:id="103" w:name="ZAP2NEE3MD"/>
      <w:bookmarkStart w:id="104" w:name="bssPhr2037"/>
      <w:bookmarkEnd w:id="102"/>
      <w:bookmarkEnd w:id="103"/>
      <w:bookmarkEnd w:id="104"/>
      <w:r>
        <w:rPr/>
        <w:t>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     </w:t>
        <w:br/>
      </w:r>
      <w:bookmarkStart w:id="105" w:name="ZAP2KOO3GL"/>
      <w:bookmarkEnd w:id="105"/>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3G2M3" \l "XA00M3G2M3"</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E22NC" \l "XA00ME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b/>
          <w:b/>
        </w:rPr>
      </w:pPr>
      <w:bookmarkStart w:id="106" w:name="ZAP1KSQ351"/>
      <w:bookmarkStart w:id="107" w:name="ZAP1QBC36I"/>
      <w:bookmarkStart w:id="108" w:name="ZAP1SOC3DT"/>
      <w:bookmarkStart w:id="109" w:name="ZAP226U3FE"/>
      <w:bookmarkStart w:id="110" w:name="ZA00M4C2MF"/>
      <w:bookmarkStart w:id="111" w:name="XA00M822N0"/>
      <w:bookmarkStart w:id="112" w:name="ZAP22AG3FF"/>
      <w:bookmarkStart w:id="113" w:name="bssPhr2038"/>
      <w:bookmarkEnd w:id="106"/>
      <w:bookmarkEnd w:id="107"/>
      <w:bookmarkEnd w:id="108"/>
      <w:bookmarkEnd w:id="109"/>
      <w:bookmarkEnd w:id="110"/>
      <w:bookmarkEnd w:id="111"/>
      <w:bookmarkEnd w:id="112"/>
      <w:bookmarkEnd w:id="113"/>
      <w:r>
        <w:rPr>
          <w:b/>
        </w:rPr>
        <w:t xml:space="preserve">Статья 209.1. Основные принципы обеспечения безопасности труда </w:t>
      </w:r>
    </w:p>
    <w:p>
      <w:pPr>
        <w:pStyle w:val="Normal"/>
        <w:spacing w:before="0" w:after="280"/>
        <w:rPr/>
      </w:pPr>
      <w:bookmarkStart w:id="114" w:name="ZAP2BAQ3EN"/>
      <w:bookmarkStart w:id="115" w:name="bssPhr2039"/>
      <w:bookmarkEnd w:id="114"/>
      <w:bookmarkEnd w:id="115"/>
      <w:r>
        <w:rPr/>
        <w:t>Основными принципами обеспечения безопасности труда являются:</w:t>
      </w:r>
    </w:p>
    <w:p>
      <w:pPr>
        <w:pStyle w:val="Normal"/>
        <w:spacing w:before="0" w:after="280"/>
        <w:rPr/>
      </w:pPr>
      <w:bookmarkStart w:id="116" w:name="ZAP20C23G5"/>
      <w:bookmarkStart w:id="117" w:name="ZAP25QK3HM"/>
      <w:bookmarkStart w:id="118" w:name="bssPhr2040"/>
      <w:bookmarkEnd w:id="116"/>
      <w:bookmarkEnd w:id="117"/>
      <w:bookmarkEnd w:id="118"/>
      <w:r>
        <w:rPr/>
        <w:t>предупреждение и профилактика опасностей;</w:t>
      </w:r>
    </w:p>
    <w:p>
      <w:pPr>
        <w:pStyle w:val="Normal"/>
        <w:spacing w:before="0" w:after="280"/>
        <w:rPr/>
      </w:pPr>
      <w:bookmarkStart w:id="119" w:name="ZAP2CNM3DP"/>
      <w:bookmarkStart w:id="120" w:name="ZAP2I683FA"/>
      <w:bookmarkStart w:id="121" w:name="bssPhr2041"/>
      <w:bookmarkEnd w:id="119"/>
      <w:bookmarkEnd w:id="120"/>
      <w:bookmarkEnd w:id="121"/>
      <w:r>
        <w:rPr/>
        <w:t>минимизация повреждения здоровья работников.</w:t>
      </w:r>
    </w:p>
    <w:p>
      <w:pPr>
        <w:pStyle w:val="Normal"/>
        <w:spacing w:before="0" w:after="280"/>
        <w:rPr/>
      </w:pPr>
      <w:bookmarkStart w:id="122" w:name="ZAP1U5M3CD"/>
      <w:bookmarkStart w:id="123" w:name="ZAP23K83DU"/>
      <w:bookmarkStart w:id="124" w:name="bssPhr2042"/>
      <w:bookmarkEnd w:id="122"/>
      <w:bookmarkEnd w:id="123"/>
      <w:bookmarkEnd w:id="124"/>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spacing w:before="0" w:after="280"/>
        <w:rPr/>
      </w:pPr>
      <w:bookmarkStart w:id="125" w:name="ZAP2E4U3KP"/>
      <w:bookmarkStart w:id="126" w:name="ZAP2JJG3MA"/>
      <w:bookmarkStart w:id="127" w:name="bssPhr2043"/>
      <w:bookmarkEnd w:id="125"/>
      <w:bookmarkEnd w:id="126"/>
      <w:bookmarkEnd w:id="127"/>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spacing w:before="0" w:after="280"/>
        <w:rPr/>
      </w:pPr>
      <w:bookmarkStart w:id="128" w:name="ZAP28J83E1"/>
      <w:bookmarkStart w:id="129" w:name="ZAP2E1Q3FI"/>
      <w:bookmarkStart w:id="130" w:name="bssPhr2044"/>
      <w:bookmarkEnd w:id="128"/>
      <w:bookmarkEnd w:id="129"/>
      <w:bookmarkEnd w:id="130"/>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w:t>
      </w:r>
      <w:hyperlink w:anchor="XA00MA42MN" w:tgtFrame="_self">
        <w:r>
          <w:rPr>
            <w:rStyle w:val="InternetLink"/>
            <w:color w:val="0000FF"/>
            <w:u w:val="single"/>
          </w:rPr>
          <w:t>статьи 225 настоящего Кодекса</w:t>
        </w:r>
      </w:hyperlink>
      <w:r>
        <w:rPr/>
        <w:t>.     </w:t>
        <w:br/>
      </w:r>
      <w:bookmarkStart w:id="131" w:name="ZAP1UNG3BR"/>
      <w:bookmarkEnd w:id="131"/>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5Q2MD" \l "XA00M5Q2MD"</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132" w:name="ZAP23GA3GD"/>
      <w:bookmarkStart w:id="133" w:name="ZAP28US3HU"/>
      <w:bookmarkStart w:id="134" w:name="ZA00MTC2P3"/>
      <w:bookmarkStart w:id="135" w:name="XA00MEK2NF"/>
      <w:bookmarkStart w:id="136" w:name="ZAP292E3HV"/>
      <w:bookmarkStart w:id="137" w:name="ZA00RRS2OI"/>
      <w:bookmarkStart w:id="138" w:name="ZA00SFG2QL"/>
      <w:bookmarkStart w:id="139" w:name="ZA023GA3GD"/>
      <w:bookmarkStart w:id="140" w:name="bssPhr2045"/>
      <w:bookmarkEnd w:id="132"/>
      <w:bookmarkEnd w:id="133"/>
      <w:bookmarkEnd w:id="134"/>
      <w:bookmarkEnd w:id="135"/>
      <w:bookmarkEnd w:id="136"/>
      <w:bookmarkEnd w:id="137"/>
      <w:bookmarkEnd w:id="138"/>
      <w:bookmarkEnd w:id="139"/>
      <w:bookmarkEnd w:id="140"/>
      <w:r>
        <w:rPr>
          <w:b/>
        </w:rPr>
        <w:t xml:space="preserve">Статья </w:t>
      </w:r>
      <w:bookmarkStart w:id="141" w:name="ZA026T03GV"/>
      <w:bookmarkEnd w:id="141"/>
      <w:r>
        <w:rPr>
          <w:b/>
        </w:rPr>
        <w:t xml:space="preserve">210. Основные направления государственной политики в области охраны труда </w:t>
      </w:r>
    </w:p>
    <w:p>
      <w:pPr>
        <w:pStyle w:val="Normal"/>
        <w:spacing w:before="0" w:after="280"/>
        <w:rPr/>
      </w:pPr>
      <w:bookmarkStart w:id="142" w:name="ZAP29463GH"/>
      <w:bookmarkStart w:id="143" w:name="ZA029463GH"/>
      <w:bookmarkStart w:id="144" w:name="bssPhr2046"/>
      <w:bookmarkEnd w:id="142"/>
      <w:bookmarkEnd w:id="143"/>
      <w:bookmarkEnd w:id="144"/>
      <w:r>
        <w:rPr/>
        <w:t>Основными направлениями государственной политики в области охраны труда являются:</w:t>
      </w:r>
    </w:p>
    <w:p>
      <w:pPr>
        <w:pStyle w:val="Normal"/>
        <w:spacing w:before="0" w:after="280"/>
        <w:rPr/>
      </w:pPr>
      <w:bookmarkStart w:id="145" w:name="ZAP27VI3E6"/>
      <w:bookmarkStart w:id="146" w:name="ZAP2DE43FN"/>
      <w:bookmarkStart w:id="147" w:name="bssPhr2047"/>
      <w:bookmarkEnd w:id="145"/>
      <w:bookmarkEnd w:id="146"/>
      <w:bookmarkEnd w:id="147"/>
      <w:r>
        <w:rPr/>
        <w:t>обеспечение приоритета сохранения жизни и здоровья работников;</w:t>
      </w:r>
    </w:p>
    <w:p>
      <w:pPr>
        <w:pStyle w:val="Normal"/>
        <w:spacing w:before="0" w:after="280"/>
        <w:rPr/>
      </w:pPr>
      <w:bookmarkStart w:id="148" w:name="ZAP1TT63DI"/>
      <w:bookmarkStart w:id="149" w:name="ZAP23BO3F3"/>
      <w:bookmarkStart w:id="150" w:name="bssPhr2048"/>
      <w:bookmarkEnd w:id="148"/>
      <w:bookmarkEnd w:id="149"/>
      <w:bookmarkEnd w:id="150"/>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spacing w:before="0" w:after="280"/>
        <w:rPr/>
      </w:pPr>
      <w:bookmarkStart w:id="151" w:name="ZAP24PA3ER"/>
      <w:bookmarkStart w:id="152" w:name="ZAP2A7S3GC"/>
      <w:bookmarkStart w:id="153" w:name="bssPhr2049"/>
      <w:bookmarkEnd w:id="151"/>
      <w:bookmarkEnd w:id="152"/>
      <w:bookmarkEnd w:id="153"/>
      <w:r>
        <w:rPr/>
        <w:t>государственное управление охраной труда;</w:t>
      </w:r>
    </w:p>
    <w:p>
      <w:pPr>
        <w:pStyle w:val="Normal"/>
        <w:spacing w:before="0" w:after="280"/>
        <w:rPr/>
      </w:pPr>
      <w:bookmarkStart w:id="154" w:name="ZAP22523C5"/>
      <w:bookmarkStart w:id="155" w:name="ZAP27JK3DM"/>
      <w:bookmarkStart w:id="156" w:name="bssPhr2050"/>
      <w:bookmarkEnd w:id="154"/>
      <w:bookmarkEnd w:id="155"/>
      <w:bookmarkEnd w:id="156"/>
      <w:r>
        <w:rPr/>
        <w:t>государственная экспертиза условий труда;</w:t>
      </w:r>
    </w:p>
    <w:p>
      <w:pPr>
        <w:pStyle w:val="Normal"/>
        <w:spacing w:before="0" w:after="280"/>
        <w:rPr/>
      </w:pPr>
      <w:bookmarkStart w:id="157" w:name="ZAP26103IA"/>
      <w:bookmarkStart w:id="158" w:name="ZAP2BFI3JR"/>
      <w:bookmarkStart w:id="159" w:name="bssPhr2051"/>
      <w:bookmarkEnd w:id="157"/>
      <w:bookmarkEnd w:id="158"/>
      <w:bookmarkEnd w:id="159"/>
      <w:r>
        <w:rPr/>
        <w:t>предупреждение производственного травматизма и профессиональных заболеваний;</w:t>
      </w:r>
    </w:p>
    <w:p>
      <w:pPr>
        <w:pStyle w:val="Normal"/>
        <w:spacing w:before="0" w:after="280"/>
        <w:rPr/>
      </w:pPr>
      <w:bookmarkStart w:id="160" w:name="ZAP241K3FF"/>
      <w:bookmarkStart w:id="161" w:name="ZAP29G63H0"/>
      <w:bookmarkStart w:id="162" w:name="bssPhr2052"/>
      <w:bookmarkEnd w:id="160"/>
      <w:bookmarkEnd w:id="161"/>
      <w:bookmarkEnd w:id="162"/>
      <w:r>
        <w:rPr/>
        <w:t>формирование основ для оценки и управления профессиональными рисками;</w:t>
      </w:r>
    </w:p>
    <w:p>
      <w:pPr>
        <w:pStyle w:val="Normal"/>
        <w:spacing w:before="0" w:after="280"/>
        <w:rPr/>
      </w:pPr>
      <w:bookmarkStart w:id="163" w:name="ZAP2BI23G3"/>
      <w:bookmarkStart w:id="164" w:name="ZAP2H0K3HK"/>
      <w:bookmarkStart w:id="165" w:name="bssPhr2053"/>
      <w:bookmarkEnd w:id="163"/>
      <w:bookmarkEnd w:id="164"/>
      <w:bookmarkEnd w:id="165"/>
      <w:r>
        <w:rPr/>
        <w:t>участие государства в финансировании мероприятий по охране труда;</w:t>
      </w:r>
    </w:p>
    <w:p>
      <w:pPr>
        <w:pStyle w:val="Normal"/>
        <w:spacing w:before="0" w:after="280"/>
        <w:rPr/>
      </w:pPr>
      <w:bookmarkStart w:id="166" w:name="ZAP26U03D7"/>
      <w:bookmarkStart w:id="167" w:name="ZAP2CCI3EO"/>
      <w:bookmarkStart w:id="168" w:name="bssPhr2054"/>
      <w:bookmarkEnd w:id="166"/>
      <w:bookmarkEnd w:id="167"/>
      <w:bookmarkEnd w:id="168"/>
      <w:r>
        <w:rPr/>
        <w:t>разработка мероприятий по улучшению условий и охраны труда;</w:t>
      </w:r>
    </w:p>
    <w:p>
      <w:pPr>
        <w:pStyle w:val="Normal"/>
        <w:spacing w:before="0" w:after="280"/>
        <w:rPr/>
      </w:pPr>
      <w:bookmarkStart w:id="169" w:name="ZAP2C9M3GM"/>
      <w:bookmarkStart w:id="170" w:name="ZAP2HO83I7"/>
      <w:bookmarkStart w:id="171" w:name="ZA02C9M3GM"/>
      <w:bookmarkStart w:id="172" w:name="bssPhr2055"/>
      <w:bookmarkEnd w:id="169"/>
      <w:bookmarkEnd w:id="170"/>
      <w:bookmarkEnd w:id="171"/>
      <w:bookmarkEnd w:id="172"/>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spacing w:before="0" w:after="280"/>
        <w:rPr/>
      </w:pPr>
      <w:bookmarkStart w:id="173" w:name="ZAP2CK23JI"/>
      <w:bookmarkStart w:id="174" w:name="ZAP2I2K3L3"/>
      <w:bookmarkStart w:id="175" w:name="bssPhr2056"/>
      <w:bookmarkEnd w:id="173"/>
      <w:bookmarkEnd w:id="174"/>
      <w:bookmarkEnd w:id="175"/>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spacing w:before="0" w:after="280"/>
        <w:rPr/>
      </w:pPr>
      <w:bookmarkStart w:id="176" w:name="ZAP276C3G4"/>
      <w:bookmarkStart w:id="177" w:name="ZAP2CKU3HL"/>
      <w:bookmarkStart w:id="178" w:name="bssPhr2057"/>
      <w:bookmarkEnd w:id="176"/>
      <w:bookmarkEnd w:id="177"/>
      <w:bookmarkEnd w:id="178"/>
      <w:r>
        <w:rPr/>
        <w:t>создание условий для формирования здорового образа жизни работников;</w:t>
      </w:r>
    </w:p>
    <w:p>
      <w:pPr>
        <w:pStyle w:val="Normal"/>
        <w:spacing w:before="0" w:after="280"/>
        <w:rPr/>
      </w:pPr>
      <w:bookmarkStart w:id="179" w:name="ZAP1S423ER"/>
      <w:bookmarkStart w:id="180" w:name="ZAP21IK3GC"/>
      <w:bookmarkStart w:id="181" w:name="bssPhr2058"/>
      <w:bookmarkEnd w:id="179"/>
      <w:bookmarkEnd w:id="180"/>
      <w:bookmarkEnd w:id="181"/>
      <w:r>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spacing w:before="0" w:after="280"/>
        <w:rPr/>
      </w:pPr>
      <w:bookmarkStart w:id="182" w:name="ZAP1Q9Q3A8"/>
      <w:bookmarkStart w:id="183" w:name="ZAP1VOC3BP"/>
      <w:bookmarkStart w:id="184" w:name="bssPhr2059"/>
      <w:bookmarkEnd w:id="182"/>
      <w:bookmarkEnd w:id="183"/>
      <w:bookmarkEnd w:id="184"/>
      <w:r>
        <w:rPr/>
        <w:t>установление гарантий и компенсаций за работу с вредными и (или) опасными условиями труда;</w:t>
      </w:r>
    </w:p>
    <w:p>
      <w:pPr>
        <w:pStyle w:val="Normal"/>
        <w:spacing w:before="0" w:after="280"/>
        <w:rPr/>
      </w:pPr>
      <w:bookmarkStart w:id="185" w:name="ZAP2A443GG"/>
      <w:bookmarkStart w:id="186" w:name="ZAP2FIM3I1"/>
      <w:bookmarkStart w:id="187" w:name="bssPhr2060"/>
      <w:bookmarkEnd w:id="185"/>
      <w:bookmarkEnd w:id="186"/>
      <w:bookmarkEnd w:id="187"/>
      <w:r>
        <w:rPr/>
        <w:t>международное сотрудничество в области охраны труда;</w:t>
      </w:r>
    </w:p>
    <w:p>
      <w:pPr>
        <w:pStyle w:val="Normal"/>
        <w:spacing w:before="0" w:after="280"/>
        <w:rPr/>
      </w:pPr>
      <w:bookmarkStart w:id="188" w:name="ZAP23BU3C8"/>
      <w:bookmarkStart w:id="189" w:name="ZAP28QG3DP"/>
      <w:bookmarkStart w:id="190" w:name="bssPhr2061"/>
      <w:bookmarkEnd w:id="188"/>
      <w:bookmarkEnd w:id="189"/>
      <w:bookmarkEnd w:id="190"/>
      <w:r>
        <w:rPr/>
        <w:t>распространение передового отечественного и зарубежного опыта работы по улучшению условий и охраны труда;</w:t>
      </w:r>
    </w:p>
    <w:p>
      <w:pPr>
        <w:pStyle w:val="Normal"/>
        <w:spacing w:before="0" w:after="280"/>
        <w:rPr/>
      </w:pPr>
      <w:bookmarkStart w:id="191" w:name="ZAP2CL23CQ"/>
      <w:bookmarkStart w:id="192" w:name="ZAP2I3K3EB"/>
      <w:bookmarkStart w:id="193" w:name="bssPhr2062"/>
      <w:bookmarkEnd w:id="191"/>
      <w:bookmarkEnd w:id="192"/>
      <w:bookmarkEnd w:id="193"/>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spacing w:before="0" w:after="280"/>
        <w:rPr/>
      </w:pPr>
      <w:bookmarkStart w:id="194" w:name="ZAP2MJI3L6"/>
      <w:bookmarkStart w:id="195" w:name="ZAP2S243MN"/>
      <w:bookmarkStart w:id="196" w:name="bssPhr2063"/>
      <w:bookmarkEnd w:id="194"/>
      <w:bookmarkEnd w:id="195"/>
      <w:bookmarkEnd w:id="196"/>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spacing w:before="0" w:after="280"/>
        <w:rPr/>
      </w:pPr>
      <w:bookmarkStart w:id="197" w:name="ZAP28RK3GP"/>
      <w:bookmarkStart w:id="198" w:name="ZAP2EA63IA"/>
      <w:bookmarkStart w:id="199" w:name="bssPhr2064"/>
      <w:bookmarkEnd w:id="197"/>
      <w:bookmarkEnd w:id="198"/>
      <w:bookmarkEnd w:id="199"/>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pacing w:before="0" w:after="280"/>
        <w:rPr/>
      </w:pPr>
      <w:bookmarkStart w:id="200" w:name="ZAP2EIA3HM"/>
      <w:bookmarkStart w:id="201" w:name="ZAP2ELS3HN"/>
      <w:bookmarkStart w:id="202" w:name="bssPhr2065"/>
      <w:bookmarkEnd w:id="200"/>
      <w:bookmarkEnd w:id="201"/>
      <w:bookmarkEnd w:id="202"/>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spacing w:before="0" w:after="280"/>
        <w:rPr/>
      </w:pPr>
      <w:bookmarkStart w:id="203" w:name="ZAP2C8C3FM"/>
      <w:bookmarkStart w:id="204" w:name="ZAP2HMU3H7"/>
      <w:bookmarkStart w:id="205" w:name="bssPhr2066"/>
      <w:bookmarkEnd w:id="203"/>
      <w:bookmarkEnd w:id="204"/>
      <w:bookmarkEnd w:id="205"/>
      <w:r>
        <w:rPr/>
        <w:t>содействие общественному контролю за соблюдением прав и законных интересов работников в области охраны труда.</w:t>
      </w:r>
    </w:p>
    <w:p>
      <w:pPr>
        <w:pStyle w:val="Normal"/>
        <w:spacing w:before="0" w:after="280"/>
        <w:rPr/>
      </w:pPr>
      <w:bookmarkStart w:id="206" w:name="ZAP2EUI3JE"/>
      <w:bookmarkStart w:id="207" w:name="ZAP2KD43KV"/>
      <w:bookmarkStart w:id="208" w:name="bssPhr2067"/>
      <w:bookmarkEnd w:id="206"/>
      <w:bookmarkEnd w:id="207"/>
      <w:bookmarkEnd w:id="208"/>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br/>
      </w:r>
      <w:bookmarkStart w:id="209" w:name="ZAP2KSA3GM"/>
      <w:bookmarkEnd w:id="209"/>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6C2MG" \l "XA00M6C2MG"</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EK2NF" \l "XA00ME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pPr>
      <w:bookmarkStart w:id="210" w:name="ZAP1NCK37Q"/>
      <w:bookmarkStart w:id="211" w:name="ZAP1SR639B"/>
      <w:bookmarkStart w:id="212" w:name="ZAP207I3G5"/>
      <w:bookmarkStart w:id="213" w:name="ZAP25M43HM"/>
      <w:bookmarkStart w:id="214" w:name="ZA00RLS2NO"/>
      <w:bookmarkStart w:id="215" w:name="ZA00MF82NB"/>
      <w:bookmarkStart w:id="216" w:name="XA00MF62NI"/>
      <w:bookmarkStart w:id="217" w:name="ZAP25PM3HN"/>
      <w:bookmarkStart w:id="218" w:name="bssPhr2068"/>
      <w:bookmarkEnd w:id="210"/>
      <w:bookmarkEnd w:id="211"/>
      <w:bookmarkEnd w:id="212"/>
      <w:bookmarkEnd w:id="213"/>
      <w:bookmarkEnd w:id="214"/>
      <w:bookmarkEnd w:id="215"/>
      <w:bookmarkEnd w:id="216"/>
      <w:bookmarkEnd w:id="217"/>
      <w:bookmarkEnd w:id="218"/>
      <w:r>
        <w:rPr/>
        <w:t xml:space="preserve">ГЛАВА 34. ГОСУДАРСТВЕННОЕ УПРАВЛЕНИЕ ОХРАНОЙ ТРУДА И ТРЕБОВАНИЯ ОХРАНЫ ТРУДА </w:t>
      </w:r>
    </w:p>
    <w:p>
      <w:pPr>
        <w:pStyle w:val="Normal"/>
        <w:spacing w:before="0" w:after="280"/>
        <w:jc w:val="center"/>
        <w:rPr/>
      </w:pPr>
      <w:bookmarkStart w:id="219" w:name="ZAP2NP23HK"/>
      <w:bookmarkStart w:id="220" w:name="bssPhr2069"/>
      <w:bookmarkEnd w:id="219"/>
      <w:bookmarkEnd w:id="220"/>
      <w:r>
        <w:rPr/>
        <w:t xml:space="preserve">Наименование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6U2MJ" \l "XA00M6U2MJ"</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F62NI" \l "XA00MF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spacing w:before="0" w:after="280"/>
        <w:jc w:val="center"/>
        <w:rPr>
          <w:b/>
          <w:b/>
        </w:rPr>
      </w:pPr>
      <w:bookmarkStart w:id="221" w:name="ZAP292K3IC"/>
      <w:bookmarkStart w:id="222" w:name="ZA00M0M2LK"/>
      <w:bookmarkStart w:id="223" w:name="XA00MG62NS"/>
      <w:bookmarkStart w:id="224" w:name="ZAP2EH63JT"/>
      <w:bookmarkStart w:id="225" w:name="bssPhr2070"/>
      <w:bookmarkEnd w:id="221"/>
      <w:bookmarkEnd w:id="222"/>
      <w:bookmarkEnd w:id="223"/>
      <w:bookmarkEnd w:id="224"/>
      <w:bookmarkEnd w:id="225"/>
      <w:r>
        <w:rPr>
          <w:b/>
        </w:rPr>
        <w:t xml:space="preserve">Статья 211. Государственное управление охраной труда </w:t>
      </w:r>
    </w:p>
    <w:p>
      <w:pPr>
        <w:pStyle w:val="Normal"/>
        <w:spacing w:before="0" w:after="280"/>
        <w:rPr/>
      </w:pPr>
      <w:bookmarkStart w:id="226" w:name="ZAP2F9Q3KF"/>
      <w:bookmarkStart w:id="227" w:name="ZA02F9Q3KF"/>
      <w:bookmarkStart w:id="228" w:name="bssPhr2071"/>
      <w:bookmarkEnd w:id="226"/>
      <w:bookmarkEnd w:id="227"/>
      <w:bookmarkEnd w:id="228"/>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spacing w:before="0" w:after="280"/>
        <w:rPr/>
      </w:pPr>
      <w:bookmarkStart w:id="229" w:name="ZAP2LOS3LV"/>
      <w:bookmarkStart w:id="230" w:name="ZAP2R7E3NG"/>
      <w:bookmarkStart w:id="231" w:name="ZA02LOS3LV"/>
      <w:bookmarkStart w:id="232" w:name="bssPhr2072"/>
      <w:bookmarkEnd w:id="229"/>
      <w:bookmarkEnd w:id="230"/>
      <w:bookmarkEnd w:id="231"/>
      <w:bookmarkEnd w:id="232"/>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233" w:name="ZAP2AA03HP"/>
      <w:bookmarkStart w:id="234" w:name="ZAP2FOI3JA"/>
      <w:bookmarkStart w:id="235" w:name="ZA02AA03HP"/>
      <w:bookmarkStart w:id="236" w:name="bssPhr2073"/>
      <w:bookmarkEnd w:id="233"/>
      <w:bookmarkEnd w:id="234"/>
      <w:bookmarkEnd w:id="235"/>
      <w:bookmarkEnd w:id="236"/>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spacing w:before="0" w:after="280"/>
        <w:rPr/>
      </w:pPr>
      <w:bookmarkStart w:id="237" w:name="ZAP27J23IF"/>
      <w:bookmarkStart w:id="238" w:name="ZAP2D1K3K0"/>
      <w:bookmarkStart w:id="239" w:name="bssPhr2074"/>
      <w:bookmarkEnd w:id="237"/>
      <w:bookmarkEnd w:id="238"/>
      <w:bookmarkEnd w:id="239"/>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br/>
      </w:r>
      <w:bookmarkStart w:id="240" w:name="ZAP2KVS3GN"/>
      <w:bookmarkEnd w:id="240"/>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G2MM" \l "XA00M7G2MM"</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G62NS" \l "XA00MG6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241" w:name="ZAP20BC3IG"/>
      <w:bookmarkStart w:id="242" w:name="ZAP25PU3K1"/>
      <w:bookmarkStart w:id="243" w:name="ZA00MQK2PI"/>
      <w:bookmarkStart w:id="244" w:name="XA00RRS2PH"/>
      <w:bookmarkStart w:id="245" w:name="ZAP25TG3K2"/>
      <w:bookmarkStart w:id="246" w:name="bssPhr2075"/>
      <w:bookmarkEnd w:id="241"/>
      <w:bookmarkEnd w:id="242"/>
      <w:bookmarkEnd w:id="243"/>
      <w:bookmarkEnd w:id="244"/>
      <w:bookmarkEnd w:id="245"/>
      <w:bookmarkEnd w:id="246"/>
      <w:r>
        <w:rPr>
          <w:b/>
        </w:rPr>
        <w:t xml:space="preserve">Статья 211.1. Полномочия Правительства Российской Федерации в области охраны труда </w:t>
      </w:r>
    </w:p>
    <w:p>
      <w:pPr>
        <w:pStyle w:val="Normal"/>
        <w:spacing w:before="0" w:after="280"/>
        <w:rPr/>
      </w:pPr>
      <w:bookmarkStart w:id="247" w:name="ZAP2SV83QH"/>
      <w:bookmarkStart w:id="248" w:name="bssPhr2076"/>
      <w:bookmarkEnd w:id="247"/>
      <w:bookmarkEnd w:id="248"/>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spacing w:before="0" w:after="280"/>
        <w:rPr/>
      </w:pPr>
      <w:bookmarkStart w:id="249" w:name="ZAP1VUC3D2"/>
      <w:bookmarkStart w:id="250" w:name="ZAP25CU3EJ"/>
      <w:bookmarkStart w:id="251" w:name="bssPhr2077"/>
      <w:bookmarkEnd w:id="249"/>
      <w:bookmarkEnd w:id="250"/>
      <w:bookmarkEnd w:id="251"/>
      <w:r>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spacing w:before="0" w:after="280"/>
        <w:rPr/>
      </w:pPr>
      <w:bookmarkStart w:id="252" w:name="ZAP1ORS38P"/>
      <w:bookmarkStart w:id="253" w:name="ZAP1UAE3AA"/>
      <w:bookmarkStart w:id="254" w:name="bssPhr2078"/>
      <w:bookmarkEnd w:id="252"/>
      <w:bookmarkEnd w:id="253"/>
      <w:bookmarkEnd w:id="254"/>
      <w:r>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spacing w:before="0" w:after="280"/>
        <w:rPr/>
      </w:pPr>
      <w:bookmarkStart w:id="255" w:name="ZAP1O1S3CJ"/>
      <w:bookmarkStart w:id="256" w:name="ZAP1TGE3E4"/>
      <w:bookmarkStart w:id="257" w:name="bssPhr2079"/>
      <w:bookmarkEnd w:id="255"/>
      <w:bookmarkEnd w:id="256"/>
      <w:bookmarkEnd w:id="257"/>
      <w:r>
        <w:rPr/>
        <w:t>устанавливает порядок расследования и учета случаев профессиональных заболеваний работников;</w:t>
      </w:r>
    </w:p>
    <w:p>
      <w:pPr>
        <w:pStyle w:val="Normal"/>
        <w:spacing w:before="0" w:after="280"/>
        <w:rPr/>
      </w:pPr>
      <w:bookmarkStart w:id="258" w:name="ZAP2MOO3R2"/>
      <w:bookmarkStart w:id="259" w:name="ZAP2S7A3SJ"/>
      <w:bookmarkStart w:id="260" w:name="bssPhr2080"/>
      <w:bookmarkEnd w:id="258"/>
      <w:bookmarkEnd w:id="259"/>
      <w:bookmarkEnd w:id="260"/>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spacing w:before="0" w:after="280"/>
        <w:rPr/>
      </w:pPr>
      <w:bookmarkStart w:id="261" w:name="ZAP2H0C3IP"/>
      <w:bookmarkStart w:id="262" w:name="ZAP2MEU3KA"/>
      <w:bookmarkStart w:id="263" w:name="bssPhr2081"/>
      <w:bookmarkEnd w:id="261"/>
      <w:bookmarkEnd w:id="262"/>
      <w:bookmarkEnd w:id="263"/>
      <w: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     </w:t>
      </w:r>
      <w:bookmarkStart w:id="264" w:name="ZAP24623DC"/>
      <w:bookmarkEnd w:id="264"/>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8G2N0" \l "XA00M8G2N0"</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265" w:name="ZAP20TE3HP"/>
      <w:bookmarkStart w:id="266" w:name="ZAP26C03JA"/>
      <w:bookmarkStart w:id="267" w:name="ZA00RR62PF"/>
      <w:bookmarkStart w:id="268" w:name="XA00MBU2NM"/>
      <w:bookmarkStart w:id="269" w:name="ZAP26FI3JB"/>
      <w:bookmarkStart w:id="270" w:name="bssPhr2082"/>
      <w:bookmarkEnd w:id="265"/>
      <w:bookmarkEnd w:id="266"/>
      <w:bookmarkEnd w:id="267"/>
      <w:bookmarkEnd w:id="268"/>
      <w:bookmarkEnd w:id="269"/>
      <w:bookmarkEnd w:id="270"/>
      <w:r>
        <w:rPr>
          <w:b/>
        </w:rPr>
        <w:t xml:space="preserve">Статья 211.2. Полномочия федеральных органов исполнительной власти в области охраны труда </w:t>
      </w:r>
    </w:p>
    <w:p>
      <w:pPr>
        <w:pStyle w:val="Normal"/>
        <w:spacing w:before="0" w:after="280"/>
        <w:rPr/>
      </w:pPr>
      <w:bookmarkStart w:id="271" w:name="ZAP2QOM3NI"/>
      <w:bookmarkStart w:id="272" w:name="bssPhr2083"/>
      <w:bookmarkEnd w:id="271"/>
      <w:bookmarkEnd w:id="272"/>
      <w:r>
        <w:rPr/>
        <w:t>В целях государственного управления охраной труда уполномоченные федеральные органы исполнительной власти:</w:t>
      </w:r>
    </w:p>
    <w:p>
      <w:pPr>
        <w:pStyle w:val="Normal"/>
        <w:spacing w:before="0" w:after="280"/>
        <w:rPr/>
      </w:pPr>
      <w:bookmarkStart w:id="273" w:name="ZAP2A9U3J2"/>
      <w:bookmarkStart w:id="274" w:name="ZAP2FOG3KJ"/>
      <w:bookmarkStart w:id="275" w:name="bssPhr2084"/>
      <w:bookmarkEnd w:id="273"/>
      <w:bookmarkEnd w:id="274"/>
      <w:bookmarkEnd w:id="275"/>
      <w:r>
        <w:rPr/>
        <w:t>разрабатывают нормативные правовые акты, определяющие основы государственного управления охраной труда;</w:t>
      </w:r>
    </w:p>
    <w:p>
      <w:pPr>
        <w:pStyle w:val="Normal"/>
        <w:spacing w:before="0" w:after="280"/>
        <w:rPr/>
      </w:pPr>
      <w:bookmarkStart w:id="276" w:name="ZAP1U5S3AH"/>
      <w:bookmarkStart w:id="277" w:name="ZAP23KE3C2"/>
      <w:bookmarkStart w:id="278" w:name="bssPhr2085"/>
      <w:bookmarkEnd w:id="276"/>
      <w:bookmarkEnd w:id="277"/>
      <w:bookmarkEnd w:id="278"/>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spacing w:before="0" w:after="280"/>
        <w:rPr/>
      </w:pPr>
      <w:bookmarkStart w:id="279" w:name="ZAP20723ED"/>
      <w:bookmarkStart w:id="280" w:name="ZAP25LK3FU"/>
      <w:bookmarkStart w:id="281" w:name="bssPhr2086"/>
      <w:bookmarkEnd w:id="279"/>
      <w:bookmarkEnd w:id="280"/>
      <w:bookmarkEnd w:id="281"/>
      <w:r>
        <w:rPr/>
        <w:t>разрабатывают меры стимулирования деятельности работодателей по улучшению условий и охраны труда работников;</w:t>
      </w:r>
    </w:p>
    <w:p>
      <w:pPr>
        <w:pStyle w:val="Normal"/>
        <w:spacing w:before="0" w:after="280"/>
        <w:rPr/>
      </w:pPr>
      <w:bookmarkStart w:id="282" w:name="ZAP1VGK3AH"/>
      <w:bookmarkStart w:id="283" w:name="ZAP24V63C2"/>
      <w:bookmarkStart w:id="284" w:name="bssPhr2087"/>
      <w:bookmarkEnd w:id="282"/>
      <w:bookmarkEnd w:id="283"/>
      <w:bookmarkEnd w:id="284"/>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spacing w:before="0" w:after="280"/>
        <w:rPr/>
      </w:pPr>
      <w:bookmarkStart w:id="285" w:name="ZAP28863J7"/>
      <w:bookmarkStart w:id="286" w:name="ZAP2DMO3KO"/>
      <w:bookmarkStart w:id="287" w:name="bssPhr2088"/>
      <w:bookmarkEnd w:id="285"/>
      <w:bookmarkEnd w:id="286"/>
      <w:bookmarkEnd w:id="287"/>
      <w:r>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spacing w:before="0" w:after="280"/>
        <w:rPr/>
      </w:pPr>
      <w:bookmarkStart w:id="288" w:name="ZAP28A63EJ"/>
      <w:bookmarkStart w:id="289" w:name="ZAP2DOO3G4"/>
      <w:bookmarkStart w:id="290" w:name="bssPhr2089"/>
      <w:bookmarkEnd w:id="288"/>
      <w:bookmarkEnd w:id="289"/>
      <w:bookmarkEnd w:id="290"/>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spacing w:before="0" w:after="280"/>
        <w:rPr/>
      </w:pPr>
      <w:bookmarkStart w:id="291" w:name="ZAP28023HC"/>
      <w:bookmarkStart w:id="292" w:name="ZAP2DEK3IT"/>
      <w:bookmarkStart w:id="293" w:name="bssPhr2090"/>
      <w:bookmarkEnd w:id="291"/>
      <w:bookmarkEnd w:id="292"/>
      <w:bookmarkEnd w:id="293"/>
      <w:r>
        <w:rPr/>
        <w:t>устанавливают порядок проведения специальной оценки условий труда;</w:t>
      </w:r>
    </w:p>
    <w:p>
      <w:pPr>
        <w:pStyle w:val="Normal"/>
        <w:spacing w:before="0" w:after="280"/>
        <w:rPr/>
      </w:pPr>
      <w:bookmarkStart w:id="294" w:name="ZAP1V1A39J"/>
      <w:bookmarkStart w:id="295" w:name="ZAP24FS3B4"/>
      <w:bookmarkStart w:id="296" w:name="bssPhr2091"/>
      <w:bookmarkEnd w:id="294"/>
      <w:bookmarkEnd w:id="295"/>
      <w:bookmarkEnd w:id="296"/>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spacing w:before="0" w:after="280"/>
        <w:rPr/>
      </w:pPr>
      <w:bookmarkStart w:id="297" w:name="ZAP1VVS3FA"/>
      <w:bookmarkStart w:id="298" w:name="ZAP25EE3GR"/>
      <w:bookmarkStart w:id="299" w:name="bssPhr2092"/>
      <w:bookmarkEnd w:id="297"/>
      <w:bookmarkEnd w:id="298"/>
      <w:bookmarkEnd w:id="299"/>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spacing w:before="0" w:after="280"/>
        <w:rPr/>
      </w:pPr>
      <w:bookmarkStart w:id="300" w:name="ZAP21OQ3GH"/>
      <w:bookmarkStart w:id="301" w:name="ZAP277C3I2"/>
      <w:bookmarkStart w:id="302" w:name="bssPhr2093"/>
      <w:bookmarkEnd w:id="300"/>
      <w:bookmarkEnd w:id="301"/>
      <w:bookmarkEnd w:id="302"/>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spacing w:before="0" w:after="280"/>
        <w:rPr/>
      </w:pPr>
      <w:bookmarkStart w:id="303" w:name="ZAP25823E5"/>
      <w:bookmarkStart w:id="304" w:name="ZAP2AMK3FM"/>
      <w:bookmarkStart w:id="305" w:name="bssPhr2094"/>
      <w:bookmarkEnd w:id="303"/>
      <w:bookmarkEnd w:id="304"/>
      <w:bookmarkEnd w:id="305"/>
      <w:r>
        <w:rPr/>
        <w:t>организуют международное сотрудничество в области охраны труда;</w:t>
      </w:r>
    </w:p>
    <w:p>
      <w:pPr>
        <w:pStyle w:val="Normal"/>
        <w:spacing w:before="0" w:after="280"/>
        <w:rPr/>
      </w:pPr>
      <w:bookmarkStart w:id="306" w:name="ZAP1R4I3AK"/>
      <w:bookmarkStart w:id="307" w:name="ZAP20J43C5"/>
      <w:bookmarkStart w:id="308" w:name="bssPhr2095"/>
      <w:bookmarkEnd w:id="306"/>
      <w:bookmarkEnd w:id="307"/>
      <w:bookmarkEnd w:id="308"/>
      <w:r>
        <w:rPr/>
        <w:t>организуют и проводят мониторинг состояния условий и охраны труда в Российской Федерации;</w:t>
      </w:r>
    </w:p>
    <w:p>
      <w:pPr>
        <w:pStyle w:val="Normal"/>
        <w:spacing w:before="0" w:after="280"/>
        <w:rPr/>
      </w:pPr>
      <w:bookmarkStart w:id="309" w:name="ZAP26UE3FK"/>
      <w:bookmarkStart w:id="310" w:name="ZAP2CD03H5"/>
      <w:bookmarkStart w:id="311" w:name="bssPhr2096"/>
      <w:bookmarkEnd w:id="309"/>
      <w:bookmarkEnd w:id="310"/>
      <w:bookmarkEnd w:id="311"/>
      <w:r>
        <w:rPr/>
        <w:t>обеспечивают функционирование информационной системы охраны труда;</w:t>
      </w:r>
    </w:p>
    <w:p>
      <w:pPr>
        <w:pStyle w:val="Normal"/>
        <w:spacing w:before="0" w:after="280"/>
        <w:rPr/>
      </w:pPr>
      <w:bookmarkStart w:id="312" w:name="ZAP2E923M4"/>
      <w:bookmarkStart w:id="313" w:name="ZAP2JNK3NL"/>
      <w:bookmarkStart w:id="314" w:name="bssPhr2097"/>
      <w:bookmarkEnd w:id="312"/>
      <w:bookmarkEnd w:id="313"/>
      <w:bookmarkEnd w:id="314"/>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br/>
      </w:r>
      <w:bookmarkStart w:id="315" w:name="ZAP249K3DD"/>
      <w:bookmarkEnd w:id="315"/>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8G2N0" \l "XA00M8G2N0"</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316" w:name="ZAP21PO3H9"/>
      <w:bookmarkStart w:id="317" w:name="ZAP278A3IQ"/>
      <w:bookmarkStart w:id="318" w:name="ZA00RNI2ON"/>
      <w:bookmarkStart w:id="319" w:name="XA00MD02NR"/>
      <w:bookmarkStart w:id="320" w:name="ZAP27BS3IR"/>
      <w:bookmarkStart w:id="321" w:name="bssPhr2098"/>
      <w:bookmarkEnd w:id="316"/>
      <w:bookmarkEnd w:id="317"/>
      <w:bookmarkEnd w:id="318"/>
      <w:bookmarkEnd w:id="319"/>
      <w:bookmarkEnd w:id="320"/>
      <w:bookmarkEnd w:id="321"/>
      <w:r>
        <w:rPr>
          <w:b/>
        </w:rPr>
        <w:t xml:space="preserve">Статья 211.3. Полномочия органов исполнительной власти субъектов Российской Федерации в области охраны труда </w:t>
      </w:r>
    </w:p>
    <w:p>
      <w:pPr>
        <w:pStyle w:val="Normal"/>
        <w:spacing w:before="0" w:after="280"/>
        <w:rPr/>
      </w:pPr>
      <w:bookmarkStart w:id="322" w:name="ZAP2RR63QO"/>
      <w:bookmarkStart w:id="323" w:name="bssPhr2099"/>
      <w:bookmarkEnd w:id="322"/>
      <w:bookmarkEnd w:id="323"/>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spacing w:before="0" w:after="280"/>
        <w:rPr/>
      </w:pPr>
      <w:bookmarkStart w:id="324" w:name="ZAP2BC23IT"/>
      <w:bookmarkStart w:id="325" w:name="ZAP2GQK3KE"/>
      <w:bookmarkStart w:id="326" w:name="bssPhr2100"/>
      <w:bookmarkEnd w:id="324"/>
      <w:bookmarkEnd w:id="325"/>
      <w:bookmarkEnd w:id="326"/>
      <w:r>
        <w:rPr/>
        <w:t>обеспечивает реализацию на территории субъекта Российской Федерации государственной политики в области охраны труда;</w:t>
      </w:r>
    </w:p>
    <w:p>
      <w:pPr>
        <w:pStyle w:val="Normal"/>
        <w:spacing w:before="0" w:after="280"/>
        <w:rPr/>
      </w:pPr>
      <w:bookmarkStart w:id="327" w:name="ZAP27LC3G1"/>
      <w:bookmarkStart w:id="328" w:name="ZAP2D3U3HI"/>
      <w:bookmarkStart w:id="329" w:name="bssPhr2101"/>
      <w:bookmarkEnd w:id="327"/>
      <w:bookmarkEnd w:id="328"/>
      <w:bookmarkEnd w:id="329"/>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spacing w:before="0" w:after="280"/>
        <w:rPr/>
      </w:pPr>
      <w:bookmarkStart w:id="330" w:name="ZAP29K63MA"/>
      <w:bookmarkStart w:id="331" w:name="ZAP2F2O3NR"/>
      <w:bookmarkStart w:id="332" w:name="bssPhr2102"/>
      <w:bookmarkEnd w:id="330"/>
      <w:bookmarkEnd w:id="331"/>
      <w:bookmarkEnd w:id="332"/>
      <w:r>
        <w:rPr/>
        <w:t>координирует проведение на территории субъекта Российской Федерации в установленном порядке обучения по охране труда;</w:t>
      </w:r>
    </w:p>
    <w:p>
      <w:pPr>
        <w:pStyle w:val="Normal"/>
        <w:spacing w:before="0" w:after="280"/>
        <w:rPr/>
      </w:pPr>
      <w:bookmarkStart w:id="333" w:name="ZAP2D283NE"/>
      <w:bookmarkStart w:id="334" w:name="ZAP2IGQ3OV"/>
      <w:bookmarkStart w:id="335" w:name="bssPhr2103"/>
      <w:bookmarkEnd w:id="333"/>
      <w:bookmarkEnd w:id="334"/>
      <w:bookmarkEnd w:id="335"/>
      <w:r>
        <w:rPr/>
        <w:t>осуществляет на территории субъекта Российской Федерации в установленном порядке государственную экспертизу условий труда;</w:t>
      </w:r>
    </w:p>
    <w:p>
      <w:pPr>
        <w:pStyle w:val="Normal"/>
        <w:spacing w:before="0" w:after="280"/>
        <w:rPr/>
      </w:pPr>
      <w:bookmarkStart w:id="336" w:name="ZAP22B83CQ"/>
      <w:bookmarkStart w:id="337" w:name="ZAP27PQ3EB"/>
      <w:bookmarkStart w:id="338" w:name="bssPhr2104"/>
      <w:bookmarkEnd w:id="336"/>
      <w:bookmarkEnd w:id="337"/>
      <w:bookmarkEnd w:id="338"/>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spacing w:before="0" w:after="280"/>
        <w:rPr/>
      </w:pPr>
      <w:bookmarkStart w:id="339" w:name="ZAP2G5M3HG"/>
      <w:bookmarkStart w:id="340" w:name="ZAP2LK83J1"/>
      <w:bookmarkStart w:id="341" w:name="bssPhr2105"/>
      <w:bookmarkEnd w:id="339"/>
      <w:bookmarkEnd w:id="340"/>
      <w:bookmarkEnd w:id="341"/>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br/>
      </w:r>
      <w:bookmarkStart w:id="342" w:name="ZAP24D63DE"/>
      <w:bookmarkEnd w:id="342"/>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8G2N0" \l "XA00M8G2N0"</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343" w:name="ZAP24RM3B7"/>
      <w:bookmarkStart w:id="344" w:name="ZAP2AA83CO"/>
      <w:bookmarkStart w:id="345" w:name="ZA00MFK2O6"/>
      <w:bookmarkStart w:id="346" w:name="XA00MBO2MV"/>
      <w:bookmarkStart w:id="347" w:name="XA00MBK2NN"/>
      <w:bookmarkStart w:id="348" w:name="ZAP2ADQ3CP"/>
      <w:bookmarkStart w:id="349" w:name="bssPhr2106"/>
      <w:bookmarkEnd w:id="343"/>
      <w:bookmarkEnd w:id="344"/>
      <w:bookmarkEnd w:id="345"/>
      <w:bookmarkEnd w:id="346"/>
      <w:bookmarkEnd w:id="347"/>
      <w:bookmarkEnd w:id="348"/>
      <w:bookmarkEnd w:id="349"/>
      <w:r>
        <w:rPr>
          <w:b/>
        </w:rPr>
        <w:t xml:space="preserve">Статья 212. Государственные нормативные требования охраны труда и национальные стандарты безопасности труда </w:t>
      </w:r>
    </w:p>
    <w:p>
      <w:pPr>
        <w:pStyle w:val="Normal"/>
        <w:spacing w:before="0" w:after="280"/>
        <w:rPr/>
      </w:pPr>
      <w:bookmarkStart w:id="350" w:name="ZAP259S3FB"/>
      <w:bookmarkStart w:id="351" w:name="bssPhr2107"/>
      <w:bookmarkEnd w:id="350"/>
      <w:bookmarkEnd w:id="351"/>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spacing w:before="0" w:after="280"/>
        <w:rPr/>
      </w:pPr>
      <w:bookmarkStart w:id="352" w:name="ZAP2BUC3L3"/>
      <w:bookmarkStart w:id="353" w:name="ZAP2HCU3MK"/>
      <w:bookmarkStart w:id="354" w:name="bssPhr2108"/>
      <w:bookmarkEnd w:id="352"/>
      <w:bookmarkEnd w:id="353"/>
      <w:bookmarkEnd w:id="354"/>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spacing w:before="0" w:after="280"/>
        <w:rPr/>
      </w:pPr>
      <w:bookmarkStart w:id="355" w:name="ZAP25U03DG"/>
      <w:bookmarkStart w:id="356" w:name="ZAP2BCI3F1"/>
      <w:bookmarkStart w:id="357" w:name="bssPhr2109"/>
      <w:bookmarkEnd w:id="355"/>
      <w:bookmarkEnd w:id="356"/>
      <w:bookmarkEnd w:id="357"/>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spacing w:before="0" w:after="280"/>
        <w:rPr/>
      </w:pPr>
      <w:bookmarkStart w:id="358" w:name="ZAP2K243NB"/>
      <w:bookmarkStart w:id="359" w:name="ZAP2PGM3OS"/>
      <w:bookmarkStart w:id="360" w:name="bssPhr2110"/>
      <w:bookmarkEnd w:id="358"/>
      <w:bookmarkEnd w:id="359"/>
      <w:bookmarkEnd w:id="360"/>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spacing w:before="0" w:after="280"/>
        <w:rPr/>
      </w:pPr>
      <w:bookmarkStart w:id="361" w:name="ZAP20PE3GH"/>
      <w:bookmarkStart w:id="362" w:name="ZAP26803I2"/>
      <w:bookmarkStart w:id="363" w:name="bssPhr2111"/>
      <w:bookmarkEnd w:id="361"/>
      <w:bookmarkEnd w:id="362"/>
      <w:bookmarkEnd w:id="363"/>
      <w:r>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spacing w:before="0" w:after="280"/>
        <w:rPr/>
      </w:pPr>
      <w:bookmarkStart w:id="364" w:name="ZAP2HSS3M3"/>
      <w:bookmarkStart w:id="365" w:name="ZAP2NBE3NK"/>
      <w:bookmarkStart w:id="366" w:name="bssPhr2112"/>
      <w:bookmarkEnd w:id="364"/>
      <w:bookmarkEnd w:id="365"/>
      <w:bookmarkEnd w:id="366"/>
      <w:r>
        <w:rPr/>
        <w:t>единые типовые нормы бесплатной выдачи работникам средств индивидуальной защиты.</w:t>
      </w:r>
    </w:p>
    <w:p>
      <w:pPr>
        <w:pStyle w:val="Normal"/>
        <w:spacing w:before="0" w:after="280"/>
        <w:rPr/>
      </w:pPr>
      <w:bookmarkStart w:id="367" w:name="ZAP26823C3"/>
      <w:bookmarkStart w:id="368" w:name="ZAP2BMK3DK"/>
      <w:bookmarkStart w:id="369" w:name="bssPhr2113"/>
      <w:bookmarkEnd w:id="367"/>
      <w:bookmarkEnd w:id="368"/>
      <w:bookmarkEnd w:id="369"/>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spacing w:before="0" w:after="280"/>
        <w:rPr/>
      </w:pPr>
      <w:bookmarkStart w:id="370" w:name="ZAP1U323B8"/>
      <w:bookmarkStart w:id="371" w:name="ZAP23HK3CP"/>
      <w:bookmarkStart w:id="372" w:name="bssPhr2114"/>
      <w:bookmarkEnd w:id="370"/>
      <w:bookmarkEnd w:id="371"/>
      <w:bookmarkEnd w:id="372"/>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before="0" w:after="280"/>
        <w:rPr/>
      </w:pPr>
      <w:bookmarkStart w:id="373" w:name="ZAP2L2M3HR"/>
      <w:bookmarkStart w:id="374" w:name="ZAP2QH83JC"/>
      <w:bookmarkStart w:id="375" w:name="bssPhr2115"/>
      <w:bookmarkEnd w:id="373"/>
      <w:bookmarkEnd w:id="374"/>
      <w:bookmarkEnd w:id="375"/>
      <w:r>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br/>
      </w:r>
      <w:bookmarkStart w:id="376" w:name="ZAP2L3E3GO"/>
      <w:bookmarkEnd w:id="376"/>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922N3" \l "XA00M922N3"</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BO2MV" \l "XA00MBO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b/>
          <w:b/>
        </w:rPr>
      </w:pPr>
      <w:bookmarkStart w:id="377" w:name="ZAP1QMO3B5"/>
      <w:bookmarkStart w:id="378" w:name="ZAP205A3CM"/>
      <w:bookmarkStart w:id="379" w:name="ZAP26F83G1"/>
      <w:bookmarkStart w:id="380" w:name="ZAP2BTQ3HI"/>
      <w:bookmarkStart w:id="381" w:name="ZA00M4K2M8"/>
      <w:bookmarkStart w:id="382" w:name="XA00MCA2N2"/>
      <w:bookmarkStart w:id="383" w:name="ZAP2C1C3HJ"/>
      <w:bookmarkStart w:id="384" w:name="bssPhr2116"/>
      <w:bookmarkEnd w:id="377"/>
      <w:bookmarkEnd w:id="378"/>
      <w:bookmarkEnd w:id="379"/>
      <w:bookmarkEnd w:id="380"/>
      <w:bookmarkEnd w:id="381"/>
      <w:bookmarkEnd w:id="382"/>
      <w:bookmarkEnd w:id="383"/>
      <w:bookmarkEnd w:id="384"/>
      <w:r>
        <w:rPr>
          <w:b/>
        </w:rPr>
        <w:t xml:space="preserve">Статья 213. Государственная экспертиза условий труда </w:t>
      </w:r>
    </w:p>
    <w:p>
      <w:pPr>
        <w:pStyle w:val="Normal"/>
        <w:spacing w:before="0" w:after="280"/>
        <w:rPr/>
      </w:pPr>
      <w:bookmarkStart w:id="385" w:name="ZAP2CRO3LK"/>
      <w:bookmarkStart w:id="386" w:name="ZA02CRO3LK"/>
      <w:bookmarkStart w:id="387" w:name="bssPhr2117"/>
      <w:bookmarkEnd w:id="385"/>
      <w:bookmarkEnd w:id="386"/>
      <w:bookmarkEnd w:id="387"/>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388" w:name="ZAP2GNC3N4"/>
      <w:bookmarkStart w:id="389" w:name="ZAP2M5U3OL"/>
      <w:bookmarkStart w:id="390" w:name="ZA02GNC3N4"/>
      <w:bookmarkStart w:id="391" w:name="bssPhr2118"/>
      <w:bookmarkEnd w:id="388"/>
      <w:bookmarkEnd w:id="389"/>
      <w:bookmarkEnd w:id="390"/>
      <w:bookmarkEnd w:id="391"/>
      <w:r>
        <w:rPr/>
        <w:t>Государственная экспертиза условий труда осуществляется в целях оценки:</w:t>
      </w:r>
    </w:p>
    <w:p>
      <w:pPr>
        <w:pStyle w:val="Normal"/>
        <w:spacing w:before="0" w:after="280"/>
        <w:rPr/>
      </w:pPr>
      <w:bookmarkStart w:id="392" w:name="ZAP2ITA3KI"/>
      <w:bookmarkStart w:id="393" w:name="ZAP2OBS3M3"/>
      <w:bookmarkStart w:id="394" w:name="bssPhr2119"/>
      <w:bookmarkEnd w:id="392"/>
      <w:bookmarkEnd w:id="393"/>
      <w:bookmarkEnd w:id="394"/>
      <w:r>
        <w:rPr/>
        <w:t>качества проведения специальной оценки условий труда;</w:t>
      </w:r>
    </w:p>
    <w:p>
      <w:pPr>
        <w:pStyle w:val="Normal"/>
        <w:spacing w:before="0" w:after="280"/>
        <w:rPr/>
      </w:pPr>
      <w:bookmarkStart w:id="395" w:name="ZAP22U23DD"/>
      <w:bookmarkStart w:id="396" w:name="ZAP28CK3EU"/>
      <w:bookmarkStart w:id="397" w:name="bssPhr2120"/>
      <w:bookmarkEnd w:id="395"/>
      <w:bookmarkEnd w:id="396"/>
      <w:bookmarkEnd w:id="397"/>
      <w:r>
        <w:rPr/>
        <w:t>правильности предоставления работникам гарантий и компенсаций за работу с вредными и (или) опасными условиями труда;</w:t>
      </w:r>
    </w:p>
    <w:p>
      <w:pPr>
        <w:pStyle w:val="Normal"/>
        <w:spacing w:before="0" w:after="280"/>
        <w:rPr/>
      </w:pPr>
      <w:bookmarkStart w:id="398" w:name="ZAP2G8C3JH"/>
      <w:bookmarkStart w:id="399" w:name="ZAP2LMU3L2"/>
      <w:bookmarkStart w:id="400" w:name="bssPhr2121"/>
      <w:bookmarkEnd w:id="398"/>
      <w:bookmarkEnd w:id="399"/>
      <w:bookmarkEnd w:id="400"/>
      <w:r>
        <w:rPr/>
        <w:t>фактических условий труда работников.</w:t>
      </w:r>
    </w:p>
    <w:p>
      <w:pPr>
        <w:pStyle w:val="Normal"/>
        <w:spacing w:before="0" w:after="280"/>
        <w:rPr/>
      </w:pPr>
      <w:bookmarkStart w:id="401" w:name="ZAP29E43GB"/>
      <w:bookmarkStart w:id="402" w:name="ZAP2ESM3HS"/>
      <w:bookmarkStart w:id="403" w:name="bssPhr2122"/>
      <w:bookmarkEnd w:id="401"/>
      <w:bookmarkEnd w:id="402"/>
      <w:bookmarkEnd w:id="403"/>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spacing w:before="0" w:after="280"/>
        <w:rPr/>
      </w:pPr>
      <w:bookmarkStart w:id="404" w:name="ZAP27O23H9"/>
      <w:bookmarkStart w:id="405" w:name="ZAP2D6K3IQ"/>
      <w:bookmarkStart w:id="406" w:name="bssPhr2123"/>
      <w:bookmarkEnd w:id="404"/>
      <w:bookmarkEnd w:id="405"/>
      <w:bookmarkEnd w:id="406"/>
      <w:r>
        <w:rPr/>
        <w:t>Лица, осуществляющие государственную экспертизу условий труда, имеют право:</w:t>
      </w:r>
    </w:p>
    <w:p>
      <w:pPr>
        <w:pStyle w:val="Normal"/>
        <w:spacing w:before="0" w:after="280"/>
        <w:rPr/>
      </w:pPr>
      <w:bookmarkStart w:id="407" w:name="ZAP2JT43JN"/>
      <w:bookmarkStart w:id="408" w:name="ZAP2PBM3L8"/>
      <w:bookmarkStart w:id="409" w:name="bssPhr2124"/>
      <w:bookmarkEnd w:id="407"/>
      <w:bookmarkEnd w:id="408"/>
      <w:bookmarkEnd w:id="409"/>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spacing w:before="0" w:after="280"/>
        <w:rPr/>
      </w:pPr>
      <w:bookmarkStart w:id="410" w:name="ZAP2BDQ3GJ"/>
      <w:bookmarkStart w:id="411" w:name="ZAP2GSC3I4"/>
      <w:bookmarkStart w:id="412" w:name="bssPhr2125"/>
      <w:bookmarkEnd w:id="410"/>
      <w:bookmarkEnd w:id="411"/>
      <w:bookmarkEnd w:id="412"/>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spacing w:before="0" w:after="280"/>
        <w:rPr/>
      </w:pPr>
      <w:bookmarkStart w:id="413" w:name="ZAP23JI3C0"/>
      <w:bookmarkStart w:id="414" w:name="ZAP29243DH"/>
      <w:bookmarkStart w:id="415" w:name="bssPhr2126"/>
      <w:bookmarkEnd w:id="413"/>
      <w:bookmarkEnd w:id="414"/>
      <w:bookmarkEnd w:id="415"/>
      <w:r>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Normal"/>
        <w:spacing w:before="0" w:after="280"/>
        <w:rPr/>
      </w:pPr>
      <w:bookmarkStart w:id="416" w:name="ZAP2HGU3IH"/>
      <w:bookmarkStart w:id="417" w:name="ZAP2MVG3K2"/>
      <w:bookmarkStart w:id="418" w:name="bssPhr2127"/>
      <w:bookmarkEnd w:id="416"/>
      <w:bookmarkEnd w:id="417"/>
      <w:bookmarkEnd w:id="418"/>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0"/>
        <w:rPr/>
      </w:pPr>
      <w:bookmarkStart w:id="419" w:name="ZAP287K3H7"/>
      <w:bookmarkStart w:id="420" w:name="ZAP2DM63IO"/>
      <w:bookmarkStart w:id="421" w:name="ZA0287K3H7"/>
      <w:bookmarkStart w:id="422" w:name="bssPhr2128"/>
      <w:bookmarkEnd w:id="419"/>
      <w:bookmarkEnd w:id="420"/>
      <w:bookmarkEnd w:id="421"/>
      <w:bookmarkEnd w:id="422"/>
      <w:r>
        <w:rPr/>
        <w:t>Лица, осуществляющие государственную экспертизу условий труда, обязаны:</w:t>
      </w:r>
    </w:p>
    <w:p>
      <w:pPr>
        <w:pStyle w:val="Normal"/>
        <w:spacing w:before="0" w:after="280"/>
        <w:rPr/>
      </w:pPr>
      <w:bookmarkStart w:id="423" w:name="ZAP1T2I3C9"/>
      <w:bookmarkStart w:id="424" w:name="ZAP22H43DQ"/>
      <w:bookmarkStart w:id="425" w:name="bssPhr2129"/>
      <w:bookmarkEnd w:id="423"/>
      <w:bookmarkEnd w:id="424"/>
      <w:bookmarkEnd w:id="425"/>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spacing w:before="0" w:after="280"/>
        <w:rPr/>
      </w:pPr>
      <w:bookmarkStart w:id="426" w:name="ZAP247K3HK"/>
      <w:bookmarkStart w:id="427" w:name="ZAP29M63J5"/>
      <w:bookmarkStart w:id="428" w:name="bssPhr2130"/>
      <w:bookmarkEnd w:id="426"/>
      <w:bookmarkEnd w:id="427"/>
      <w:bookmarkEnd w:id="428"/>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spacing w:before="0" w:after="280"/>
        <w:rPr/>
      </w:pPr>
      <w:bookmarkStart w:id="429" w:name="ZAP20BK3A4"/>
      <w:bookmarkStart w:id="430" w:name="ZAP25Q63BL"/>
      <w:bookmarkStart w:id="431" w:name="bssPhr2131"/>
      <w:bookmarkEnd w:id="429"/>
      <w:bookmarkEnd w:id="430"/>
      <w:bookmarkEnd w:id="431"/>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spacing w:before="0" w:after="280"/>
        <w:rPr/>
      </w:pPr>
      <w:bookmarkStart w:id="432" w:name="ZAP24AK3CC"/>
      <w:bookmarkStart w:id="433" w:name="ZAP29P63DT"/>
      <w:bookmarkStart w:id="434" w:name="bssPhr2132"/>
      <w:bookmarkEnd w:id="432"/>
      <w:bookmarkEnd w:id="433"/>
      <w:bookmarkEnd w:id="434"/>
      <w:r>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br/>
      </w:r>
      <w:bookmarkStart w:id="435" w:name="ZAP2PL03I0"/>
      <w:bookmarkEnd w:id="435"/>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922N3" \l "XA00M922N3"</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CA2N2" \l "XA00MC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b/>
          <w:b/>
        </w:rPr>
      </w:pPr>
      <w:bookmarkStart w:id="436" w:name="ZAP1O6K37P"/>
      <w:bookmarkStart w:id="437" w:name="ZA00RRU2PI"/>
      <w:bookmarkStart w:id="438" w:name="XA00M6Q2N1"/>
      <w:bookmarkStart w:id="439" w:name="ZAP23D83FN"/>
      <w:bookmarkStart w:id="440" w:name="bssPhr2133"/>
      <w:bookmarkEnd w:id="436"/>
      <w:bookmarkEnd w:id="437"/>
      <w:bookmarkEnd w:id="438"/>
      <w:bookmarkEnd w:id="439"/>
      <w:bookmarkEnd w:id="440"/>
      <w:r>
        <w:rPr>
          <w:b/>
        </w:rPr>
        <w:t xml:space="preserve">Статья 213.1. Соответствие зданий, сооружений, оборудования, технологических процессов и материалов государственным нормативным требованиям охраны труда </w:t>
      </w:r>
    </w:p>
    <w:p>
      <w:pPr>
        <w:pStyle w:val="Normal"/>
        <w:spacing w:before="0" w:after="280"/>
        <w:rPr/>
      </w:pPr>
      <w:bookmarkStart w:id="441" w:name="ZAP29BQ3HC"/>
      <w:bookmarkStart w:id="442" w:name="bssPhr2134"/>
      <w:bookmarkEnd w:id="441"/>
      <w:bookmarkEnd w:id="442"/>
      <w:r>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Normal"/>
        <w:spacing w:before="0" w:after="280"/>
        <w:rPr/>
      </w:pPr>
      <w:bookmarkStart w:id="443" w:name="ZAP2DO03GI"/>
      <w:bookmarkStart w:id="444" w:name="ZAP2J6I3I3"/>
      <w:bookmarkStart w:id="445" w:name="bssPhr2135"/>
      <w:bookmarkEnd w:id="443"/>
      <w:bookmarkEnd w:id="444"/>
      <w:bookmarkEnd w:id="445"/>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spacing w:before="0" w:after="280"/>
        <w:rPr/>
      </w:pPr>
      <w:bookmarkStart w:id="446" w:name="ZAP2KJO3K9"/>
      <w:bookmarkStart w:id="447" w:name="ZAP2Q2A3LQ"/>
      <w:bookmarkStart w:id="448" w:name="bssPhr2136"/>
      <w:bookmarkEnd w:id="446"/>
      <w:bookmarkEnd w:id="447"/>
      <w:bookmarkEnd w:id="448"/>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spacing w:before="0" w:after="280"/>
        <w:rPr/>
      </w:pPr>
      <w:bookmarkStart w:id="449" w:name="ZAP1O0O39A"/>
      <w:bookmarkStart w:id="450" w:name="ZAP1TFA3AR"/>
      <w:bookmarkStart w:id="451" w:name="bssPhr2137"/>
      <w:bookmarkEnd w:id="449"/>
      <w:bookmarkEnd w:id="450"/>
      <w:bookmarkEnd w:id="451"/>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br/>
      </w:r>
      <w:bookmarkStart w:id="452" w:name="ZAP24GO3DF"/>
      <w:bookmarkEnd w:id="452"/>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9K2N6" \l "XA00M9K2N6"</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453" w:name="ZAP26I63JG"/>
      <w:bookmarkStart w:id="454" w:name="ZAP2C0O3L1"/>
      <w:bookmarkStart w:id="455" w:name="ZA00MKK2O7"/>
      <w:bookmarkStart w:id="456" w:name="XA00RLU2OL"/>
      <w:bookmarkStart w:id="457" w:name="ZAP2C4A3L2"/>
      <w:bookmarkStart w:id="458" w:name="bssPhr2138"/>
      <w:bookmarkEnd w:id="453"/>
      <w:bookmarkEnd w:id="454"/>
      <w:bookmarkEnd w:id="455"/>
      <w:bookmarkEnd w:id="456"/>
      <w:bookmarkEnd w:id="457"/>
      <w:bookmarkEnd w:id="458"/>
      <w:r>
        <w:rPr>
          <w:b/>
        </w:rPr>
        <w:t xml:space="preserve">ГЛАВА 35. ПРАВА И ОБЯЗАННОСТИ РАБОТОДАТЕЛЯ И РАБОТНИКА В ОБЛАСТИ ОХРАНЫ ТРУДА </w:t>
      </w:r>
    </w:p>
    <w:p>
      <w:pPr>
        <w:pStyle w:val="Normal"/>
        <w:spacing w:before="0" w:after="280"/>
        <w:jc w:val="center"/>
        <w:rPr/>
      </w:pPr>
      <w:bookmarkStart w:id="459" w:name="ZAP1UE63BN"/>
      <w:bookmarkStart w:id="460" w:name="bssPhr2139"/>
      <w:bookmarkEnd w:id="459"/>
      <w:bookmarkEnd w:id="460"/>
      <w:r>
        <w:rPr/>
        <w:t xml:space="preserve">Строка дополнительно включена с 1 марта 2022 года </w:t>
      </w:r>
      <w:r>
        <w:fldChar w:fldCharType="begin"/>
      </w:r>
      <w:r>
        <w:rPr>
          <w:rStyle w:val="InternetLink"/>
          <w:u w:val="single"/>
          <w:color w:val="0000FF"/>
        </w:rPr>
        <w:instrText xml:space="preserve"> HYPERLINK "../../npd-doc%3Fnpmid=99&amp;npid=607142406&amp;anchor=XA00MA62N9" \l "XA00MA62N9"</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p>
    <w:p>
      <w:pPr>
        <w:pStyle w:val="Normal"/>
        <w:spacing w:before="0" w:after="280"/>
        <w:jc w:val="center"/>
        <w:rPr>
          <w:b/>
          <w:b/>
        </w:rPr>
      </w:pPr>
      <w:bookmarkStart w:id="461" w:name="ZAP23FU3EL"/>
      <w:bookmarkStart w:id="462" w:name="ZA00MCE2NP"/>
      <w:bookmarkStart w:id="463" w:name="XA00MCS2N5"/>
      <w:bookmarkStart w:id="464" w:name="ZAP28UG3G6"/>
      <w:bookmarkStart w:id="465" w:name="bssPhr2140"/>
      <w:bookmarkEnd w:id="461"/>
      <w:bookmarkEnd w:id="462"/>
      <w:bookmarkEnd w:id="463"/>
      <w:bookmarkEnd w:id="464"/>
      <w:bookmarkEnd w:id="465"/>
      <w:r>
        <w:rPr>
          <w:b/>
        </w:rPr>
        <w:t xml:space="preserve">Статья 214. Обязанности работодателя в области охраны труда </w:t>
      </w:r>
    </w:p>
    <w:p>
      <w:pPr>
        <w:pStyle w:val="Normal"/>
        <w:spacing w:before="0" w:after="280"/>
        <w:rPr/>
      </w:pPr>
      <w:bookmarkStart w:id="466" w:name="ZAP20A23C2"/>
      <w:bookmarkStart w:id="467" w:name="ZA020A23C2"/>
      <w:bookmarkStart w:id="468" w:name="bssPhr2141"/>
      <w:bookmarkEnd w:id="466"/>
      <w:bookmarkEnd w:id="467"/>
      <w:bookmarkEnd w:id="468"/>
      <w:r>
        <w:rPr/>
        <w:t>Обязанности по обеспечению безопасных условий и охраны труда возлагаются на работодателя.</w:t>
      </w:r>
    </w:p>
    <w:p>
      <w:pPr>
        <w:pStyle w:val="Normal"/>
        <w:spacing w:before="0" w:after="280"/>
        <w:rPr/>
      </w:pPr>
      <w:bookmarkStart w:id="469" w:name="ZAP29643EU"/>
      <w:bookmarkStart w:id="470" w:name="ZAP2EKM3GF"/>
      <w:bookmarkStart w:id="471" w:name="bssPhr2142"/>
      <w:bookmarkEnd w:id="469"/>
      <w:bookmarkEnd w:id="470"/>
      <w:bookmarkEnd w:id="471"/>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before="0" w:after="280"/>
        <w:rPr/>
      </w:pPr>
      <w:bookmarkStart w:id="472" w:name="ZAP2GRU3LH"/>
      <w:bookmarkStart w:id="473" w:name="ZAP2MAG3N2"/>
      <w:bookmarkStart w:id="474" w:name="bssPhr2143"/>
      <w:bookmarkEnd w:id="472"/>
      <w:bookmarkEnd w:id="473"/>
      <w:bookmarkEnd w:id="474"/>
      <w:r>
        <w:rPr/>
        <w:t>Работодатель обязан обеспечить:</w:t>
      </w:r>
    </w:p>
    <w:p>
      <w:pPr>
        <w:pStyle w:val="Normal"/>
        <w:spacing w:before="0" w:after="280"/>
        <w:rPr/>
      </w:pPr>
      <w:bookmarkStart w:id="475" w:name="ZAP2GKK3K0"/>
      <w:bookmarkStart w:id="476" w:name="ZAP2M363LH"/>
      <w:bookmarkStart w:id="477" w:name="bssPhr2144"/>
      <w:bookmarkEnd w:id="475"/>
      <w:bookmarkEnd w:id="476"/>
      <w:bookmarkEnd w:id="477"/>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before="0" w:after="280"/>
        <w:rPr/>
      </w:pPr>
      <w:bookmarkStart w:id="478" w:name="ZAP1VLO3EM"/>
      <w:bookmarkStart w:id="479" w:name="ZAP254A3G7"/>
      <w:bookmarkStart w:id="480" w:name="bssPhr2145"/>
      <w:bookmarkEnd w:id="478"/>
      <w:bookmarkEnd w:id="479"/>
      <w:bookmarkEnd w:id="480"/>
      <w:r>
        <w:rPr/>
        <w:t>создание и функционирование системы управления охраной труда;</w:t>
      </w:r>
    </w:p>
    <w:p>
      <w:pPr>
        <w:pStyle w:val="Normal"/>
        <w:spacing w:before="0" w:after="280"/>
        <w:rPr/>
      </w:pPr>
      <w:bookmarkStart w:id="481" w:name="ZAP2KD23LK"/>
      <w:bookmarkStart w:id="482" w:name="ZAP2PRK3N5"/>
      <w:bookmarkStart w:id="483" w:name="bssPhr2146"/>
      <w:bookmarkEnd w:id="481"/>
      <w:bookmarkEnd w:id="482"/>
      <w:bookmarkEnd w:id="483"/>
      <w:r>
        <w:rPr/>
        <w:t>соответствие каждого рабочего места государственным нормативным требованиям охраны труда;</w:t>
      </w:r>
    </w:p>
    <w:p>
      <w:pPr>
        <w:pStyle w:val="Normal"/>
        <w:spacing w:before="0" w:after="280"/>
        <w:rPr/>
      </w:pPr>
      <w:bookmarkStart w:id="484" w:name="ZAP20V23B5"/>
      <w:bookmarkStart w:id="485" w:name="ZAP26DK3CM"/>
      <w:bookmarkStart w:id="486" w:name="bssPhr2147"/>
      <w:bookmarkEnd w:id="484"/>
      <w:bookmarkEnd w:id="485"/>
      <w:bookmarkEnd w:id="486"/>
      <w:r>
        <w:rPr/>
        <w:t>систематическое выявление опасностей и профессиональных рисков, их регулярный анализ и оценку;</w:t>
      </w:r>
    </w:p>
    <w:p>
      <w:pPr>
        <w:pStyle w:val="Normal"/>
        <w:spacing w:before="0" w:after="280"/>
        <w:rPr/>
      </w:pPr>
      <w:bookmarkStart w:id="487" w:name="ZAP24JA3CH"/>
      <w:bookmarkStart w:id="488" w:name="ZAP2A1S3E2"/>
      <w:bookmarkStart w:id="489" w:name="bssPhr2148"/>
      <w:bookmarkEnd w:id="487"/>
      <w:bookmarkEnd w:id="488"/>
      <w:bookmarkEnd w:id="489"/>
      <w:r>
        <w:rPr/>
        <w:t>реализацию мероприятий по улучшению условий и охраны труда;</w:t>
      </w:r>
    </w:p>
    <w:p>
      <w:pPr>
        <w:pStyle w:val="Normal"/>
        <w:spacing w:before="0" w:after="280"/>
        <w:rPr/>
      </w:pPr>
      <w:bookmarkStart w:id="490" w:name="ZAP25O23DP"/>
      <w:bookmarkStart w:id="491" w:name="ZAP2B6K3FA"/>
      <w:bookmarkStart w:id="492" w:name="bssPhr2149"/>
      <w:bookmarkEnd w:id="490"/>
      <w:bookmarkEnd w:id="491"/>
      <w:bookmarkEnd w:id="492"/>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before="0" w:after="280"/>
        <w:rPr/>
      </w:pPr>
      <w:bookmarkStart w:id="493" w:name="ZAP20RM3DT"/>
      <w:bookmarkStart w:id="494" w:name="ZAP26A83FE"/>
      <w:bookmarkStart w:id="495" w:name="ZA020RM3DT"/>
      <w:bookmarkStart w:id="496" w:name="bssPhr2150"/>
      <w:bookmarkEnd w:id="493"/>
      <w:bookmarkEnd w:id="494"/>
      <w:bookmarkEnd w:id="495"/>
      <w:bookmarkEnd w:id="496"/>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before="0" w:after="280"/>
        <w:rPr/>
      </w:pPr>
      <w:bookmarkStart w:id="497" w:name="ZAP26PI3H6"/>
      <w:bookmarkStart w:id="498" w:name="ZAP2C843IN"/>
      <w:bookmarkStart w:id="499" w:name="bssPhr2151"/>
      <w:bookmarkEnd w:id="497"/>
      <w:bookmarkEnd w:id="498"/>
      <w:bookmarkEnd w:id="499"/>
      <w:r>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280"/>
        <w:rPr/>
      </w:pPr>
      <w:bookmarkStart w:id="500" w:name="ZAP2DHA3GA"/>
      <w:bookmarkStart w:id="501" w:name="ZAP2IVS3HR"/>
      <w:bookmarkStart w:id="502" w:name="bssPhr2152"/>
      <w:bookmarkEnd w:id="500"/>
      <w:bookmarkEnd w:id="501"/>
      <w:bookmarkEnd w:id="502"/>
      <w:r>
        <w:rPr/>
        <w:t>оснащение средствами коллективной защиты;</w:t>
      </w:r>
    </w:p>
    <w:p>
      <w:pPr>
        <w:pStyle w:val="Normal"/>
        <w:spacing w:before="0" w:after="280"/>
        <w:rPr/>
      </w:pPr>
      <w:bookmarkStart w:id="503" w:name="ZAP1SHC3AU"/>
      <w:bookmarkStart w:id="504" w:name="ZAP21VU3CF"/>
      <w:bookmarkStart w:id="505" w:name="bssPhr2153"/>
      <w:bookmarkEnd w:id="503"/>
      <w:bookmarkEnd w:id="504"/>
      <w:bookmarkEnd w:id="505"/>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before="0" w:after="280"/>
        <w:rPr/>
      </w:pPr>
      <w:bookmarkStart w:id="506" w:name="ZAP2BTQ3FP"/>
      <w:bookmarkStart w:id="507" w:name="ZAP2HCC3HA"/>
      <w:bookmarkStart w:id="508" w:name="bssPhr2154"/>
      <w:bookmarkEnd w:id="506"/>
      <w:bookmarkEnd w:id="507"/>
      <w:bookmarkEnd w:id="508"/>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spacing w:before="0" w:after="280"/>
        <w:rPr/>
      </w:pPr>
      <w:bookmarkStart w:id="509" w:name="ZAP2JVG3KF"/>
      <w:bookmarkStart w:id="510" w:name="ZAP2PE23M0"/>
      <w:bookmarkStart w:id="511" w:name="bssPhr2155"/>
      <w:bookmarkEnd w:id="509"/>
      <w:bookmarkEnd w:id="510"/>
      <w:bookmarkEnd w:id="511"/>
      <w:r>
        <w:rPr/>
        <w:t>проведение специальной оценки условий труда в соответствии с законодательством о специальной оценке условий труда;</w:t>
      </w:r>
    </w:p>
    <w:p>
      <w:pPr>
        <w:pStyle w:val="Normal"/>
        <w:spacing w:before="0" w:after="280"/>
        <w:rPr/>
      </w:pPr>
      <w:bookmarkStart w:id="512" w:name="ZAP27GA3DH"/>
      <w:bookmarkStart w:id="513" w:name="ZAP2CUS3F2"/>
      <w:bookmarkStart w:id="514" w:name="bssPhr2156"/>
      <w:bookmarkEnd w:id="512"/>
      <w:bookmarkEnd w:id="513"/>
      <w:bookmarkEnd w:id="514"/>
      <w:r>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before="0" w:after="280"/>
        <w:rPr/>
      </w:pPr>
      <w:bookmarkStart w:id="515" w:name="ZAP22OK3H1"/>
      <w:bookmarkStart w:id="516" w:name="ZAP28763II"/>
      <w:bookmarkStart w:id="517" w:name="ZA022OK3H1"/>
      <w:bookmarkStart w:id="518" w:name="bssPhr2157"/>
      <w:bookmarkEnd w:id="515"/>
      <w:bookmarkEnd w:id="516"/>
      <w:bookmarkEnd w:id="517"/>
      <w:bookmarkEnd w:id="518"/>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before="0" w:after="280"/>
        <w:rPr/>
      </w:pPr>
      <w:bookmarkStart w:id="519" w:name="ZAP2GV63KA"/>
      <w:bookmarkStart w:id="520" w:name="ZAP2MDO3LR"/>
      <w:bookmarkStart w:id="521" w:name="bssPhr2158"/>
      <w:bookmarkEnd w:id="519"/>
      <w:bookmarkEnd w:id="520"/>
      <w:bookmarkEnd w:id="521"/>
      <w:r>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spacing w:before="0" w:after="280"/>
        <w:rPr/>
      </w:pPr>
      <w:bookmarkStart w:id="522" w:name="ZAP1S1M3CI"/>
      <w:bookmarkStart w:id="523" w:name="ZAP21G83E3"/>
      <w:bookmarkStart w:id="524" w:name="bssPhr2159"/>
      <w:bookmarkEnd w:id="522"/>
      <w:bookmarkEnd w:id="523"/>
      <w:bookmarkEnd w:id="524"/>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spacing w:before="0" w:after="280"/>
        <w:rPr/>
      </w:pPr>
      <w:bookmarkStart w:id="525" w:name="ZAP1PGA37B"/>
      <w:bookmarkStart w:id="526" w:name="ZAP1UUS38S"/>
      <w:bookmarkStart w:id="527" w:name="bssPhr2160"/>
      <w:bookmarkEnd w:id="525"/>
      <w:bookmarkEnd w:id="526"/>
      <w:bookmarkEnd w:id="527"/>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spacing w:before="0" w:after="280"/>
        <w:rPr/>
      </w:pPr>
      <w:bookmarkStart w:id="528" w:name="ZAP2HA43NQ"/>
      <w:bookmarkStart w:id="529" w:name="ZAP2MOM3PB"/>
      <w:bookmarkStart w:id="530" w:name="bssPhr2161"/>
      <w:bookmarkEnd w:id="528"/>
      <w:bookmarkEnd w:id="529"/>
      <w:bookmarkEnd w:id="530"/>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0" w:after="280"/>
        <w:rPr/>
      </w:pPr>
      <w:bookmarkStart w:id="531" w:name="ZAP2OO83LN"/>
      <w:bookmarkStart w:id="532" w:name="ZAP2U6Q3N8"/>
      <w:bookmarkStart w:id="533" w:name="bssPhr2162"/>
      <w:bookmarkEnd w:id="531"/>
      <w:bookmarkEnd w:id="532"/>
      <w:bookmarkEnd w:id="533"/>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before="0" w:after="280"/>
        <w:rPr/>
      </w:pPr>
      <w:bookmarkStart w:id="534" w:name="ZAP2A423K3"/>
      <w:bookmarkStart w:id="535" w:name="ZAP2FIK3LK"/>
      <w:bookmarkStart w:id="536" w:name="bssPhr2163"/>
      <w:bookmarkEnd w:id="534"/>
      <w:bookmarkEnd w:id="535"/>
      <w:bookmarkEnd w:id="536"/>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before="0" w:after="280"/>
        <w:rPr/>
      </w:pPr>
      <w:bookmarkStart w:id="537" w:name="ZAP2A6O3FQ"/>
      <w:bookmarkStart w:id="538" w:name="ZAP2FLA3HB"/>
      <w:bookmarkStart w:id="539" w:name="bssPhr2164"/>
      <w:bookmarkEnd w:id="537"/>
      <w:bookmarkEnd w:id="538"/>
      <w:bookmarkEnd w:id="539"/>
      <w:r>
        <w:rPr/>
        <w:t>обязательное социальное страхование работников от несчастных случаев на производстве и профессиональных заболеваний;</w:t>
      </w:r>
    </w:p>
    <w:p>
      <w:pPr>
        <w:pStyle w:val="Normal"/>
        <w:spacing w:before="0" w:after="280"/>
        <w:rPr/>
      </w:pPr>
      <w:bookmarkStart w:id="540" w:name="ZAP1SPC38A"/>
      <w:bookmarkStart w:id="541" w:name="ZAP227U39R"/>
      <w:bookmarkStart w:id="542" w:name="ZA01SPC38A"/>
      <w:bookmarkStart w:id="543" w:name="bssPhr2165"/>
      <w:bookmarkEnd w:id="540"/>
      <w:bookmarkEnd w:id="541"/>
      <w:bookmarkEnd w:id="542"/>
      <w:bookmarkEnd w:id="543"/>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280"/>
        <w:rPr/>
      </w:pPr>
      <w:bookmarkStart w:id="544" w:name="ZAP1V9I3BJ"/>
      <w:bookmarkStart w:id="545" w:name="ZAP24O43D4"/>
      <w:bookmarkStart w:id="546" w:name="bssPhr2166"/>
      <w:bookmarkEnd w:id="544"/>
      <w:bookmarkEnd w:id="545"/>
      <w:bookmarkEnd w:id="546"/>
      <w:r>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w:anchor="XA00ROA2P2" w:tgtFrame="_self">
        <w:r>
          <w:rPr>
            <w:rStyle w:val="InternetLink"/>
            <w:color w:val="0000FF"/>
            <w:u w:val="single"/>
          </w:rPr>
          <w:t>статьей 372 настоящего Кодекса</w:t>
        </w:r>
      </w:hyperlink>
      <w:r>
        <w:rPr/>
        <w:t xml:space="preserve"> для принятия локальных нормативных актов;</w:t>
      </w:r>
    </w:p>
    <w:p>
      <w:pPr>
        <w:pStyle w:val="Normal"/>
        <w:spacing w:before="0" w:after="280"/>
        <w:rPr/>
      </w:pPr>
      <w:bookmarkStart w:id="547" w:name="ZAP2G4E3K0"/>
      <w:bookmarkStart w:id="548" w:name="ZAP2LJ03LH"/>
      <w:bookmarkStart w:id="549" w:name="bssPhr2167"/>
      <w:bookmarkEnd w:id="547"/>
      <w:bookmarkEnd w:id="548"/>
      <w:bookmarkEnd w:id="549"/>
      <w:r>
        <w:rPr/>
        <w:t>-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before="0" w:after="280"/>
        <w:rPr/>
      </w:pPr>
      <w:bookmarkStart w:id="550" w:name="ZAP28RU3FO"/>
      <w:bookmarkStart w:id="551" w:name="ZAP2EAG3H9"/>
      <w:bookmarkStart w:id="552" w:name="bssPhr2168"/>
      <w:bookmarkEnd w:id="550"/>
      <w:bookmarkEnd w:id="551"/>
      <w:bookmarkEnd w:id="552"/>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spacing w:before="0" w:after="280"/>
        <w:rPr/>
      </w:pPr>
      <w:bookmarkStart w:id="553" w:name="ZAP21NA3D2"/>
      <w:bookmarkStart w:id="554" w:name="ZAP275S3EJ"/>
      <w:bookmarkStart w:id="555" w:name="bssPhr2169"/>
      <w:bookmarkEnd w:id="553"/>
      <w:bookmarkEnd w:id="554"/>
      <w:bookmarkEnd w:id="555"/>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spacing w:before="0" w:after="280"/>
        <w:rPr/>
      </w:pPr>
      <w:bookmarkStart w:id="556" w:name="ZAP21OM3GU"/>
      <w:bookmarkStart w:id="557" w:name="ZAP27783IF"/>
      <w:bookmarkStart w:id="558" w:name="bssPhr2170"/>
      <w:bookmarkEnd w:id="556"/>
      <w:bookmarkEnd w:id="557"/>
      <w:bookmarkEnd w:id="558"/>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spacing w:before="0" w:after="280"/>
        <w:rPr/>
      </w:pPr>
      <w:bookmarkStart w:id="559" w:name="ZAP283M3GI"/>
      <w:bookmarkStart w:id="560" w:name="ZAP2DI83I3"/>
      <w:bookmarkStart w:id="561" w:name="bssPhr2171"/>
      <w:bookmarkEnd w:id="559"/>
      <w:bookmarkEnd w:id="560"/>
      <w:bookmarkEnd w:id="561"/>
      <w:r>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br/>
      </w:r>
      <w:bookmarkStart w:id="562" w:name="ZAP2POI3I1"/>
      <w:bookmarkEnd w:id="56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5O2MC" \l "XA00M5O2MC"</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CS2N5" \l "XA00MCS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b/>
          <w:b/>
        </w:rPr>
      </w:pPr>
      <w:bookmarkStart w:id="563" w:name="ZAP1OEM390"/>
      <w:bookmarkStart w:id="564" w:name="ZAP1TT83AH"/>
      <w:bookmarkStart w:id="565" w:name="ZAP1UF83GJ"/>
      <w:bookmarkStart w:id="566" w:name="ZAP23TQ3I4"/>
      <w:bookmarkStart w:id="567" w:name="ZA00RNQ2OE"/>
      <w:bookmarkStart w:id="568" w:name="XA00M7U2N7"/>
      <w:bookmarkStart w:id="569" w:name="ZAP241C3I5"/>
      <w:bookmarkStart w:id="570" w:name="bssPhr2172"/>
      <w:bookmarkEnd w:id="563"/>
      <w:bookmarkEnd w:id="564"/>
      <w:bookmarkEnd w:id="565"/>
      <w:bookmarkEnd w:id="566"/>
      <w:bookmarkEnd w:id="567"/>
      <w:bookmarkEnd w:id="568"/>
      <w:bookmarkEnd w:id="569"/>
      <w:bookmarkEnd w:id="570"/>
      <w:r>
        <w:rPr>
          <w:b/>
        </w:rPr>
        <w:t xml:space="preserve">Статья 214.1. Запрет на работу в опасных условиях труда </w:t>
      </w:r>
    </w:p>
    <w:p>
      <w:pPr>
        <w:pStyle w:val="Normal"/>
        <w:spacing w:before="0" w:after="280"/>
        <w:rPr/>
      </w:pPr>
      <w:bookmarkStart w:id="571" w:name="ZAP29AO3JA"/>
      <w:bookmarkStart w:id="572" w:name="bssPhr2173"/>
      <w:bookmarkEnd w:id="571"/>
      <w:bookmarkEnd w:id="572"/>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spacing w:before="0" w:after="280"/>
        <w:rPr/>
      </w:pPr>
      <w:bookmarkStart w:id="573" w:name="ZAP2A7C3HO"/>
      <w:bookmarkStart w:id="574" w:name="ZAP2FLU3J9"/>
      <w:bookmarkStart w:id="575" w:name="bssPhr2174"/>
      <w:bookmarkEnd w:id="573"/>
      <w:bookmarkEnd w:id="574"/>
      <w:bookmarkEnd w:id="575"/>
      <w:r>
        <w:rPr/>
        <w:t>Приостановка работ осуществляется до устранения оснований, послуживших установлению опасного класса условий труда.</w:t>
      </w:r>
    </w:p>
    <w:p>
      <w:pPr>
        <w:pStyle w:val="Normal"/>
        <w:spacing w:before="0" w:after="280"/>
        <w:rPr/>
      </w:pPr>
      <w:bookmarkStart w:id="576" w:name="ZAP2H9S3J2"/>
      <w:bookmarkStart w:id="577" w:name="ZAP2MOE3KJ"/>
      <w:bookmarkStart w:id="578" w:name="bssPhr2175"/>
      <w:bookmarkEnd w:id="576"/>
      <w:bookmarkEnd w:id="577"/>
      <w:bookmarkEnd w:id="578"/>
      <w:r>
        <w:rPr/>
        <w:t xml:space="preserve">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w:t>
      </w:r>
      <w:hyperlink w:anchor="XA00MF42NH" w:tgtFrame="_self">
        <w:r>
          <w:rPr>
            <w:rStyle w:val="InternetLink"/>
            <w:color w:val="0000FF"/>
            <w:u w:val="single"/>
          </w:rPr>
          <w:t>статьи 216.1 настоящего Кодекса</w:t>
        </w:r>
      </w:hyperlink>
      <w:r>
        <w:rPr/>
        <w:t>.</w:t>
      </w:r>
    </w:p>
    <w:p>
      <w:pPr>
        <w:pStyle w:val="Normal"/>
        <w:spacing w:before="0" w:after="280"/>
        <w:rPr/>
      </w:pPr>
      <w:bookmarkStart w:id="579" w:name="ZAP26563GN"/>
      <w:bookmarkStart w:id="580" w:name="ZAP2BJO3I8"/>
      <w:bookmarkStart w:id="581" w:name="bssPhr2176"/>
      <w:bookmarkEnd w:id="579"/>
      <w:bookmarkEnd w:id="580"/>
      <w:bookmarkEnd w:id="581"/>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before="0" w:after="280"/>
        <w:rPr/>
      </w:pPr>
      <w:bookmarkStart w:id="582" w:name="ZAP2OL43S0"/>
      <w:bookmarkStart w:id="583" w:name="ZAP2U3M3TH"/>
      <w:bookmarkStart w:id="584" w:name="bssPhr2177"/>
      <w:bookmarkEnd w:id="582"/>
      <w:bookmarkEnd w:id="583"/>
      <w:bookmarkEnd w:id="584"/>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spacing w:before="0" w:after="280"/>
        <w:rPr/>
      </w:pPr>
      <w:bookmarkStart w:id="585" w:name="ZAP1T3I3FT"/>
      <w:bookmarkStart w:id="586" w:name="ZAP22I43HE"/>
      <w:bookmarkStart w:id="587" w:name="bssPhr2178"/>
      <w:bookmarkEnd w:id="585"/>
      <w:bookmarkEnd w:id="586"/>
      <w:bookmarkEnd w:id="587"/>
      <w:r>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spacing w:before="0" w:after="280"/>
        <w:rPr/>
      </w:pPr>
      <w:bookmarkStart w:id="588" w:name="ZAP2E763IL"/>
      <w:bookmarkStart w:id="589" w:name="ZAP2JLO3K6"/>
      <w:bookmarkStart w:id="590" w:name="bssPhr2179"/>
      <w:bookmarkEnd w:id="588"/>
      <w:bookmarkEnd w:id="589"/>
      <w:bookmarkEnd w:id="590"/>
      <w:r>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br/>
      </w:r>
      <w:bookmarkStart w:id="591" w:name="ZAP24KA3DG"/>
      <w:bookmarkEnd w:id="591"/>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6A2MF" \l "XA00M6A2MF"</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592" w:name="ZAP1TFO3D4"/>
      <w:bookmarkStart w:id="593" w:name="ZAP22UA3EL"/>
      <w:bookmarkStart w:id="594" w:name="ZA00RSO2OH"/>
      <w:bookmarkStart w:id="595" w:name="XA00M8G2NA"/>
      <w:bookmarkStart w:id="596" w:name="ZAP231S3EM"/>
      <w:bookmarkStart w:id="597" w:name="bssPhr2180"/>
      <w:bookmarkEnd w:id="592"/>
      <w:bookmarkEnd w:id="593"/>
      <w:bookmarkEnd w:id="594"/>
      <w:bookmarkEnd w:id="595"/>
      <w:bookmarkEnd w:id="596"/>
      <w:bookmarkEnd w:id="597"/>
      <w:r>
        <w:rPr>
          <w:b/>
        </w:rPr>
        <w:t xml:space="preserve">Статья 214.2. Права работодателя в области охраны труда </w:t>
      </w:r>
    </w:p>
    <w:p>
      <w:pPr>
        <w:pStyle w:val="Normal"/>
        <w:spacing w:before="0" w:after="280"/>
        <w:rPr/>
      </w:pPr>
      <w:bookmarkStart w:id="598" w:name="ZAP2NCQ3NT"/>
      <w:bookmarkStart w:id="599" w:name="bssPhr2181"/>
      <w:bookmarkEnd w:id="598"/>
      <w:bookmarkEnd w:id="599"/>
      <w:r>
        <w:rPr/>
        <w:t>Работодатель имеет право:</w:t>
      </w:r>
    </w:p>
    <w:p>
      <w:pPr>
        <w:pStyle w:val="Normal"/>
        <w:spacing w:before="0" w:after="280"/>
        <w:rPr/>
      </w:pPr>
      <w:bookmarkStart w:id="600" w:name="ZAP2J1G3HI"/>
      <w:bookmarkStart w:id="601" w:name="ZAP2OG23J3"/>
      <w:bookmarkStart w:id="602" w:name="bssPhr2182"/>
      <w:bookmarkEnd w:id="600"/>
      <w:bookmarkEnd w:id="601"/>
      <w:bookmarkEnd w:id="602"/>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before="0" w:after="280"/>
        <w:rPr/>
      </w:pPr>
      <w:bookmarkStart w:id="603" w:name="ZAP2BIA3HM"/>
      <w:bookmarkStart w:id="604" w:name="ZAP2H0S3J7"/>
      <w:bookmarkStart w:id="605" w:name="bssPhr2183"/>
      <w:bookmarkEnd w:id="603"/>
      <w:bookmarkEnd w:id="604"/>
      <w:bookmarkEnd w:id="605"/>
      <w:r>
        <w:rPr/>
        <w:t>вести электронный документооборот в области охраны труда;</w:t>
      </w:r>
    </w:p>
    <w:p>
      <w:pPr>
        <w:pStyle w:val="Normal"/>
        <w:spacing w:before="0" w:after="280"/>
        <w:rPr/>
      </w:pPr>
      <w:bookmarkStart w:id="606" w:name="ZAP1VCA3C3"/>
      <w:bookmarkStart w:id="607" w:name="ZAP24QS3DK"/>
      <w:bookmarkStart w:id="608" w:name="bssPhr2184"/>
      <w:bookmarkEnd w:id="606"/>
      <w:bookmarkEnd w:id="607"/>
      <w:bookmarkEnd w:id="608"/>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br/>
      </w:r>
      <w:bookmarkStart w:id="609" w:name="ZAP24NS3DH"/>
      <w:bookmarkEnd w:id="609"/>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6A2MF" \l "XA00M6A2MF"</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610" w:name="ZAP24VM3FD"/>
      <w:bookmarkStart w:id="611" w:name="ZAP2AE83GU"/>
      <w:bookmarkStart w:id="612" w:name="ZA00MJI2NP"/>
      <w:bookmarkStart w:id="613" w:name="ZA00MHA2NS"/>
      <w:bookmarkStart w:id="614" w:name="XA00MDE2N8"/>
      <w:bookmarkStart w:id="615" w:name="ZAP2AHQ3GV"/>
      <w:bookmarkStart w:id="616" w:name="bssPhr2185"/>
      <w:bookmarkEnd w:id="610"/>
      <w:bookmarkEnd w:id="611"/>
      <w:bookmarkEnd w:id="612"/>
      <w:bookmarkEnd w:id="613"/>
      <w:bookmarkEnd w:id="614"/>
      <w:bookmarkEnd w:id="615"/>
      <w:bookmarkEnd w:id="616"/>
      <w:r>
        <w:rPr>
          <w:b/>
        </w:rPr>
        <w:t xml:space="preserve">Статья 215. Обязанности работника в области охраны труда </w:t>
      </w:r>
    </w:p>
    <w:p>
      <w:pPr>
        <w:pStyle w:val="Normal"/>
        <w:spacing w:before="0" w:after="280"/>
        <w:rPr/>
      </w:pPr>
      <w:bookmarkStart w:id="617" w:name="ZAP1T7G3BI"/>
      <w:bookmarkStart w:id="618" w:name="bssPhr2186"/>
      <w:bookmarkEnd w:id="617"/>
      <w:bookmarkEnd w:id="618"/>
      <w:r>
        <w:rPr/>
        <w:t>Работник обязан:</w:t>
      </w:r>
    </w:p>
    <w:p>
      <w:pPr>
        <w:pStyle w:val="Normal"/>
        <w:spacing w:before="0" w:after="280"/>
        <w:rPr/>
      </w:pPr>
      <w:bookmarkStart w:id="619" w:name="ZAP1TIA3D5"/>
      <w:bookmarkStart w:id="620" w:name="ZAP230S3EM"/>
      <w:bookmarkStart w:id="621" w:name="bssPhr2187"/>
      <w:bookmarkEnd w:id="619"/>
      <w:bookmarkEnd w:id="620"/>
      <w:bookmarkEnd w:id="621"/>
      <w:r>
        <w:rPr/>
        <w:t>соблюдать требования охраны труда;</w:t>
      </w:r>
    </w:p>
    <w:p>
      <w:pPr>
        <w:pStyle w:val="Normal"/>
        <w:spacing w:before="0" w:after="280"/>
        <w:rPr/>
      </w:pPr>
      <w:bookmarkStart w:id="622" w:name="ZAP250K3E4"/>
      <w:bookmarkStart w:id="623" w:name="ZAP2AF63FL"/>
      <w:bookmarkStart w:id="624" w:name="bssPhr2188"/>
      <w:bookmarkEnd w:id="622"/>
      <w:bookmarkEnd w:id="623"/>
      <w:bookmarkEnd w:id="624"/>
      <w:r>
        <w:rPr/>
        <w:t>правильно использовать производственное оборудование, инструменты, сырье и материалы, применять технологию;</w:t>
      </w:r>
    </w:p>
    <w:p>
      <w:pPr>
        <w:pStyle w:val="Normal"/>
        <w:spacing w:before="0" w:after="280"/>
        <w:rPr/>
      </w:pPr>
      <w:bookmarkStart w:id="625" w:name="ZAP26EM3HK"/>
      <w:bookmarkStart w:id="626" w:name="ZAP2BT83J5"/>
      <w:bookmarkStart w:id="627" w:name="bssPhr2189"/>
      <w:bookmarkEnd w:id="625"/>
      <w:bookmarkEnd w:id="626"/>
      <w:bookmarkEnd w:id="627"/>
      <w:r>
        <w:rPr/>
        <w:t>следить за исправностью используемых оборудования и инструментов в пределах выполнения своей трудовой функции;</w:t>
      </w:r>
    </w:p>
    <w:p>
      <w:pPr>
        <w:pStyle w:val="Normal"/>
        <w:spacing w:before="0" w:after="280"/>
        <w:rPr/>
      </w:pPr>
      <w:bookmarkStart w:id="628" w:name="ZAP1TBC3BQ"/>
      <w:bookmarkStart w:id="629" w:name="ZAP22PU3DB"/>
      <w:bookmarkStart w:id="630" w:name="bssPhr2190"/>
      <w:bookmarkEnd w:id="628"/>
      <w:bookmarkEnd w:id="629"/>
      <w:bookmarkEnd w:id="630"/>
      <w:r>
        <w:rPr/>
        <w:t>использовать и правильно применять средства индивидуальной и коллективной защиты;</w:t>
      </w:r>
    </w:p>
    <w:p>
      <w:pPr>
        <w:pStyle w:val="Normal"/>
        <w:spacing w:before="0" w:after="280"/>
        <w:rPr/>
      </w:pPr>
      <w:bookmarkStart w:id="631" w:name="ZAP2JGO3HJ"/>
      <w:bookmarkStart w:id="632" w:name="ZAP2OVA3J4"/>
      <w:bookmarkStart w:id="633" w:name="bssPhr2191"/>
      <w:bookmarkEnd w:id="631"/>
      <w:bookmarkEnd w:id="632"/>
      <w:bookmarkEnd w:id="633"/>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before="0" w:after="280"/>
        <w:rPr/>
      </w:pPr>
      <w:bookmarkStart w:id="634" w:name="ZAP2JS43I6"/>
      <w:bookmarkStart w:id="635" w:name="ZAP2PAM3JN"/>
      <w:bookmarkStart w:id="636" w:name="bssPhr2192"/>
      <w:bookmarkEnd w:id="634"/>
      <w:bookmarkEnd w:id="635"/>
      <w:bookmarkEnd w:id="636"/>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pacing w:before="0" w:after="280"/>
        <w:rPr/>
      </w:pPr>
      <w:bookmarkStart w:id="637" w:name="ZAP1OQM37L"/>
      <w:bookmarkStart w:id="638" w:name="ZAP1U98396"/>
      <w:bookmarkStart w:id="639" w:name="bssPhr2193"/>
      <w:bookmarkEnd w:id="637"/>
      <w:bookmarkEnd w:id="638"/>
      <w:bookmarkEnd w:id="639"/>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w:t>
      </w:r>
      <w:hyperlink w:anchor="XA00M4O2MI" w:tgtFrame="_self">
        <w:r>
          <w:rPr>
            <w:rStyle w:val="InternetLink"/>
            <w:color w:val="0000FF"/>
            <w:u w:val="single"/>
          </w:rPr>
          <w:t>статьи 227 настоящего Кодекса</w:t>
        </w:r>
      </w:hyperlink>
      <w:r>
        <w:rPr/>
        <w:t>,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before="0" w:after="280"/>
        <w:rPr/>
      </w:pPr>
      <w:bookmarkStart w:id="640" w:name="ZAP2D2E3F3"/>
      <w:bookmarkStart w:id="641" w:name="ZAP2D603F4"/>
      <w:bookmarkStart w:id="642" w:name="bssPhr2194"/>
      <w:bookmarkEnd w:id="640"/>
      <w:bookmarkEnd w:id="641"/>
      <w:bookmarkEnd w:id="642"/>
      <w:r>
        <w:rPr/>
        <w:t xml:space="preserve">в случаях, предусмотренных трудовым законодательством и иными нормативными правовыми актами, содержащими нормы трудового права, </w:t>
      </w:r>
      <w:bookmarkStart w:id="643" w:name="ZA026S63BJ"/>
      <w:bookmarkEnd w:id="643"/>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br/>
      </w:r>
      <w:bookmarkStart w:id="644" w:name="ZAP2PS43I2"/>
      <w:bookmarkEnd w:id="644"/>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6S2MI" \l "XA00M6S2MI"</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DE2N8" \l "XA00MDE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pPr>
      <w:bookmarkStart w:id="645" w:name="ZAP1O2U35J"/>
      <w:bookmarkStart w:id="646" w:name="ZAP1OPI3B2"/>
      <w:bookmarkStart w:id="647" w:name="ZAP1U843CJ"/>
      <w:bookmarkStart w:id="648" w:name="ZA00MD82NH"/>
      <w:bookmarkStart w:id="649" w:name="ZA00MFE2O0"/>
      <w:bookmarkStart w:id="650" w:name="XA00ME02NB"/>
      <w:bookmarkStart w:id="651" w:name="ZAP1UBM3CK"/>
      <w:bookmarkStart w:id="652" w:name="bssPhr2195"/>
      <w:bookmarkEnd w:id="645"/>
      <w:bookmarkEnd w:id="646"/>
      <w:bookmarkEnd w:id="647"/>
      <w:bookmarkEnd w:id="648"/>
      <w:bookmarkEnd w:id="649"/>
      <w:bookmarkEnd w:id="650"/>
      <w:bookmarkEnd w:id="651"/>
      <w:bookmarkEnd w:id="652"/>
      <w:r>
        <w:rPr/>
        <w:t xml:space="preserve">Строка исключена с 1 марта 2022 года - </w:t>
      </w:r>
      <w:r>
        <w:fldChar w:fldCharType="begin"/>
      </w:r>
      <w:r>
        <w:rPr>
          <w:rStyle w:val="InternetLink"/>
          <w:u w:val="single"/>
          <w:color w:val="0000FF"/>
        </w:rPr>
        <w:instrText xml:space="preserve"> HYPERLINK "../../npd-doc%3Fnpmid=99&amp;npid=607142406&amp;anchor=XA00M7E2ML" \l "XA00M7E2ML"</w:instrText>
      </w:r>
      <w:r>
        <w:rPr>
          <w:rStyle w:val="InternetLink"/>
          <w:u w:val="single"/>
          <w:color w:val="0000FF"/>
        </w:rPr>
        <w:fldChar w:fldCharType="separate"/>
      </w:r>
      <w:r>
        <w:rPr>
          <w:rStyle w:val="InternetLink"/>
          <w:color w:val="0000FF"/>
          <w:u w:val="single"/>
        </w:rPr>
        <w:t>Федеральный закон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E02NB" \l "XA00ME0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spacing w:before="0" w:after="280"/>
        <w:jc w:val="center"/>
        <w:rPr>
          <w:b/>
          <w:b/>
        </w:rPr>
      </w:pPr>
      <w:bookmarkStart w:id="653" w:name="ZAP25QI3FP"/>
      <w:bookmarkStart w:id="654" w:name="ZA00M6K2MF"/>
      <w:bookmarkStart w:id="655" w:name="XA00MEI2NE"/>
      <w:bookmarkStart w:id="656" w:name="ZAP2B943HA"/>
      <w:bookmarkStart w:id="657" w:name="bssPhr2196"/>
      <w:bookmarkEnd w:id="653"/>
      <w:bookmarkEnd w:id="654"/>
      <w:bookmarkEnd w:id="655"/>
      <w:bookmarkEnd w:id="656"/>
      <w:bookmarkEnd w:id="657"/>
      <w:r>
        <w:rPr>
          <w:b/>
        </w:rPr>
        <w:t xml:space="preserve">Статья 216. Права работника в области охраны труда </w:t>
      </w:r>
    </w:p>
    <w:p>
      <w:pPr>
        <w:pStyle w:val="Normal"/>
        <w:spacing w:before="0" w:after="280"/>
        <w:rPr/>
      </w:pPr>
      <w:bookmarkStart w:id="658" w:name="ZAP28EE3HG"/>
      <w:bookmarkStart w:id="659" w:name="bssPhr2197"/>
      <w:bookmarkEnd w:id="658"/>
      <w:bookmarkEnd w:id="659"/>
      <w:r>
        <w:rPr/>
        <w:t>Каждый работник имеет право на:</w:t>
      </w:r>
    </w:p>
    <w:p>
      <w:pPr>
        <w:pStyle w:val="Normal"/>
        <w:spacing w:before="0" w:after="280"/>
        <w:rPr/>
      </w:pPr>
      <w:bookmarkStart w:id="660" w:name="ZAP2BHA3IM"/>
      <w:bookmarkStart w:id="661" w:name="ZAP2GVS3K7"/>
      <w:bookmarkStart w:id="662" w:name="bssPhr2198"/>
      <w:bookmarkEnd w:id="660"/>
      <w:bookmarkEnd w:id="661"/>
      <w:bookmarkEnd w:id="662"/>
      <w:r>
        <w:rPr/>
        <w:t>рабочее место, соответствующее требованиям охраны труда;</w:t>
      </w:r>
    </w:p>
    <w:p>
      <w:pPr>
        <w:pStyle w:val="Normal"/>
        <w:spacing w:before="0" w:after="280"/>
        <w:rPr/>
      </w:pPr>
      <w:bookmarkStart w:id="663" w:name="ZAP26U43DT"/>
      <w:bookmarkStart w:id="664" w:name="ZAP2CCM3FE"/>
      <w:bookmarkStart w:id="665" w:name="bssPhr2199"/>
      <w:bookmarkEnd w:id="663"/>
      <w:bookmarkEnd w:id="664"/>
      <w:bookmarkEnd w:id="665"/>
      <w:r>
        <w:rPr/>
        <w:t>обязательное социальное страхование от несчастных случаев на производстве и профессиональных заболеваний;</w:t>
      </w:r>
    </w:p>
    <w:p>
      <w:pPr>
        <w:pStyle w:val="Normal"/>
        <w:spacing w:before="0" w:after="280"/>
        <w:rPr/>
      </w:pPr>
      <w:bookmarkStart w:id="666" w:name="ZAP213C3E3"/>
      <w:bookmarkStart w:id="667" w:name="ZAP26HU3FK"/>
      <w:bookmarkStart w:id="668" w:name="bssPhr2200"/>
      <w:bookmarkEnd w:id="666"/>
      <w:bookmarkEnd w:id="667"/>
      <w:bookmarkEnd w:id="668"/>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before="0" w:after="280"/>
        <w:rPr/>
      </w:pPr>
      <w:bookmarkStart w:id="669" w:name="ZAP270G3JM"/>
      <w:bookmarkStart w:id="670" w:name="ZAP2CF23L7"/>
      <w:bookmarkStart w:id="671" w:name="bssPhr2201"/>
      <w:bookmarkEnd w:id="669"/>
      <w:bookmarkEnd w:id="670"/>
      <w:bookmarkEnd w:id="671"/>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spacing w:before="0" w:after="280"/>
        <w:rPr/>
      </w:pPr>
      <w:bookmarkStart w:id="672" w:name="ZAP2H2S3GG"/>
      <w:bookmarkStart w:id="673" w:name="ZAP2MHE3I1"/>
      <w:bookmarkStart w:id="674" w:name="bssPhr2202"/>
      <w:bookmarkEnd w:id="672"/>
      <w:bookmarkEnd w:id="673"/>
      <w:bookmarkEnd w:id="674"/>
      <w:r>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spacing w:before="0" w:after="280"/>
        <w:rPr/>
      </w:pPr>
      <w:bookmarkStart w:id="675" w:name="ZAP1P243BI"/>
      <w:bookmarkStart w:id="676" w:name="ZAP1UGM3D3"/>
      <w:bookmarkStart w:id="677" w:name="bssPhr2203"/>
      <w:bookmarkEnd w:id="675"/>
      <w:bookmarkEnd w:id="676"/>
      <w:bookmarkEnd w:id="677"/>
      <w:r>
        <w:rPr/>
        <w:t>обучение по охране труда за счет средств работодателя;</w:t>
      </w:r>
    </w:p>
    <w:p>
      <w:pPr>
        <w:pStyle w:val="Normal"/>
        <w:spacing w:before="0" w:after="280"/>
        <w:rPr/>
      </w:pPr>
      <w:bookmarkStart w:id="678" w:name="ZAP282O3FA"/>
      <w:bookmarkStart w:id="679" w:name="ZAP2DHA3GR"/>
      <w:bookmarkStart w:id="680" w:name="bssPhr2204"/>
      <w:bookmarkEnd w:id="678"/>
      <w:bookmarkEnd w:id="679"/>
      <w:bookmarkEnd w:id="680"/>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spacing w:before="0" w:after="280"/>
        <w:rPr/>
      </w:pPr>
      <w:bookmarkStart w:id="681" w:name="ZAP25Q83DM"/>
      <w:bookmarkStart w:id="682" w:name="ZAP2B8Q3F7"/>
      <w:bookmarkStart w:id="683" w:name="bssPhr2205"/>
      <w:bookmarkEnd w:id="681"/>
      <w:bookmarkEnd w:id="682"/>
      <w:bookmarkEnd w:id="683"/>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before="0" w:after="280"/>
        <w:rPr/>
      </w:pPr>
      <w:bookmarkStart w:id="684" w:name="ZAP23JS3D3"/>
      <w:bookmarkStart w:id="685" w:name="ZAP292E3EK"/>
      <w:bookmarkStart w:id="686" w:name="bssPhr2206"/>
      <w:bookmarkEnd w:id="684"/>
      <w:bookmarkEnd w:id="685"/>
      <w:bookmarkEnd w:id="686"/>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before="0" w:after="280"/>
        <w:rPr/>
      </w:pPr>
      <w:bookmarkStart w:id="687" w:name="ZAP2MKS3NV"/>
      <w:bookmarkStart w:id="688" w:name="ZAP2S3E3PG"/>
      <w:bookmarkStart w:id="689" w:name="bssPhr2207"/>
      <w:bookmarkEnd w:id="687"/>
      <w:bookmarkEnd w:id="688"/>
      <w:bookmarkEnd w:id="689"/>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spacing w:before="0" w:after="280"/>
        <w:rPr/>
      </w:pPr>
      <w:bookmarkStart w:id="690" w:name="ZAP1V4C3FD"/>
      <w:bookmarkStart w:id="691" w:name="ZAP24IU3GU"/>
      <w:bookmarkStart w:id="692" w:name="bssPhr2208"/>
      <w:bookmarkEnd w:id="690"/>
      <w:bookmarkEnd w:id="691"/>
      <w:bookmarkEnd w:id="692"/>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spacing w:before="0" w:after="280"/>
        <w:rPr/>
      </w:pPr>
      <w:bookmarkStart w:id="693" w:name="ZAP2GLC3J2"/>
      <w:bookmarkStart w:id="694" w:name="ZAP2M3U3KJ"/>
      <w:bookmarkStart w:id="695" w:name="bssPhr2209"/>
      <w:bookmarkEnd w:id="693"/>
      <w:bookmarkEnd w:id="694"/>
      <w:bookmarkEnd w:id="695"/>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before="0" w:after="280"/>
        <w:rPr/>
      </w:pPr>
      <w:bookmarkStart w:id="696" w:name="ZAP28AS3FK"/>
      <w:bookmarkStart w:id="697" w:name="ZAP2DPE3H5"/>
      <w:bookmarkStart w:id="698" w:name="bssPhr2210"/>
      <w:bookmarkEnd w:id="696"/>
      <w:bookmarkEnd w:id="697"/>
      <w:bookmarkEnd w:id="698"/>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spacing w:before="0" w:after="280"/>
        <w:rPr/>
      </w:pPr>
      <w:bookmarkStart w:id="699" w:name="ZAP22023DV"/>
      <w:bookmarkStart w:id="700" w:name="ZAP27EK3FG"/>
      <w:bookmarkStart w:id="701" w:name="bssPhr2211"/>
      <w:bookmarkEnd w:id="699"/>
      <w:bookmarkEnd w:id="700"/>
      <w:bookmarkEnd w:id="701"/>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spacing w:before="0" w:after="280"/>
        <w:rPr/>
      </w:pPr>
      <w:bookmarkStart w:id="702" w:name="ZAP2MNQ3MH"/>
      <w:bookmarkStart w:id="703" w:name="ZAP2S6C3O2"/>
      <w:bookmarkStart w:id="704" w:name="bssPhr2212"/>
      <w:bookmarkEnd w:id="702"/>
      <w:bookmarkEnd w:id="703"/>
      <w:bookmarkEnd w:id="704"/>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br/>
      </w:r>
      <w:bookmarkStart w:id="705" w:name="ZAP2PVM3I3"/>
      <w:bookmarkEnd w:id="705"/>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802MO" \l "XA00M802MO"</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EI2NE" \l "XA00MEI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b/>
          <w:b/>
        </w:rPr>
      </w:pPr>
      <w:bookmarkStart w:id="706" w:name="ZAP1OJM38M"/>
      <w:bookmarkStart w:id="707" w:name="ZAP1U283A7"/>
      <w:bookmarkStart w:id="708" w:name="ZAP1TKA3BV"/>
      <w:bookmarkStart w:id="709" w:name="ZAP232S3DG"/>
      <w:bookmarkStart w:id="710" w:name="ZA00MRK2OL"/>
      <w:bookmarkStart w:id="711" w:name="XA00MF42NH"/>
      <w:bookmarkStart w:id="712" w:name="ZAP236E3DH"/>
      <w:bookmarkStart w:id="713" w:name="bssPhr2213"/>
      <w:bookmarkEnd w:id="706"/>
      <w:bookmarkEnd w:id="707"/>
      <w:bookmarkEnd w:id="708"/>
      <w:bookmarkEnd w:id="709"/>
      <w:bookmarkEnd w:id="710"/>
      <w:bookmarkEnd w:id="711"/>
      <w:bookmarkEnd w:id="712"/>
      <w:bookmarkEnd w:id="713"/>
      <w:r>
        <w:rPr>
          <w:b/>
        </w:rPr>
        <w:t xml:space="preserve">Статья 216.1. Гарантии права работников на труд в условиях, соответствующих требованиям охраны труда </w:t>
      </w:r>
    </w:p>
    <w:p>
      <w:pPr>
        <w:pStyle w:val="Normal"/>
        <w:spacing w:before="0" w:after="280"/>
        <w:rPr/>
      </w:pPr>
      <w:bookmarkStart w:id="714" w:name="ZAP28JS3EL"/>
      <w:bookmarkStart w:id="715" w:name="bssPhr2214"/>
      <w:bookmarkEnd w:id="714"/>
      <w:bookmarkEnd w:id="715"/>
      <w:r>
        <w:rPr/>
        <w:t>Государство гарантирует работникам защиту их права на труд в условиях, соответствующих требованиям охраны труда.</w:t>
      </w:r>
    </w:p>
    <w:p>
      <w:pPr>
        <w:pStyle w:val="Normal"/>
        <w:spacing w:before="0" w:after="280"/>
        <w:rPr/>
      </w:pPr>
      <w:bookmarkStart w:id="716" w:name="ZAP20KC3DA"/>
      <w:bookmarkStart w:id="717" w:name="ZAP262U3ER"/>
      <w:bookmarkStart w:id="718" w:name="bssPhr2215"/>
      <w:bookmarkEnd w:id="716"/>
      <w:bookmarkEnd w:id="717"/>
      <w:bookmarkEnd w:id="718"/>
      <w:r>
        <w:rPr/>
        <w:t>Условия труда, предусмотренные трудовым договором, должны соответствовать требованиям охраны труда.</w:t>
      </w:r>
    </w:p>
    <w:p>
      <w:pPr>
        <w:pStyle w:val="Normal"/>
        <w:spacing w:before="0" w:after="280"/>
        <w:rPr/>
      </w:pPr>
      <w:bookmarkStart w:id="719" w:name="ZAP2ODS3ME"/>
      <w:bookmarkStart w:id="720" w:name="ZAP2TSE3NV"/>
      <w:bookmarkStart w:id="721" w:name="bssPhr2216"/>
      <w:bookmarkEnd w:id="719"/>
      <w:bookmarkEnd w:id="720"/>
      <w:bookmarkEnd w:id="721"/>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before="0" w:after="280"/>
        <w:rPr/>
      </w:pPr>
      <w:bookmarkStart w:id="722" w:name="ZAP2DOC3LK"/>
      <w:bookmarkStart w:id="723" w:name="ZAP2J6U3N5"/>
      <w:bookmarkStart w:id="724" w:name="ZA02DOC3LK"/>
      <w:bookmarkStart w:id="725" w:name="bssPhr2217"/>
      <w:bookmarkEnd w:id="722"/>
      <w:bookmarkEnd w:id="723"/>
      <w:bookmarkEnd w:id="724"/>
      <w:bookmarkEnd w:id="725"/>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spacing w:before="0" w:after="280"/>
        <w:rPr/>
      </w:pPr>
      <w:bookmarkStart w:id="726" w:name="ZAP2M863JU"/>
      <w:bookmarkStart w:id="727" w:name="ZAP2RMO3LF"/>
      <w:bookmarkStart w:id="728" w:name="bssPhr2218"/>
      <w:bookmarkEnd w:id="726"/>
      <w:bookmarkEnd w:id="727"/>
      <w:bookmarkEnd w:id="728"/>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spacing w:before="0" w:after="280"/>
        <w:rPr/>
      </w:pPr>
      <w:bookmarkStart w:id="729" w:name="ZAP2S8K3O9"/>
      <w:bookmarkStart w:id="730" w:name="ZAP31N63PQ"/>
      <w:bookmarkStart w:id="731" w:name="bssPhr2219"/>
      <w:bookmarkEnd w:id="729"/>
      <w:bookmarkEnd w:id="730"/>
      <w:bookmarkEnd w:id="731"/>
      <w:r>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spacing w:before="0" w:after="280"/>
        <w:rPr/>
      </w:pPr>
      <w:bookmarkStart w:id="732" w:name="ZAP25K03JA"/>
      <w:bookmarkStart w:id="733" w:name="ZAP2B2I3KR"/>
      <w:bookmarkStart w:id="734" w:name="bssPhr2220"/>
      <w:bookmarkEnd w:id="732"/>
      <w:bookmarkEnd w:id="733"/>
      <w:bookmarkEnd w:id="734"/>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pacing w:before="0" w:after="280"/>
        <w:rPr/>
      </w:pPr>
      <w:bookmarkStart w:id="735" w:name="ZAP2F6Q3FQ"/>
      <w:bookmarkStart w:id="736" w:name="ZAP2KLC3HB"/>
      <w:bookmarkStart w:id="737" w:name="bssPhr2221"/>
      <w:bookmarkEnd w:id="735"/>
      <w:bookmarkEnd w:id="736"/>
      <w:bookmarkEnd w:id="737"/>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spacing w:before="0" w:after="280"/>
        <w:rPr/>
      </w:pPr>
      <w:bookmarkStart w:id="738" w:name="ZAP2EDQ3GM"/>
      <w:bookmarkStart w:id="739" w:name="ZAP2JSC3I7"/>
      <w:bookmarkStart w:id="740" w:name="ZA02EDQ3GM"/>
      <w:bookmarkStart w:id="741" w:name="bssPhr2222"/>
      <w:bookmarkEnd w:id="738"/>
      <w:bookmarkEnd w:id="739"/>
      <w:bookmarkEnd w:id="740"/>
      <w:bookmarkEnd w:id="741"/>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spacing w:before="0" w:after="280"/>
        <w:rPr/>
      </w:pPr>
      <w:bookmarkStart w:id="742" w:name="ZAP2OMO3OB"/>
      <w:bookmarkStart w:id="743" w:name="ZAP2OQA3OC"/>
      <w:bookmarkStart w:id="744" w:name="bssPhr2223"/>
      <w:bookmarkEnd w:id="742"/>
      <w:bookmarkEnd w:id="743"/>
      <w:bookmarkEnd w:id="744"/>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    </w:t>
        <w:br/>
      </w:r>
      <w:bookmarkStart w:id="745" w:name="ZAP23SG3BQ"/>
      <w:bookmarkEnd w:id="745"/>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F02O6" \l "XA00MF02O6"</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802MO" \l "XA00M802MO"</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F42NH" \l "XA00MF4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746" w:name="ZAP1LKK35M"/>
      <w:bookmarkStart w:id="747" w:name="ZAP1R36377"/>
      <w:bookmarkStart w:id="748" w:name="ZAP1Q2E3A9"/>
      <w:bookmarkStart w:id="749" w:name="ZAP1VH03BQ"/>
      <w:bookmarkStart w:id="750" w:name="ZA00MI02NQ"/>
      <w:bookmarkStart w:id="751" w:name="XA00RPC2P5"/>
      <w:bookmarkStart w:id="752" w:name="ZAP1VKI3BR"/>
      <w:bookmarkStart w:id="753" w:name="bssPhr2224"/>
      <w:bookmarkEnd w:id="746"/>
      <w:bookmarkEnd w:id="747"/>
      <w:bookmarkEnd w:id="748"/>
      <w:bookmarkEnd w:id="749"/>
      <w:bookmarkEnd w:id="750"/>
      <w:bookmarkEnd w:id="751"/>
      <w:bookmarkEnd w:id="752"/>
      <w:bookmarkEnd w:id="753"/>
      <w:r>
        <w:rPr>
          <w:b/>
        </w:rPr>
        <w:t xml:space="preserve">Статья 216.2. Право работника на получение информации об условиях и охране труда </w:t>
      </w:r>
    </w:p>
    <w:p>
      <w:pPr>
        <w:pStyle w:val="Normal"/>
        <w:spacing w:before="0" w:after="280"/>
        <w:rPr/>
      </w:pPr>
      <w:bookmarkStart w:id="754" w:name="ZAP27G03DG"/>
      <w:bookmarkStart w:id="755" w:name="bssPhr2225"/>
      <w:bookmarkEnd w:id="754"/>
      <w:bookmarkEnd w:id="755"/>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280"/>
        <w:rPr/>
      </w:pPr>
      <w:bookmarkStart w:id="756" w:name="ZAP2FUU3M0"/>
      <w:bookmarkStart w:id="757" w:name="ZAP2LDG3NH"/>
      <w:bookmarkStart w:id="758" w:name="bssPhr2226"/>
      <w:bookmarkEnd w:id="756"/>
      <w:bookmarkEnd w:id="757"/>
      <w:bookmarkEnd w:id="758"/>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spacing w:before="0" w:after="280"/>
        <w:rPr/>
      </w:pPr>
      <w:bookmarkStart w:id="759" w:name="ZAP26SC3F2"/>
      <w:bookmarkStart w:id="760" w:name="ZAP2CAU3GJ"/>
      <w:bookmarkStart w:id="761" w:name="bssPhr2227"/>
      <w:bookmarkEnd w:id="759"/>
      <w:bookmarkEnd w:id="760"/>
      <w:bookmarkEnd w:id="761"/>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spacing w:before="0" w:after="280"/>
        <w:rPr/>
      </w:pPr>
      <w:bookmarkStart w:id="762" w:name="ZAP1U1O3CO"/>
      <w:bookmarkStart w:id="763" w:name="ZAP23GA3E9"/>
      <w:bookmarkStart w:id="764" w:name="bssPhr2228"/>
      <w:bookmarkEnd w:id="762"/>
      <w:bookmarkEnd w:id="763"/>
      <w:bookmarkEnd w:id="764"/>
      <w:r>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br/>
      </w:r>
      <w:bookmarkStart w:id="765" w:name="ZAP24RE3DI"/>
      <w:bookmarkEnd w:id="765"/>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902N2" \l "XA00M902N2"</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766" w:name="ZAP1TAS3CM"/>
      <w:bookmarkStart w:id="767" w:name="ZAP22PE3E7"/>
      <w:bookmarkStart w:id="768" w:name="ZA00S3U2Q8"/>
      <w:bookmarkStart w:id="769" w:name="XA00MBC2NN"/>
      <w:bookmarkStart w:id="770" w:name="ZAP22T03E8"/>
      <w:bookmarkStart w:id="771" w:name="bssPhr2229"/>
      <w:bookmarkEnd w:id="766"/>
      <w:bookmarkEnd w:id="767"/>
      <w:bookmarkEnd w:id="768"/>
      <w:bookmarkEnd w:id="769"/>
      <w:bookmarkEnd w:id="770"/>
      <w:bookmarkEnd w:id="771"/>
      <w:r>
        <w:rPr>
          <w:b/>
        </w:rPr>
        <w:t xml:space="preserve">Статья 216.3. Обеспечение права работников на санитарно-бытовое обслуживание </w:t>
      </w:r>
    </w:p>
    <w:p>
      <w:pPr>
        <w:pStyle w:val="Normal"/>
        <w:spacing w:before="0" w:after="280"/>
        <w:rPr/>
      </w:pPr>
      <w:bookmarkStart w:id="772" w:name="ZAP2OVG3M7"/>
      <w:bookmarkStart w:id="773" w:name="bssPhr2230"/>
      <w:bookmarkEnd w:id="772"/>
      <w:bookmarkEnd w:id="773"/>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spacing w:before="0" w:after="280"/>
        <w:rPr/>
      </w:pPr>
      <w:bookmarkStart w:id="774" w:name="ZAP2LE63KT"/>
      <w:bookmarkStart w:id="775" w:name="ZAP2QSO3ME"/>
      <w:bookmarkStart w:id="776" w:name="bssPhr2231"/>
      <w:bookmarkEnd w:id="774"/>
      <w:bookmarkEnd w:id="775"/>
      <w:bookmarkEnd w:id="776"/>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br/>
      </w:r>
      <w:bookmarkStart w:id="777" w:name="ZAP24V03DJ"/>
      <w:bookmarkEnd w:id="777"/>
      <w:r>
        <w:rPr/>
        <w:t xml:space="preserve">(Статья дополнительно включена с 1 марта 2022 года </w:t>
      </w:r>
      <w:r>
        <w:fldChar w:fldCharType="begin"/>
      </w:r>
      <w:r>
        <w:rPr>
          <w:rStyle w:val="InternetLink"/>
          <w:u w:val="single"/>
          <w:color w:val="0000FF"/>
        </w:rPr>
        <w:instrText xml:space="preserve"> HYPERLINK "../../npd-doc%3Fnpmid=99&amp;npid=607142406&amp;anchor=XA00M902N2" \l "XA00M902N2"</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w:t>
      </w:r>
    </w:p>
    <w:p>
      <w:pPr>
        <w:pStyle w:val="Normal"/>
        <w:spacing w:before="0" w:after="280"/>
        <w:jc w:val="center"/>
        <w:rPr>
          <w:b/>
          <w:b/>
        </w:rPr>
      </w:pPr>
      <w:bookmarkStart w:id="778" w:name="ZAP1VNK3F5"/>
      <w:bookmarkStart w:id="779" w:name="ZAP25663GM"/>
      <w:bookmarkStart w:id="780" w:name="ZA00RQC2OV"/>
      <w:bookmarkStart w:id="781" w:name="XA00MBU2NQ"/>
      <w:bookmarkStart w:id="782" w:name="ZAP259O3GN"/>
      <w:bookmarkStart w:id="783" w:name="bssPhr2232"/>
      <w:bookmarkEnd w:id="778"/>
      <w:bookmarkEnd w:id="779"/>
      <w:bookmarkEnd w:id="780"/>
      <w:bookmarkEnd w:id="781"/>
      <w:bookmarkEnd w:id="782"/>
      <w:bookmarkEnd w:id="783"/>
      <w:r>
        <w:rPr>
          <w:b/>
        </w:rPr>
        <w:t xml:space="preserve">ГЛАВА 36. УПРАВЛЕНИЕ ОХРАНОЙ ТРУДА </w:t>
      </w:r>
    </w:p>
    <w:p>
      <w:pPr>
        <w:pStyle w:val="Normal"/>
        <w:spacing w:before="0" w:after="280"/>
        <w:jc w:val="center"/>
        <w:rPr/>
      </w:pPr>
      <w:bookmarkStart w:id="784" w:name="ZAP23SO3D8"/>
      <w:bookmarkStart w:id="785" w:name="bssPhr2233"/>
      <w:bookmarkEnd w:id="784"/>
      <w:bookmarkEnd w:id="785"/>
      <w:r>
        <w:rPr/>
        <w:t xml:space="preserve">Строка дополнительно включена с 1 марта 2022 года </w:t>
      </w:r>
      <w:r>
        <w:fldChar w:fldCharType="begin"/>
      </w:r>
      <w:r>
        <w:rPr>
          <w:rStyle w:val="InternetLink"/>
          <w:u w:val="single"/>
          <w:color w:val="0000FF"/>
        </w:rPr>
        <w:instrText xml:space="preserve"> HYPERLINK "../../npd-doc%3Fnpmid=99&amp;npid=607142406&amp;anchor=XA00M9I2N5" \l "XA00M9I2N5"</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p>
    <w:p>
      <w:pPr>
        <w:pStyle w:val="Normal"/>
        <w:spacing w:before="0" w:after="280"/>
        <w:jc w:val="center"/>
        <w:rPr>
          <w:b/>
          <w:b/>
        </w:rPr>
      </w:pPr>
      <w:bookmarkStart w:id="786" w:name="ZAP2BUO3KU"/>
      <w:bookmarkStart w:id="787" w:name="ZA00MF42NN"/>
      <w:bookmarkStart w:id="788" w:name="XA00MFM2NK"/>
      <w:bookmarkStart w:id="789" w:name="ZAP2HDA3MF"/>
      <w:bookmarkStart w:id="790" w:name="bssPhr2234"/>
      <w:bookmarkEnd w:id="786"/>
      <w:bookmarkEnd w:id="787"/>
      <w:bookmarkEnd w:id="788"/>
      <w:bookmarkEnd w:id="789"/>
      <w:bookmarkEnd w:id="790"/>
      <w:r>
        <w:rPr>
          <w:b/>
        </w:rPr>
        <w:t xml:space="preserve">Статья 217. Система управления охраной труда </w:t>
      </w:r>
    </w:p>
    <w:p>
      <w:pPr>
        <w:pStyle w:val="Normal"/>
        <w:spacing w:before="0" w:after="280"/>
        <w:rPr/>
      </w:pPr>
      <w:bookmarkStart w:id="791" w:name="ZAP2HOG3IG"/>
      <w:bookmarkStart w:id="792" w:name="bssPhr2235"/>
      <w:bookmarkEnd w:id="791"/>
      <w:bookmarkEnd w:id="792"/>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spacing w:before="0" w:after="280"/>
        <w:rPr/>
      </w:pPr>
      <w:bookmarkStart w:id="793" w:name="ZAP274G3FQ"/>
      <w:bookmarkStart w:id="794" w:name="ZAP2CJ23HB"/>
      <w:bookmarkStart w:id="795" w:name="bssPhr2236"/>
      <w:bookmarkEnd w:id="793"/>
      <w:bookmarkEnd w:id="794"/>
      <w:bookmarkEnd w:id="795"/>
      <w:r>
        <w:rPr/>
        <w:t>Работодатель обязан обеспечить создание и функционирование системы управления охраной труда.</w:t>
      </w:r>
    </w:p>
    <w:p>
      <w:pPr>
        <w:pStyle w:val="Normal"/>
        <w:spacing w:before="0" w:after="280"/>
        <w:rPr/>
      </w:pPr>
      <w:bookmarkStart w:id="796" w:name="ZAP1VBI3DK"/>
      <w:bookmarkStart w:id="797" w:name="ZAP24Q43F5"/>
      <w:bookmarkStart w:id="798" w:name="bssPhr2237"/>
      <w:bookmarkEnd w:id="796"/>
      <w:bookmarkEnd w:id="797"/>
      <w:bookmarkEnd w:id="798"/>
      <w:r>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799" w:name="ZAP2Q383I4"/>
      <w:bookmarkEnd w:id="799"/>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A42N8" \l "XA00MA42N8"</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FM2NK" \l "XA00MFM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b/>
          <w:b/>
        </w:rPr>
      </w:pPr>
      <w:bookmarkStart w:id="800" w:name="ZAP1RP43DO"/>
      <w:bookmarkStart w:id="801" w:name="ZAP2IBS3LC"/>
      <w:bookmarkStart w:id="802" w:name="ZA00MCK2NB"/>
      <w:bookmarkStart w:id="803" w:name="XA00M782MO"/>
      <w:bookmarkStart w:id="804" w:name="ZAP2IFE3LD"/>
      <w:bookmarkStart w:id="805" w:name="bssPhr2238"/>
      <w:bookmarkEnd w:id="800"/>
      <w:bookmarkEnd w:id="801"/>
      <w:bookmarkEnd w:id="802"/>
      <w:bookmarkEnd w:id="803"/>
      <w:bookmarkEnd w:id="804"/>
      <w:bookmarkEnd w:id="805"/>
      <w:r>
        <w:rPr>
          <w:b/>
        </w:rPr>
        <w:t xml:space="preserve">Статья 218. Профессиональные риски </w:t>
      </w:r>
    </w:p>
    <w:p>
      <w:pPr>
        <w:pStyle w:val="Normal"/>
        <w:spacing w:before="0" w:after="280"/>
        <w:rPr/>
      </w:pPr>
      <w:bookmarkStart w:id="806" w:name="ZAP2GT63LC"/>
      <w:bookmarkStart w:id="807" w:name="bssPhr2239"/>
      <w:bookmarkEnd w:id="806"/>
      <w:bookmarkEnd w:id="807"/>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spacing w:before="0" w:after="280"/>
        <w:rPr/>
      </w:pPr>
      <w:bookmarkStart w:id="808" w:name="ZAP2IO83I7"/>
      <w:bookmarkStart w:id="809" w:name="ZAP2O6Q3JO"/>
      <w:bookmarkStart w:id="810" w:name="bssPhr2240"/>
      <w:bookmarkEnd w:id="808"/>
      <w:bookmarkEnd w:id="809"/>
      <w:bookmarkEnd w:id="810"/>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spacing w:before="0" w:after="280"/>
        <w:rPr/>
      </w:pPr>
      <w:bookmarkStart w:id="811" w:name="ZAP24623FO"/>
      <w:bookmarkStart w:id="812" w:name="ZAP29KK3H9"/>
      <w:bookmarkStart w:id="813" w:name="bssPhr2241"/>
      <w:bookmarkEnd w:id="811"/>
      <w:bookmarkEnd w:id="812"/>
      <w:bookmarkEnd w:id="813"/>
      <w:r>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before="0" w:after="280"/>
        <w:rPr/>
      </w:pPr>
      <w:bookmarkStart w:id="814" w:name="ZAP28083DN"/>
      <w:bookmarkStart w:id="815" w:name="ZAP2DEQ3F8"/>
      <w:bookmarkStart w:id="816" w:name="bssPhr2242"/>
      <w:bookmarkEnd w:id="814"/>
      <w:bookmarkEnd w:id="815"/>
      <w:bookmarkEnd w:id="816"/>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spacing w:before="0" w:after="280"/>
        <w:rPr/>
      </w:pPr>
      <w:bookmarkStart w:id="817" w:name="ZAP1T723ED"/>
      <w:bookmarkStart w:id="818" w:name="ZAP22LK3FU"/>
      <w:bookmarkStart w:id="819" w:name="bssPhr2243"/>
      <w:bookmarkEnd w:id="817"/>
      <w:bookmarkEnd w:id="818"/>
      <w:bookmarkEnd w:id="819"/>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spacing w:before="0" w:after="280"/>
        <w:rPr/>
      </w:pPr>
      <w:bookmarkStart w:id="820" w:name="ZAP1VB43C6"/>
      <w:bookmarkStart w:id="821" w:name="ZAP24PM3DN"/>
      <w:bookmarkStart w:id="822" w:name="bssPhr2244"/>
      <w:bookmarkEnd w:id="820"/>
      <w:bookmarkEnd w:id="821"/>
      <w:bookmarkEnd w:id="822"/>
      <w:r>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823" w:name="ZAP2Q6Q3I5"/>
      <w:bookmarkEnd w:id="823"/>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A42N8" \l "XA00MA42N8"</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782MO" \l "XA00M78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pPr>
      <w:bookmarkStart w:id="824" w:name="ZAP1O8C35M"/>
      <w:bookmarkStart w:id="825" w:name="ZAP1TMU377"/>
      <w:bookmarkStart w:id="826" w:name="ZAP1UF83CL"/>
      <w:bookmarkStart w:id="827" w:name="ZA00MF62NJ"/>
      <w:bookmarkStart w:id="828" w:name="ZA00MJ02NR"/>
      <w:bookmarkStart w:id="829" w:name="XA00M7Q2MR"/>
      <w:bookmarkStart w:id="830" w:name="ZAP1UIQ3CM"/>
      <w:bookmarkStart w:id="831" w:name="bssPhr2245"/>
      <w:bookmarkEnd w:id="824"/>
      <w:bookmarkEnd w:id="825"/>
      <w:bookmarkEnd w:id="826"/>
      <w:bookmarkEnd w:id="827"/>
      <w:bookmarkEnd w:id="828"/>
      <w:bookmarkEnd w:id="829"/>
      <w:bookmarkEnd w:id="830"/>
      <w:bookmarkEnd w:id="831"/>
      <w:r>
        <w:rPr/>
        <w:t xml:space="preserve">Строка исключена с 1 марта 2022 года - </w:t>
      </w:r>
      <w:r>
        <w:fldChar w:fldCharType="begin"/>
      </w:r>
      <w:r>
        <w:rPr>
          <w:rStyle w:val="InternetLink"/>
          <w:u w:val="single"/>
          <w:color w:val="0000FF"/>
        </w:rPr>
        <w:instrText xml:space="preserve"> HYPERLINK "../../npd-doc%3Fnpmid=99&amp;npid=607142406&amp;anchor=XA00MAM2NB" \l "XA00MAM2NB"</w:instrText>
      </w:r>
      <w:r>
        <w:rPr>
          <w:rStyle w:val="InternetLink"/>
          <w:u w:val="single"/>
          <w:color w:val="0000FF"/>
        </w:rPr>
        <w:fldChar w:fldCharType="separate"/>
      </w:r>
      <w:r>
        <w:rPr>
          <w:rStyle w:val="InternetLink"/>
          <w:color w:val="0000FF"/>
          <w:u w:val="single"/>
        </w:rPr>
        <w:t>Федеральный закон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7Q2MR" \l "XA00M7Q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spacing w:before="0" w:after="280"/>
        <w:jc w:val="center"/>
        <w:rPr>
          <w:b/>
          <w:b/>
        </w:rPr>
      </w:pPr>
      <w:bookmarkStart w:id="832" w:name="ZAP1P4O36I"/>
      <w:bookmarkStart w:id="833" w:name="ZA00MKQ2OQ"/>
      <w:bookmarkStart w:id="834" w:name="ZA00RI02O2"/>
      <w:bookmarkStart w:id="835" w:name="XA00MDO2NU"/>
      <w:bookmarkStart w:id="836" w:name="XA00RN82OT"/>
      <w:bookmarkStart w:id="837" w:name="ZAP1UJA383"/>
      <w:bookmarkStart w:id="838" w:name="bssPhr2246"/>
      <w:bookmarkEnd w:id="832"/>
      <w:bookmarkEnd w:id="833"/>
      <w:bookmarkEnd w:id="834"/>
      <w:bookmarkEnd w:id="835"/>
      <w:bookmarkEnd w:id="836"/>
      <w:bookmarkEnd w:id="837"/>
      <w:bookmarkEnd w:id="838"/>
      <w:r>
        <w:rPr>
          <w:b/>
        </w:rPr>
        <w:t xml:space="preserve">Статья 219. Обучение по охране труда </w:t>
      </w:r>
    </w:p>
    <w:p>
      <w:pPr>
        <w:pStyle w:val="Normal"/>
        <w:spacing w:before="0" w:after="280"/>
        <w:rPr/>
      </w:pPr>
      <w:bookmarkStart w:id="839" w:name="ZAP1V843JU"/>
      <w:bookmarkStart w:id="840" w:name="bssPhr2247"/>
      <w:bookmarkEnd w:id="839"/>
      <w:bookmarkEnd w:id="840"/>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spacing w:before="0" w:after="280"/>
        <w:rPr/>
      </w:pPr>
      <w:bookmarkStart w:id="841" w:name="ZAP1PNM3C6"/>
      <w:bookmarkStart w:id="842" w:name="ZAP1V683DN"/>
      <w:bookmarkStart w:id="843" w:name="bssPhr2248"/>
      <w:bookmarkEnd w:id="841"/>
      <w:bookmarkEnd w:id="842"/>
      <w:bookmarkEnd w:id="843"/>
      <w:r>
        <w:rPr/>
        <w:t>Обучение по охране труда предусматривает получение знаний, умений и навыков в ходе проведения:</w:t>
      </w:r>
    </w:p>
    <w:p>
      <w:pPr>
        <w:pStyle w:val="Normal"/>
        <w:spacing w:before="0" w:after="280"/>
        <w:rPr/>
      </w:pPr>
      <w:bookmarkStart w:id="844" w:name="ZAP1OQ23AF"/>
      <w:bookmarkStart w:id="845" w:name="ZAP1U8K3C0"/>
      <w:bookmarkStart w:id="846" w:name="bssPhr2249"/>
      <w:bookmarkEnd w:id="844"/>
      <w:bookmarkEnd w:id="845"/>
      <w:bookmarkEnd w:id="846"/>
      <w:r>
        <w:rPr/>
        <w:t>инструктажей по охране труда;</w:t>
      </w:r>
    </w:p>
    <w:p>
      <w:pPr>
        <w:pStyle w:val="Normal"/>
        <w:spacing w:before="0" w:after="280"/>
        <w:rPr/>
      </w:pPr>
      <w:bookmarkStart w:id="847" w:name="ZAP1TNM3DT"/>
      <w:bookmarkStart w:id="848" w:name="ZAP23683FE"/>
      <w:bookmarkStart w:id="849" w:name="bssPhr2250"/>
      <w:bookmarkEnd w:id="847"/>
      <w:bookmarkEnd w:id="848"/>
      <w:bookmarkEnd w:id="849"/>
      <w:r>
        <w:rPr/>
        <w:t>стажировки на рабочем месте (для определенных категорий работников);</w:t>
      </w:r>
    </w:p>
    <w:p>
      <w:pPr>
        <w:pStyle w:val="Normal"/>
        <w:spacing w:before="0" w:after="280"/>
        <w:rPr/>
      </w:pPr>
      <w:bookmarkStart w:id="850" w:name="ZAP20V83BG"/>
      <w:bookmarkStart w:id="851" w:name="ZAP26DQ3D1"/>
      <w:bookmarkStart w:id="852" w:name="bssPhr2251"/>
      <w:bookmarkEnd w:id="850"/>
      <w:bookmarkEnd w:id="851"/>
      <w:bookmarkEnd w:id="852"/>
      <w:r>
        <w:rPr/>
        <w:t>обучения по оказанию первой помощи пострадавшим;</w:t>
      </w:r>
    </w:p>
    <w:p>
      <w:pPr>
        <w:pStyle w:val="Normal"/>
        <w:spacing w:before="0" w:after="280"/>
        <w:rPr/>
      </w:pPr>
      <w:bookmarkStart w:id="853" w:name="ZAP261S3II"/>
      <w:bookmarkStart w:id="854" w:name="ZAP2BGE3K3"/>
      <w:bookmarkStart w:id="855" w:name="bssPhr2252"/>
      <w:bookmarkEnd w:id="853"/>
      <w:bookmarkEnd w:id="854"/>
      <w:bookmarkEnd w:id="855"/>
      <w:r>
        <w:rPr/>
        <w:t>обучения по использованию (применению) средств индивидуальной защиты;</w:t>
      </w:r>
    </w:p>
    <w:p>
      <w:pPr>
        <w:pStyle w:val="Normal"/>
        <w:spacing w:before="0" w:after="280"/>
        <w:rPr/>
      </w:pPr>
      <w:bookmarkStart w:id="856" w:name="ZAP1QKQ3AI"/>
      <w:bookmarkStart w:id="857" w:name="ZAP203C3C3"/>
      <w:bookmarkStart w:id="858" w:name="bssPhr2253"/>
      <w:bookmarkEnd w:id="856"/>
      <w:bookmarkEnd w:id="857"/>
      <w:bookmarkEnd w:id="858"/>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spacing w:before="0" w:after="280"/>
        <w:rPr/>
      </w:pPr>
      <w:bookmarkStart w:id="859" w:name="ZAP1MVS3A4"/>
      <w:bookmarkStart w:id="860" w:name="ZAP1SEE3BL"/>
      <w:bookmarkStart w:id="861" w:name="bssPhr2254"/>
      <w:bookmarkEnd w:id="859"/>
      <w:bookmarkEnd w:id="860"/>
      <w:bookmarkEnd w:id="861"/>
      <w:r>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br/>
      </w:r>
      <w:bookmarkStart w:id="862" w:name="ZAP2QAC3I6"/>
      <w:bookmarkEnd w:id="86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DO2NU" \l "XA00MDO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b/>
          <w:b/>
        </w:rPr>
      </w:pPr>
      <w:bookmarkStart w:id="863" w:name="ZAP1PPO3B0"/>
      <w:bookmarkStart w:id="864" w:name="ZAP1V8A3CH"/>
      <w:bookmarkStart w:id="865" w:name="ZAP26FM3JD"/>
      <w:bookmarkStart w:id="866" w:name="ZAP2BU83KU"/>
      <w:bookmarkStart w:id="867" w:name="ZA00MHG2O9"/>
      <w:bookmarkStart w:id="868" w:name="XA00MEQ2O3"/>
      <w:bookmarkStart w:id="869" w:name="ZAP2C1Q3KV"/>
      <w:bookmarkStart w:id="870" w:name="bssPhr2255"/>
      <w:bookmarkEnd w:id="863"/>
      <w:bookmarkEnd w:id="864"/>
      <w:bookmarkEnd w:id="865"/>
      <w:bookmarkEnd w:id="866"/>
      <w:bookmarkEnd w:id="867"/>
      <w:bookmarkEnd w:id="868"/>
      <w:bookmarkEnd w:id="869"/>
      <w:bookmarkEnd w:id="870"/>
      <w:r>
        <w:rPr>
          <w:b/>
        </w:rPr>
        <w:t xml:space="preserve">Статья 220. Медицинские осмотры некоторых категорий работников </w:t>
      </w:r>
    </w:p>
    <w:p>
      <w:pPr>
        <w:pStyle w:val="Normal"/>
        <w:spacing w:before="0" w:after="280"/>
        <w:rPr/>
      </w:pPr>
      <w:bookmarkStart w:id="871" w:name="ZAP211U38H"/>
      <w:bookmarkStart w:id="872" w:name="bssPhr2256"/>
      <w:bookmarkEnd w:id="871"/>
      <w:bookmarkEnd w:id="872"/>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spacing w:before="0" w:after="280"/>
        <w:rPr/>
      </w:pPr>
      <w:bookmarkStart w:id="873" w:name="ZAP2G5G3I5"/>
      <w:bookmarkStart w:id="874" w:name="ZAP2LK23JM"/>
      <w:bookmarkStart w:id="875" w:name="ZA02G5G3I5"/>
      <w:bookmarkStart w:id="876" w:name="bssPhr2257"/>
      <w:bookmarkEnd w:id="873"/>
      <w:bookmarkEnd w:id="874"/>
      <w:bookmarkEnd w:id="875"/>
      <w:bookmarkEnd w:id="876"/>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spacing w:before="0" w:after="280"/>
        <w:rPr/>
      </w:pPr>
      <w:bookmarkStart w:id="877" w:name="ZAP2ALA3H5"/>
      <w:bookmarkStart w:id="878" w:name="ZAP2G3S3IM"/>
      <w:bookmarkStart w:id="879" w:name="bssPhr2258"/>
      <w:bookmarkEnd w:id="877"/>
      <w:bookmarkEnd w:id="878"/>
      <w:bookmarkEnd w:id="879"/>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spacing w:before="0" w:after="280"/>
        <w:rPr/>
      </w:pPr>
      <w:bookmarkStart w:id="880" w:name="ZAP1Q0U39B"/>
      <w:bookmarkStart w:id="881" w:name="ZAP1VFG3AS"/>
      <w:bookmarkStart w:id="882" w:name="ZA01Q0U39B"/>
      <w:bookmarkStart w:id="883" w:name="bssPhr2259"/>
      <w:bookmarkEnd w:id="880"/>
      <w:bookmarkEnd w:id="881"/>
      <w:bookmarkEnd w:id="882"/>
      <w:bookmarkEnd w:id="883"/>
      <w:r>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before="0" w:after="280"/>
        <w:rPr/>
      </w:pPr>
      <w:bookmarkStart w:id="884" w:name="ZAP20N639V"/>
      <w:bookmarkStart w:id="885" w:name="ZAP265O3BG"/>
      <w:bookmarkStart w:id="886" w:name="bssPhr2260"/>
      <w:bookmarkEnd w:id="884"/>
      <w:bookmarkEnd w:id="885"/>
      <w:bookmarkEnd w:id="886"/>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spacing w:before="0" w:after="280"/>
        <w:rPr/>
      </w:pPr>
      <w:bookmarkStart w:id="887" w:name="ZAP2GVS3JK"/>
      <w:bookmarkStart w:id="888" w:name="ZAP2MEE3L5"/>
      <w:bookmarkStart w:id="889" w:name="ZA02GVS3JK"/>
      <w:bookmarkStart w:id="890" w:name="bssPhr2261"/>
      <w:bookmarkEnd w:id="887"/>
      <w:bookmarkEnd w:id="888"/>
      <w:bookmarkEnd w:id="889"/>
      <w:bookmarkEnd w:id="890"/>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spacing w:before="0" w:after="280"/>
        <w:rPr/>
      </w:pPr>
      <w:bookmarkStart w:id="891" w:name="ZAP281I3HR"/>
      <w:bookmarkStart w:id="892" w:name="ZAP2DG43JC"/>
      <w:bookmarkStart w:id="893" w:name="bssPhr2262"/>
      <w:bookmarkEnd w:id="891"/>
      <w:bookmarkEnd w:id="892"/>
      <w:bookmarkEnd w:id="893"/>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spacing w:before="0" w:after="280"/>
        <w:rPr/>
      </w:pPr>
      <w:bookmarkStart w:id="894" w:name="ZAP2CK63H4"/>
      <w:bookmarkStart w:id="895" w:name="ZAP2I2O3IL"/>
      <w:bookmarkStart w:id="896" w:name="bssPhr2263"/>
      <w:bookmarkEnd w:id="894"/>
      <w:bookmarkEnd w:id="895"/>
      <w:bookmarkEnd w:id="896"/>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spacing w:before="0" w:after="280"/>
        <w:rPr/>
      </w:pPr>
      <w:bookmarkStart w:id="897" w:name="ZAP2B223FO"/>
      <w:bookmarkStart w:id="898" w:name="ZAP2GGK3H9"/>
      <w:bookmarkStart w:id="899" w:name="bssPhr2264"/>
      <w:bookmarkEnd w:id="897"/>
      <w:bookmarkEnd w:id="898"/>
      <w:bookmarkEnd w:id="899"/>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br/>
      </w:r>
      <w:bookmarkStart w:id="900" w:name="ZAP2QDU3I7"/>
      <w:bookmarkEnd w:id="900"/>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EQ2O3" \l "XA00MEQ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spacing w:before="0" w:after="280"/>
        <w:jc w:val="center"/>
        <w:rPr>
          <w:b/>
          <w:b/>
        </w:rPr>
      </w:pPr>
      <w:bookmarkStart w:id="901" w:name="ZAP1N6839N"/>
      <w:bookmarkStart w:id="902" w:name="ZAP1SKQ3B8"/>
      <w:bookmarkStart w:id="903" w:name="ZAP26U83KB"/>
      <w:bookmarkStart w:id="904" w:name="ZAP2CCQ3LS"/>
      <w:bookmarkStart w:id="905" w:name="ZA00M1K2M2"/>
      <w:bookmarkStart w:id="906" w:name="XA00MFS2O8"/>
      <w:bookmarkStart w:id="907" w:name="ZAP2CGC3LT"/>
      <w:bookmarkStart w:id="908" w:name="bssPhr2265"/>
      <w:bookmarkEnd w:id="901"/>
      <w:bookmarkEnd w:id="902"/>
      <w:bookmarkEnd w:id="903"/>
      <w:bookmarkEnd w:id="904"/>
      <w:bookmarkEnd w:id="905"/>
      <w:bookmarkEnd w:id="906"/>
      <w:bookmarkEnd w:id="907"/>
      <w:bookmarkEnd w:id="908"/>
      <w:r>
        <w:rPr>
          <w:b/>
        </w:rPr>
        <w:t xml:space="preserve">Статья 221. Обеспечение работников средствами индивидуальной защиты </w:t>
      </w:r>
    </w:p>
    <w:p>
      <w:pPr>
        <w:pStyle w:val="Normal"/>
        <w:spacing w:before="0" w:after="280"/>
        <w:rPr/>
      </w:pPr>
      <w:bookmarkStart w:id="909" w:name="ZAP2CJ03GB"/>
      <w:bookmarkStart w:id="910" w:name="bssPhr2266"/>
      <w:bookmarkEnd w:id="909"/>
      <w:bookmarkEnd w:id="910"/>
      <w:r>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spacing w:before="0" w:after="280"/>
        <w:rPr/>
      </w:pPr>
      <w:bookmarkStart w:id="911" w:name="ZAP2NH83Q4"/>
      <w:bookmarkStart w:id="912" w:name="ZAP2SVQ3RL"/>
      <w:bookmarkStart w:id="913" w:name="bssPhr2267"/>
      <w:bookmarkEnd w:id="911"/>
      <w:bookmarkEnd w:id="912"/>
      <w:bookmarkEnd w:id="913"/>
      <w:r>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Normal"/>
        <w:spacing w:before="0" w:after="280"/>
        <w:rPr/>
      </w:pPr>
      <w:bookmarkStart w:id="914" w:name="ZAP2JO63LC"/>
      <w:bookmarkStart w:id="915" w:name="ZAP2P6O3MT"/>
      <w:bookmarkStart w:id="916" w:name="bssPhr2268"/>
      <w:bookmarkEnd w:id="914"/>
      <w:bookmarkEnd w:id="915"/>
      <w:bookmarkEnd w:id="916"/>
      <w:r>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before="0" w:after="280"/>
        <w:rPr/>
      </w:pPr>
      <w:bookmarkStart w:id="917" w:name="ZAP29HG3H0"/>
      <w:bookmarkStart w:id="918" w:name="ZAP2F023IH"/>
      <w:bookmarkStart w:id="919" w:name="bssPhr2269"/>
      <w:bookmarkEnd w:id="917"/>
      <w:bookmarkEnd w:id="918"/>
      <w:bookmarkEnd w:id="919"/>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spacing w:before="0" w:after="280"/>
        <w:rPr/>
      </w:pPr>
      <w:bookmarkStart w:id="920" w:name="ZAP2BJC3LE"/>
      <w:bookmarkStart w:id="921" w:name="ZAP2H1U3MV"/>
      <w:bookmarkStart w:id="922" w:name="bssPhr2270"/>
      <w:bookmarkEnd w:id="920"/>
      <w:bookmarkEnd w:id="921"/>
      <w:bookmarkEnd w:id="922"/>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br/>
      </w:r>
      <w:bookmarkStart w:id="923" w:name="ZAP2QHG3I8"/>
      <w:bookmarkEnd w:id="923"/>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FS2O8" \l "XA00MFS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924" w:name="ZAP1N9039P"/>
      <w:bookmarkStart w:id="925" w:name="ZAP1SNI3BA"/>
      <w:bookmarkStart w:id="926" w:name="ZAP21MS3F8"/>
      <w:bookmarkStart w:id="927" w:name="ZAP275E3GP"/>
      <w:bookmarkStart w:id="928" w:name="ZA00MVS2PT"/>
      <w:bookmarkStart w:id="929" w:name="XA00MGU2OD"/>
      <w:bookmarkStart w:id="930" w:name="XA00M362MB"/>
      <w:bookmarkStart w:id="931" w:name="ZAP27G43GS"/>
      <w:bookmarkStart w:id="932" w:name="bssPhr2271"/>
      <w:bookmarkEnd w:id="924"/>
      <w:bookmarkEnd w:id="925"/>
      <w:bookmarkEnd w:id="926"/>
      <w:bookmarkEnd w:id="927"/>
      <w:bookmarkEnd w:id="928"/>
      <w:bookmarkEnd w:id="929"/>
      <w:bookmarkEnd w:id="930"/>
      <w:bookmarkEnd w:id="931"/>
      <w:bookmarkEnd w:id="932"/>
      <w:r>
        <w:rPr>
          <w:b/>
        </w:rPr>
        <w:t xml:space="preserve">Статья 222. Обеспечение работников молоком или другими равноценными пищевыми продуктами, лечебно-профилактическим питанием </w:t>
      </w:r>
    </w:p>
    <w:p>
      <w:pPr>
        <w:pStyle w:val="Normal"/>
        <w:spacing w:before="0" w:after="280"/>
        <w:rPr/>
      </w:pPr>
      <w:bookmarkStart w:id="933" w:name="ZAP23683BV"/>
      <w:bookmarkStart w:id="934" w:name="bssPhr2272"/>
      <w:bookmarkEnd w:id="933"/>
      <w:bookmarkEnd w:id="934"/>
      <w:r>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before="0" w:after="280"/>
        <w:rPr/>
      </w:pPr>
      <w:bookmarkStart w:id="935" w:name="ZAP2AJM3GU"/>
      <w:bookmarkStart w:id="936" w:name="ZAP2G283IF"/>
      <w:bookmarkStart w:id="937" w:name="bssPhr2273"/>
      <w:bookmarkEnd w:id="935"/>
      <w:bookmarkEnd w:id="936"/>
      <w:bookmarkEnd w:id="937"/>
      <w:r>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before="0" w:after="280"/>
        <w:rPr/>
      </w:pPr>
      <w:bookmarkStart w:id="938" w:name="ZAP209K3CE"/>
      <w:bookmarkStart w:id="939" w:name="ZAP25O63DV"/>
      <w:bookmarkStart w:id="940" w:name="ZA0209K3CE"/>
      <w:bookmarkStart w:id="941" w:name="bssPhr2274"/>
      <w:bookmarkEnd w:id="938"/>
      <w:bookmarkEnd w:id="939"/>
      <w:bookmarkEnd w:id="940"/>
      <w:bookmarkEnd w:id="941"/>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before="0" w:after="280"/>
        <w:rPr/>
      </w:pPr>
      <w:bookmarkStart w:id="942" w:name="ZAP2BO03HN"/>
      <w:bookmarkStart w:id="943" w:name="ZAP2H6I3J8"/>
      <w:bookmarkStart w:id="944" w:name="bssPhr2275"/>
      <w:bookmarkEnd w:id="942"/>
      <w:bookmarkEnd w:id="943"/>
      <w:bookmarkEnd w:id="944"/>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br/>
      </w:r>
      <w:bookmarkStart w:id="945" w:name="ZAP2QL23I9"/>
      <w:bookmarkEnd w:id="945"/>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GU2OD" \l "XA00MGU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946" w:name="ZAP1N5U38V"/>
      <w:bookmarkStart w:id="947" w:name="ZAP1SKG3AG"/>
      <w:bookmarkStart w:id="948" w:name="ZAP1SM83DI"/>
      <w:bookmarkStart w:id="949" w:name="ZAP224Q3F3"/>
      <w:bookmarkStart w:id="950" w:name="ZA00MH82NR"/>
      <w:bookmarkStart w:id="951" w:name="ZA00RRA2P1"/>
      <w:bookmarkStart w:id="952" w:name="XA00M8I2NC"/>
      <w:bookmarkStart w:id="953" w:name="ZAP228C3F4"/>
      <w:bookmarkStart w:id="954" w:name="bssPhr2276"/>
      <w:bookmarkEnd w:id="946"/>
      <w:bookmarkEnd w:id="947"/>
      <w:bookmarkEnd w:id="948"/>
      <w:bookmarkEnd w:id="949"/>
      <w:bookmarkEnd w:id="950"/>
      <w:bookmarkEnd w:id="951"/>
      <w:bookmarkEnd w:id="952"/>
      <w:bookmarkEnd w:id="953"/>
      <w:bookmarkEnd w:id="954"/>
      <w:r>
        <w:rPr>
          <w:b/>
        </w:rPr>
        <w:t xml:space="preserve">Статья 223. Служба охраны труда у работодателя </w:t>
      </w:r>
    </w:p>
    <w:p>
      <w:pPr>
        <w:pStyle w:val="Normal"/>
        <w:spacing w:before="0" w:after="280"/>
        <w:rPr/>
      </w:pPr>
      <w:bookmarkStart w:id="955" w:name="ZAP2RIC3ME"/>
      <w:bookmarkStart w:id="956" w:name="ZA02RIC3ME"/>
      <w:bookmarkStart w:id="957" w:name="bssPhr2277"/>
      <w:bookmarkEnd w:id="955"/>
      <w:bookmarkEnd w:id="956"/>
      <w:bookmarkEnd w:id="957"/>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spacing w:before="0" w:after="280"/>
        <w:rPr/>
      </w:pPr>
      <w:bookmarkStart w:id="958" w:name="ZAP2BEG3GM"/>
      <w:bookmarkStart w:id="959" w:name="ZAP2GT23I7"/>
      <w:bookmarkStart w:id="960" w:name="bssPhr2278"/>
      <w:bookmarkEnd w:id="958"/>
      <w:bookmarkEnd w:id="959"/>
      <w:bookmarkEnd w:id="960"/>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pacing w:before="0" w:after="280"/>
        <w:rPr/>
      </w:pPr>
      <w:bookmarkStart w:id="961" w:name="ZAP29TA3LC"/>
      <w:bookmarkStart w:id="962" w:name="ZAP2FBS3MT"/>
      <w:bookmarkStart w:id="963" w:name="bssPhr2279"/>
      <w:bookmarkEnd w:id="961"/>
      <w:bookmarkEnd w:id="962"/>
      <w:bookmarkEnd w:id="963"/>
      <w:r>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spacing w:before="0" w:after="280"/>
        <w:rPr/>
      </w:pPr>
      <w:bookmarkStart w:id="964" w:name="ZAP2AMA3GR"/>
      <w:bookmarkStart w:id="965" w:name="ZAP2G4S3IC"/>
      <w:bookmarkStart w:id="966" w:name="ZA02AMA3GR"/>
      <w:bookmarkStart w:id="967" w:name="bssPhr2280"/>
      <w:bookmarkEnd w:id="964"/>
      <w:bookmarkEnd w:id="965"/>
      <w:bookmarkEnd w:id="966"/>
      <w:bookmarkEnd w:id="967"/>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968" w:name="ZAP2POK3I1"/>
      <w:bookmarkEnd w:id="968"/>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8I2NC" \l "XA00M8I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969" w:name="ZAP1OK03AK"/>
      <w:bookmarkStart w:id="970" w:name="ZAP1U2I3C5"/>
      <w:bookmarkStart w:id="971" w:name="ZAP21923EL"/>
      <w:bookmarkStart w:id="972" w:name="ZAP26NK3G6"/>
      <w:bookmarkStart w:id="973" w:name="ZA00M3K2MH"/>
      <w:bookmarkStart w:id="974" w:name="XA00M9K2NH"/>
      <w:bookmarkStart w:id="975" w:name="ZAP26R63G7"/>
      <w:bookmarkStart w:id="976" w:name="bssPhr2281"/>
      <w:bookmarkEnd w:id="969"/>
      <w:bookmarkEnd w:id="970"/>
      <w:bookmarkEnd w:id="971"/>
      <w:bookmarkEnd w:id="972"/>
      <w:bookmarkEnd w:id="973"/>
      <w:bookmarkEnd w:id="974"/>
      <w:bookmarkEnd w:id="975"/>
      <w:bookmarkEnd w:id="976"/>
      <w:r>
        <w:rPr>
          <w:b/>
        </w:rPr>
        <w:t xml:space="preserve">Статья 224. Комитеты (комиссии) по охране труда </w:t>
      </w:r>
    </w:p>
    <w:p>
      <w:pPr>
        <w:pStyle w:val="Normal"/>
        <w:spacing w:before="0" w:after="280"/>
        <w:rPr/>
      </w:pPr>
      <w:bookmarkStart w:id="977" w:name="ZAP23IO3CI"/>
      <w:bookmarkStart w:id="978" w:name="bssPhr2282"/>
      <w:bookmarkEnd w:id="977"/>
      <w:bookmarkEnd w:id="978"/>
      <w:r>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979" w:name="ZAP1RF83BO"/>
      <w:bookmarkStart w:id="980" w:name="ZAP20TQ3D9"/>
      <w:bookmarkStart w:id="981" w:name="bssPhr2283"/>
      <w:bookmarkEnd w:id="979"/>
      <w:bookmarkEnd w:id="980"/>
      <w:bookmarkEnd w:id="981"/>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spacing w:before="0" w:after="280"/>
        <w:rPr/>
      </w:pPr>
      <w:bookmarkStart w:id="982" w:name="ZAP1RQO3D9"/>
      <w:bookmarkStart w:id="983" w:name="ZAP219A3EQ"/>
      <w:bookmarkStart w:id="984" w:name="bssPhr2284"/>
      <w:bookmarkEnd w:id="982"/>
      <w:bookmarkEnd w:id="983"/>
      <w:bookmarkEnd w:id="984"/>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spacing w:before="0" w:after="280"/>
        <w:rPr/>
      </w:pPr>
      <w:bookmarkStart w:id="985" w:name="ZAP228U3EJ"/>
      <w:bookmarkStart w:id="986" w:name="ZAP27NG3G4"/>
      <w:bookmarkStart w:id="987" w:name="bssPhr2285"/>
      <w:bookmarkEnd w:id="985"/>
      <w:bookmarkEnd w:id="986"/>
      <w:bookmarkEnd w:id="987"/>
      <w:r>
        <w:rPr/>
        <w:t>Задачами комитета (комиссии) по охране труда являются:</w:t>
      </w:r>
    </w:p>
    <w:p>
      <w:pPr>
        <w:pStyle w:val="Normal"/>
        <w:spacing w:before="0" w:after="280"/>
        <w:rPr/>
      </w:pPr>
      <w:bookmarkStart w:id="988" w:name="ZAP279S3J4"/>
      <w:bookmarkStart w:id="989" w:name="ZAP2COE3KL"/>
      <w:bookmarkStart w:id="990" w:name="bssPhr2286"/>
      <w:bookmarkEnd w:id="988"/>
      <w:bookmarkEnd w:id="989"/>
      <w:bookmarkEnd w:id="990"/>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spacing w:before="0" w:after="280"/>
        <w:rPr/>
      </w:pPr>
      <w:bookmarkStart w:id="991" w:name="ZAP2K0G3IE"/>
      <w:bookmarkStart w:id="992" w:name="ZAP2PF23JV"/>
      <w:bookmarkStart w:id="993" w:name="bssPhr2287"/>
      <w:bookmarkEnd w:id="991"/>
      <w:bookmarkEnd w:id="992"/>
      <w:bookmarkEnd w:id="993"/>
      <w:r>
        <w:rPr/>
        <w:t>участие в разработке локальных нормативных актов работодателя по охране труда;</w:t>
      </w:r>
    </w:p>
    <w:p>
      <w:pPr>
        <w:pStyle w:val="Normal"/>
        <w:spacing w:before="0" w:after="280"/>
        <w:rPr/>
      </w:pPr>
      <w:bookmarkStart w:id="994" w:name="ZAP2JC43KP"/>
      <w:bookmarkStart w:id="995" w:name="ZAP2OQM3MA"/>
      <w:bookmarkStart w:id="996" w:name="bssPhr2288"/>
      <w:bookmarkEnd w:id="994"/>
      <w:bookmarkEnd w:id="995"/>
      <w:bookmarkEnd w:id="996"/>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before="0" w:after="280"/>
        <w:rPr/>
      </w:pPr>
      <w:bookmarkStart w:id="997" w:name="ZAP28403CA"/>
      <w:bookmarkStart w:id="998" w:name="ZAP2DII3DR"/>
      <w:bookmarkStart w:id="999" w:name="bssPhr2289"/>
      <w:bookmarkEnd w:id="997"/>
      <w:bookmarkEnd w:id="998"/>
      <w:bookmarkEnd w:id="999"/>
      <w:r>
        <w:rPr/>
        <w:t>проведение проверок состояния условий и охраны труда на рабочих местах;</w:t>
      </w:r>
    </w:p>
    <w:p>
      <w:pPr>
        <w:pStyle w:val="Normal"/>
        <w:spacing w:before="0" w:after="280"/>
        <w:rPr/>
      </w:pPr>
      <w:bookmarkStart w:id="1000" w:name="ZAP2O7M3QC"/>
      <w:bookmarkStart w:id="1001" w:name="ZAP2TM83RT"/>
      <w:bookmarkStart w:id="1002" w:name="bssPhr2290"/>
      <w:bookmarkEnd w:id="1000"/>
      <w:bookmarkEnd w:id="1001"/>
      <w:bookmarkEnd w:id="1002"/>
      <w:r>
        <w:rPr/>
        <w:t>участие в проведении специальной оценки условий труда в соответствии с законодательством о специальной оценке условий труда;</w:t>
      </w:r>
    </w:p>
    <w:p>
      <w:pPr>
        <w:pStyle w:val="Normal"/>
        <w:spacing w:before="0" w:after="280"/>
        <w:rPr/>
      </w:pPr>
      <w:bookmarkStart w:id="1003" w:name="ZAP2DMG3EM"/>
      <w:bookmarkStart w:id="1004" w:name="ZAP2J523G7"/>
      <w:bookmarkStart w:id="1005" w:name="bssPhr2291"/>
      <w:bookmarkEnd w:id="1003"/>
      <w:bookmarkEnd w:id="1004"/>
      <w:bookmarkEnd w:id="1005"/>
      <w:r>
        <w:rPr/>
        <w:t>участие в оценке профессиональных рисков;</w:t>
      </w:r>
    </w:p>
    <w:p>
      <w:pPr>
        <w:pStyle w:val="Normal"/>
        <w:spacing w:before="0" w:after="280"/>
        <w:rPr/>
      </w:pPr>
      <w:bookmarkStart w:id="1006" w:name="ZAP1NRG3AA"/>
      <w:bookmarkStart w:id="1007" w:name="ZAP1TA23BR"/>
      <w:bookmarkStart w:id="1008" w:name="bssPhr2292"/>
      <w:bookmarkEnd w:id="1006"/>
      <w:bookmarkEnd w:id="1007"/>
      <w:bookmarkEnd w:id="1008"/>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before="0" w:after="280"/>
        <w:rPr/>
      </w:pPr>
      <w:bookmarkStart w:id="1009" w:name="ZAP2DK83F8"/>
      <w:bookmarkStart w:id="1010" w:name="ZAP2J2Q3GP"/>
      <w:bookmarkStart w:id="1011" w:name="bssPhr2293"/>
      <w:bookmarkEnd w:id="1009"/>
      <w:bookmarkEnd w:id="1010"/>
      <w:bookmarkEnd w:id="1011"/>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w:t>
        <w:br/>
      </w:r>
      <w:bookmarkStart w:id="1012" w:name="ZAP2PS63I2"/>
      <w:bookmarkEnd w:id="1012"/>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9K2NH" \l "XA00M9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013" w:name="ZAP1NDS39H"/>
      <w:bookmarkStart w:id="1014" w:name="ZAP1SSE3B2"/>
      <w:bookmarkStart w:id="1015" w:name="ZAP1UQM3AQ"/>
      <w:bookmarkStart w:id="1016" w:name="ZAP24983CB"/>
      <w:bookmarkStart w:id="1017" w:name="ZA00MCS2NT"/>
      <w:bookmarkStart w:id="1018" w:name="ZA00MHO2NP"/>
      <w:bookmarkStart w:id="1019" w:name="XA00MA42MN"/>
      <w:bookmarkStart w:id="1020" w:name="ZAP24CQ3CC"/>
      <w:bookmarkStart w:id="1021" w:name="bssPhr2294"/>
      <w:bookmarkEnd w:id="1013"/>
      <w:bookmarkEnd w:id="1014"/>
      <w:bookmarkEnd w:id="1015"/>
      <w:bookmarkEnd w:id="1016"/>
      <w:bookmarkEnd w:id="1017"/>
      <w:bookmarkEnd w:id="1018"/>
      <w:bookmarkEnd w:id="1019"/>
      <w:bookmarkEnd w:id="1020"/>
      <w:bookmarkEnd w:id="1021"/>
      <w:r>
        <w:rPr>
          <w:b/>
        </w:rPr>
        <w:t xml:space="preserve">Статья 225. </w:t>
      </w:r>
      <w:bookmarkStart w:id="1022" w:name="ZA0214O3BE"/>
      <w:bookmarkEnd w:id="1022"/>
      <w:r>
        <w:rPr>
          <w:b/>
        </w:rPr>
        <w:t xml:space="preserve">Финансирование мероприятий по улучшению условий и охраны труда </w:t>
      </w:r>
    </w:p>
    <w:p>
      <w:pPr>
        <w:pStyle w:val="Normal"/>
        <w:spacing w:before="0" w:after="280"/>
        <w:rPr/>
      </w:pPr>
      <w:bookmarkStart w:id="1023" w:name="ZAP214O3BE"/>
      <w:bookmarkStart w:id="1024" w:name="bssPhr2295"/>
      <w:bookmarkEnd w:id="1023"/>
      <w:bookmarkEnd w:id="1024"/>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0" w:after="280"/>
        <w:rPr/>
      </w:pPr>
      <w:bookmarkStart w:id="1025" w:name="ZAP26JA3CV"/>
      <w:bookmarkStart w:id="1026" w:name="ZAP26MS3D0"/>
      <w:bookmarkStart w:id="1027" w:name="bssPhr2296"/>
      <w:bookmarkEnd w:id="1025"/>
      <w:bookmarkEnd w:id="1026"/>
      <w:bookmarkEnd w:id="1027"/>
      <w:r>
        <w:rPr/>
        <w:t xml:space="preserve">Финансирование </w:t>
      </w:r>
      <w:bookmarkStart w:id="1028" w:name="ZA01VFG3BP"/>
      <w:bookmarkEnd w:id="1028"/>
      <w:r>
        <w:rPr/>
        <w:t>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spacing w:before="0" w:after="280"/>
        <w:rPr/>
      </w:pPr>
      <w:bookmarkStart w:id="1029" w:name="ZAP26QE3D1"/>
      <w:bookmarkStart w:id="1030" w:name="ZAP26U03D2"/>
      <w:bookmarkStart w:id="1031" w:name="bssPhr2297"/>
      <w:bookmarkEnd w:id="1029"/>
      <w:bookmarkEnd w:id="1030"/>
      <w:bookmarkEnd w:id="1031"/>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1032" w:name="ZAP2K0U3JR"/>
      <w:bookmarkStart w:id="1033" w:name="ZAP2PFG3LC"/>
      <w:bookmarkStart w:id="1034" w:name="ZA02K0U3JR"/>
      <w:bookmarkStart w:id="1035" w:name="bssPhr2298"/>
      <w:bookmarkEnd w:id="1032"/>
      <w:bookmarkEnd w:id="1033"/>
      <w:bookmarkEnd w:id="1034"/>
      <w:bookmarkEnd w:id="1035"/>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0" w:after="280"/>
        <w:rPr/>
      </w:pPr>
      <w:bookmarkStart w:id="1036" w:name="ZAP1QEM387"/>
      <w:bookmarkStart w:id="1037" w:name="ZAP1VT839O"/>
      <w:bookmarkStart w:id="1038" w:name="bssPhr2299"/>
      <w:bookmarkEnd w:id="1036"/>
      <w:bookmarkEnd w:id="1037"/>
      <w:bookmarkEnd w:id="1038"/>
      <w:r>
        <w:rPr/>
        <w:t>Работник не несет расходов на финансирование мероприятий по улучшению условий и охраны труда.    </w:t>
        <w:br/>
      </w:r>
      <w:bookmarkStart w:id="1039" w:name="ZAP2PVO3I3"/>
      <w:bookmarkEnd w:id="1039"/>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B82NE" \l "XA00MB82NE"</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A42MN" \l "XA00MA4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040" w:name="ZAP1JQO35G"/>
      <w:bookmarkStart w:id="1041" w:name="ZAP1P9A371"/>
      <w:bookmarkStart w:id="1042" w:name="ZAP1OAK3BR"/>
      <w:bookmarkStart w:id="1043" w:name="ZAP1TP63DC"/>
      <w:bookmarkStart w:id="1044" w:name="ZA00RI62O2"/>
      <w:bookmarkStart w:id="1045" w:name="XA00MCG2NT"/>
      <w:bookmarkStart w:id="1046" w:name="ZAP1TSO3DD"/>
      <w:bookmarkStart w:id="1047" w:name="bssPhr2300"/>
      <w:bookmarkEnd w:id="1040"/>
      <w:bookmarkEnd w:id="1041"/>
      <w:bookmarkEnd w:id="1042"/>
      <w:bookmarkEnd w:id="1043"/>
      <w:bookmarkEnd w:id="1044"/>
      <w:bookmarkEnd w:id="1045"/>
      <w:bookmarkEnd w:id="1046"/>
      <w:bookmarkEnd w:id="1047"/>
      <w:r>
        <w:rPr>
          <w:b/>
        </w:rPr>
        <w:t xml:space="preserve">ГЛАВА 36.1. РАССЛЕДОВАНИЕ, ОФОРМЛЕНИЕ (РАССМОТРЕНИЕ), УЧЕТ МИКРОПОВРЕЖДЕНИЙ (МИКРОТРАВМ), НЕСЧАСТНЫХ СЛУЧАЕВ </w:t>
      </w:r>
    </w:p>
    <w:p>
      <w:pPr>
        <w:pStyle w:val="Normal"/>
        <w:spacing w:before="0" w:after="280"/>
        <w:jc w:val="center"/>
        <w:rPr/>
      </w:pPr>
      <w:bookmarkStart w:id="1048" w:name="ZAP240A3D9"/>
      <w:bookmarkStart w:id="1049" w:name="bssPhr2301"/>
      <w:bookmarkEnd w:id="1048"/>
      <w:bookmarkEnd w:id="1049"/>
      <w:r>
        <w:rPr/>
        <w:t xml:space="preserve">Строка дополнительно включена с 1 марта 2022 года </w:t>
      </w:r>
      <w:r>
        <w:fldChar w:fldCharType="begin"/>
      </w:r>
      <w:r>
        <w:rPr>
          <w:rStyle w:val="InternetLink"/>
          <w:u w:val="single"/>
          <w:color w:val="0000FF"/>
        </w:rPr>
        <w:instrText xml:space="preserve"> HYPERLINK "../../npd-doc%3Fnpmid=99&amp;npid=607142406&amp;anchor=XA00M6Q2MH" \l "XA00M6Q2MH"</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p>
    <w:p>
      <w:pPr>
        <w:pStyle w:val="Normal"/>
        <w:spacing w:before="0" w:after="280"/>
        <w:jc w:val="center"/>
        <w:rPr>
          <w:b/>
          <w:b/>
        </w:rPr>
      </w:pPr>
      <w:bookmarkStart w:id="1050" w:name="ZAP26SK3HG"/>
      <w:bookmarkStart w:id="1051" w:name="ZA00MD02NA"/>
      <w:bookmarkStart w:id="1052" w:name="XA00MB62MS"/>
      <w:bookmarkStart w:id="1053" w:name="ZAP2CB63J1"/>
      <w:bookmarkStart w:id="1054" w:name="bssPhr2302"/>
      <w:bookmarkEnd w:id="1050"/>
      <w:bookmarkEnd w:id="1051"/>
      <w:bookmarkEnd w:id="1052"/>
      <w:bookmarkEnd w:id="1053"/>
      <w:bookmarkEnd w:id="1054"/>
      <w:r>
        <w:rPr>
          <w:b/>
        </w:rPr>
        <w:t>Статья 226. Микроповреждения (микротравмы)</w:t>
      </w:r>
    </w:p>
    <w:p>
      <w:pPr>
        <w:pStyle w:val="Normal"/>
        <w:spacing w:before="0" w:after="280"/>
        <w:rPr/>
      </w:pPr>
      <w:bookmarkStart w:id="1055" w:name="ZAP2B303G8"/>
      <w:bookmarkStart w:id="1056" w:name="bssPhr2303"/>
      <w:bookmarkEnd w:id="1055"/>
      <w:bookmarkEnd w:id="1056"/>
      <w:r>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w:t>
      </w:r>
      <w:hyperlink w:anchor="XA00M4O2MI" w:tgtFrame="_self">
        <w:r>
          <w:rPr>
            <w:rStyle w:val="InternetLink"/>
            <w:color w:val="0000FF"/>
            <w:u w:val="single"/>
          </w:rPr>
          <w:t>статьи 227 настоящего Кодекса</w:t>
        </w:r>
      </w:hyperlink>
      <w:r>
        <w:rPr/>
        <w:t>,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spacing w:before="0" w:after="280"/>
        <w:rPr/>
      </w:pPr>
      <w:bookmarkStart w:id="1057" w:name="ZAP2L1E3L9"/>
      <w:bookmarkStart w:id="1058" w:name="ZAP2QG03MQ"/>
      <w:bookmarkStart w:id="1059" w:name="bssPhr2304"/>
      <w:bookmarkEnd w:id="1057"/>
      <w:bookmarkEnd w:id="1058"/>
      <w:bookmarkEnd w:id="1059"/>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spacing w:before="0" w:after="280"/>
        <w:rPr/>
      </w:pPr>
      <w:bookmarkStart w:id="1060" w:name="ZAP27RM3FK"/>
      <w:bookmarkStart w:id="1061" w:name="ZAP2DA83H5"/>
      <w:bookmarkStart w:id="1062" w:name="bssPhr2305"/>
      <w:bookmarkEnd w:id="1060"/>
      <w:bookmarkEnd w:id="1061"/>
      <w:bookmarkEnd w:id="1062"/>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spacing w:before="0" w:after="280"/>
        <w:rPr/>
      </w:pPr>
      <w:bookmarkStart w:id="1063" w:name="ZAP25MQ3H8"/>
      <w:bookmarkStart w:id="1064" w:name="ZAP2B5C3IP"/>
      <w:bookmarkStart w:id="1065" w:name="bssPhr2306"/>
      <w:bookmarkEnd w:id="1063"/>
      <w:bookmarkEnd w:id="1064"/>
      <w:bookmarkEnd w:id="1065"/>
      <w:r>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1066" w:name="ZAP2Q3A3I4"/>
      <w:bookmarkEnd w:id="1066"/>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B62MS" \l "XA00MB6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067" w:name="ZAP1OPK3BT"/>
      <w:bookmarkStart w:id="1068" w:name="ZAP253K3CV"/>
      <w:bookmarkStart w:id="1069" w:name="ZAP2AI63EG"/>
      <w:bookmarkStart w:id="1070" w:name="ZA00M9Q2MS"/>
      <w:bookmarkStart w:id="1071" w:name="ZA00MMI2OM"/>
      <w:bookmarkStart w:id="1072" w:name="XA00MC82N1"/>
      <w:bookmarkStart w:id="1073" w:name="XA00M4O2MI"/>
      <w:bookmarkStart w:id="1074" w:name="ZAP2ALO3EH"/>
      <w:bookmarkStart w:id="1075" w:name="ZA00S8M2Q8"/>
      <w:bookmarkStart w:id="1076" w:name="ZA0253K3CV"/>
      <w:bookmarkStart w:id="1077" w:name="bssPhr2307"/>
      <w:bookmarkEnd w:id="1067"/>
      <w:bookmarkEnd w:id="1068"/>
      <w:bookmarkEnd w:id="1069"/>
      <w:bookmarkEnd w:id="1070"/>
      <w:bookmarkEnd w:id="1071"/>
      <w:bookmarkEnd w:id="1072"/>
      <w:bookmarkEnd w:id="1073"/>
      <w:bookmarkEnd w:id="1074"/>
      <w:bookmarkEnd w:id="1075"/>
      <w:bookmarkEnd w:id="1076"/>
      <w:bookmarkEnd w:id="1077"/>
      <w:r>
        <w:rPr>
          <w:b/>
        </w:rPr>
        <w:t xml:space="preserve">Статья 227. Несчастные случаи, подлежащие расследованию и учету </w:t>
      </w:r>
    </w:p>
    <w:p>
      <w:pPr>
        <w:pStyle w:val="Normal"/>
        <w:spacing w:before="0" w:after="280"/>
        <w:rPr/>
      </w:pPr>
      <w:bookmarkStart w:id="1078" w:name="ZAP20RM3E1"/>
      <w:bookmarkStart w:id="1079" w:name="bssPhr2308"/>
      <w:bookmarkEnd w:id="1078"/>
      <w:bookmarkEnd w:id="1079"/>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before="0" w:after="280"/>
        <w:rPr/>
      </w:pPr>
      <w:bookmarkStart w:id="1080" w:name="ZAP2RFI3M6"/>
      <w:bookmarkStart w:id="1081" w:name="ZAP30U43NN"/>
      <w:bookmarkStart w:id="1082" w:name="bssPhr2309"/>
      <w:bookmarkEnd w:id="1080"/>
      <w:bookmarkEnd w:id="1081"/>
      <w:bookmarkEnd w:id="1082"/>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before="0" w:after="280"/>
        <w:rPr/>
      </w:pPr>
      <w:bookmarkStart w:id="1083" w:name="ZAP20GI3H3"/>
      <w:bookmarkStart w:id="1084" w:name="ZAP25V43IK"/>
      <w:bookmarkStart w:id="1085" w:name="bssPhr2310"/>
      <w:bookmarkEnd w:id="1083"/>
      <w:bookmarkEnd w:id="1084"/>
      <w:bookmarkEnd w:id="1085"/>
      <w:r>
        <w:rPr/>
        <w:t>работники и другие лица, получающие образование в соответствии с ученическим договором;</w:t>
      </w:r>
    </w:p>
    <w:p>
      <w:pPr>
        <w:pStyle w:val="Normal"/>
        <w:spacing w:before="0" w:after="280"/>
        <w:rPr/>
      </w:pPr>
      <w:bookmarkStart w:id="1086" w:name="ZAP2AUG3HC"/>
      <w:bookmarkStart w:id="1087" w:name="ZAP2GD23IT"/>
      <w:bookmarkStart w:id="1088" w:name="bssPhr2311"/>
      <w:bookmarkEnd w:id="1086"/>
      <w:bookmarkEnd w:id="1087"/>
      <w:bookmarkEnd w:id="1088"/>
      <w:r>
        <w:rPr/>
        <w:t>обучающиеся, проходящие производственную практику;</w:t>
      </w:r>
    </w:p>
    <w:p>
      <w:pPr>
        <w:pStyle w:val="Normal"/>
        <w:spacing w:before="0" w:after="280"/>
        <w:rPr/>
      </w:pPr>
      <w:bookmarkStart w:id="1089" w:name="ZAP2CGC3JH"/>
      <w:bookmarkStart w:id="1090" w:name="ZAP2HUU3L2"/>
      <w:bookmarkStart w:id="1091" w:name="bssPhr2312"/>
      <w:bookmarkEnd w:id="1089"/>
      <w:bookmarkEnd w:id="1090"/>
      <w:bookmarkEnd w:id="1091"/>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before="0" w:after="280"/>
        <w:rPr/>
      </w:pPr>
      <w:bookmarkStart w:id="1092" w:name="ZAP1PQC362"/>
      <w:bookmarkStart w:id="1093" w:name="ZAP1V8U37J"/>
      <w:bookmarkStart w:id="1094" w:name="bssPhr2313"/>
      <w:bookmarkEnd w:id="1092"/>
      <w:bookmarkEnd w:id="1093"/>
      <w:bookmarkEnd w:id="1094"/>
      <w:r>
        <w:rPr/>
        <w:t>лица, осужденные к лишению свободы и привлекаемые к труду;</w:t>
      </w:r>
    </w:p>
    <w:p>
      <w:pPr>
        <w:pStyle w:val="Normal"/>
        <w:spacing w:before="0" w:after="280"/>
        <w:rPr/>
      </w:pPr>
      <w:bookmarkStart w:id="1095" w:name="ZAP2F7C3IJ"/>
      <w:bookmarkStart w:id="1096" w:name="ZAP2KLU3K4"/>
      <w:bookmarkStart w:id="1097" w:name="bssPhr2314"/>
      <w:bookmarkEnd w:id="1095"/>
      <w:bookmarkEnd w:id="1096"/>
      <w:bookmarkEnd w:id="1097"/>
      <w:r>
        <w:rPr/>
        <w:t>лица, привлекаемые в установленном порядке к выполнению общественно полезных работ;</w:t>
      </w:r>
    </w:p>
    <w:p>
      <w:pPr>
        <w:pStyle w:val="Normal"/>
        <w:spacing w:before="0" w:after="280"/>
        <w:rPr/>
      </w:pPr>
      <w:bookmarkStart w:id="1098" w:name="ZAP1VH03E6"/>
      <w:bookmarkStart w:id="1099" w:name="ZAP24VI3FN"/>
      <w:bookmarkStart w:id="1100" w:name="bssPhr2315"/>
      <w:bookmarkEnd w:id="1098"/>
      <w:bookmarkEnd w:id="1099"/>
      <w:bookmarkEnd w:id="1100"/>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before="0" w:after="280"/>
        <w:rPr/>
      </w:pPr>
      <w:bookmarkStart w:id="1101" w:name="ZAP2HNI3JV"/>
      <w:bookmarkStart w:id="1102" w:name="ZAP2N643LG"/>
      <w:bookmarkStart w:id="1103" w:name="bssPhr2316"/>
      <w:bookmarkEnd w:id="1101"/>
      <w:bookmarkEnd w:id="1102"/>
      <w:bookmarkEnd w:id="1103"/>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spacing w:before="0" w:after="280"/>
        <w:rPr/>
      </w:pPr>
      <w:bookmarkStart w:id="1104" w:name="ZAP2GQC3GS"/>
      <w:bookmarkStart w:id="1105" w:name="ZAP2M8U3ID"/>
      <w:bookmarkStart w:id="1106" w:name="bssPhr2317"/>
      <w:bookmarkEnd w:id="1104"/>
      <w:bookmarkEnd w:id="1105"/>
      <w:bookmarkEnd w:id="1106"/>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before="0" w:after="280"/>
        <w:rPr/>
      </w:pPr>
      <w:bookmarkStart w:id="1107" w:name="ZAP1QPE39J"/>
      <w:bookmarkStart w:id="1108" w:name="ZAP20803B4"/>
      <w:bookmarkStart w:id="1109" w:name="bssPhr2318"/>
      <w:bookmarkEnd w:id="1107"/>
      <w:bookmarkEnd w:id="1108"/>
      <w:bookmarkEnd w:id="1109"/>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spacing w:before="0" w:after="280"/>
        <w:rPr/>
      </w:pPr>
      <w:bookmarkStart w:id="1110" w:name="ZAP1N2K36T"/>
      <w:bookmarkStart w:id="1111" w:name="ZAP1SH638E"/>
      <w:bookmarkStart w:id="1112" w:name="bssPhr2319"/>
      <w:bookmarkEnd w:id="1110"/>
      <w:bookmarkEnd w:id="1111"/>
      <w:bookmarkEnd w:id="1112"/>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pacing w:before="0" w:after="280"/>
        <w:rPr/>
      </w:pPr>
      <w:bookmarkStart w:id="1113" w:name="ZAP1USI3GU"/>
      <w:bookmarkStart w:id="1114" w:name="ZAP24B43IF"/>
      <w:bookmarkStart w:id="1115" w:name="bssPhr2320"/>
      <w:bookmarkEnd w:id="1113"/>
      <w:bookmarkEnd w:id="1114"/>
      <w:bookmarkEnd w:id="1115"/>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spacing w:before="0" w:after="280"/>
        <w:rPr/>
      </w:pPr>
      <w:bookmarkStart w:id="1116" w:name="ZAP2CSI3MA"/>
      <w:bookmarkStart w:id="1117" w:name="ZAP2IB43NR"/>
      <w:bookmarkStart w:id="1118" w:name="bssPhr2321"/>
      <w:bookmarkEnd w:id="1116"/>
      <w:bookmarkEnd w:id="1117"/>
      <w:bookmarkEnd w:id="1118"/>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spacing w:before="0" w:after="280"/>
        <w:rPr/>
      </w:pPr>
      <w:bookmarkStart w:id="1119" w:name="ZAP21V83FN"/>
      <w:bookmarkStart w:id="1120" w:name="ZAP27DQ3H8"/>
      <w:bookmarkStart w:id="1121" w:name="bssPhr2322"/>
      <w:bookmarkEnd w:id="1119"/>
      <w:bookmarkEnd w:id="1120"/>
      <w:bookmarkEnd w:id="1121"/>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spacing w:before="0" w:after="280"/>
        <w:rPr/>
      </w:pPr>
      <w:bookmarkStart w:id="1122" w:name="ZAP2N9M3LH"/>
      <w:bookmarkStart w:id="1123" w:name="ZAP2ND83LI"/>
      <w:bookmarkStart w:id="1124" w:name="bssPhr2323"/>
      <w:bookmarkEnd w:id="1122"/>
      <w:bookmarkEnd w:id="1123"/>
      <w:bookmarkEnd w:id="1124"/>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br/>
      </w:r>
      <w:bookmarkStart w:id="1125" w:name="ZAP2Q6S3I5"/>
      <w:bookmarkEnd w:id="1125"/>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C82N1" \l "XA00MC8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126" w:name="ZAP1MIK37C"/>
      <w:bookmarkStart w:id="1127" w:name="ZAP1S1638T"/>
      <w:bookmarkStart w:id="1128" w:name="ZAP1S4S3DP"/>
      <w:bookmarkStart w:id="1129" w:name="ZAP21JE3FA"/>
      <w:bookmarkStart w:id="1130" w:name="ZA00M0E2M0"/>
      <w:bookmarkStart w:id="1131" w:name="ZA00MAG2NO"/>
      <w:bookmarkStart w:id="1132" w:name="XA00MCQ2N4"/>
      <w:bookmarkStart w:id="1133" w:name="ZAP21N03FB"/>
      <w:bookmarkStart w:id="1134" w:name="ZA00RSK2PA"/>
      <w:bookmarkStart w:id="1135" w:name="bssPhr2324"/>
      <w:bookmarkEnd w:id="1126"/>
      <w:bookmarkEnd w:id="1127"/>
      <w:bookmarkEnd w:id="1128"/>
      <w:bookmarkEnd w:id="1129"/>
      <w:bookmarkEnd w:id="1130"/>
      <w:bookmarkEnd w:id="1131"/>
      <w:bookmarkEnd w:id="1132"/>
      <w:bookmarkEnd w:id="1133"/>
      <w:bookmarkEnd w:id="1134"/>
      <w:bookmarkEnd w:id="1135"/>
      <w:r>
        <w:rPr>
          <w:b/>
        </w:rPr>
        <w:t xml:space="preserve">Статья 228. Обязанности работодателя при несчастном случае </w:t>
      </w:r>
    </w:p>
    <w:p>
      <w:pPr>
        <w:pStyle w:val="Normal"/>
        <w:spacing w:before="0" w:after="280"/>
        <w:rPr/>
      </w:pPr>
      <w:bookmarkStart w:id="1136" w:name="ZAP2HTI3J4"/>
      <w:bookmarkStart w:id="1137" w:name="bssPhr2325"/>
      <w:bookmarkEnd w:id="1136"/>
      <w:bookmarkEnd w:id="1137"/>
      <w:r>
        <w:rPr/>
        <w:t xml:space="preserve">При несчастных случаях, указанных в </w:t>
      </w:r>
      <w:hyperlink w:anchor="XA00M4O2MI" w:tgtFrame="_self">
        <w:r>
          <w:rPr>
            <w:rStyle w:val="InternetLink"/>
            <w:color w:val="0000FF"/>
            <w:u w:val="single"/>
          </w:rPr>
          <w:t>статье 227 настоящего Кодекса</w:t>
        </w:r>
      </w:hyperlink>
      <w:r>
        <w:rPr/>
        <w:t>, работодатель (его представитель) обязан:</w:t>
      </w:r>
    </w:p>
    <w:p>
      <w:pPr>
        <w:pStyle w:val="Normal"/>
        <w:spacing w:before="0" w:after="280"/>
        <w:rPr/>
      </w:pPr>
      <w:bookmarkStart w:id="1138" w:name="ZAP221A3BD"/>
      <w:bookmarkStart w:id="1139" w:name="ZAP27FS3CU"/>
      <w:bookmarkStart w:id="1140" w:name="bssPhr2326"/>
      <w:bookmarkEnd w:id="1138"/>
      <w:bookmarkEnd w:id="1139"/>
      <w:bookmarkEnd w:id="1140"/>
      <w:r>
        <w:rPr/>
        <w:t>немедленно организовать первую помощь пострадавшему и при необходимости доставку его в медицинскую организацию;</w:t>
      </w:r>
    </w:p>
    <w:p>
      <w:pPr>
        <w:pStyle w:val="Normal"/>
        <w:spacing w:before="0" w:after="280"/>
        <w:rPr/>
      </w:pPr>
      <w:bookmarkStart w:id="1141" w:name="ZAP21AI3CJ"/>
      <w:bookmarkStart w:id="1142" w:name="ZAP26P43E4"/>
      <w:bookmarkStart w:id="1143" w:name="bssPhr2327"/>
      <w:bookmarkEnd w:id="1141"/>
      <w:bookmarkEnd w:id="1142"/>
      <w:bookmarkEnd w:id="1143"/>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before="0" w:after="280"/>
        <w:rPr/>
      </w:pPr>
      <w:bookmarkStart w:id="1144" w:name="ZAP23203C7"/>
      <w:bookmarkStart w:id="1145" w:name="ZAP28GI3DO"/>
      <w:bookmarkStart w:id="1146" w:name="bssPhr2328"/>
      <w:bookmarkEnd w:id="1144"/>
      <w:bookmarkEnd w:id="1145"/>
      <w:bookmarkEnd w:id="1146"/>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before="0" w:after="280"/>
        <w:rPr/>
      </w:pPr>
      <w:bookmarkStart w:id="1147" w:name="ZAP2PNE3KU"/>
      <w:bookmarkStart w:id="1148" w:name="ZAP2V603MF"/>
      <w:bookmarkStart w:id="1149" w:name="bssPhr2329"/>
      <w:bookmarkEnd w:id="1147"/>
      <w:bookmarkEnd w:id="1148"/>
      <w:bookmarkEnd w:id="1149"/>
      <w:r>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spacing w:before="0" w:after="280"/>
        <w:rPr/>
      </w:pPr>
      <w:bookmarkStart w:id="1150" w:name="ZAP24CS3E2"/>
      <w:bookmarkStart w:id="1151" w:name="ZAP29RE3FJ"/>
      <w:bookmarkStart w:id="1152" w:name="bssPhr2330"/>
      <w:bookmarkEnd w:id="1150"/>
      <w:bookmarkEnd w:id="1151"/>
      <w:bookmarkEnd w:id="1152"/>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br/>
      </w:r>
      <w:bookmarkStart w:id="1153" w:name="ZAP2QAE3I6"/>
      <w:bookmarkEnd w:id="1153"/>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CQ2N4" \l "XA00MCQ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154" w:name="ZAP1L9434N"/>
      <w:bookmarkStart w:id="1155" w:name="ZA00M5K2NB"/>
      <w:bookmarkStart w:id="1156" w:name="XA00MDC2N7"/>
      <w:bookmarkStart w:id="1157" w:name="ZAP1QDC39B"/>
      <w:bookmarkStart w:id="1158" w:name="ZA00RNO2OT"/>
      <w:bookmarkStart w:id="1159" w:name="bssPhr2331"/>
      <w:bookmarkEnd w:id="1154"/>
      <w:bookmarkEnd w:id="1155"/>
      <w:bookmarkEnd w:id="1156"/>
      <w:bookmarkEnd w:id="1157"/>
      <w:bookmarkEnd w:id="1158"/>
      <w:bookmarkEnd w:id="1159"/>
      <w:r>
        <w:rPr>
          <w:b/>
        </w:rPr>
        <w:t xml:space="preserve">Статья 228.1. Порядок извещения о несчастных случаях </w:t>
      </w:r>
    </w:p>
    <w:p>
      <w:pPr>
        <w:pStyle w:val="Normal"/>
        <w:spacing w:before="0" w:after="280"/>
        <w:rPr/>
      </w:pPr>
      <w:bookmarkStart w:id="1160" w:name="ZAP2K3G3K2"/>
      <w:bookmarkStart w:id="1161" w:name="bssPhr2332"/>
      <w:bookmarkEnd w:id="1160"/>
      <w:bookmarkEnd w:id="1161"/>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spacing w:before="0" w:after="280"/>
        <w:rPr/>
      </w:pPr>
      <w:bookmarkStart w:id="1162" w:name="ZAP2KQA3MM"/>
      <w:bookmarkStart w:id="1163" w:name="ZAP2Q8S3O7"/>
      <w:bookmarkStart w:id="1164" w:name="bssPhr2333"/>
      <w:bookmarkEnd w:id="1162"/>
      <w:bookmarkEnd w:id="1163"/>
      <w:bookmarkEnd w:id="1164"/>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spacing w:before="0" w:after="280"/>
        <w:rPr/>
      </w:pPr>
      <w:bookmarkStart w:id="1165" w:name="ZAP2ESC3M2"/>
      <w:bookmarkStart w:id="1166" w:name="ZAP2KAU3NJ"/>
      <w:bookmarkStart w:id="1167" w:name="bssPhr2334"/>
      <w:bookmarkEnd w:id="1165"/>
      <w:bookmarkEnd w:id="1166"/>
      <w:bookmarkEnd w:id="1167"/>
      <w:r>
        <w:rPr/>
        <w:t>в прокуратуру по месту происшедшего несчастного случая;</w:t>
      </w:r>
    </w:p>
    <w:p>
      <w:pPr>
        <w:pStyle w:val="Normal"/>
        <w:spacing w:before="0" w:after="280"/>
        <w:rPr/>
      </w:pPr>
      <w:bookmarkStart w:id="1168" w:name="ZAP31223QS"/>
      <w:bookmarkStart w:id="1169" w:name="ZAP36GK3SD"/>
      <w:bookmarkStart w:id="1170" w:name="bssPhr2335"/>
      <w:bookmarkEnd w:id="1168"/>
      <w:bookmarkEnd w:id="1169"/>
      <w:bookmarkEnd w:id="1170"/>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spacing w:before="0" w:after="280"/>
        <w:rPr/>
      </w:pPr>
      <w:bookmarkStart w:id="1171" w:name="ZAP233K3H2"/>
      <w:bookmarkStart w:id="1172" w:name="ZAP28I63IJ"/>
      <w:bookmarkStart w:id="1173" w:name="bssPhr2336"/>
      <w:bookmarkEnd w:id="1171"/>
      <w:bookmarkEnd w:id="1172"/>
      <w:bookmarkEnd w:id="1173"/>
      <w:r>
        <w:rPr/>
        <w:t>работодателю, направившему работника, с которым произошел несчастный случай;</w:t>
      </w:r>
    </w:p>
    <w:p>
      <w:pPr>
        <w:pStyle w:val="Normal"/>
        <w:spacing w:before="0" w:after="280"/>
        <w:rPr/>
      </w:pPr>
      <w:bookmarkStart w:id="1174" w:name="ZAP2J9K3N8"/>
      <w:bookmarkStart w:id="1175" w:name="ZAP2OO63OP"/>
      <w:bookmarkStart w:id="1176" w:name="ZA02J9K3N8"/>
      <w:bookmarkStart w:id="1177" w:name="bssPhr2337"/>
      <w:bookmarkEnd w:id="1174"/>
      <w:bookmarkEnd w:id="1175"/>
      <w:bookmarkEnd w:id="1176"/>
      <w:bookmarkEnd w:id="1177"/>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spacing w:before="0" w:after="280"/>
        <w:rPr/>
      </w:pPr>
      <w:bookmarkStart w:id="1178" w:name="ZAP2JNI3HI"/>
      <w:bookmarkStart w:id="1179" w:name="ZAP2P643J3"/>
      <w:bookmarkStart w:id="1180" w:name="bssPhr2338"/>
      <w:bookmarkEnd w:id="1178"/>
      <w:bookmarkEnd w:id="1179"/>
      <w:bookmarkEnd w:id="1180"/>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spacing w:before="0" w:after="280"/>
        <w:rPr/>
      </w:pPr>
      <w:bookmarkStart w:id="1181" w:name="ZAP2S1Q3S0"/>
      <w:bookmarkStart w:id="1182" w:name="ZAP31GC3TH"/>
      <w:bookmarkStart w:id="1183" w:name="bssPhr2339"/>
      <w:bookmarkEnd w:id="1181"/>
      <w:bookmarkEnd w:id="1182"/>
      <w:bookmarkEnd w:id="1183"/>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before="0" w:after="280"/>
        <w:rPr/>
      </w:pPr>
      <w:bookmarkStart w:id="1184" w:name="ZAP2HUA3JQ"/>
      <w:bookmarkStart w:id="1185" w:name="ZAP2NCS3LB"/>
      <w:bookmarkStart w:id="1186" w:name="bssPhr2340"/>
      <w:bookmarkEnd w:id="1184"/>
      <w:bookmarkEnd w:id="1185"/>
      <w:bookmarkEnd w:id="1186"/>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spacing w:before="0" w:after="280"/>
        <w:rPr/>
      </w:pPr>
      <w:bookmarkStart w:id="1187" w:name="ZAP2KKQ3L9"/>
      <w:bookmarkStart w:id="1188" w:name="ZAP2Q3C3MQ"/>
      <w:bookmarkStart w:id="1189" w:name="bssPhr2341"/>
      <w:bookmarkEnd w:id="1187"/>
      <w:bookmarkEnd w:id="1188"/>
      <w:bookmarkEnd w:id="1189"/>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spacing w:before="0" w:after="280"/>
        <w:rPr/>
      </w:pPr>
      <w:bookmarkStart w:id="1190" w:name="ZAP27483CM"/>
      <w:bookmarkStart w:id="1191" w:name="ZAP2CIQ3E7"/>
      <w:bookmarkStart w:id="1192" w:name="ZA027483CM"/>
      <w:bookmarkStart w:id="1193" w:name="bssPhr2342"/>
      <w:bookmarkEnd w:id="1190"/>
      <w:bookmarkEnd w:id="1191"/>
      <w:bookmarkEnd w:id="1192"/>
      <w:bookmarkEnd w:id="1193"/>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spacing w:before="0" w:after="280"/>
        <w:rPr/>
      </w:pPr>
      <w:bookmarkStart w:id="1194" w:name="ZAP2QCE3O8"/>
      <w:bookmarkStart w:id="1195" w:name="ZAP2QG03O9"/>
      <w:bookmarkStart w:id="1196" w:name="bssPhr2343"/>
      <w:bookmarkEnd w:id="1194"/>
      <w:bookmarkEnd w:id="1195"/>
      <w:bookmarkEnd w:id="1196"/>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spacing w:before="0" w:after="280"/>
        <w:rPr/>
      </w:pPr>
      <w:bookmarkStart w:id="1197" w:name="ZAP2K4C3NT"/>
      <w:bookmarkStart w:id="1198" w:name="ZAP2PIU3PE"/>
      <w:bookmarkStart w:id="1199" w:name="bssPhr2344"/>
      <w:bookmarkEnd w:id="1197"/>
      <w:bookmarkEnd w:id="1198"/>
      <w:bookmarkEnd w:id="1199"/>
      <w:r>
        <w:rPr/>
        <w:t>в соответствующую прокуратуру по месту регистрации судна;</w:t>
      </w:r>
    </w:p>
    <w:p>
      <w:pPr>
        <w:pStyle w:val="Normal"/>
        <w:spacing w:before="0" w:after="280"/>
        <w:rPr/>
      </w:pPr>
      <w:bookmarkStart w:id="1200" w:name="ZAP2T5A3NM"/>
      <w:bookmarkStart w:id="1201" w:name="ZAP32JS3P7"/>
      <w:bookmarkStart w:id="1202" w:name="bssPhr2345"/>
      <w:bookmarkEnd w:id="1200"/>
      <w:bookmarkEnd w:id="1201"/>
      <w:bookmarkEnd w:id="1202"/>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spacing w:before="0" w:after="280"/>
        <w:rPr/>
      </w:pPr>
      <w:bookmarkStart w:id="1203" w:name="ZAP2N9C3Q4"/>
      <w:bookmarkStart w:id="1204" w:name="ZAP2SNU3RL"/>
      <w:bookmarkStart w:id="1205" w:name="bssPhr2346"/>
      <w:bookmarkEnd w:id="1203"/>
      <w:bookmarkEnd w:id="1204"/>
      <w:bookmarkEnd w:id="1205"/>
      <w:r>
        <w:rPr/>
        <w:t>в соответствующее территориальное объединение организаций профсоюзов;</w:t>
      </w:r>
    </w:p>
    <w:p>
      <w:pPr>
        <w:pStyle w:val="Normal"/>
        <w:spacing w:before="0" w:after="280"/>
        <w:rPr/>
      </w:pPr>
      <w:bookmarkStart w:id="1206" w:name="ZAP2N743LL"/>
      <w:bookmarkStart w:id="1207" w:name="ZAP2SLM3N6"/>
      <w:bookmarkStart w:id="1208" w:name="bssPhr2347"/>
      <w:bookmarkEnd w:id="1206"/>
      <w:bookmarkEnd w:id="1207"/>
      <w:bookmarkEnd w:id="1208"/>
      <w:r>
        <w:rPr/>
        <w:t>в исполнительный орган страховщика по месту регистрации работодателя в качестве страхователя;</w:t>
      </w:r>
    </w:p>
    <w:p>
      <w:pPr>
        <w:pStyle w:val="Normal"/>
        <w:spacing w:before="0" w:after="280"/>
        <w:rPr/>
      </w:pPr>
      <w:bookmarkStart w:id="1209" w:name="ZAP31JU3TI"/>
      <w:bookmarkStart w:id="1210" w:name="ZAP31NG3TJ"/>
      <w:bookmarkStart w:id="1211" w:name="bssPhr2348"/>
      <w:bookmarkEnd w:id="1209"/>
      <w:bookmarkEnd w:id="1210"/>
      <w:bookmarkEnd w:id="1211"/>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before="0" w:after="280"/>
        <w:rPr/>
      </w:pPr>
      <w:bookmarkStart w:id="1212" w:name="ZAP2FAE3DR"/>
      <w:bookmarkStart w:id="1213" w:name="ZAP2KP03FC"/>
      <w:bookmarkStart w:id="1214" w:name="ZA02FAE3DR"/>
      <w:bookmarkStart w:id="1215" w:name="bssPhr2349"/>
      <w:bookmarkEnd w:id="1212"/>
      <w:bookmarkEnd w:id="1213"/>
      <w:bookmarkEnd w:id="1214"/>
      <w:bookmarkEnd w:id="1215"/>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spacing w:before="0" w:after="280"/>
        <w:rPr/>
      </w:pPr>
      <w:bookmarkStart w:id="1216" w:name="ZAP2PE03R3"/>
      <w:bookmarkStart w:id="1217" w:name="ZAP2USI3SK"/>
      <w:bookmarkStart w:id="1218" w:name="bssPhr2350"/>
      <w:bookmarkEnd w:id="1216"/>
      <w:bookmarkEnd w:id="1217"/>
      <w:bookmarkEnd w:id="1218"/>
      <w:r>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br/>
      </w:r>
      <w:bookmarkStart w:id="1219" w:name="ZAP24023BR"/>
      <w:bookmarkEnd w:id="1219"/>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602M8" \l "XA00M602M8"</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DC2N7" \l "XA00MDC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220" w:name="ZAP1JJC34O"/>
      <w:bookmarkStart w:id="1221" w:name="ZAP204S3B9"/>
      <w:bookmarkStart w:id="1222" w:name="ZA00MQ42P6"/>
      <w:bookmarkStart w:id="1223" w:name="ZA00MR82OJ"/>
      <w:bookmarkStart w:id="1224" w:name="XA00MDU2NA"/>
      <w:bookmarkStart w:id="1225" w:name="ZAP208E3BA"/>
      <w:bookmarkStart w:id="1226" w:name="ZA00SDC2Q5"/>
      <w:bookmarkStart w:id="1227" w:name="ZA01QMA39O"/>
      <w:bookmarkStart w:id="1228" w:name="bssPhr2351"/>
      <w:bookmarkEnd w:id="1220"/>
      <w:bookmarkEnd w:id="1221"/>
      <w:bookmarkEnd w:id="1222"/>
      <w:bookmarkEnd w:id="1223"/>
      <w:bookmarkEnd w:id="1224"/>
      <w:bookmarkEnd w:id="1225"/>
      <w:bookmarkEnd w:id="1226"/>
      <w:bookmarkEnd w:id="1227"/>
      <w:bookmarkEnd w:id="1228"/>
      <w:r>
        <w:rPr>
          <w:b/>
        </w:rPr>
        <w:t xml:space="preserve">Статья 229. Порядок формирования комиссий по расследованию несчастных случаев </w:t>
      </w:r>
    </w:p>
    <w:p>
      <w:pPr>
        <w:pStyle w:val="Normal"/>
        <w:spacing w:before="0" w:after="280"/>
        <w:rPr/>
      </w:pPr>
      <w:bookmarkStart w:id="1229" w:name="ZAP287A3H5"/>
      <w:bookmarkStart w:id="1230" w:name="ZA0287A3H5"/>
      <w:bookmarkStart w:id="1231" w:name="bssPhr2352"/>
      <w:bookmarkEnd w:id="1229"/>
      <w:bookmarkEnd w:id="1230"/>
      <w:bookmarkEnd w:id="1231"/>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before="0" w:after="280"/>
        <w:rPr/>
      </w:pPr>
      <w:bookmarkStart w:id="1232" w:name="ZAP2AFG3HA"/>
      <w:bookmarkStart w:id="1233" w:name="ZAP2FU23IR"/>
      <w:bookmarkStart w:id="1234" w:name="ZA02AFG3HA"/>
      <w:bookmarkStart w:id="1235" w:name="bssPhr2353"/>
      <w:bookmarkEnd w:id="1232"/>
      <w:bookmarkEnd w:id="1233"/>
      <w:bookmarkEnd w:id="1234"/>
      <w:bookmarkEnd w:id="1235"/>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before="0" w:after="280"/>
        <w:rPr/>
      </w:pPr>
      <w:bookmarkStart w:id="1236" w:name="ZAP28283HN"/>
      <w:bookmarkStart w:id="1237" w:name="ZAP2DGQ3J8"/>
      <w:bookmarkStart w:id="1238" w:name="bssPhr2354"/>
      <w:bookmarkEnd w:id="1236"/>
      <w:bookmarkEnd w:id="1237"/>
      <w:bookmarkEnd w:id="1238"/>
      <w:r>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280"/>
        <w:rPr/>
      </w:pPr>
      <w:bookmarkStart w:id="1239" w:name="ZAP2ARG3FN"/>
      <w:bookmarkStart w:id="1240" w:name="ZAP2GA23H8"/>
      <w:bookmarkStart w:id="1241" w:name="bssPhr2355"/>
      <w:bookmarkEnd w:id="1239"/>
      <w:bookmarkEnd w:id="1240"/>
      <w:bookmarkEnd w:id="1241"/>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spacing w:before="0" w:after="280"/>
        <w:rPr/>
      </w:pPr>
      <w:bookmarkStart w:id="1242" w:name="ZAP2BTK3H3"/>
      <w:bookmarkStart w:id="1243" w:name="ZAP2HC63IK"/>
      <w:bookmarkStart w:id="1244" w:name="bssPhr2356"/>
      <w:bookmarkEnd w:id="1242"/>
      <w:bookmarkEnd w:id="1243"/>
      <w:bookmarkEnd w:id="1244"/>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before="0" w:after="280"/>
        <w:rPr/>
      </w:pPr>
      <w:bookmarkStart w:id="1245" w:name="ZAP2ARA3E8"/>
      <w:bookmarkStart w:id="1246" w:name="ZAP2G9S3FP"/>
      <w:bookmarkStart w:id="1247" w:name="bssPhr2357"/>
      <w:bookmarkEnd w:id="1245"/>
      <w:bookmarkEnd w:id="1246"/>
      <w:bookmarkEnd w:id="1247"/>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before="0" w:after="280"/>
        <w:rPr/>
      </w:pPr>
      <w:bookmarkStart w:id="1248" w:name="ZAP28VO3DI"/>
      <w:bookmarkStart w:id="1249" w:name="ZAP2EEA3F3"/>
      <w:bookmarkStart w:id="1250" w:name="bssPhr2358"/>
      <w:bookmarkEnd w:id="1248"/>
      <w:bookmarkEnd w:id="1249"/>
      <w:bookmarkEnd w:id="1250"/>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before="0" w:after="280"/>
        <w:rPr/>
      </w:pPr>
      <w:bookmarkStart w:id="1251" w:name="ZAP2C343HV"/>
      <w:bookmarkStart w:id="1252" w:name="ZAP2HHM3JG"/>
      <w:bookmarkStart w:id="1253" w:name="bssPhr2359"/>
      <w:bookmarkEnd w:id="1251"/>
      <w:bookmarkEnd w:id="1252"/>
      <w:bookmarkEnd w:id="1253"/>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before="0" w:after="280"/>
        <w:rPr/>
      </w:pPr>
      <w:bookmarkStart w:id="1254" w:name="ZAP2EIC3MP"/>
      <w:bookmarkStart w:id="1255" w:name="ZAP2K0U3OA"/>
      <w:bookmarkStart w:id="1256" w:name="ZA02EIC3MP"/>
      <w:bookmarkStart w:id="1257" w:name="bssPhr2360"/>
      <w:bookmarkEnd w:id="1254"/>
      <w:bookmarkEnd w:id="1255"/>
      <w:bookmarkEnd w:id="1256"/>
      <w:bookmarkEnd w:id="1257"/>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pacing w:before="0" w:after="280"/>
        <w:rPr/>
      </w:pPr>
      <w:bookmarkStart w:id="1258" w:name="ZAP29GS3F9"/>
      <w:bookmarkStart w:id="1259" w:name="ZAP2EVE3GQ"/>
      <w:bookmarkStart w:id="1260" w:name="bssPhr2361"/>
      <w:bookmarkEnd w:id="1258"/>
      <w:bookmarkEnd w:id="1259"/>
      <w:bookmarkEnd w:id="1260"/>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before="0" w:after="280"/>
        <w:rPr/>
      </w:pPr>
      <w:bookmarkStart w:id="1261" w:name="ZAP2HD43M8"/>
      <w:bookmarkStart w:id="1262" w:name="ZAP2MRM3NP"/>
      <w:bookmarkStart w:id="1263" w:name="bssPhr2362"/>
      <w:bookmarkEnd w:id="1261"/>
      <w:bookmarkEnd w:id="1262"/>
      <w:bookmarkEnd w:id="1263"/>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before="0" w:after="280"/>
        <w:rPr/>
      </w:pPr>
      <w:bookmarkStart w:id="1264" w:name="ZAP2H6C3NR"/>
      <w:bookmarkStart w:id="1265" w:name="ZAP2MKU3PC"/>
      <w:bookmarkStart w:id="1266" w:name="ZA02H6C3NR"/>
      <w:bookmarkStart w:id="1267" w:name="bssPhr2363"/>
      <w:bookmarkEnd w:id="1264"/>
      <w:bookmarkEnd w:id="1265"/>
      <w:bookmarkEnd w:id="1266"/>
      <w:bookmarkEnd w:id="1267"/>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spacing w:before="0" w:after="280"/>
        <w:rPr/>
      </w:pPr>
      <w:bookmarkStart w:id="1268" w:name="ZAP2LRM3JT"/>
      <w:bookmarkStart w:id="1269" w:name="ZAP2RA83LE"/>
      <w:bookmarkStart w:id="1270" w:name="bssPhr2364"/>
      <w:bookmarkEnd w:id="1268"/>
      <w:bookmarkEnd w:id="1269"/>
      <w:bookmarkEnd w:id="1270"/>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pacing w:before="0" w:after="280"/>
        <w:rPr/>
      </w:pPr>
      <w:bookmarkStart w:id="1271" w:name="ZAP2DB43HG"/>
      <w:bookmarkStart w:id="1272" w:name="ZAP2IPM3J1"/>
      <w:bookmarkStart w:id="1273" w:name="ZA02DB43HG"/>
      <w:bookmarkStart w:id="1274" w:name="bssPhr2365"/>
      <w:bookmarkEnd w:id="1271"/>
      <w:bookmarkEnd w:id="1272"/>
      <w:bookmarkEnd w:id="1273"/>
      <w:bookmarkEnd w:id="1274"/>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     </w:t>
        <w:br/>
      </w:r>
      <w:bookmarkStart w:id="1275" w:name="ZAP2QE03I7"/>
      <w:bookmarkEnd w:id="1275"/>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DU2NA" \l "XA00MDU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276" w:name="ZAP1LLQ36A"/>
      <w:bookmarkStart w:id="1277" w:name="ZAP1R4C37R"/>
      <w:bookmarkStart w:id="1278" w:name="ZAP1P0E3BA"/>
      <w:bookmarkStart w:id="1279" w:name="ZAP1UF03CR"/>
      <w:bookmarkStart w:id="1280" w:name="ZA00MAI2O0"/>
      <w:bookmarkStart w:id="1281" w:name="XA00MEG2ND"/>
      <w:bookmarkStart w:id="1282" w:name="ZAP1UII3CS"/>
      <w:bookmarkStart w:id="1283" w:name="ZA00RSM2PI"/>
      <w:bookmarkStart w:id="1284" w:name="bssPhr2366"/>
      <w:bookmarkEnd w:id="1276"/>
      <w:bookmarkEnd w:id="1277"/>
      <w:bookmarkEnd w:id="1278"/>
      <w:bookmarkEnd w:id="1279"/>
      <w:bookmarkEnd w:id="1280"/>
      <w:bookmarkEnd w:id="1281"/>
      <w:bookmarkEnd w:id="1282"/>
      <w:bookmarkEnd w:id="1283"/>
      <w:bookmarkEnd w:id="1284"/>
      <w:r>
        <w:rPr>
          <w:b/>
        </w:rPr>
        <w:t xml:space="preserve">Статья 229.1. Сроки расследования несчастных случаев </w:t>
      </w:r>
    </w:p>
    <w:p>
      <w:pPr>
        <w:pStyle w:val="Normal"/>
        <w:spacing w:before="0" w:after="280"/>
        <w:rPr/>
      </w:pPr>
      <w:bookmarkStart w:id="1285" w:name="ZAP2C923L9"/>
      <w:bookmarkStart w:id="1286" w:name="bssPhr2367"/>
      <w:bookmarkEnd w:id="1285"/>
      <w:bookmarkEnd w:id="1286"/>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spacing w:before="0" w:after="280"/>
        <w:rPr/>
      </w:pPr>
      <w:bookmarkStart w:id="1287" w:name="ZAP26IQ3D2"/>
      <w:bookmarkStart w:id="1288" w:name="ZAP2C1C3EJ"/>
      <w:bookmarkStart w:id="1289" w:name="bssPhr2368"/>
      <w:bookmarkEnd w:id="1287"/>
      <w:bookmarkEnd w:id="1288"/>
      <w:bookmarkEnd w:id="1289"/>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spacing w:before="0" w:after="280"/>
        <w:rPr/>
      </w:pPr>
      <w:bookmarkStart w:id="1290" w:name="ZAP2G2M3KU"/>
      <w:bookmarkStart w:id="1291" w:name="ZAP2LH83MF"/>
      <w:bookmarkStart w:id="1292" w:name="bssPhr2369"/>
      <w:bookmarkEnd w:id="1290"/>
      <w:bookmarkEnd w:id="1291"/>
      <w:bookmarkEnd w:id="1292"/>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br/>
      </w:r>
      <w:bookmarkStart w:id="1293" w:name="ZAP243K3BS"/>
      <w:bookmarkEnd w:id="1293"/>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742ME" \l "XA00M742ME"</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EG2ND" \l "XA00MEG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294" w:name="ZAP1J9I33O"/>
      <w:bookmarkStart w:id="1295" w:name="ZAP1OO4359"/>
      <w:bookmarkStart w:id="1296" w:name="ZAP1NKS3AU"/>
      <w:bookmarkStart w:id="1297" w:name="ZAP1T3E3CF"/>
      <w:bookmarkStart w:id="1298" w:name="ZA00M882NA"/>
      <w:bookmarkStart w:id="1299" w:name="XA00MF22NG"/>
      <w:bookmarkStart w:id="1300" w:name="ZAP1T703CG"/>
      <w:bookmarkStart w:id="1301" w:name="ZA00RQC2OS"/>
      <w:bookmarkStart w:id="1302" w:name="bssPhr2370"/>
      <w:bookmarkEnd w:id="1294"/>
      <w:bookmarkEnd w:id="1295"/>
      <w:bookmarkEnd w:id="1296"/>
      <w:bookmarkEnd w:id="1297"/>
      <w:bookmarkEnd w:id="1298"/>
      <w:bookmarkEnd w:id="1299"/>
      <w:bookmarkEnd w:id="1300"/>
      <w:bookmarkEnd w:id="1301"/>
      <w:bookmarkEnd w:id="1302"/>
      <w:r>
        <w:rPr>
          <w:b/>
        </w:rPr>
        <w:t xml:space="preserve">Статья 229.2. Порядок проведения расследования несчастных случаев </w:t>
      </w:r>
    </w:p>
    <w:p>
      <w:pPr>
        <w:pStyle w:val="Normal"/>
        <w:spacing w:before="0" w:after="280"/>
        <w:rPr/>
      </w:pPr>
      <w:bookmarkStart w:id="1303" w:name="ZAP2DUC3KH"/>
      <w:bookmarkStart w:id="1304" w:name="bssPhr2371"/>
      <w:bookmarkEnd w:id="1303"/>
      <w:bookmarkEnd w:id="1304"/>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before="0" w:after="280"/>
        <w:rPr/>
      </w:pPr>
      <w:bookmarkStart w:id="1305" w:name="ZAP2G6Q3K3"/>
      <w:bookmarkStart w:id="1306" w:name="ZAP2LLC3LK"/>
      <w:bookmarkStart w:id="1307" w:name="bssPhr2372"/>
      <w:bookmarkEnd w:id="1305"/>
      <w:bookmarkEnd w:id="1306"/>
      <w:bookmarkEnd w:id="1307"/>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spacing w:before="0" w:after="280"/>
        <w:rPr/>
      </w:pPr>
      <w:bookmarkStart w:id="1308" w:name="ZAP2CSM3H7"/>
      <w:bookmarkStart w:id="1309" w:name="ZAP2IB83IO"/>
      <w:bookmarkStart w:id="1310" w:name="bssPhr2373"/>
      <w:bookmarkEnd w:id="1308"/>
      <w:bookmarkEnd w:id="1309"/>
      <w:bookmarkEnd w:id="1310"/>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before="0" w:after="280"/>
        <w:rPr/>
      </w:pPr>
      <w:bookmarkStart w:id="1311" w:name="ZAP1SS43AM"/>
      <w:bookmarkStart w:id="1312" w:name="ZAP22AM3C7"/>
      <w:bookmarkStart w:id="1313" w:name="bssPhr2374"/>
      <w:bookmarkEnd w:id="1311"/>
      <w:bookmarkEnd w:id="1312"/>
      <w:bookmarkEnd w:id="1313"/>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spacing w:before="0" w:after="280"/>
        <w:rPr/>
      </w:pPr>
      <w:bookmarkStart w:id="1314" w:name="ZAP2I5M3P1"/>
      <w:bookmarkStart w:id="1315" w:name="ZAP2NK83QI"/>
      <w:bookmarkStart w:id="1316" w:name="bssPhr2375"/>
      <w:bookmarkEnd w:id="1314"/>
      <w:bookmarkEnd w:id="1315"/>
      <w:bookmarkEnd w:id="1316"/>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spacing w:before="0" w:after="280"/>
        <w:rPr/>
      </w:pPr>
      <w:bookmarkStart w:id="1317" w:name="ZAP25OS3EF"/>
      <w:bookmarkStart w:id="1318" w:name="ZAP2B7E3G0"/>
      <w:bookmarkStart w:id="1319" w:name="bssPhr2376"/>
      <w:bookmarkEnd w:id="1317"/>
      <w:bookmarkEnd w:id="1318"/>
      <w:bookmarkEnd w:id="1319"/>
      <w:r>
        <w:rPr/>
        <w:t>Материалы расследования несчастного случая включают:</w:t>
      </w:r>
    </w:p>
    <w:p>
      <w:pPr>
        <w:pStyle w:val="Normal"/>
        <w:spacing w:before="0" w:after="280"/>
        <w:rPr/>
      </w:pPr>
      <w:bookmarkStart w:id="1320" w:name="ZAP1T1U38P"/>
      <w:bookmarkStart w:id="1321" w:name="ZAP22GG3AA"/>
      <w:bookmarkStart w:id="1322" w:name="bssPhr2377"/>
      <w:bookmarkEnd w:id="1320"/>
      <w:bookmarkEnd w:id="1321"/>
      <w:bookmarkEnd w:id="1322"/>
      <w:r>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spacing w:before="0" w:after="280"/>
        <w:rPr/>
      </w:pPr>
      <w:bookmarkStart w:id="1323" w:name="ZAP2ERS3NG"/>
      <w:bookmarkStart w:id="1324" w:name="ZAP2KAE3P1"/>
      <w:bookmarkStart w:id="1325" w:name="bssPhr2378"/>
      <w:bookmarkEnd w:id="1323"/>
      <w:bookmarkEnd w:id="1324"/>
      <w:bookmarkEnd w:id="1325"/>
      <w:r>
        <w:rPr/>
        <w:t>планы, эскизы, схемы, протокол осмотра места происшествия, а при необходимости фото- и видеоматериалы;</w:t>
      </w:r>
    </w:p>
    <w:p>
      <w:pPr>
        <w:pStyle w:val="Normal"/>
        <w:spacing w:before="0" w:after="280"/>
        <w:rPr/>
      </w:pPr>
      <w:bookmarkStart w:id="1326" w:name="ZAP27RO3F2"/>
      <w:bookmarkStart w:id="1327" w:name="ZAP2DAA3GJ"/>
      <w:bookmarkStart w:id="1328" w:name="bssPhr2379"/>
      <w:bookmarkEnd w:id="1326"/>
      <w:bookmarkEnd w:id="1327"/>
      <w:bookmarkEnd w:id="1328"/>
      <w:r>
        <w:rPr/>
        <w:t>документы, характеризующие состояние рабочего места, наличие опасных и (или) вредных производственных факторов;</w:t>
      </w:r>
    </w:p>
    <w:p>
      <w:pPr>
        <w:pStyle w:val="Normal"/>
        <w:spacing w:before="0" w:after="280"/>
        <w:rPr/>
      </w:pPr>
      <w:bookmarkStart w:id="1329" w:name="ZAP1SOI3AE"/>
      <w:bookmarkStart w:id="1330" w:name="ZAP22743BV"/>
      <w:bookmarkStart w:id="1331" w:name="bssPhr2380"/>
      <w:bookmarkEnd w:id="1329"/>
      <w:bookmarkEnd w:id="1330"/>
      <w:bookmarkEnd w:id="1331"/>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spacing w:before="0" w:after="280"/>
        <w:rPr/>
      </w:pPr>
      <w:bookmarkStart w:id="1332" w:name="ZAP25P03DV"/>
      <w:bookmarkStart w:id="1333" w:name="ZAP2B7I3FG"/>
      <w:bookmarkStart w:id="1334" w:name="bssPhr2381"/>
      <w:bookmarkEnd w:id="1332"/>
      <w:bookmarkEnd w:id="1333"/>
      <w:bookmarkEnd w:id="1334"/>
      <w:r>
        <w:rPr/>
        <w:t>протоколы опросов очевидцев несчастного случая и должностных лиц, объяснения пострадавших;</w:t>
      </w:r>
    </w:p>
    <w:p>
      <w:pPr>
        <w:pStyle w:val="Normal"/>
        <w:spacing w:before="0" w:after="280"/>
        <w:rPr/>
      </w:pPr>
      <w:bookmarkStart w:id="1335" w:name="ZAP2A2E3EG"/>
      <w:bookmarkStart w:id="1336" w:name="ZAP2FH03G1"/>
      <w:bookmarkStart w:id="1337" w:name="bssPhr2382"/>
      <w:bookmarkEnd w:id="1335"/>
      <w:bookmarkEnd w:id="1336"/>
      <w:bookmarkEnd w:id="1337"/>
      <w:r>
        <w:rPr/>
        <w:t>экспертные заключения, результаты технических расчетов, лабораторных исследований и испытаний;</w:t>
      </w:r>
    </w:p>
    <w:p>
      <w:pPr>
        <w:pStyle w:val="Normal"/>
        <w:spacing w:before="0" w:after="280"/>
        <w:rPr/>
      </w:pPr>
      <w:bookmarkStart w:id="1338" w:name="ZAP29U03K1"/>
      <w:bookmarkStart w:id="1339" w:name="ZAP2FCI3LI"/>
      <w:bookmarkStart w:id="1340" w:name="bssPhr2383"/>
      <w:bookmarkEnd w:id="1338"/>
      <w:bookmarkEnd w:id="1339"/>
      <w:bookmarkEnd w:id="1340"/>
      <w:r>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spacing w:before="0" w:after="280"/>
        <w:rPr/>
      </w:pPr>
      <w:bookmarkStart w:id="1341" w:name="ZAP28743FA"/>
      <w:bookmarkStart w:id="1342" w:name="ZAP2DLM3GR"/>
      <w:bookmarkStart w:id="1343" w:name="bssPhr2384"/>
      <w:bookmarkEnd w:id="1341"/>
      <w:bookmarkEnd w:id="1342"/>
      <w:bookmarkEnd w:id="1343"/>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spacing w:before="0" w:after="280"/>
        <w:rPr/>
      </w:pPr>
      <w:bookmarkStart w:id="1344" w:name="ZAP2FPS3NF"/>
      <w:bookmarkStart w:id="1345" w:name="ZAP2L8E3P0"/>
      <w:bookmarkStart w:id="1346" w:name="bssPhr2385"/>
      <w:bookmarkEnd w:id="1344"/>
      <w:bookmarkEnd w:id="1345"/>
      <w:bookmarkEnd w:id="1346"/>
      <w:r>
        <w:rPr/>
        <w:t>копии документов, подтверждающих выдачу пострадавшему средств индивидуальной защиты в соответствии с действующими нормами;</w:t>
      </w:r>
    </w:p>
    <w:p>
      <w:pPr>
        <w:pStyle w:val="Normal"/>
        <w:spacing w:before="0" w:after="280"/>
        <w:rPr/>
      </w:pPr>
      <w:bookmarkStart w:id="1347" w:name="ZAP206I3BP"/>
      <w:bookmarkStart w:id="1348" w:name="ZAP25L43DA"/>
      <w:bookmarkStart w:id="1349" w:name="ZA0206I3BP"/>
      <w:bookmarkStart w:id="1350" w:name="bssPhr2386"/>
      <w:bookmarkEnd w:id="1347"/>
      <w:bookmarkEnd w:id="1348"/>
      <w:bookmarkEnd w:id="1349"/>
      <w:bookmarkEnd w:id="1350"/>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pacing w:before="0" w:after="280"/>
        <w:rPr/>
      </w:pPr>
      <w:bookmarkStart w:id="1351" w:name="ZAP210G3BH"/>
      <w:bookmarkStart w:id="1352" w:name="ZAP26F23D2"/>
      <w:bookmarkStart w:id="1353" w:name="bssPhr2387"/>
      <w:bookmarkEnd w:id="1351"/>
      <w:bookmarkEnd w:id="1352"/>
      <w:bookmarkEnd w:id="1353"/>
      <w:r>
        <w:rPr/>
        <w:t>решение о продлении срока расследования несчастного случая (при наличии);</w:t>
      </w:r>
    </w:p>
    <w:p>
      <w:pPr>
        <w:pStyle w:val="Normal"/>
        <w:spacing w:before="0" w:after="280"/>
        <w:rPr/>
      </w:pPr>
      <w:bookmarkStart w:id="1354" w:name="ZAP1S183DK"/>
      <w:bookmarkStart w:id="1355" w:name="ZAP21FQ3F5"/>
      <w:bookmarkStart w:id="1356" w:name="bssPhr2388"/>
      <w:bookmarkEnd w:id="1354"/>
      <w:bookmarkEnd w:id="1355"/>
      <w:bookmarkEnd w:id="1356"/>
      <w:r>
        <w:rPr/>
        <w:t>другие документы по усмотрению комиссии.</w:t>
      </w:r>
    </w:p>
    <w:p>
      <w:pPr>
        <w:pStyle w:val="Normal"/>
        <w:spacing w:before="0" w:after="280"/>
        <w:rPr/>
      </w:pPr>
      <w:bookmarkStart w:id="1357" w:name="ZAP2A5O3JM"/>
      <w:bookmarkStart w:id="1358" w:name="ZAP2FKA3L7"/>
      <w:bookmarkStart w:id="1359" w:name="bssPhr2389"/>
      <w:bookmarkEnd w:id="1357"/>
      <w:bookmarkEnd w:id="1358"/>
      <w:bookmarkEnd w:id="1359"/>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pacing w:before="0" w:after="280"/>
        <w:rPr/>
      </w:pPr>
      <w:bookmarkStart w:id="1360" w:name="ZAP2I083KJ"/>
      <w:bookmarkStart w:id="1361" w:name="ZAP2NEQ3M4"/>
      <w:bookmarkStart w:id="1362" w:name="bssPhr2390"/>
      <w:bookmarkEnd w:id="1360"/>
      <w:bookmarkEnd w:id="1361"/>
      <w:bookmarkEnd w:id="1362"/>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before="0" w:after="280"/>
        <w:rPr/>
      </w:pPr>
      <w:bookmarkStart w:id="1363" w:name="ZAP2CNO3FE"/>
      <w:bookmarkStart w:id="1364" w:name="ZAP2I6A3GV"/>
      <w:bookmarkStart w:id="1365" w:name="bssPhr2391"/>
      <w:bookmarkEnd w:id="1363"/>
      <w:bookmarkEnd w:id="1364"/>
      <w:bookmarkEnd w:id="1365"/>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spacing w:before="0" w:after="280"/>
        <w:rPr/>
      </w:pPr>
      <w:bookmarkStart w:id="1366" w:name="ZAP2EF63NN"/>
      <w:bookmarkStart w:id="1367" w:name="ZAP2JTO3P8"/>
      <w:bookmarkStart w:id="1368" w:name="bssPhr2392"/>
      <w:bookmarkEnd w:id="1366"/>
      <w:bookmarkEnd w:id="1367"/>
      <w:bookmarkEnd w:id="1368"/>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pacing w:before="0" w:after="280"/>
        <w:rPr/>
      </w:pPr>
      <w:bookmarkStart w:id="1369" w:name="ZAP1VMK3DO"/>
      <w:bookmarkStart w:id="1370" w:name="ZAP25563F9"/>
      <w:bookmarkStart w:id="1371" w:name="bssPhr2393"/>
      <w:bookmarkEnd w:id="1369"/>
      <w:bookmarkEnd w:id="1370"/>
      <w:bookmarkEnd w:id="1371"/>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pacing w:before="0" w:after="280"/>
        <w:rPr/>
      </w:pPr>
      <w:bookmarkStart w:id="1372" w:name="ZAP2DJQ3I5"/>
      <w:bookmarkStart w:id="1373" w:name="ZAP2J2C3JM"/>
      <w:bookmarkStart w:id="1374" w:name="bssPhr2394"/>
      <w:bookmarkEnd w:id="1372"/>
      <w:bookmarkEnd w:id="1373"/>
      <w:bookmarkEnd w:id="1374"/>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before="0" w:after="280"/>
        <w:rPr/>
      </w:pPr>
      <w:bookmarkStart w:id="1375" w:name="ZAP2A3C3J1"/>
      <w:bookmarkStart w:id="1376" w:name="ZAP2FHU3KI"/>
      <w:bookmarkStart w:id="1377" w:name="bssPhr2395"/>
      <w:bookmarkEnd w:id="1375"/>
      <w:bookmarkEnd w:id="1376"/>
      <w:bookmarkEnd w:id="1377"/>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before="0" w:after="280"/>
        <w:rPr/>
      </w:pPr>
      <w:bookmarkStart w:id="1378" w:name="ZAP1S603BR"/>
      <w:bookmarkStart w:id="1379" w:name="ZAP21KI3DC"/>
      <w:bookmarkStart w:id="1380" w:name="bssPhr2396"/>
      <w:bookmarkEnd w:id="1378"/>
      <w:bookmarkEnd w:id="1379"/>
      <w:bookmarkEnd w:id="1380"/>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spacing w:before="0" w:after="280"/>
        <w:rPr/>
      </w:pPr>
      <w:bookmarkStart w:id="1381" w:name="ZAP1URG3B2"/>
      <w:bookmarkStart w:id="1382" w:name="ZAP24A23CJ"/>
      <w:bookmarkStart w:id="1383" w:name="ZA01URG3B2"/>
      <w:bookmarkStart w:id="1384" w:name="bssPhr2397"/>
      <w:bookmarkEnd w:id="1381"/>
      <w:bookmarkEnd w:id="1382"/>
      <w:bookmarkEnd w:id="1383"/>
      <w:bookmarkEnd w:id="1384"/>
      <w:r>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r>
      <w:bookmarkStart w:id="1385" w:name="ZAP28L63D4"/>
      <w:bookmarkEnd w:id="1385"/>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7M2MH" \l "XA00M7M2MH"</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F22NG" \l "XA00MF2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386" w:name="ZAP1JB033Q"/>
      <w:bookmarkStart w:id="1387" w:name="ZAP1OPI35B"/>
      <w:bookmarkStart w:id="1388" w:name="ZAP1S3G3DE"/>
      <w:bookmarkStart w:id="1389" w:name="ZAP21I23EV"/>
      <w:bookmarkStart w:id="1390" w:name="ZA00MOM2P6"/>
      <w:bookmarkStart w:id="1391" w:name="XA00MFK2NJ"/>
      <w:bookmarkStart w:id="1392" w:name="ZAP21LK3F0"/>
      <w:bookmarkStart w:id="1393" w:name="ZA00SAQ2QO"/>
      <w:bookmarkStart w:id="1394" w:name="bssPhr2398"/>
      <w:bookmarkEnd w:id="1386"/>
      <w:bookmarkEnd w:id="1387"/>
      <w:bookmarkEnd w:id="1388"/>
      <w:bookmarkEnd w:id="1389"/>
      <w:bookmarkEnd w:id="1390"/>
      <w:bookmarkEnd w:id="1391"/>
      <w:bookmarkEnd w:id="1392"/>
      <w:bookmarkEnd w:id="1393"/>
      <w:bookmarkEnd w:id="1394"/>
      <w:r>
        <w:rPr>
          <w:b/>
        </w:rPr>
        <w:t xml:space="preserve">Статья 229.3. Проведение расследования несчастных случаев государственными инспекторами труда </w:t>
      </w:r>
    </w:p>
    <w:p>
      <w:pPr>
        <w:pStyle w:val="Normal"/>
        <w:spacing w:before="0" w:after="280"/>
        <w:rPr/>
      </w:pPr>
      <w:bookmarkStart w:id="1395" w:name="ZAP2D2M3II"/>
      <w:bookmarkStart w:id="1396" w:name="bssPhr2399"/>
      <w:bookmarkEnd w:id="1395"/>
      <w:bookmarkEnd w:id="1396"/>
      <w:r>
        <w:rPr/>
        <w:t>При выявлении сокрытого несчастного случая государственный инспектор труда проводит расследование самостоятельно.</w:t>
      </w:r>
    </w:p>
    <w:p>
      <w:pPr>
        <w:pStyle w:val="Normal"/>
        <w:spacing w:before="0" w:after="280"/>
        <w:rPr/>
      </w:pPr>
      <w:bookmarkStart w:id="1397" w:name="ZAP2H6G3M5"/>
      <w:bookmarkStart w:id="1398" w:name="ZAP2ML23NM"/>
      <w:bookmarkStart w:id="1399" w:name="bssPhr2400"/>
      <w:bookmarkEnd w:id="1397"/>
      <w:bookmarkEnd w:id="1398"/>
      <w:bookmarkEnd w:id="1399"/>
      <w:r>
        <w:rPr/>
        <w:t>Государственный инспектор труда проводит дополнительное расследование в следующих случаях:</w:t>
      </w:r>
    </w:p>
    <w:p>
      <w:pPr>
        <w:pStyle w:val="Normal"/>
        <w:spacing w:before="0" w:after="280"/>
        <w:rPr/>
      </w:pPr>
      <w:bookmarkStart w:id="1400" w:name="ZAP214E3G4"/>
      <w:bookmarkStart w:id="1401" w:name="ZAP26J03HL"/>
      <w:bookmarkStart w:id="1402" w:name="bssPhr2401"/>
      <w:bookmarkEnd w:id="1400"/>
      <w:bookmarkEnd w:id="1401"/>
      <w:bookmarkEnd w:id="1402"/>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spacing w:before="0" w:after="280"/>
        <w:rPr/>
      </w:pPr>
      <w:bookmarkStart w:id="1403" w:name="ZAP1VE43BI"/>
      <w:bookmarkStart w:id="1404" w:name="ZAP24SM3D3"/>
      <w:bookmarkStart w:id="1405" w:name="bssPhr2402"/>
      <w:bookmarkEnd w:id="1403"/>
      <w:bookmarkEnd w:id="1404"/>
      <w:bookmarkEnd w:id="1405"/>
      <w:r>
        <w:rPr/>
        <w:t>при получении сведений, объективно свидетельствующих о нарушении порядка расследования.</w:t>
      </w:r>
    </w:p>
    <w:p>
      <w:pPr>
        <w:pStyle w:val="Normal"/>
        <w:spacing w:before="0" w:after="280"/>
        <w:rPr/>
      </w:pPr>
      <w:bookmarkStart w:id="1406" w:name="ZAP2B083KJ"/>
      <w:bookmarkStart w:id="1407" w:name="ZAP2GEQ3M4"/>
      <w:bookmarkStart w:id="1408" w:name="bssPhr2403"/>
      <w:bookmarkEnd w:id="1406"/>
      <w:bookmarkEnd w:id="1407"/>
      <w:bookmarkEnd w:id="1408"/>
      <w:r>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spacing w:before="0" w:after="280"/>
        <w:rPr/>
      </w:pPr>
      <w:bookmarkStart w:id="1409" w:name="ZAP24FE3E6"/>
      <w:bookmarkStart w:id="1410" w:name="ZAP29U03FN"/>
      <w:bookmarkStart w:id="1411" w:name="bssPhr2404"/>
      <w:bookmarkEnd w:id="1409"/>
      <w:bookmarkEnd w:id="1410"/>
      <w:bookmarkEnd w:id="1411"/>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spacing w:before="0" w:after="280"/>
        <w:rPr/>
      </w:pPr>
      <w:bookmarkStart w:id="1412" w:name="ZAP1UIE3D5"/>
      <w:bookmarkStart w:id="1413" w:name="ZAP24103EM"/>
      <w:bookmarkStart w:id="1414" w:name="bssPhr2405"/>
      <w:bookmarkEnd w:id="1412"/>
      <w:bookmarkEnd w:id="1413"/>
      <w:bookmarkEnd w:id="1414"/>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spacing w:before="0" w:after="280"/>
        <w:rPr/>
      </w:pPr>
      <w:bookmarkStart w:id="1415" w:name="ZAP28ES3F4"/>
      <w:bookmarkStart w:id="1416" w:name="ZAP2DTE3GL"/>
      <w:bookmarkStart w:id="1417" w:name="bssPhr2406"/>
      <w:bookmarkEnd w:id="1415"/>
      <w:bookmarkEnd w:id="1416"/>
      <w:bookmarkEnd w:id="1417"/>
      <w:r>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spacing w:before="0" w:after="280"/>
        <w:rPr/>
      </w:pPr>
      <w:bookmarkStart w:id="1418" w:name="ZAP2HTG3KE"/>
      <w:bookmarkStart w:id="1419" w:name="ZAP2NC23LV"/>
      <w:bookmarkStart w:id="1420" w:name="bssPhr2407"/>
      <w:bookmarkEnd w:id="1418"/>
      <w:bookmarkEnd w:id="1419"/>
      <w:bookmarkEnd w:id="1420"/>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br/>
      </w:r>
      <w:bookmarkStart w:id="1421" w:name="ZAP28OO3D5"/>
      <w:bookmarkEnd w:id="1421"/>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882MK" \l "XA00M882MK"</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FK2NJ" \l "XA00MFK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422" w:name="ZAP1JQ034T"/>
      <w:bookmarkStart w:id="1423" w:name="ZA00MH82O0"/>
      <w:bookmarkStart w:id="1424" w:name="ZA00MN42P1"/>
      <w:bookmarkStart w:id="1425" w:name="XA00M6O2MG"/>
      <w:bookmarkStart w:id="1426" w:name="ZAP22QM3F5"/>
      <w:bookmarkStart w:id="1427" w:name="ZA00S982QJ"/>
      <w:bookmarkStart w:id="1428" w:name="bssPhr2408"/>
      <w:bookmarkEnd w:id="1422"/>
      <w:bookmarkEnd w:id="1423"/>
      <w:bookmarkEnd w:id="1424"/>
      <w:bookmarkEnd w:id="1425"/>
      <w:bookmarkEnd w:id="1426"/>
      <w:bookmarkEnd w:id="1427"/>
      <w:bookmarkEnd w:id="1428"/>
      <w:r>
        <w:rPr>
          <w:b/>
        </w:rPr>
        <w:t xml:space="preserve">Статья 230. Порядок оформления материалов расследования несчастных случаев </w:t>
      </w:r>
    </w:p>
    <w:p>
      <w:pPr>
        <w:pStyle w:val="Normal"/>
        <w:spacing w:before="0" w:after="280"/>
        <w:rPr/>
      </w:pPr>
      <w:bookmarkStart w:id="1429" w:name="ZAP2E5Q3EO"/>
      <w:bookmarkStart w:id="1430" w:name="bssPhr2409"/>
      <w:bookmarkEnd w:id="1429"/>
      <w:bookmarkEnd w:id="1430"/>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spacing w:before="0" w:after="280"/>
        <w:rPr/>
      </w:pPr>
      <w:bookmarkStart w:id="1431" w:name="ZAP2D2Q3FG"/>
      <w:bookmarkStart w:id="1432" w:name="ZAP2IHC3H1"/>
      <w:bookmarkStart w:id="1433" w:name="bssPhr2410"/>
      <w:bookmarkEnd w:id="1431"/>
      <w:bookmarkEnd w:id="1432"/>
      <w:bookmarkEnd w:id="1433"/>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before="0" w:after="280"/>
        <w:rPr/>
      </w:pPr>
      <w:bookmarkStart w:id="1434" w:name="ZAP27GM3EF"/>
      <w:bookmarkStart w:id="1435" w:name="ZAP2CV83G0"/>
      <w:bookmarkStart w:id="1436" w:name="bssPhr2411"/>
      <w:bookmarkEnd w:id="1434"/>
      <w:bookmarkEnd w:id="1435"/>
      <w:bookmarkEnd w:id="1436"/>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pacing w:before="0" w:after="280"/>
        <w:rPr/>
      </w:pPr>
      <w:bookmarkStart w:id="1437" w:name="ZAP2FV63H9"/>
      <w:bookmarkStart w:id="1438" w:name="ZAP2LDO3IQ"/>
      <w:bookmarkStart w:id="1439" w:name="bssPhr2412"/>
      <w:bookmarkEnd w:id="1437"/>
      <w:bookmarkEnd w:id="1438"/>
      <w:bookmarkEnd w:id="1439"/>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spacing w:before="0" w:after="280"/>
        <w:rPr/>
      </w:pPr>
      <w:bookmarkStart w:id="1440" w:name="ZAP20R83CC"/>
      <w:bookmarkStart w:id="1441" w:name="ZAP269Q3DT"/>
      <w:bookmarkStart w:id="1442" w:name="bssPhr2413"/>
      <w:bookmarkEnd w:id="1440"/>
      <w:bookmarkEnd w:id="1441"/>
      <w:bookmarkEnd w:id="1442"/>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spacing w:before="0" w:after="280"/>
        <w:rPr/>
      </w:pPr>
      <w:bookmarkStart w:id="1443" w:name="ZAP2H6Q3JD"/>
      <w:bookmarkStart w:id="1444" w:name="ZAP2MLC3KU"/>
      <w:bookmarkStart w:id="1445" w:name="bssPhr2414"/>
      <w:bookmarkEnd w:id="1443"/>
      <w:bookmarkEnd w:id="1444"/>
      <w:bookmarkEnd w:id="1445"/>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spacing w:before="0" w:after="280"/>
        <w:rPr/>
      </w:pPr>
      <w:bookmarkStart w:id="1446" w:name="ZAP29423DP"/>
      <w:bookmarkStart w:id="1447" w:name="ZAP2EIK3FA"/>
      <w:bookmarkStart w:id="1448" w:name="bssPhr2415"/>
      <w:bookmarkEnd w:id="1446"/>
      <w:bookmarkEnd w:id="1447"/>
      <w:bookmarkEnd w:id="1448"/>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XA00MDU2NA" w:tgtFrame="_self">
        <w:r>
          <w:rPr>
            <w:rStyle w:val="InternetLink"/>
            <w:color w:val="0000FF"/>
            <w:u w:val="single"/>
          </w:rPr>
          <w:t>статьи 229 настоящего Кодекса</w:t>
        </w:r>
      </w:hyperlink>
      <w:r>
        <w:rPr/>
        <w:t>),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spacing w:before="0" w:after="280"/>
        <w:rPr/>
      </w:pPr>
      <w:bookmarkStart w:id="1449" w:name="ZAP2A1K3HN"/>
      <w:bookmarkStart w:id="1450" w:name="ZAP2FG63J8"/>
      <w:bookmarkStart w:id="1451" w:name="bssPhr2416"/>
      <w:bookmarkEnd w:id="1449"/>
      <w:bookmarkEnd w:id="1450"/>
      <w:bookmarkEnd w:id="1451"/>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spacing w:before="0" w:after="280"/>
        <w:rPr/>
      </w:pPr>
      <w:bookmarkStart w:id="1452" w:name="ZAP20A83E3"/>
      <w:bookmarkStart w:id="1453" w:name="ZAP25OQ3FK"/>
      <w:bookmarkStart w:id="1454" w:name="bssPhr2417"/>
      <w:bookmarkEnd w:id="1452"/>
      <w:bookmarkEnd w:id="1453"/>
      <w:bookmarkEnd w:id="1454"/>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     </w:t>
        <w:br/>
      </w:r>
      <w:bookmarkStart w:id="1455" w:name="ZAP2QHI3I8"/>
      <w:bookmarkEnd w:id="1455"/>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6O2MG" \l "XA00M6O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center"/>
        <w:rPr>
          <w:b/>
          <w:b/>
        </w:rPr>
      </w:pPr>
      <w:bookmarkStart w:id="1456" w:name="ZAP1LJG34T"/>
      <w:bookmarkStart w:id="1457" w:name="ZAP1R2236E"/>
      <w:bookmarkStart w:id="1458" w:name="ZAP1LNM398"/>
      <w:bookmarkStart w:id="1459" w:name="ZAP1R683AP"/>
      <w:bookmarkStart w:id="1460" w:name="ZA00MCQ2O5"/>
      <w:bookmarkStart w:id="1461" w:name="XA00M7O2MQ"/>
      <w:bookmarkStart w:id="1462" w:name="ZAP1R9Q3AQ"/>
      <w:bookmarkStart w:id="1463" w:name="ZA00RUU2PN"/>
      <w:bookmarkStart w:id="1464" w:name="bssPhr2418"/>
      <w:bookmarkEnd w:id="1456"/>
      <w:bookmarkEnd w:id="1457"/>
      <w:bookmarkEnd w:id="1458"/>
      <w:bookmarkEnd w:id="1459"/>
      <w:bookmarkEnd w:id="1460"/>
      <w:bookmarkEnd w:id="1461"/>
      <w:bookmarkEnd w:id="1462"/>
      <w:bookmarkEnd w:id="1463"/>
      <w:bookmarkEnd w:id="1464"/>
      <w:r>
        <w:rPr>
          <w:b/>
        </w:rPr>
        <w:t xml:space="preserve">Статья 230.1. Порядок регистрации и учета несчастных случаев на производстве </w:t>
      </w:r>
    </w:p>
    <w:p>
      <w:pPr>
        <w:pStyle w:val="Normal"/>
        <w:spacing w:before="0" w:after="280"/>
        <w:rPr/>
      </w:pPr>
      <w:bookmarkStart w:id="1465" w:name="ZAP2MR23M5"/>
      <w:bookmarkStart w:id="1466" w:name="bssPhr2419"/>
      <w:bookmarkEnd w:id="1465"/>
      <w:bookmarkEnd w:id="1466"/>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spacing w:before="0" w:after="280"/>
        <w:rPr/>
      </w:pPr>
      <w:bookmarkStart w:id="1467" w:name="ZAP25R83F5"/>
      <w:bookmarkStart w:id="1468" w:name="ZAP2B9Q3GM"/>
      <w:bookmarkStart w:id="1469" w:name="ZA025R83F5"/>
      <w:bookmarkStart w:id="1470" w:name="bssPhr2420"/>
      <w:bookmarkEnd w:id="1467"/>
      <w:bookmarkEnd w:id="1468"/>
      <w:bookmarkEnd w:id="1469"/>
      <w:bookmarkEnd w:id="1470"/>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spacing w:before="0" w:after="280"/>
        <w:rPr/>
      </w:pPr>
      <w:bookmarkStart w:id="1471" w:name="ZAP235O3C3"/>
      <w:bookmarkStart w:id="1472" w:name="ZAP28KA3DK"/>
      <w:bookmarkStart w:id="1473" w:name="ZA0235O3C3"/>
      <w:bookmarkStart w:id="1474" w:name="bssPhr2421"/>
      <w:bookmarkEnd w:id="1471"/>
      <w:bookmarkEnd w:id="1472"/>
      <w:bookmarkEnd w:id="1473"/>
      <w:bookmarkEnd w:id="1474"/>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before="0" w:after="280"/>
        <w:rPr/>
      </w:pPr>
      <w:bookmarkStart w:id="1475" w:name="ZAP2DNI3IL"/>
      <w:bookmarkStart w:id="1476" w:name="ZAP2J643K6"/>
      <w:bookmarkStart w:id="1477" w:name="ZA02DNI3IL"/>
      <w:bookmarkStart w:id="1478" w:name="bssPhr2422"/>
      <w:bookmarkEnd w:id="1475"/>
      <w:bookmarkEnd w:id="1476"/>
      <w:bookmarkEnd w:id="1477"/>
      <w:bookmarkEnd w:id="1478"/>
      <w:r>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br/>
      </w:r>
      <w:bookmarkStart w:id="1479" w:name="ZAP28SA3D6"/>
      <w:bookmarkEnd w:id="1479"/>
      <w:r>
        <w:rPr/>
        <w:t xml:space="preserve">(Статья дополнительно включена с 6 октября 2006 года </w:t>
      </w:r>
      <w:r>
        <w:fldChar w:fldCharType="begin"/>
      </w:r>
      <w:r>
        <w:rPr>
          <w:rStyle w:val="InternetLink"/>
          <w:u w:val="single"/>
          <w:color w:val="0000FF"/>
        </w:rPr>
        <w:instrText xml:space="preserve"> HYPERLINK "../../npd-doc%3Fnpmid=99&amp;npid=901986855&amp;anchor=XA00MF62O1" \l "XA00MF62O1"</w:instrText>
      </w:r>
      <w:r>
        <w:rPr>
          <w:rStyle w:val="InternetLink"/>
          <w:u w:val="single"/>
          <w:color w:val="0000FF"/>
        </w:rPr>
        <w:fldChar w:fldCharType="separate"/>
      </w:r>
      <w:r>
        <w:rPr>
          <w:rStyle w:val="InternetLink"/>
          <w:color w:val="0000FF"/>
          <w:u w:val="single"/>
        </w:rPr>
        <w:t>Федеральным законом от 30 июня 2006 года № 90-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7142406&amp;anchor=XA00M7C2MK" \l "XA00M7C2MK"</w:instrText>
      </w:r>
      <w:r>
        <w:rPr>
          <w:rStyle w:val="InternetLink"/>
          <w:u w:val="single"/>
          <w:color w:val="0000FF"/>
        </w:rPr>
        <w:fldChar w:fldCharType="separate"/>
      </w:r>
      <w:r>
        <w:rPr>
          <w:rStyle w:val="InternetLink"/>
          <w:color w:val="0000FF"/>
          <w:u w:val="single"/>
        </w:rPr>
        <w:t>Федеральным законом от 2 июля 2021 года № 31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4318&amp;anchor=XA00M7O2MQ" \l "XA00M7O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spacing w:before="0" w:after="280"/>
        <w:jc w:val="right"/>
        <w:rPr/>
      </w:pPr>
      <w:bookmarkStart w:id="1480" w:name="ZAP1TIO3GT"/>
      <w:bookmarkStart w:id="1481" w:name="ZAP231A3IE"/>
      <w:bookmarkStart w:id="1482" w:name="ZAP2I4G3KQ"/>
      <w:bookmarkStart w:id="1483" w:name="ZAP2NJ23MB"/>
      <w:bookmarkStart w:id="1484" w:name="ZAP2NMK3MC"/>
      <w:bookmarkStart w:id="1485" w:name="bssPhr3819"/>
      <w:bookmarkStart w:id="1486" w:name="ZAP1KP638Q"/>
      <w:bookmarkStart w:id="1487" w:name="ZAP1Q7O3AB"/>
      <w:bookmarkStart w:id="1488" w:name="ZAP23U43CR"/>
      <w:bookmarkStart w:id="1489" w:name="ZAP29CM3EC"/>
      <w:bookmarkStart w:id="1490" w:name="ZA00MFM2OA"/>
      <w:bookmarkStart w:id="1491" w:name="ZA00M8I2MT"/>
      <w:bookmarkStart w:id="1492" w:name="XA00M8A2MT"/>
      <w:bookmarkStart w:id="1493" w:name="ZAP29G83ED"/>
      <w:bookmarkStart w:id="1494" w:name="ZA00RU82OG"/>
      <w:bookmarkStart w:id="1495" w:name="ZA00S3G2QD"/>
      <w:bookmarkStart w:id="1496" w:name="ZA00S1Q2PS"/>
      <w:bookmarkStart w:id="1497" w:name="ZA023U43CR"/>
      <w:bookmarkStart w:id="1498" w:name="bssPhr2423"/>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r>
        <w:rPr/>
        <w:t>Президент</w:t>
        <w:br/>
      </w:r>
      <w:bookmarkStart w:id="1499" w:name="ZAP2LJQ3L8"/>
      <w:bookmarkEnd w:id="1499"/>
      <w:r>
        <w:rPr/>
        <w:t>Российской Федерации</w:t>
        <w:br/>
      </w:r>
      <w:bookmarkStart w:id="1500" w:name="ZAP2J7M3I4"/>
      <w:bookmarkEnd w:id="1500"/>
      <w:r>
        <w:rPr/>
        <w:t>В.Путин</w:t>
      </w:r>
    </w:p>
    <w:p>
      <w:pPr>
        <w:pStyle w:val="Normal"/>
        <w:spacing w:before="0" w:after="280"/>
        <w:rPr/>
      </w:pPr>
      <w:bookmarkStart w:id="1501" w:name="ZAP1VHI3B7"/>
      <w:bookmarkStart w:id="1502" w:name="bssPhr3820"/>
      <w:bookmarkEnd w:id="1501"/>
      <w:bookmarkEnd w:id="1502"/>
      <w:r>
        <w:rPr/>
        <w:t>Москва, Кремль</w:t>
      </w:r>
    </w:p>
    <w:p>
      <w:pPr>
        <w:pStyle w:val="Normal"/>
        <w:spacing w:before="0" w:after="280"/>
        <w:rPr/>
      </w:pPr>
      <w:bookmarkStart w:id="1503" w:name="ZAP1QGE3AU"/>
      <w:bookmarkEnd w:id="1503"/>
      <w:r>
        <w:rPr/>
        <w:t xml:space="preserve">30 декабря 2001 года </w:t>
      </w:r>
    </w:p>
    <w:p>
      <w:pPr>
        <w:pStyle w:val="Normal"/>
        <w:spacing w:before="0" w:after="280"/>
        <w:rPr/>
      </w:pPr>
      <w:bookmarkStart w:id="1504" w:name="ZAP1O8G359"/>
      <w:bookmarkEnd w:id="1504"/>
      <w:r>
        <w:rPr/>
        <w:t xml:space="preserve">№ </w:t>
      </w:r>
      <w:r>
        <w:rPr/>
        <w:t xml:space="preserve">197-ФЗ </w:t>
      </w:r>
      <w:bookmarkStart w:id="1505" w:name="ZAP1TCA38B"/>
      <w:bookmarkStart w:id="1506" w:name="ZAP1T8O38A"/>
      <w:bookmarkStart w:id="1507" w:name="ZAP1NQ636P"/>
      <w:bookmarkEnd w:id="1505"/>
      <w:bookmarkEnd w:id="1506"/>
      <w:bookmarkEnd w:id="150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32:00Z</dcterms:created>
  <dc:creator/>
  <dc:description/>
  <cp:keywords/>
  <dc:language>en-US</dc:language>
  <cp:lastModifiedBy>User</cp:lastModifiedBy>
  <dcterms:modified xsi:type="dcterms:W3CDTF">2022-04-06T11:09:00Z</dcterms:modified>
  <cp:revision>11</cp:revision>
  <dc:subject/>
  <dc:title/>
</cp:coreProperties>
</file>