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MGA3HV"/>
      <w:bookmarkStart w:id="2" w:name="ZAP2H1O3GE"/>
      <w:bookmarkStart w:id="3" w:name="XA00M1S2LR"/>
      <w:bookmarkStart w:id="4" w:name="ZA00MH02OA"/>
      <w:bookmarkEnd w:id="0"/>
      <w:bookmarkEnd w:id="1"/>
      <w:bookmarkEnd w:id="2"/>
      <w:bookmarkEnd w:id="3"/>
      <w:bookmarkEnd w:id="4"/>
      <w:r>
        <w:rPr/>
        <w:t>МИНИСТЕРСТВО ЗДРАВООХРАН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K3M360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JGE388"/>
      <w:bookmarkEnd w:id="7"/>
      <w:bookmarkEnd w:id="8"/>
      <w:r>
        <w:rPr/>
        <w:t>от 28 января 2021 года № 29н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DNG3HV"/>
      <w:bookmarkEnd w:id="9"/>
      <w:bookmarkEnd w:id="10"/>
      <w:r>
        <w:rPr/>
        <w:t xml:space="preserve">Об утверждении </w:t>
      </w:r>
      <w:hyperlink w:anchor="XA00LU62M3" w:tgtFrame="_self">
        <w:r>
          <w:rPr>
            <w:rStyle w:val="InternetLink"/>
            <w:color w:val="0000FF"/>
            <w:u w:val="single"/>
          </w:rPr>
          <w:t>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</w:t>
        </w:r>
      </w:hyperlink>
      <w:r>
        <w:rPr/>
        <w:t xml:space="preserve">, </w:t>
      </w:r>
      <w:hyperlink w:anchor="XA00M3Q2MG" w:tgtFrame="_self">
        <w:r>
          <w:rPr>
            <w:rStyle w:val="InternetLink"/>
            <w:color w:val="0000FF"/>
            <w:u w:val="single"/>
          </w:rPr>
          <w:t>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  </w:r>
      </w:hyperlink>
    </w:p>
    <w:p>
      <w:pPr>
        <w:pStyle w:val="Normal"/>
        <w:bidi w:val="0"/>
        <w:spacing w:before="0" w:after="280"/>
        <w:jc w:val="center"/>
        <w:rPr/>
      </w:pPr>
      <w:bookmarkStart w:id="11" w:name="bssPhr6"/>
      <w:bookmarkStart w:id="12" w:name="ZAP1FC4368"/>
      <w:bookmarkEnd w:id="11"/>
      <w:bookmarkEnd w:id="12"/>
      <w:r>
        <w:rPr/>
        <w:t>С изменениями на 1 февраля 2022 года</w:t>
      </w:r>
    </w:p>
    <w:p>
      <w:pPr>
        <w:pStyle w:val="Normal"/>
        <w:bidi w:val="0"/>
        <w:jc w:val="left"/>
        <w:rPr/>
      </w:pPr>
      <w:bookmarkStart w:id="13" w:name="ZAP1TTG3BV"/>
      <w:bookmarkStart w:id="14" w:name="ZAP23C23DG"/>
      <w:bookmarkStart w:id="15" w:name="bssPhr7"/>
      <w:bookmarkEnd w:id="13"/>
      <w:bookmarkEnd w:id="14"/>
      <w:bookmarkEnd w:id="15"/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hyperlink r:id="rId2">
        <w:bookmarkStart w:id="16" w:name="ZAP1VNS3B1"/>
        <w:bookmarkStart w:id="17" w:name="bssPhr8"/>
        <w:bookmarkEnd w:id="16"/>
        <w:bookmarkEnd w:id="17"/>
        <w:r>
          <w:rPr>
            <w:rStyle w:val="InternetLink"/>
            <w:color w:val="0000FF"/>
            <w:u w:val="single"/>
          </w:rPr>
          <w:t>приказом Минздрава России от 1 февраля 2022 года № 44н</w:t>
        </w:r>
      </w:hyperlink>
      <w:r>
        <w:rPr/>
        <w:t xml:space="preserve"> (Официальный интернет-портал правовой информации www.pravo.gov.ru, 09.02.2022, № 0001202202090011) (вступил в силу с 1 марта 2022 года). </w:t>
      </w:r>
    </w:p>
    <w:p>
      <w:pPr>
        <w:pStyle w:val="Normal"/>
        <w:bidi w:val="0"/>
        <w:spacing w:before="0" w:after="280"/>
        <w:jc w:val="left"/>
        <w:rPr/>
      </w:pPr>
      <w:bookmarkStart w:id="18" w:name="ZAP2FL63HC"/>
      <w:bookmarkStart w:id="19" w:name="ZAP2L3O3IT"/>
      <w:bookmarkStart w:id="20" w:name="XA00M4C2MJ"/>
      <w:bookmarkStart w:id="21" w:name="ZAP2L7A3IU"/>
      <w:bookmarkStart w:id="22" w:name="bssPhr9"/>
      <w:bookmarkEnd w:id="18"/>
      <w:bookmarkEnd w:id="19"/>
      <w:bookmarkEnd w:id="20"/>
      <w:bookmarkEnd w:id="21"/>
      <w:bookmarkEnd w:id="22"/>
      <w:r>
        <w:rPr/>
        <w:t>См. Сравнительный анализ порядка проведения обязательных предварительных и периодических медосмотров.</w:t>
      </w:r>
    </w:p>
    <w:p>
      <w:pPr>
        <w:pStyle w:val="Normal"/>
        <w:bidi w:val="0"/>
        <w:spacing w:before="0" w:after="280"/>
        <w:jc w:val="left"/>
        <w:rPr/>
      </w:pPr>
      <w:bookmarkStart w:id="23" w:name="ZAP2AHM3FQ"/>
      <w:bookmarkStart w:id="24" w:name="ZAP2G083HB"/>
      <w:bookmarkStart w:id="25" w:name="bssPhr10"/>
      <w:bookmarkEnd w:id="23"/>
      <w:bookmarkEnd w:id="24"/>
      <w:bookmarkEnd w:id="25"/>
      <w:r>
        <w:rPr/>
        <w:t xml:space="preserve">В соответствии с частью четверт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1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15, № 29, ст.4356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7K2N7" \l "XA00M7K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6 статьи 34 Федерального закона от 30 марта 1999 г.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13, № 48, ст.6165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2609&amp;anchor=XA00RN62OS" \l "XA00RN62O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4 части 2 статьи 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2609&amp;anchor=XA00MBS2MV" \l "XA00MBS2M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3 статьи 24 Федерального закона от 21 ноября 2011 г. № 323-ФЗ "Об основах охраны здоровья граждан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1, № 48, ст.6724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4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ми 5.2.5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4&amp;anchor=XA00MC22NJ" \l "XA00MC22N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.2.87 Положения о Министерстве здравоохранения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4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6), </w:t>
      </w:r>
    </w:p>
    <w:p>
      <w:pPr>
        <w:pStyle w:val="Normal"/>
        <w:bidi w:val="0"/>
        <w:spacing w:before="0" w:after="280"/>
        <w:jc w:val="left"/>
        <w:rPr/>
      </w:pPr>
      <w:bookmarkStart w:id="26" w:name="ZAP20803BP"/>
      <w:bookmarkStart w:id="27" w:name="ZAP25MI3DA"/>
      <w:bookmarkStart w:id="28" w:name="bssPhr11"/>
      <w:bookmarkEnd w:id="26"/>
      <w:bookmarkEnd w:id="27"/>
      <w:bookmarkEnd w:id="28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29" w:name="ZAP1T2M3CI"/>
      <w:bookmarkStart w:id="30" w:name="XA00M6G2N3"/>
      <w:bookmarkStart w:id="31" w:name="ZAP22H83E3"/>
      <w:bookmarkStart w:id="32" w:name="bssPhr12"/>
      <w:bookmarkEnd w:id="29"/>
      <w:bookmarkEnd w:id="30"/>
      <w:bookmarkEnd w:id="31"/>
      <w:bookmarkEnd w:id="32"/>
      <w:r>
        <w:rPr/>
        <w:t>1. Утвердить:</w:t>
      </w:r>
    </w:p>
    <w:p>
      <w:pPr>
        <w:pStyle w:val="Normal"/>
        <w:bidi w:val="0"/>
        <w:spacing w:before="0" w:after="280"/>
        <w:jc w:val="left"/>
        <w:rPr/>
      </w:pPr>
      <w:bookmarkStart w:id="33" w:name="ZAP24UE3GF"/>
      <w:bookmarkStart w:id="34" w:name="ZAP2AD03I0"/>
      <w:bookmarkStart w:id="35" w:name="bssPhr13"/>
      <w:bookmarkEnd w:id="33"/>
      <w:bookmarkEnd w:id="34"/>
      <w:bookmarkEnd w:id="35"/>
      <w:r>
        <w:rPr/>
        <w:t xml:space="preserve">Порядок проведения обязательных предварительных и периодических медицинских осмотров работников, предусмотренных частью 4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1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согласно </w:t>
      </w:r>
      <w:hyperlink w:anchor="XA00LU62M3" w:tgtFrame="_self">
        <w:r>
          <w:rPr>
            <w:rStyle w:val="InternetLink"/>
            <w:color w:val="0000FF"/>
            <w:u w:val="single"/>
          </w:rPr>
          <w:t>приложению № 1</w:t>
        </w:r>
      </w:hyperlink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36" w:name="ZAP25UC3D9"/>
      <w:bookmarkStart w:id="37" w:name="ZAP2BCU3EQ"/>
      <w:bookmarkStart w:id="38" w:name="bssPhr14"/>
      <w:bookmarkEnd w:id="36"/>
      <w:bookmarkEnd w:id="37"/>
      <w:bookmarkEnd w:id="38"/>
      <w:r>
        <w:rPr/>
        <w:t xml:space="preserve">Перечень медицинских противопоказаний к осуществлению работ с вредными и (или) опасными производственными факторами, а также работ, при выполнении которых проводятся обязательные предварительные и периодические медицинские осмотры, согласно </w:t>
      </w:r>
      <w:hyperlink w:anchor="XA00M3Q2MG" w:tgtFrame="_self">
        <w:r>
          <w:rPr>
            <w:rStyle w:val="InternetLink"/>
            <w:color w:val="0000FF"/>
            <w:u w:val="single"/>
          </w:rPr>
          <w:t>приложению № 2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39" w:name="ZAP23IS3CA"/>
      <w:bookmarkStart w:id="40" w:name="XA00LTK2M0"/>
      <w:bookmarkStart w:id="41" w:name="ZAP291E3DR"/>
      <w:bookmarkStart w:id="42" w:name="bssPhr15"/>
      <w:bookmarkEnd w:id="39"/>
      <w:bookmarkEnd w:id="40"/>
      <w:bookmarkEnd w:id="41"/>
      <w:bookmarkEnd w:id="42"/>
      <w:r>
        <w:rPr/>
        <w:t>2. Настоящий приказ вступает в силу с 1 апреля 2021 г. и действует до 1 апреля 2027 г.</w:t>
      </w:r>
    </w:p>
    <w:p>
      <w:pPr>
        <w:pStyle w:val="Normal"/>
        <w:bidi w:val="0"/>
        <w:spacing w:before="0" w:after="280"/>
        <w:jc w:val="right"/>
        <w:rPr/>
      </w:pPr>
      <w:bookmarkStart w:id="43" w:name="ZAP2RMQ3RA"/>
      <w:bookmarkStart w:id="44" w:name="ZAP315C3SR"/>
      <w:bookmarkStart w:id="45" w:name="ZAP318U3SS"/>
      <w:bookmarkStart w:id="46" w:name="bssPhr16"/>
      <w:bookmarkEnd w:id="43"/>
      <w:bookmarkEnd w:id="44"/>
      <w:bookmarkEnd w:id="45"/>
      <w:bookmarkEnd w:id="46"/>
      <w:r>
        <w:rPr/>
        <w:t>Министр</w:t>
        <w:br/>
      </w:r>
      <w:bookmarkStart w:id="47" w:name="ZAP31203SC"/>
      <w:bookmarkEnd w:id="47"/>
      <w:r>
        <w:rPr/>
        <w:t xml:space="preserve">М.А.Мурашко </w:t>
      </w:r>
    </w:p>
    <w:p>
      <w:pPr>
        <w:pStyle w:val="Normal"/>
        <w:bidi w:val="0"/>
        <w:spacing w:before="0" w:after="280"/>
        <w:jc w:val="left"/>
        <w:rPr/>
      </w:pPr>
      <w:bookmarkStart w:id="48" w:name="ZAP2M983KJ"/>
      <w:bookmarkStart w:id="49" w:name="ZAP2RNQ3M4"/>
      <w:bookmarkStart w:id="50" w:name="bssPhr17"/>
      <w:bookmarkEnd w:id="48"/>
      <w:bookmarkEnd w:id="49"/>
      <w:bookmarkEnd w:id="50"/>
      <w:r>
        <w:rPr/>
        <w:t>Зарегистрировано</w:t>
        <w:br/>
      </w:r>
      <w:bookmarkStart w:id="51" w:name="ZAP2N0A3K5"/>
      <w:bookmarkEnd w:id="51"/>
      <w:r>
        <w:rPr/>
        <w:t>в Министерстве юстиции</w:t>
        <w:br/>
      </w:r>
      <w:bookmarkStart w:id="52" w:name="ZAP24UK3CJ"/>
      <w:bookmarkEnd w:id="52"/>
      <w:r>
        <w:rPr/>
        <w:t>Российской Федерации</w:t>
        <w:br/>
      </w:r>
      <w:bookmarkStart w:id="53" w:name="ZAP1SMQ3D3"/>
      <w:bookmarkEnd w:id="53"/>
      <w:r>
        <w:rPr/>
        <w:t>29 января 2021 года,</w:t>
        <w:br/>
      </w:r>
      <w:bookmarkStart w:id="54" w:name="ZAP1PC4359"/>
      <w:bookmarkEnd w:id="54"/>
      <w:r>
        <w:rPr/>
        <w:t xml:space="preserve">регистрационный № 62277 </w:t>
      </w:r>
    </w:p>
    <w:p>
      <w:pPr>
        <w:pStyle w:val="Normal"/>
        <w:bidi w:val="0"/>
        <w:spacing w:before="0" w:after="280"/>
        <w:jc w:val="right"/>
        <w:rPr/>
      </w:pPr>
      <w:bookmarkStart w:id="55" w:name="ZAP1N6C3AP"/>
      <w:bookmarkStart w:id="56" w:name="ZAP1SKU3CA"/>
      <w:bookmarkStart w:id="57" w:name="ZA00MH42O7"/>
      <w:bookmarkStart w:id="58" w:name="XA00LU62M3"/>
      <w:bookmarkStart w:id="59" w:name="ZAP1SOG3CB"/>
      <w:bookmarkStart w:id="60" w:name="bssPhr18"/>
      <w:bookmarkEnd w:id="55"/>
      <w:bookmarkEnd w:id="56"/>
      <w:bookmarkEnd w:id="57"/>
      <w:bookmarkEnd w:id="58"/>
      <w:bookmarkEnd w:id="59"/>
      <w:bookmarkEnd w:id="60"/>
      <w:r>
        <w:rPr/>
        <w:t>Приложение № 1</w:t>
        <w:br/>
      </w:r>
      <w:bookmarkStart w:id="61" w:name="ZAP1S9O39U"/>
      <w:bookmarkEnd w:id="61"/>
      <w:r>
        <w:rPr/>
        <w:t>к приказу Министерства</w:t>
        <w:br/>
      </w:r>
      <w:bookmarkStart w:id="62" w:name="ZAP23EM3D7"/>
      <w:bookmarkEnd w:id="62"/>
      <w:r>
        <w:rPr/>
        <w:t>здравоохранения</w:t>
        <w:br/>
      </w:r>
      <w:bookmarkStart w:id="63" w:name="ZAP1V8839M"/>
      <w:bookmarkEnd w:id="63"/>
      <w:r>
        <w:rPr/>
        <w:t>Российской Федерации</w:t>
        <w:br/>
      </w:r>
      <w:bookmarkStart w:id="64" w:name="ZAP1IHK352"/>
      <w:bookmarkEnd w:id="64"/>
      <w:r>
        <w:rPr/>
        <w:t xml:space="preserve">от 28 января 2021 года № 29н </w:t>
      </w:r>
    </w:p>
    <w:p>
      <w:pPr>
        <w:pStyle w:val="Normal"/>
        <w:bidi w:val="0"/>
        <w:spacing w:before="0" w:after="280"/>
        <w:jc w:val="center"/>
        <w:rPr/>
      </w:pPr>
      <w:bookmarkStart w:id="65" w:name="ZAP2AGI3I1"/>
      <w:bookmarkStart w:id="66" w:name="ZAP2AK43I2"/>
      <w:bookmarkStart w:id="67" w:name="ZAP2ANM3I3"/>
      <w:bookmarkStart w:id="68" w:name="bssPhr19"/>
      <w:bookmarkEnd w:id="65"/>
      <w:bookmarkEnd w:id="66"/>
      <w:bookmarkEnd w:id="67"/>
      <w:bookmarkEnd w:id="68"/>
      <w:r>
        <w:rPr/>
        <w:t xml:space="preserve">Порядок проведения обязательных предварительных и периодических медицинских осмотров работников, предусмотренных частью четверт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1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center"/>
        <w:rPr/>
      </w:pPr>
      <w:bookmarkStart w:id="69" w:name="ZAP1EM633C"/>
      <w:bookmarkStart w:id="70" w:name="bssPhr20"/>
      <w:bookmarkEnd w:id="69"/>
      <w:bookmarkEnd w:id="70"/>
      <w:r>
        <w:rPr/>
        <w:t>С изменениями на 1 февраля 2022 года</w:t>
      </w:r>
    </w:p>
    <w:p>
      <w:pPr>
        <w:pStyle w:val="Normal"/>
        <w:bidi w:val="0"/>
        <w:spacing w:before="0" w:after="280"/>
        <w:jc w:val="center"/>
        <w:rPr/>
      </w:pPr>
      <w:bookmarkStart w:id="71" w:name="ZAP1KT43AM"/>
      <w:bookmarkStart w:id="72" w:name="ZA00MGM2N6"/>
      <w:bookmarkStart w:id="73" w:name="XA00LUO2M6"/>
      <w:bookmarkStart w:id="74" w:name="ZAP1QBM3C7"/>
      <w:bookmarkStart w:id="75" w:name="bssPhr21"/>
      <w:bookmarkEnd w:id="71"/>
      <w:bookmarkEnd w:id="72"/>
      <w:bookmarkEnd w:id="73"/>
      <w:bookmarkEnd w:id="74"/>
      <w:bookmarkEnd w:id="75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76" w:name="ZAP1RB43D6"/>
      <w:bookmarkStart w:id="77" w:name="XA00LVA2M9"/>
      <w:bookmarkStart w:id="78" w:name="ZAP20PM3EN"/>
      <w:bookmarkStart w:id="79" w:name="bssPhr22"/>
      <w:bookmarkEnd w:id="76"/>
      <w:bookmarkEnd w:id="77"/>
      <w:bookmarkEnd w:id="78"/>
      <w:bookmarkEnd w:id="79"/>
      <w:r>
        <w:rPr/>
        <w:t xml:space="preserve">1. Порядок проведения обязательных предварительных и периодических медицинских осмотров работников, предусмотренных частью четверт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1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>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80" w:name="ZAP22GU3DN"/>
      <w:bookmarkStart w:id="81" w:name="XA00LVS2MC"/>
      <w:bookmarkStart w:id="82" w:name="ZAP27VG3F8"/>
      <w:bookmarkStart w:id="83" w:name="bssPhr23"/>
      <w:bookmarkEnd w:id="80"/>
      <w:bookmarkEnd w:id="81"/>
      <w:bookmarkEnd w:id="82"/>
      <w:bookmarkEnd w:id="83"/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Normal"/>
        <w:bidi w:val="0"/>
        <w:spacing w:before="0" w:after="280"/>
        <w:jc w:val="left"/>
        <w:rPr/>
      </w:pPr>
      <w:bookmarkStart w:id="84" w:name="ZAP27J23JV"/>
      <w:bookmarkStart w:id="85" w:name="XA00M262MM"/>
      <w:bookmarkStart w:id="86" w:name="ZAP2D1K3LG"/>
      <w:bookmarkStart w:id="87" w:name="bssPhr24"/>
      <w:bookmarkEnd w:id="84"/>
      <w:bookmarkEnd w:id="85"/>
      <w:bookmarkEnd w:id="86"/>
      <w:bookmarkEnd w:id="87"/>
      <w:r>
        <w:rPr/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Normal"/>
        <w:bidi w:val="0"/>
        <w:spacing w:before="0" w:after="280"/>
        <w:jc w:val="left"/>
        <w:rPr/>
      </w:pPr>
      <w:bookmarkStart w:id="88" w:name="ZAP1P803AN"/>
      <w:bookmarkStart w:id="89" w:name="XA00M2O2MP"/>
      <w:bookmarkStart w:id="90" w:name="ZAP1UMI3C8"/>
      <w:bookmarkStart w:id="91" w:name="bssPhr25"/>
      <w:bookmarkEnd w:id="88"/>
      <w:bookmarkEnd w:id="89"/>
      <w:bookmarkEnd w:id="90"/>
      <w:bookmarkEnd w:id="91"/>
      <w:r>
        <w:rPr/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  <w:bookmarkStart w:id="92" w:name="ZAP27EG3JR"/>
      <w:bookmarkStart w:id="93" w:name="ZAP2CT23LC"/>
      <w:bookmarkStart w:id="94" w:name="bssPhr26"/>
      <w:bookmarkEnd w:id="92"/>
      <w:bookmarkEnd w:id="93"/>
      <w:bookmarkEnd w:id="94"/>
      <w:r>
        <w:rPr/>
        <w:t xml:space="preserve">Периодичность и объем медицинских осмотров устанавливается в соответствии с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настоящему Порядку</w:t>
        </w:r>
        <w:r>
          <w:rPr/>
          <w:drawing>
            <wp:inline distT="0" distB="0" distL="0" distR="0">
              <wp:extent cx="8572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0" t="-164" r="-42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bookmarkStart w:id="95" w:name="ZAP28463H8"/>
      <w:bookmarkStart w:id="96" w:name="ZAP2DIO3IP"/>
      <w:bookmarkStart w:id="97" w:name="bssPhr27"/>
      <w:bookmarkEnd w:id="95"/>
      <w:bookmarkEnd w:id="96"/>
      <w:bookmarkEnd w:id="97"/>
      <w:r>
        <w:rPr>
          <w:rStyle w:val="InternetLink"/>
          <w:color w:val="0000FF"/>
          <w:u w:val="single"/>
        </w:rPr>
        <w:t>Статья 21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 2002, № 1, ст.3; 2006, № 27, ст.2878) (далее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удовой кодекс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  <w:bookmarkStart w:id="98" w:name="ZAP2FGA3K2"/>
      <w:bookmarkStart w:id="99" w:name="ZAP2KUS3LJ"/>
      <w:bookmarkStart w:id="100" w:name="ZAP2L2E3LK"/>
      <w:bookmarkStart w:id="101" w:name="bssPhr28"/>
      <w:bookmarkEnd w:id="98"/>
      <w:bookmarkEnd w:id="99"/>
      <w:bookmarkEnd w:id="100"/>
      <w:bookmarkEnd w:id="101"/>
      <w:r>
        <w:rPr/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Normal"/>
        <w:bidi w:val="0"/>
        <w:spacing w:before="0" w:after="280"/>
        <w:jc w:val="left"/>
        <w:rPr/>
      </w:pPr>
      <w:bookmarkStart w:id="102" w:name="ZAP27VS3JO"/>
      <w:bookmarkStart w:id="103" w:name="XA00M3A2MS"/>
      <w:bookmarkStart w:id="104" w:name="ZAP2DEE3L9"/>
      <w:bookmarkStart w:id="105" w:name="bssPhr29"/>
      <w:bookmarkEnd w:id="102"/>
      <w:bookmarkEnd w:id="103"/>
      <w:bookmarkEnd w:id="104"/>
      <w:bookmarkEnd w:id="105"/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  <w:bookmarkStart w:id="106" w:name="ZAP2NJI3NT"/>
      <w:bookmarkStart w:id="107" w:name="ZAP2T243PE"/>
      <w:bookmarkStart w:id="108" w:name="bssPhr30"/>
      <w:bookmarkEnd w:id="106"/>
      <w:bookmarkEnd w:id="107"/>
      <w:bookmarkEnd w:id="108"/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  <w:bookmarkStart w:id="109" w:name="ZAP2FRS3J6"/>
      <w:bookmarkStart w:id="110" w:name="ZAP2LAE3KN"/>
      <w:bookmarkStart w:id="111" w:name="bssPhr31"/>
      <w:bookmarkEnd w:id="109"/>
      <w:bookmarkEnd w:id="110"/>
      <w:bookmarkEnd w:id="111"/>
      <w:r>
        <w:rPr/>
        <w:t>Возглавляет врачебную комиссию врач-профпатолог.</w:t>
      </w:r>
      <w:bookmarkStart w:id="112" w:name="ZAP2A1Q3HN"/>
      <w:bookmarkStart w:id="113" w:name="ZAP2FGC3J8"/>
      <w:bookmarkStart w:id="114" w:name="bssPhr32"/>
      <w:bookmarkEnd w:id="112"/>
      <w:bookmarkEnd w:id="113"/>
      <w:bookmarkEnd w:id="114"/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115" w:name="ZAP1MSE3AG"/>
      <w:bookmarkStart w:id="116" w:name="XA00M2U2M0"/>
      <w:bookmarkStart w:id="117" w:name="ZAP1SB03C1"/>
      <w:bookmarkStart w:id="118" w:name="bssPhr33"/>
      <w:bookmarkEnd w:id="115"/>
      <w:bookmarkEnd w:id="116"/>
      <w:bookmarkEnd w:id="117"/>
      <w:bookmarkEnd w:id="118"/>
      <w:r>
        <w:rPr/>
        <w:t>6. Обязанности по организации проведения предварительных и периодических осмотров работников возлагаются на работодателя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BO2MV" \l "XA00MBO2MV"</w:instrText>
      </w:r>
      <w:r>
        <w:rPr>
          <w:rStyle w:val="InternetLink"/>
          <w:u w:val="single"/>
          <w:color w:val="0000FF"/>
        </w:rPr>
        <w:fldChar w:fldCharType="separate"/>
      </w:r>
      <w:bookmarkStart w:id="119" w:name="ZAP28HE3JP"/>
      <w:bookmarkStart w:id="120" w:name="ZAP2E003LA"/>
      <w:bookmarkStart w:id="121" w:name="bssPhr34"/>
      <w:bookmarkEnd w:id="119"/>
      <w:bookmarkEnd w:id="120"/>
      <w:bookmarkEnd w:id="121"/>
      <w:r>
        <w:rPr>
          <w:rStyle w:val="InternetLink"/>
          <w:color w:val="0000FF"/>
          <w:u w:val="single"/>
        </w:rPr>
        <w:t>Статья 212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  <w:bookmarkStart w:id="122" w:name="ZAP2IOI3JB"/>
      <w:bookmarkStart w:id="123" w:name="ZAP2O743KS"/>
      <w:bookmarkStart w:id="124" w:name="ZAP2OAM3KT"/>
      <w:bookmarkStart w:id="125" w:name="bssPhr35"/>
      <w:bookmarkEnd w:id="122"/>
      <w:bookmarkEnd w:id="123"/>
      <w:bookmarkEnd w:id="124"/>
      <w:bookmarkEnd w:id="125"/>
      <w:r>
        <w:rPr/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Normal"/>
        <w:bidi w:val="0"/>
        <w:spacing w:before="0" w:after="280"/>
        <w:jc w:val="left"/>
        <w:rPr/>
      </w:pPr>
      <w:bookmarkStart w:id="126" w:name="ZAP26HM3HS"/>
      <w:bookmarkStart w:id="127" w:name="XA00M3G2M3"/>
      <w:bookmarkStart w:id="128" w:name="ZAP2C083JD"/>
      <w:bookmarkStart w:id="129" w:name="bssPhr36"/>
      <w:bookmarkEnd w:id="126"/>
      <w:bookmarkEnd w:id="127"/>
      <w:bookmarkEnd w:id="128"/>
      <w:bookmarkEnd w:id="129"/>
      <w:r>
        <w:rPr/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  <w:bookmarkStart w:id="130" w:name="ZAP2E1G3J1"/>
      <w:bookmarkStart w:id="131" w:name="ZAP2JG23KI"/>
      <w:bookmarkStart w:id="132" w:name="bssPhr37"/>
      <w:bookmarkEnd w:id="130"/>
      <w:bookmarkEnd w:id="131"/>
      <w:bookmarkEnd w:id="132"/>
      <w:r>
        <w:rPr/>
        <w:t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 с использованием медицинской информационной системы из медицинской организации, к которой работник прикреплен для медицинского обслуживания.</w:t>
      </w:r>
    </w:p>
    <w:p>
      <w:pPr>
        <w:pStyle w:val="Normal"/>
        <w:bidi w:val="0"/>
        <w:spacing w:before="0" w:after="280"/>
        <w:jc w:val="left"/>
        <w:rPr/>
      </w:pPr>
      <w:bookmarkStart w:id="133" w:name="ZAP1V8G3G4"/>
      <w:bookmarkStart w:id="134" w:name="XA00M4U2MM"/>
      <w:bookmarkStart w:id="135" w:name="ZAP24N23HL"/>
      <w:bookmarkStart w:id="136" w:name="bssPhr38"/>
      <w:bookmarkEnd w:id="133"/>
      <w:bookmarkEnd w:id="134"/>
      <w:bookmarkEnd w:id="135"/>
      <w:bookmarkEnd w:id="136"/>
      <w:r>
        <w:rPr/>
        <w:t>7.1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</w:t>
      </w:r>
      <w:r>
        <w:rPr/>
        <w:drawing>
          <wp:inline distT="0" distB="0" distL="0" distR="0">
            <wp:extent cx="4000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bookmarkStart w:id="137" w:name="ZAP28683FB"/>
      <w:bookmarkEnd w:id="137"/>
      <w:r>
        <w:rPr/>
        <w:t xml:space="preserve">(Пункт дополнительно включен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8105756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здрава России от 1 февраля 2022 года № 44н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4000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8" w:name="ZAP1LEM36R"/>
      <w:bookmarkStart w:id="139" w:name="ZAP1QT838C"/>
      <w:bookmarkStart w:id="140" w:name="bssPhr39"/>
      <w:bookmarkEnd w:id="138"/>
      <w:bookmarkEnd w:id="139"/>
      <w:bookmarkEnd w:id="140"/>
      <w:r>
        <w:rPr/>
        <w:t xml:space="preserve"> </w:t>
      </w:r>
      <w:r>
        <w:rPr/>
        <w:t xml:space="preserve">Часть девят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34380&amp;anchor=XA00MDO2NS" \l "XA00MDO2N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6.1 Федерального закона от 13 декабря 1996 г. № 150-ФЗ "Об оруж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6, № 51, ст.5681; 2021, № 27, ст.5141).</w:t>
        <w:br/>
      </w:r>
      <w:bookmarkStart w:id="141" w:name="ZAP21B63CM"/>
      <w:bookmarkEnd w:id="141"/>
      <w:r>
        <w:rPr/>
        <w:t xml:space="preserve">(Сноска дополнительно включена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8105756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здрава России от 1 февраля 2022 года № 44н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142" w:name="ZAP1UE23CS"/>
      <w:bookmarkStart w:id="143" w:name="ZAP23SK3ED"/>
      <w:bookmarkStart w:id="144" w:name="ZA00MF62N8"/>
      <w:bookmarkStart w:id="145" w:name="XA00M5Q2MD"/>
      <w:bookmarkStart w:id="146" w:name="ZAP24063EE"/>
      <w:bookmarkStart w:id="147" w:name="bssPhr40"/>
      <w:bookmarkEnd w:id="142"/>
      <w:bookmarkEnd w:id="143"/>
      <w:bookmarkEnd w:id="144"/>
      <w:bookmarkEnd w:id="145"/>
      <w:bookmarkEnd w:id="146"/>
      <w:bookmarkEnd w:id="147"/>
      <w:r>
        <w:rPr/>
        <w:t xml:space="preserve">II. Порядок проведения предварительных осмотров </w:t>
      </w:r>
    </w:p>
    <w:p>
      <w:pPr>
        <w:pStyle w:val="Normal"/>
        <w:bidi w:val="0"/>
        <w:spacing w:before="0" w:after="280"/>
        <w:jc w:val="left"/>
        <w:rPr/>
      </w:pPr>
      <w:bookmarkStart w:id="148" w:name="ZAP1QEC3AD"/>
      <w:bookmarkStart w:id="149" w:name="XA00M6C2MG"/>
      <w:bookmarkStart w:id="150" w:name="ZAP1VSU3BU"/>
      <w:bookmarkStart w:id="151" w:name="bssPhr41"/>
      <w:bookmarkEnd w:id="148"/>
      <w:bookmarkEnd w:id="149"/>
      <w:bookmarkEnd w:id="150"/>
      <w:bookmarkEnd w:id="151"/>
      <w:r>
        <w:rPr/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 работодателем (его уполномоченным представителем).</w:t>
      </w:r>
    </w:p>
    <w:p>
      <w:pPr>
        <w:pStyle w:val="Normal"/>
        <w:bidi w:val="0"/>
        <w:spacing w:before="0" w:after="280"/>
        <w:jc w:val="left"/>
        <w:rPr/>
      </w:pPr>
      <w:bookmarkStart w:id="152" w:name="ZAP1U7M3GK"/>
      <w:bookmarkStart w:id="153" w:name="XA00M6U2MJ"/>
      <w:bookmarkStart w:id="154" w:name="ZAP23M83I5"/>
      <w:bookmarkStart w:id="155" w:name="bssPhr42"/>
      <w:bookmarkEnd w:id="152"/>
      <w:bookmarkEnd w:id="153"/>
      <w:bookmarkEnd w:id="154"/>
      <w:bookmarkEnd w:id="155"/>
      <w:r>
        <w:rPr/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  <w:bookmarkStart w:id="156" w:name="ZAP2AVU3HU"/>
      <w:bookmarkStart w:id="157" w:name="ZAP2GEG3JF"/>
      <w:bookmarkStart w:id="158" w:name="bssPhr43"/>
      <w:bookmarkEnd w:id="156"/>
      <w:bookmarkEnd w:id="157"/>
      <w:bookmarkEnd w:id="158"/>
      <w:r>
        <w:rPr/>
        <w:t>наименование работодателя, электронная почта, контактный телефон;</w:t>
      </w:r>
      <w:bookmarkStart w:id="159" w:name="ZAP226U3AV"/>
      <w:bookmarkStart w:id="160" w:name="ZAP27LG3CG"/>
      <w:bookmarkStart w:id="161" w:name="bssPhr44"/>
      <w:bookmarkEnd w:id="159"/>
      <w:bookmarkEnd w:id="160"/>
      <w:bookmarkEnd w:id="161"/>
      <w:r>
        <w:rPr/>
        <w:t xml:space="preserve">форма собственности и вид экономической деятельности работодателя п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1200110162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КВЭД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  <w:bookmarkStart w:id="162" w:name="ZAP2KNM3IE"/>
      <w:bookmarkStart w:id="163" w:name="ZAP2Q683JV"/>
      <w:bookmarkStart w:id="164" w:name="bssPhr45"/>
      <w:bookmarkEnd w:id="162"/>
      <w:bookmarkEnd w:id="163"/>
      <w:bookmarkEnd w:id="164"/>
      <w:r>
        <w:rPr/>
        <w:t>наименование медицинской организации, фактический адрес ее местонахождения и код по ОГРН, электронная почта, контактный телефон;</w:t>
      </w:r>
      <w:bookmarkStart w:id="165" w:name="ZAP2BBO3G1"/>
      <w:bookmarkStart w:id="166" w:name="ZAP2GQA3HI"/>
      <w:bookmarkStart w:id="167" w:name="bssPhr46"/>
      <w:bookmarkEnd w:id="165"/>
      <w:bookmarkEnd w:id="166"/>
      <w:bookmarkEnd w:id="167"/>
      <w:r>
        <w:rPr/>
        <w:t>вид медицинского осмотра;</w:t>
      </w:r>
      <w:bookmarkStart w:id="168" w:name="ZAP23DQ3C5"/>
      <w:bookmarkStart w:id="169" w:name="ZAP28SC3DM"/>
      <w:bookmarkStart w:id="170" w:name="bssPhr47"/>
      <w:bookmarkEnd w:id="168"/>
      <w:bookmarkEnd w:id="169"/>
      <w:bookmarkEnd w:id="170"/>
      <w:r>
        <w:rPr/>
        <w:t>фамилия, имя, отчество (при наличии), дата рождения, пол работника;</w:t>
      </w:r>
      <w:bookmarkStart w:id="171" w:name="ZAP271S3G2"/>
      <w:bookmarkStart w:id="172" w:name="ZAP2CGE3HJ"/>
      <w:bookmarkStart w:id="173" w:name="bssPhr48"/>
      <w:bookmarkEnd w:id="171"/>
      <w:bookmarkEnd w:id="172"/>
      <w:bookmarkEnd w:id="173"/>
      <w:r>
        <w:rPr/>
        <w:t>наименование структурного подразделения работодателя (при наличии);</w:t>
      </w:r>
      <w:bookmarkStart w:id="174" w:name="ZAP2EL03HN"/>
      <w:bookmarkStart w:id="175" w:name="ZAP2K3I3J8"/>
      <w:bookmarkStart w:id="176" w:name="bssPhr49"/>
      <w:bookmarkEnd w:id="174"/>
      <w:bookmarkEnd w:id="175"/>
      <w:bookmarkEnd w:id="176"/>
      <w:r>
        <w:rPr/>
        <w:t>наименование должности (профессии) или вида работы;</w:t>
      </w:r>
      <w:bookmarkStart w:id="177" w:name="ZAP1VFM3C3"/>
      <w:bookmarkStart w:id="178" w:name="ZAP24U83DK"/>
      <w:bookmarkStart w:id="179" w:name="bssPhr50"/>
      <w:bookmarkEnd w:id="177"/>
      <w:bookmarkEnd w:id="178"/>
      <w:bookmarkEnd w:id="179"/>
      <w:r>
        <w:rPr/>
        <w:t>вредные и (или) опасные производственные факторы, виды работ, в соответствии со списком контингента;</w:t>
      </w:r>
      <w:bookmarkStart w:id="180" w:name="ZAP1VM4393"/>
      <w:bookmarkStart w:id="181" w:name="ZAP254M3AK"/>
      <w:bookmarkStart w:id="182" w:name="bssPhr51"/>
      <w:bookmarkEnd w:id="180"/>
      <w:bookmarkEnd w:id="181"/>
      <w:bookmarkEnd w:id="182"/>
      <w:r>
        <w:rPr/>
        <w:t>номер медицинского страхового полиса обязательного и (или) добровольного медицинского страхования.</w:t>
      </w:r>
      <w:bookmarkStart w:id="183" w:name="ZAP21T63C7"/>
      <w:bookmarkStart w:id="184" w:name="ZAP27BO3DO"/>
      <w:bookmarkStart w:id="185" w:name="bssPhr52"/>
      <w:bookmarkEnd w:id="183"/>
      <w:bookmarkEnd w:id="184"/>
      <w:bookmarkEnd w:id="185"/>
      <w:r>
        <w:rPr/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  <w:bookmarkStart w:id="186" w:name="ZAP22OK3C8"/>
      <w:bookmarkStart w:id="187" w:name="ZAP28763DP"/>
      <w:bookmarkStart w:id="188" w:name="bssPhr53"/>
      <w:bookmarkEnd w:id="186"/>
      <w:bookmarkEnd w:id="187"/>
      <w:bookmarkEnd w:id="188"/>
      <w:r>
        <w:rPr/>
        <w:t>Направление выдается лицу, поступающему на работу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  <w:bookmarkStart w:id="189" w:name="ZAP2C6E3J3"/>
      <w:bookmarkStart w:id="190" w:name="ZAP2HL03KK"/>
      <w:bookmarkStart w:id="191" w:name="bssPhr54"/>
      <w:bookmarkEnd w:id="189"/>
      <w:bookmarkEnd w:id="190"/>
      <w:bookmarkEnd w:id="191"/>
      <w:r>
        <w:rPr/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Normal"/>
        <w:bidi w:val="0"/>
        <w:spacing w:before="0" w:after="280"/>
        <w:jc w:val="left"/>
        <w:rPr/>
      </w:pPr>
      <w:bookmarkStart w:id="192" w:name="ZAP2HC43MC"/>
      <w:bookmarkStart w:id="193" w:name="XA00M7G2MM"/>
      <w:bookmarkStart w:id="194" w:name="ZAP2MQM3NT"/>
      <w:bookmarkStart w:id="195" w:name="bssPhr55"/>
      <w:bookmarkEnd w:id="192"/>
      <w:bookmarkEnd w:id="193"/>
      <w:bookmarkEnd w:id="194"/>
      <w:bookmarkEnd w:id="195"/>
      <w:r>
        <w:rPr/>
        <w:t>10. В списке лиц указываются:</w:t>
      </w:r>
      <w:bookmarkStart w:id="196" w:name="ZAP2M3C3OA"/>
      <w:bookmarkStart w:id="197" w:name="ZAP2RHU3PR"/>
      <w:bookmarkStart w:id="198" w:name="bssPhr56"/>
      <w:bookmarkEnd w:id="196"/>
      <w:bookmarkEnd w:id="197"/>
      <w:bookmarkEnd w:id="198"/>
      <w:r>
        <w:rPr/>
        <w:t>наименование профессии (должности) работника согласно штатному расписанию;</w:t>
      </w:r>
      <w:bookmarkStart w:id="199" w:name="ZAP2LVA3L8"/>
      <w:bookmarkStart w:id="200" w:name="ZAP2RDS3MP"/>
      <w:bookmarkStart w:id="201" w:name="bssPhr57"/>
      <w:bookmarkEnd w:id="199"/>
      <w:bookmarkEnd w:id="200"/>
      <w:bookmarkEnd w:id="201"/>
      <w:r>
        <w:rPr/>
        <w:t xml:space="preserve">наименования вредных производственных факторов, работ в соответствии с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Порядку</w:t>
        </w:r>
      </w:hyperlink>
      <w:r>
        <w:rPr/>
        <w:t>, а также вредных производственных факторов, установленных в результате специальной оценки условий труда.</w:t>
      </w:r>
    </w:p>
    <w:p>
      <w:pPr>
        <w:pStyle w:val="Normal"/>
        <w:bidi w:val="0"/>
        <w:spacing w:before="0" w:after="280"/>
        <w:jc w:val="left"/>
        <w:rPr/>
      </w:pPr>
      <w:bookmarkStart w:id="202" w:name="ZAP2C5Q3GJ"/>
      <w:bookmarkStart w:id="203" w:name="XA00M8G2N0"/>
      <w:bookmarkStart w:id="204" w:name="ZAP2HKC3I4"/>
      <w:bookmarkStart w:id="205" w:name="bssPhr58"/>
      <w:bookmarkEnd w:id="202"/>
      <w:bookmarkEnd w:id="203"/>
      <w:bookmarkEnd w:id="204"/>
      <w:bookmarkEnd w:id="205"/>
      <w:r>
        <w:rPr/>
        <w:t>11. Для прохождения предварительного осмотра лицо, поступающее на работу представляет в медицинскую организацию, в которой проводится предварительный осмотр, следующие документы:</w:t>
      </w:r>
      <w:bookmarkStart w:id="206" w:name="ZAP27S63G4"/>
      <w:bookmarkStart w:id="207" w:name="ZAP2DAO3HL"/>
      <w:bookmarkStart w:id="208" w:name="bssPhr59"/>
      <w:bookmarkEnd w:id="206"/>
      <w:bookmarkEnd w:id="207"/>
      <w:bookmarkEnd w:id="208"/>
      <w:r>
        <w:rPr/>
        <w:t>направление;</w:t>
      </w:r>
      <w:bookmarkStart w:id="209" w:name="ZAP280E3GK"/>
      <w:bookmarkStart w:id="210" w:name="ZAP2DF03I5"/>
      <w:bookmarkStart w:id="211" w:name="bssPhr60"/>
      <w:bookmarkEnd w:id="209"/>
      <w:bookmarkEnd w:id="210"/>
      <w:bookmarkEnd w:id="211"/>
      <w:r>
        <w:rPr/>
        <w:t>страховое свидетельство обязательного пенсионного страхования, содержащее страховой номер индивидуального лицевого счета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  <w:bookmarkStart w:id="212" w:name="ZAP26T43HP"/>
      <w:bookmarkStart w:id="213" w:name="ZAP2CBM3JA"/>
      <w:bookmarkStart w:id="214" w:name="bssPhr61"/>
      <w:bookmarkEnd w:id="212"/>
      <w:bookmarkEnd w:id="213"/>
      <w:bookmarkEnd w:id="214"/>
      <w:r>
        <w:rPr/>
        <w:t>паспорт (или иной документ, удостоверяющий личность);</w:t>
      </w:r>
      <w:bookmarkStart w:id="215" w:name="ZAP2DS23LM"/>
      <w:bookmarkStart w:id="216" w:name="ZAP2JAK3N7"/>
      <w:bookmarkStart w:id="217" w:name="bssPhr62"/>
      <w:bookmarkEnd w:id="215"/>
      <w:bookmarkEnd w:id="216"/>
      <w:bookmarkEnd w:id="217"/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bookmarkStart w:id="218" w:name="ZAP28403H5"/>
      <w:bookmarkStart w:id="219" w:name="ZAP2DII3IM"/>
      <w:bookmarkStart w:id="220" w:name="bssPhr63"/>
      <w:bookmarkEnd w:id="218"/>
      <w:bookmarkEnd w:id="219"/>
      <w:bookmarkEnd w:id="220"/>
      <w:r>
        <w:rPr>
          <w:rStyle w:val="InternetLink"/>
          <w:color w:val="0000FF"/>
          <w:u w:val="single"/>
        </w:rPr>
        <w:t>Статья 21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  <w:bookmarkStart w:id="221" w:name="ZAP27203I5"/>
      <w:bookmarkStart w:id="222" w:name="ZAP2CGI3JM"/>
      <w:bookmarkStart w:id="223" w:name="ZAP2CK43JN"/>
      <w:bookmarkStart w:id="224" w:name="bssPhr64"/>
      <w:bookmarkEnd w:id="221"/>
      <w:bookmarkEnd w:id="222"/>
      <w:bookmarkEnd w:id="223"/>
      <w:bookmarkEnd w:id="224"/>
      <w:r>
        <w:rPr/>
        <w:t>полис обязательного (добровольного) медицинского страхования.</w:t>
      </w:r>
      <w:bookmarkStart w:id="225" w:name="ZAP2JP03PI"/>
      <w:bookmarkStart w:id="226" w:name="ZAP2P7I3R3"/>
      <w:bookmarkStart w:id="227" w:name="bssPhr65"/>
      <w:bookmarkEnd w:id="225"/>
      <w:bookmarkEnd w:id="226"/>
      <w:bookmarkEnd w:id="227"/>
      <w:r>
        <w:rPr/>
        <w:t>Медицинская организация,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  <w:bookmarkStart w:id="228" w:name="ZAP1V2Q3AB"/>
      <w:bookmarkStart w:id="229" w:name="ZAP24HC3BS"/>
      <w:bookmarkStart w:id="230" w:name="bssPhr66"/>
      <w:bookmarkEnd w:id="228"/>
      <w:bookmarkEnd w:id="229"/>
      <w:bookmarkEnd w:id="230"/>
      <w:r>
        <w:rPr/>
        <w:t>Лицо, поступающее на работу вправе предоставить выписку из медицинской карты пациента, получающего медицинскую помощь в амбулаторных условиях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45402&amp;anchor=XA00LVA2M9" \l "XA00LVA2M9"</w:instrText>
      </w:r>
      <w:r>
        <w:rPr>
          <w:rStyle w:val="InternetLink"/>
          <w:u w:val="single"/>
          <w:color w:val="0000FF"/>
        </w:rPr>
        <w:fldChar w:fldCharType="separate"/>
      </w:r>
      <w:bookmarkStart w:id="231" w:name="ZAP1M98373"/>
      <w:bookmarkStart w:id="232" w:name="ZAP1RNQ38K"/>
      <w:bookmarkStart w:id="233" w:name="bssPhr67"/>
      <w:bookmarkEnd w:id="231"/>
      <w:bookmarkEnd w:id="232"/>
      <w:bookmarkEnd w:id="233"/>
      <w:r>
        <w:rPr>
          <w:rStyle w:val="InternetLink"/>
          <w:color w:val="0000FF"/>
          <w:u w:val="single"/>
        </w:rPr>
        <w:t>Приложение № 1 к приказу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20.02.2015, регистрационный № 36160) с изменениями, внес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20432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ами Минздрава России от 09.02.2018* № 2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04.04.2018, регистрационный № 50614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2421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02.11.2020 № 1186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27.11.2020, регистрационный № 61121).</w:t>
      </w:r>
      <w:bookmarkStart w:id="234" w:name="ZAP26D83BT"/>
      <w:bookmarkStart w:id="235" w:name="bssPhr68"/>
      <w:bookmarkEnd w:id="234"/>
      <w:bookmarkEnd w:id="235"/>
      <w:r>
        <w:rPr/>
        <w:t>* Вероятно, ошибка оригинала. Следует читать "от 09.01.2018".     </w:t>
      </w:r>
    </w:p>
    <w:p>
      <w:pPr>
        <w:pStyle w:val="Normal"/>
        <w:bidi w:val="0"/>
        <w:spacing w:before="0" w:after="280"/>
        <w:jc w:val="left"/>
        <w:rPr/>
      </w:pPr>
      <w:bookmarkStart w:id="236" w:name="ZAP2CPM3JT"/>
      <w:bookmarkStart w:id="237" w:name="ZAP2I883LE"/>
      <w:bookmarkStart w:id="238" w:name="XA00M922N3"/>
      <w:bookmarkStart w:id="239" w:name="ZAP2IBQ3LF"/>
      <w:bookmarkStart w:id="240" w:name="bssPhr69"/>
      <w:bookmarkEnd w:id="236"/>
      <w:bookmarkEnd w:id="237"/>
      <w:bookmarkEnd w:id="238"/>
      <w:bookmarkEnd w:id="239"/>
      <w:bookmarkEnd w:id="240"/>
      <w:r>
        <w:rPr/>
        <w:t xml:space="preserve"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</w:t>
      </w:r>
      <w:hyperlink w:anchor="XA00M3G2M3" w:tgtFrame="_self">
        <w:r>
          <w:rPr>
            <w:rStyle w:val="InternetLink"/>
            <w:color w:val="0000FF"/>
            <w:u w:val="single"/>
          </w:rPr>
          <w:t>пунктом 7 настоящего Порядка</w:t>
        </w:r>
      </w:hyperlink>
      <w:r>
        <w:rPr/>
        <w:t>):</w:t>
      </w:r>
    </w:p>
    <w:p>
      <w:pPr>
        <w:pStyle w:val="Normal"/>
        <w:bidi w:val="0"/>
        <w:spacing w:before="0" w:after="280"/>
        <w:jc w:val="left"/>
        <w:rPr/>
      </w:pPr>
      <w:bookmarkStart w:id="241" w:name="ZAP26KM3JP"/>
      <w:bookmarkStart w:id="242" w:name="XA00M9K2N6"/>
      <w:bookmarkStart w:id="243" w:name="ZAP2C383LA"/>
      <w:bookmarkStart w:id="244" w:name="bssPhr70"/>
      <w:bookmarkEnd w:id="241"/>
      <w:bookmarkEnd w:id="242"/>
      <w:bookmarkEnd w:id="243"/>
      <w:bookmarkEnd w:id="244"/>
      <w:r>
        <w:rPr/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Normal"/>
        <w:bidi w:val="0"/>
        <w:spacing w:before="0" w:after="280"/>
        <w:jc w:val="left"/>
        <w:rPr/>
      </w:pPr>
      <w:bookmarkStart w:id="245" w:name="ZAP1QKS3DK"/>
      <w:bookmarkStart w:id="246" w:name="XA00MA62N9"/>
      <w:bookmarkStart w:id="247" w:name="ZAP203E3F5"/>
      <w:bookmarkStart w:id="248" w:name="bssPhr71"/>
      <w:bookmarkEnd w:id="245"/>
      <w:bookmarkEnd w:id="246"/>
      <w:bookmarkEnd w:id="247"/>
      <w:bookmarkEnd w:id="248"/>
      <w:r>
        <w:rPr/>
        <w:t>12.2. следующие исследования:</w:t>
      </w:r>
      <w:bookmarkStart w:id="249" w:name="ZAP2CT83KF"/>
      <w:bookmarkStart w:id="250" w:name="ZAP2IBQ3M0"/>
      <w:bookmarkStart w:id="251" w:name="bssPhr72"/>
      <w:bookmarkEnd w:id="249"/>
      <w:bookmarkEnd w:id="250"/>
      <w:bookmarkEnd w:id="251"/>
      <w:r>
        <w:rPr/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  <w:bookmarkStart w:id="252" w:name="ZAP2BPG3J4"/>
      <w:bookmarkStart w:id="253" w:name="ZAP2H823KL"/>
      <w:bookmarkStart w:id="254" w:name="bssPhr73"/>
      <w:bookmarkEnd w:id="252"/>
      <w:bookmarkEnd w:id="253"/>
      <w:bookmarkEnd w:id="254"/>
      <w:r>
        <w:rPr/>
        <w:t>общий анализ крови (гемоглобин, цветной показатель, эритроциты, тромбоциты, лейкоциты, лейкоцитарная формула, СОЭ);</w:t>
      </w:r>
      <w:bookmarkStart w:id="255" w:name="ZAP2ID03OM"/>
      <w:bookmarkStart w:id="256" w:name="ZAP2NRI3Q7"/>
      <w:bookmarkStart w:id="257" w:name="bssPhr74"/>
      <w:bookmarkEnd w:id="255"/>
      <w:bookmarkEnd w:id="256"/>
      <w:bookmarkEnd w:id="257"/>
      <w:r>
        <w:rPr/>
        <w:t>клинический анализ мочи (удельный вес, белок, сахар, микроскопия осадка);</w:t>
      </w:r>
      <w:bookmarkStart w:id="258" w:name="ZAP2Q843QD"/>
      <w:bookmarkStart w:id="259" w:name="ZAP2VMM3RU"/>
      <w:bookmarkStart w:id="260" w:name="bssPhr75"/>
      <w:bookmarkEnd w:id="258"/>
      <w:bookmarkEnd w:id="259"/>
      <w:bookmarkEnd w:id="260"/>
      <w:r>
        <w:rPr/>
        <w:t>электрокардиография в покое, которую проходят граждане в возрасте от 18 лет и старше;</w:t>
      </w:r>
      <w:bookmarkStart w:id="261" w:name="ZAP1UNO3CT"/>
      <w:bookmarkStart w:id="262" w:name="ZAP246A3EE"/>
      <w:bookmarkStart w:id="263" w:name="bssPhr76"/>
      <w:bookmarkEnd w:id="261"/>
      <w:bookmarkEnd w:id="262"/>
      <w:bookmarkEnd w:id="263"/>
      <w:r>
        <w:rPr/>
        <w:t>измерение артериального давления на периферических артериях, которое проходят граждане в возрасте от 18 лет и старше;</w:t>
      </w:r>
      <w:bookmarkStart w:id="264" w:name="ZAP2CF43JJ"/>
      <w:bookmarkStart w:id="265" w:name="ZAP2HTM3L4"/>
      <w:bookmarkStart w:id="266" w:name="bssPhr77"/>
      <w:bookmarkEnd w:id="264"/>
      <w:bookmarkEnd w:id="265"/>
      <w:bookmarkEnd w:id="266"/>
      <w:r>
        <w:rPr/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  <w:bookmarkStart w:id="267" w:name="ZAP2DK03K3"/>
      <w:bookmarkStart w:id="268" w:name="ZAP2J2I3LK"/>
      <w:bookmarkStart w:id="269" w:name="bssPhr78"/>
      <w:bookmarkEnd w:id="267"/>
      <w:bookmarkEnd w:id="268"/>
      <w:bookmarkEnd w:id="269"/>
      <w:r>
        <w:rPr/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  <w:bookmarkStart w:id="270" w:name="ZAP26OI3H4"/>
      <w:bookmarkStart w:id="271" w:name="ZAP2C743IL"/>
      <w:bookmarkStart w:id="272" w:name="bssPhr79"/>
      <w:bookmarkEnd w:id="270"/>
      <w:bookmarkEnd w:id="271"/>
      <w:bookmarkEnd w:id="272"/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  <w:bookmarkStart w:id="273" w:name="ZAP23243FS"/>
      <w:bookmarkStart w:id="274" w:name="ZAP28GM3HD"/>
      <w:bookmarkStart w:id="275" w:name="bssPhr80"/>
      <w:bookmarkEnd w:id="273"/>
      <w:bookmarkEnd w:id="274"/>
      <w:bookmarkEnd w:id="275"/>
      <w:r>
        <w:rPr/>
        <w:t>определение абсолютного сердечно-сосудистого риска - у граждан в возрасте старше 40 лет;</w:t>
      </w:r>
      <w:bookmarkStart w:id="276" w:name="ZAP23643FI"/>
      <w:bookmarkStart w:id="277" w:name="ZAP28KM3H3"/>
      <w:bookmarkStart w:id="278" w:name="bssPhr81"/>
      <w:bookmarkEnd w:id="276"/>
      <w:bookmarkEnd w:id="277"/>
      <w:bookmarkEnd w:id="278"/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  <w:bookmarkStart w:id="279" w:name="ZAP245S3GE"/>
      <w:bookmarkStart w:id="280" w:name="ZAP29KE3HV"/>
      <w:bookmarkStart w:id="281" w:name="bssPhr82"/>
      <w:bookmarkEnd w:id="279"/>
      <w:bookmarkEnd w:id="280"/>
      <w:bookmarkEnd w:id="281"/>
      <w:r>
        <w:rPr/>
        <w:t>измерение внутриглазного давления при прохождении предварительного осмотра, выполняется у граждан в возрасте с 40 лет и старше.</w:t>
      </w:r>
    </w:p>
    <w:p>
      <w:pPr>
        <w:pStyle w:val="Normal"/>
        <w:bidi w:val="0"/>
        <w:spacing w:before="0" w:after="280"/>
        <w:jc w:val="left"/>
        <w:rPr/>
      </w:pPr>
      <w:bookmarkStart w:id="282" w:name="ZAP1NAS38A"/>
      <w:bookmarkStart w:id="283" w:name="XA00M5O2MC"/>
      <w:bookmarkStart w:id="284" w:name="ZAP1SPE39R"/>
      <w:bookmarkStart w:id="285" w:name="bssPhr83"/>
      <w:bookmarkEnd w:id="282"/>
      <w:bookmarkEnd w:id="283"/>
      <w:bookmarkEnd w:id="284"/>
      <w:bookmarkEnd w:id="285"/>
      <w:r>
        <w:rPr/>
        <w:t>12.3. осмотр врача-терапевта, врача-невролога, врача-психиатра и врача-нарколога;</w:t>
      </w:r>
    </w:p>
    <w:p>
      <w:pPr>
        <w:pStyle w:val="Normal"/>
        <w:bidi w:val="0"/>
        <w:spacing w:before="0" w:after="280"/>
        <w:jc w:val="left"/>
        <w:rPr/>
      </w:pPr>
      <w:bookmarkStart w:id="286" w:name="ZAP1OKC39P"/>
      <w:bookmarkStart w:id="287" w:name="XA00M6A2MF"/>
      <w:bookmarkStart w:id="288" w:name="ZAP1U2U3BA"/>
      <w:bookmarkStart w:id="289" w:name="bssPhr84"/>
      <w:bookmarkEnd w:id="286"/>
      <w:bookmarkEnd w:id="287"/>
      <w:bookmarkEnd w:id="288"/>
      <w:bookmarkEnd w:id="289"/>
      <w:r>
        <w:rPr/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  <w:bookmarkStart w:id="290" w:name="ZAP2AGG3G5"/>
      <w:bookmarkStart w:id="291" w:name="ZAP2FV23HM"/>
      <w:bookmarkStart w:id="292" w:name="bssPhr85"/>
      <w:bookmarkEnd w:id="290"/>
      <w:bookmarkEnd w:id="291"/>
      <w:bookmarkEnd w:id="292"/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  <w:bookmarkStart w:id="293" w:name="ZAP1TGO3E6"/>
      <w:bookmarkStart w:id="294" w:name="ZAP22VA3FN"/>
      <w:bookmarkStart w:id="295" w:name="bssPhr86"/>
      <w:bookmarkEnd w:id="293"/>
      <w:bookmarkEnd w:id="294"/>
      <w:bookmarkEnd w:id="295"/>
      <w:r>
        <w:rPr/>
        <w:t xml:space="preserve">Иные исследования и осмотры врачей-специалистов проводятся в случаях, установленных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настоящему Порядку</w:t>
        </w:r>
      </w:hyperlink>
      <w:r>
        <w:rPr/>
        <w:t>.</w:t>
      </w:r>
      <w:bookmarkStart w:id="296" w:name="ZAP2EEK3FT"/>
      <w:bookmarkStart w:id="297" w:name="ZAP2JT63HE"/>
      <w:bookmarkStart w:id="298" w:name="bssPhr87"/>
      <w:bookmarkEnd w:id="296"/>
      <w:bookmarkEnd w:id="297"/>
      <w:bookmarkEnd w:id="298"/>
      <w:r>
        <w:rPr/>
        <w:t xml:space="preserve">При проведении предварительного осмотра лиц, контактирующих с веществами, отмеченными в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и к настоящему Порядку</w:t>
        </w:r>
      </w:hyperlink>
      <w:r>
        <w:rPr/>
        <w:t xml:space="preserve"> знаками "А", "К", "Ф", "Р"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  <w:bookmarkStart w:id="299" w:name="ZAP2R2G3QJ"/>
      <w:bookmarkStart w:id="300" w:name="ZAP30H23S4"/>
      <w:bookmarkStart w:id="301" w:name="bssPhr88"/>
      <w:bookmarkEnd w:id="299"/>
      <w:bookmarkEnd w:id="300"/>
      <w:bookmarkEnd w:id="301"/>
      <w:r>
        <w:rPr/>
        <w:t>Для "К", "Ф" - проводится цифровая рентгенография лёгких в двух проекциях.</w:t>
      </w:r>
      <w:bookmarkStart w:id="302" w:name="ZAP2D5O3IK"/>
      <w:bookmarkStart w:id="303" w:name="ZAP2IKA3K5"/>
      <w:bookmarkStart w:id="304" w:name="bssPhr89"/>
      <w:bookmarkEnd w:id="302"/>
      <w:bookmarkEnd w:id="303"/>
      <w:bookmarkEnd w:id="304"/>
      <w:r>
        <w:rPr/>
        <w:t>Работодатель вправе организовать лицам, поступающим на работу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  <w:bookmarkStart w:id="305" w:name="ZAP2D3U3JH"/>
      <w:bookmarkStart w:id="306" w:name="ZAP2IIG3L2"/>
      <w:bookmarkStart w:id="307" w:name="bssPhr90"/>
      <w:bookmarkEnd w:id="305"/>
      <w:bookmarkEnd w:id="306"/>
      <w:bookmarkEnd w:id="307"/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Normal"/>
        <w:bidi w:val="0"/>
        <w:spacing w:before="0" w:after="280"/>
        <w:jc w:val="left"/>
        <w:rPr/>
      </w:pPr>
      <w:bookmarkStart w:id="308" w:name="ZAP25H43FT"/>
      <w:bookmarkStart w:id="309" w:name="XA00M6S2MI"/>
      <w:bookmarkStart w:id="310" w:name="ZAP2AVM3HE"/>
      <w:bookmarkStart w:id="311" w:name="bssPhr91"/>
      <w:bookmarkEnd w:id="308"/>
      <w:bookmarkEnd w:id="309"/>
      <w:bookmarkEnd w:id="310"/>
      <w:bookmarkEnd w:id="311"/>
      <w:r>
        <w:rPr/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Normal"/>
        <w:bidi w:val="0"/>
        <w:spacing w:before="0" w:after="280"/>
        <w:jc w:val="left"/>
        <w:rPr/>
      </w:pPr>
      <w:bookmarkStart w:id="312" w:name="ZAP28LS3LJ"/>
      <w:bookmarkStart w:id="313" w:name="XA00M7E2ML"/>
      <w:bookmarkStart w:id="314" w:name="ZAP2E4E3N4"/>
      <w:bookmarkStart w:id="315" w:name="bssPhr92"/>
      <w:bookmarkEnd w:id="312"/>
      <w:bookmarkEnd w:id="313"/>
      <w:bookmarkEnd w:id="314"/>
      <w:bookmarkEnd w:id="315"/>
      <w:r>
        <w:rPr/>
        <w:t xml:space="preserve">14. Предварительный осмотр является завершенным в случае наличия заключений врачей 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настоящему Порядку</w:t>
        </w:r>
      </w:hyperlink>
      <w:r>
        <w:rPr/>
        <w:t>, с учетом результатов ранее проведенных (не позднее одного года) медицинских осмотров, диспансеризации.</w:t>
      </w:r>
      <w:bookmarkStart w:id="316" w:name="ZAP2PNK3NG"/>
      <w:bookmarkStart w:id="317" w:name="ZAP2V663P1"/>
      <w:bookmarkStart w:id="318" w:name="bssPhr93"/>
      <w:bookmarkEnd w:id="316"/>
      <w:bookmarkEnd w:id="317"/>
      <w:bookmarkEnd w:id="318"/>
      <w:r>
        <w:rPr/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 самостоятельно в рамках программы государственной гарантии бесплатного оказания гражданам медицинской помощи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bookmarkStart w:id="319" w:name="ZAP248K390"/>
        <w:bookmarkStart w:id="320" w:name="ZAP29N63AH"/>
        <w:bookmarkStart w:id="321" w:name="bssPhr94"/>
        <w:bookmarkEnd w:id="319"/>
        <w:bookmarkEnd w:id="320"/>
        <w:bookmarkEnd w:id="321"/>
        <w:r>
          <w:rPr>
            <w:rStyle w:val="InternetLink"/>
            <w:color w:val="0000FF"/>
            <w:u w:val="single"/>
          </w:rPr>
          <w:t>Приказ Минздрава России от 05.05.2016 №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</w:t>
        </w:r>
      </w:hyperlink>
      <w:r>
        <w:rPr/>
        <w:t xml:space="preserve"> (зарегистрирован Минюстом России 02.06.2016, регистрационный № 42397).</w:t>
      </w:r>
    </w:p>
    <w:p>
      <w:pPr>
        <w:pStyle w:val="Normal"/>
        <w:bidi w:val="0"/>
        <w:spacing w:before="0" w:after="280"/>
        <w:jc w:val="left"/>
        <w:rPr/>
      </w:pPr>
      <w:bookmarkStart w:id="322" w:name="ZAP27VU3JH"/>
      <w:bookmarkStart w:id="323" w:name="ZAP2DEG3L2"/>
      <w:bookmarkStart w:id="324" w:name="XA00M802MO"/>
      <w:bookmarkStart w:id="325" w:name="ZAP2DI23L3"/>
      <w:bookmarkStart w:id="326" w:name="bssPhr95"/>
      <w:bookmarkEnd w:id="322"/>
      <w:bookmarkEnd w:id="323"/>
      <w:bookmarkEnd w:id="324"/>
      <w:bookmarkEnd w:id="325"/>
      <w:bookmarkEnd w:id="326"/>
      <w:r>
        <w:rPr/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Normal"/>
        <w:bidi w:val="0"/>
        <w:spacing w:before="0" w:after="280"/>
        <w:jc w:val="left"/>
        <w:rPr/>
      </w:pPr>
      <w:bookmarkStart w:id="327" w:name="ZAP2DK83L6"/>
      <w:bookmarkStart w:id="328" w:name="XA00M902N2"/>
      <w:bookmarkStart w:id="329" w:name="ZAP2J2Q3MN"/>
      <w:bookmarkStart w:id="330" w:name="bssPhr96"/>
      <w:bookmarkEnd w:id="327"/>
      <w:bookmarkEnd w:id="328"/>
      <w:bookmarkEnd w:id="329"/>
      <w:bookmarkEnd w:id="330"/>
      <w:r>
        <w:rPr/>
        <w:t xml:space="preserve">16. В Заключении указываются: </w:t>
      </w:r>
      <w:bookmarkStart w:id="331" w:name="ZAP2ED83H2"/>
      <w:bookmarkStart w:id="332" w:name="ZAP2JRQ3IJ"/>
      <w:bookmarkStart w:id="333" w:name="bssPhr97"/>
      <w:bookmarkEnd w:id="331"/>
      <w:bookmarkEnd w:id="332"/>
      <w:bookmarkEnd w:id="333"/>
      <w:r>
        <w:rPr/>
        <w:t>дата выдачи Заключения;</w:t>
      </w:r>
      <w:bookmarkStart w:id="334" w:name="ZAP28VU3DN"/>
      <w:bookmarkStart w:id="335" w:name="ZAP293G3DO"/>
      <w:bookmarkStart w:id="336" w:name="bssPhr98"/>
      <w:bookmarkEnd w:id="334"/>
      <w:bookmarkEnd w:id="335"/>
      <w:bookmarkEnd w:id="336"/>
      <w:r>
        <w:rPr/>
        <w:t>фамилия, имя, отчество (при наличии), дата рождения, пол лица, поступающего на работу;</w:t>
      </w:r>
      <w:bookmarkStart w:id="337" w:name="ZAP29M83FH"/>
      <w:bookmarkStart w:id="338" w:name="ZAP2F4Q3H2"/>
      <w:bookmarkStart w:id="339" w:name="bssPhr99"/>
      <w:bookmarkEnd w:id="337"/>
      <w:bookmarkEnd w:id="338"/>
      <w:bookmarkEnd w:id="339"/>
      <w:r>
        <w:rPr/>
        <w:t>наименование работодателя;</w:t>
      </w:r>
      <w:bookmarkStart w:id="340" w:name="ZAP26SM3H8"/>
      <w:bookmarkStart w:id="341" w:name="ZAP2CB83IP"/>
      <w:bookmarkStart w:id="342" w:name="bssPhr100"/>
      <w:bookmarkEnd w:id="340"/>
      <w:bookmarkEnd w:id="341"/>
      <w:bookmarkEnd w:id="342"/>
      <w:r>
        <w:rPr/>
        <w:t>наименование структурного подразделения работодателя (при наличии), должности (профессии) или вида работы;</w:t>
      </w:r>
      <w:bookmarkStart w:id="343" w:name="ZAP27EA3ER"/>
      <w:bookmarkStart w:id="344" w:name="ZAP2CSS3GC"/>
      <w:bookmarkStart w:id="345" w:name="bssPhr101"/>
      <w:bookmarkEnd w:id="343"/>
      <w:bookmarkEnd w:id="344"/>
      <w:bookmarkEnd w:id="345"/>
      <w:r>
        <w:rPr/>
        <w:t>наименование вредных и (или) опасных производственных факторов, видов работ;</w:t>
      </w:r>
      <w:bookmarkStart w:id="346" w:name="ZAP2C4M3K9"/>
      <w:bookmarkStart w:id="347" w:name="ZAP2HJ83LQ"/>
      <w:bookmarkStart w:id="348" w:name="bssPhr102"/>
      <w:bookmarkEnd w:id="346"/>
      <w:bookmarkEnd w:id="347"/>
      <w:bookmarkEnd w:id="348"/>
      <w:r>
        <w:rPr/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  <w:bookmarkStart w:id="349" w:name="ZAP1US23BI"/>
      <w:bookmarkStart w:id="350" w:name="ZAP24AK3D3"/>
      <w:bookmarkStart w:id="351" w:name="bssPhr103"/>
      <w:bookmarkEnd w:id="349"/>
      <w:bookmarkEnd w:id="350"/>
      <w:bookmarkEnd w:id="351"/>
      <w:r>
        <w:rPr/>
        <w:t>Заключение подписывается председателем врачебной комиссии с указанием его фамилии и инициалов, и заверяется печатью (при наличии) медицинской организации, проводившей медицинский осмотр.</w:t>
      </w:r>
      <w:bookmarkStart w:id="352" w:name="ZAP2PBS3O4"/>
      <w:bookmarkStart w:id="353" w:name="ZAP2UQE3PL"/>
      <w:bookmarkStart w:id="354" w:name="bssPhr104"/>
      <w:bookmarkEnd w:id="352"/>
      <w:bookmarkEnd w:id="353"/>
      <w:bookmarkEnd w:id="354"/>
      <w:r>
        <w:rPr/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Normal"/>
        <w:bidi w:val="0"/>
        <w:spacing w:before="0" w:after="280"/>
        <w:jc w:val="left"/>
        <w:rPr/>
      </w:pPr>
      <w:bookmarkStart w:id="355" w:name="ZAP264G3GL"/>
      <w:bookmarkStart w:id="356" w:name="XA00M9I2N5"/>
      <w:bookmarkStart w:id="357" w:name="ZAP2BJ23I6"/>
      <w:bookmarkStart w:id="358" w:name="bssPhr105"/>
      <w:bookmarkEnd w:id="355"/>
      <w:bookmarkEnd w:id="356"/>
      <w:bookmarkEnd w:id="357"/>
      <w:bookmarkEnd w:id="358"/>
      <w:r>
        <w:rPr/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  <w:bookmarkStart w:id="359" w:name="ZAP2ESQ3NH"/>
      <w:bookmarkStart w:id="360" w:name="ZAP2KBC3P2"/>
      <w:bookmarkStart w:id="361" w:name="bssPhr106"/>
      <w:bookmarkEnd w:id="359"/>
      <w:bookmarkEnd w:id="360"/>
      <w:bookmarkEnd w:id="361"/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  <w:bookmarkStart w:id="362" w:name="ZAP2H1M3IM"/>
      <w:bookmarkStart w:id="363" w:name="ZAP2MG83K7"/>
      <w:bookmarkStart w:id="364" w:name="bssPhr107"/>
      <w:bookmarkEnd w:id="362"/>
      <w:bookmarkEnd w:id="363"/>
      <w:bookmarkEnd w:id="364"/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Normal"/>
        <w:bidi w:val="0"/>
        <w:spacing w:before="0" w:after="280"/>
        <w:jc w:val="center"/>
        <w:rPr/>
      </w:pPr>
      <w:bookmarkStart w:id="365" w:name="ZAP28C83H9"/>
      <w:bookmarkStart w:id="366" w:name="ZAP2DQQ3IQ"/>
      <w:bookmarkStart w:id="367" w:name="ZA00MGK2N7"/>
      <w:bookmarkStart w:id="368" w:name="XA00MA42N8"/>
      <w:bookmarkStart w:id="369" w:name="ZAP2DUC3IR"/>
      <w:bookmarkStart w:id="370" w:name="bssPhr108"/>
      <w:bookmarkEnd w:id="365"/>
      <w:bookmarkEnd w:id="366"/>
      <w:bookmarkEnd w:id="367"/>
      <w:bookmarkEnd w:id="368"/>
      <w:bookmarkEnd w:id="369"/>
      <w:bookmarkEnd w:id="370"/>
      <w:r>
        <w:rPr/>
        <w:t xml:space="preserve">III. Порядок проведения периодических осмотров </w:t>
      </w:r>
    </w:p>
    <w:p>
      <w:pPr>
        <w:pStyle w:val="Normal"/>
        <w:bidi w:val="0"/>
        <w:spacing w:before="0" w:after="280"/>
        <w:jc w:val="left"/>
        <w:rPr/>
      </w:pPr>
      <w:bookmarkStart w:id="371" w:name="ZAP29VG3KF"/>
      <w:bookmarkStart w:id="372" w:name="XA00MAM2NB"/>
      <w:bookmarkStart w:id="373" w:name="ZAP2FE23M0"/>
      <w:bookmarkStart w:id="374" w:name="bssPhr109"/>
      <w:bookmarkEnd w:id="371"/>
      <w:bookmarkEnd w:id="372"/>
      <w:bookmarkEnd w:id="373"/>
      <w:bookmarkEnd w:id="374"/>
      <w:r>
        <w:rPr/>
        <w:t xml:space="preserve"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, чем в сроки, предусмотренные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настоящему Порядку</w:t>
        </w:r>
      </w:hyperlink>
      <w:r>
        <w:rPr/>
        <w:t>.</w:t>
      </w:r>
      <w:bookmarkStart w:id="375" w:name="ZAP2TR83P3"/>
      <w:bookmarkStart w:id="376" w:name="ZAP339Q3QK"/>
      <w:bookmarkStart w:id="377" w:name="bssPhr110"/>
      <w:bookmarkEnd w:id="375"/>
      <w:bookmarkEnd w:id="376"/>
      <w:bookmarkEnd w:id="377"/>
      <w:r>
        <w:rPr/>
        <w:t xml:space="preserve">В случае введения в соответствии с </w:t>
      </w:r>
      <w:hyperlink r:id="rId16">
        <w:r>
          <w:rPr>
            <w:rStyle w:val="InternetLink"/>
            <w:color w:val="0000FF"/>
            <w:u w:val="single"/>
          </w:rPr>
          <w:t>Федеральным законом от 21 декабря 1994 г. № 68-ФЗ "О защите населения и территорий от чрезвычайных ситуаций природного и техногенного характера"</w:t>
        </w:r>
        <w:r>
          <w:rPr/>
          <w:drawing>
            <wp:inline distT="0" distB="0" distL="0" distR="0">
              <wp:extent cx="104775" cy="21907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режима повышенной готовности или режима чрезвычайной ситуации проведение периодических осмотров, указанных в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и к настоящему Порядку</w:t>
        </w:r>
      </w:hyperlink>
      <w:r>
        <w:rPr/>
        <w:t xml:space="preserve">, за исключением </w:t>
      </w:r>
      <w:hyperlink w:anchor="XA00M8G2MQ" w:tgtFrame="_self">
        <w:r>
          <w:rPr>
            <w:rStyle w:val="InternetLink"/>
            <w:color w:val="0000FF"/>
            <w:u w:val="single"/>
          </w:rPr>
          <w:t>пунктов 23</w:t>
        </w:r>
      </w:hyperlink>
      <w:r>
        <w:rPr/>
        <w:t>-</w:t>
      </w:r>
      <w:hyperlink w:anchor="XA00MB62ND" w:tgtFrame="_self">
        <w:r>
          <w:rPr>
            <w:rStyle w:val="InternetLink"/>
            <w:color w:val="0000FF"/>
            <w:u w:val="single"/>
          </w:rPr>
          <w:t>27</w:t>
        </w:r>
      </w:hyperlink>
      <w:r>
        <w:rPr/>
        <w:t xml:space="preserve">, а также случаев, когда условия труда отнесены к подклассам 3.3 и 3.4 в соответствии с </w:t>
      </w:r>
      <w:hyperlink r:id="rId18">
        <w:r>
          <w:rPr>
            <w:rStyle w:val="InternetLink"/>
            <w:color w:val="0000FF"/>
            <w:u w:val="single"/>
          </w:rPr>
          <w:t>Федеральным законом от 28 декабря 2013 г. № 426-ФЗ "О специальной оценке условий труда"</w:t>
        </w:r>
        <w:r>
          <w:rPr/>
          <w:drawing>
            <wp:inline distT="0" distB="0" distL="0" distR="0">
              <wp:extent cx="104775" cy="21907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, по решению работодателя может быть отложено, но не более чем на 6 месяцев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8" w:name="ZAP22RA38V"/>
      <w:bookmarkStart w:id="379" w:name="ZAP289S3AG"/>
      <w:bookmarkStart w:id="380" w:name="bssPhr111"/>
      <w:bookmarkEnd w:id="378"/>
      <w:bookmarkEnd w:id="379"/>
      <w:bookmarkEnd w:id="380"/>
      <w:r>
        <w:rPr/>
        <w:t xml:space="preserve"> </w:t>
      </w:r>
      <w:r>
        <w:rPr/>
        <w:t>Собрание законодательства Российской Федерации, 1994, № 35, ст.3648; 2020, № 14, ст.2028.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1" w:name="ZAP21P4389"/>
      <w:bookmarkStart w:id="382" w:name="ZAP277M39Q"/>
      <w:bookmarkStart w:id="383" w:name="bssPhr112"/>
      <w:bookmarkEnd w:id="381"/>
      <w:bookmarkEnd w:id="382"/>
      <w:bookmarkEnd w:id="383"/>
      <w:r>
        <w:rPr/>
        <w:t xml:space="preserve"> Собрание законодательства Российской Федерации, 2013, № 52, ст.6991; 2019, № 52, ст.7769.</w:t>
      </w:r>
      <w:bookmarkStart w:id="384" w:name="ZAP2CRU3F7"/>
      <w:bookmarkStart w:id="385" w:name="ZAP2IAG3GO"/>
      <w:bookmarkStart w:id="386" w:name="ZAP2IE23GP"/>
      <w:bookmarkStart w:id="387" w:name="bssPhr113"/>
      <w:bookmarkEnd w:id="384"/>
      <w:bookmarkEnd w:id="385"/>
      <w:bookmarkEnd w:id="386"/>
      <w:bookmarkEnd w:id="387"/>
      <w:r>
        <w:rPr/>
        <w:t>Работники в возрасте до 21 года, занятые на работах с вредными и (или) опасными условиями труда проходят периодические осмотры ежегодно.</w:t>
      </w:r>
    </w:p>
    <w:p>
      <w:pPr>
        <w:pStyle w:val="Normal"/>
        <w:bidi w:val="0"/>
        <w:spacing w:before="0" w:after="280"/>
        <w:jc w:val="left"/>
        <w:rPr/>
      </w:pPr>
      <w:bookmarkStart w:id="388" w:name="ZAP23TS3E7"/>
      <w:bookmarkStart w:id="389" w:name="XA00MB82NE"/>
      <w:bookmarkStart w:id="390" w:name="ZAP29CE3FO"/>
      <w:bookmarkStart w:id="391" w:name="bssPhr114"/>
      <w:bookmarkEnd w:id="388"/>
      <w:bookmarkEnd w:id="389"/>
      <w:bookmarkEnd w:id="390"/>
      <w:bookmarkEnd w:id="391"/>
      <w:r>
        <w:rPr/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Normal"/>
        <w:bidi w:val="0"/>
        <w:spacing w:before="0" w:after="280"/>
        <w:jc w:val="left"/>
        <w:rPr/>
      </w:pPr>
      <w:bookmarkStart w:id="392" w:name="ZAP2D2A3HH"/>
      <w:bookmarkStart w:id="393" w:name="XA00M6Q2MH"/>
      <w:bookmarkStart w:id="394" w:name="ZAP2IGS3J2"/>
      <w:bookmarkStart w:id="395" w:name="bssPhr115"/>
      <w:bookmarkEnd w:id="392"/>
      <w:bookmarkEnd w:id="393"/>
      <w:bookmarkEnd w:id="394"/>
      <w:bookmarkEnd w:id="395"/>
      <w:r>
        <w:rPr/>
        <w:t>20. Периодические медицинские осмотры проходят работники:</w:t>
      </w:r>
      <w:bookmarkStart w:id="396" w:name="ZAP1OGG366"/>
      <w:bookmarkStart w:id="397" w:name="ZAP1TV237N"/>
      <w:bookmarkStart w:id="398" w:name="bssPhr116"/>
      <w:bookmarkEnd w:id="396"/>
      <w:bookmarkEnd w:id="397"/>
      <w:bookmarkEnd w:id="398"/>
      <w:r>
        <w:rPr/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3473071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399" w:name="ZAP2B1I3EL"/>
      <w:bookmarkStart w:id="400" w:name="ZAP2GG43G6"/>
      <w:bookmarkStart w:id="401" w:name="bssPhr117"/>
      <w:bookmarkEnd w:id="399"/>
      <w:bookmarkEnd w:id="400"/>
      <w:bookmarkEnd w:id="401"/>
      <w:r>
        <w:rPr>
          <w:rStyle w:val="InternetLink"/>
          <w:color w:val="0000FF"/>
          <w:u w:val="single"/>
        </w:rPr>
        <w:t>Приказ Минздрава России и Минтруда России от 31.12.2020 г. №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29.01.2010, регистрационный № 62278).</w:t>
      </w:r>
      <w:bookmarkStart w:id="402" w:name="ZAP2BQM3GA"/>
      <w:bookmarkStart w:id="403" w:name="ZAP2H983HR"/>
      <w:bookmarkStart w:id="404" w:name="ZAP2HCQ3HS"/>
      <w:bookmarkStart w:id="405" w:name="bssPhr118"/>
      <w:bookmarkEnd w:id="402"/>
      <w:bookmarkEnd w:id="403"/>
      <w:bookmarkEnd w:id="404"/>
      <w:bookmarkEnd w:id="405"/>
      <w:r>
        <w:rPr/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  <w:bookmarkStart w:id="406" w:name="ZAP28E23H5"/>
      <w:bookmarkStart w:id="407" w:name="ZAP2DSK3IM"/>
      <w:bookmarkStart w:id="408" w:name="bssPhr119"/>
      <w:bookmarkEnd w:id="406"/>
      <w:bookmarkEnd w:id="407"/>
      <w:bookmarkEnd w:id="408"/>
      <w:r>
        <w:rPr/>
        <w:t xml:space="preserve">выполняющие работы, предусмотренные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Порядку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09" w:name="ZAP2MN43MS"/>
      <w:bookmarkStart w:id="410" w:name="XA00M7C2MK"/>
      <w:bookmarkStart w:id="411" w:name="ZAP2S5M3OD"/>
      <w:bookmarkStart w:id="412" w:name="bssPhr120"/>
      <w:bookmarkEnd w:id="409"/>
      <w:bookmarkEnd w:id="410"/>
      <w:bookmarkEnd w:id="411"/>
      <w:bookmarkEnd w:id="412"/>
      <w:r>
        <w:rPr/>
        <w:t xml:space="preserve">21. В списке работников, подлежащих периодическим осмотрам, указывается: </w:t>
      </w:r>
      <w:bookmarkStart w:id="413" w:name="ZAP2RLG3PS"/>
      <w:bookmarkStart w:id="414" w:name="ZAP2RP23PT"/>
      <w:bookmarkStart w:id="415" w:name="bssPhr121"/>
      <w:bookmarkEnd w:id="413"/>
      <w:bookmarkEnd w:id="414"/>
      <w:bookmarkEnd w:id="415"/>
      <w:r>
        <w:rPr/>
        <w:t>наименование профессии (должности) работника согласно штатному расписанию;</w:t>
      </w:r>
      <w:bookmarkStart w:id="416" w:name="ZAP2RHE3MQ"/>
      <w:bookmarkStart w:id="417" w:name="ZAP2RL03MR"/>
      <w:bookmarkStart w:id="418" w:name="bssPhr122"/>
      <w:bookmarkEnd w:id="416"/>
      <w:bookmarkEnd w:id="417"/>
      <w:bookmarkEnd w:id="418"/>
      <w:r>
        <w:rPr/>
        <w:t xml:space="preserve">наименования вредных производственных факторов, работ в соответствии с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Порядку</w:t>
        </w:r>
      </w:hyperlink>
      <w:r>
        <w:rPr/>
        <w:t>, а также вредных производственных факторов, установленных в результате специальной оценки условий труда.</w:t>
      </w:r>
    </w:p>
    <w:p>
      <w:pPr>
        <w:pStyle w:val="Normal"/>
        <w:bidi w:val="0"/>
        <w:spacing w:before="0" w:after="280"/>
        <w:jc w:val="left"/>
        <w:rPr/>
      </w:pPr>
      <w:bookmarkStart w:id="419" w:name="ZAP2BQQ3JJ"/>
      <w:bookmarkStart w:id="420" w:name="XA00M7U2MN"/>
      <w:bookmarkStart w:id="421" w:name="ZAP2H9C3L4"/>
      <w:bookmarkStart w:id="422" w:name="bssPhr123"/>
      <w:bookmarkEnd w:id="419"/>
      <w:bookmarkEnd w:id="420"/>
      <w:bookmarkEnd w:id="421"/>
      <w:bookmarkEnd w:id="422"/>
      <w:r>
        <w:rPr/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</w:t>
      </w:r>
      <w:r>
        <w:rPr/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3" w:name="ZAP22L03GI"/>
      <w:bookmarkStart w:id="424" w:name="ZAP283I3I3"/>
      <w:bookmarkStart w:id="425" w:name="bssPhr124"/>
      <w:bookmarkEnd w:id="423"/>
      <w:bookmarkEnd w:id="424"/>
      <w:bookmarkEnd w:id="425"/>
      <w:r>
        <w:rPr/>
        <w:t xml:space="preserve"> </w:t>
      </w:r>
      <w:r>
        <w:rPr/>
        <w:t xml:space="preserve">Часть втор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1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26" w:name="ZAP2LC63NJ"/>
      <w:bookmarkStart w:id="427" w:name="ZAP2QQO3P4"/>
      <w:bookmarkStart w:id="428" w:name="XA00M8G2MQ"/>
      <w:bookmarkStart w:id="429" w:name="ZAP2QUA3P5"/>
      <w:bookmarkStart w:id="430" w:name="bssPhr125"/>
      <w:bookmarkEnd w:id="426"/>
      <w:bookmarkEnd w:id="427"/>
      <w:bookmarkEnd w:id="428"/>
      <w:bookmarkEnd w:id="429"/>
      <w:bookmarkEnd w:id="430"/>
      <w:r>
        <w:rPr/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  <w:bookmarkStart w:id="431" w:name="ZAP2ID43HV"/>
      <w:bookmarkStart w:id="432" w:name="ZAP2NRM3JG"/>
      <w:bookmarkStart w:id="433" w:name="bssPhr126"/>
      <w:bookmarkEnd w:id="431"/>
      <w:bookmarkEnd w:id="432"/>
      <w:bookmarkEnd w:id="433"/>
      <w:r>
        <w:rPr/>
        <w:t>В поименных списках указываются:</w:t>
      </w:r>
      <w:bookmarkStart w:id="434" w:name="ZAP258Q3HE"/>
      <w:bookmarkStart w:id="435" w:name="ZAP2ANC3IV"/>
      <w:bookmarkStart w:id="436" w:name="bssPhr127"/>
      <w:bookmarkEnd w:id="434"/>
      <w:bookmarkEnd w:id="435"/>
      <w:bookmarkEnd w:id="436"/>
      <w:r>
        <w:rPr/>
        <w:t>фамилия, имя, отчество (при наличии) работника;</w:t>
      </w:r>
      <w:bookmarkStart w:id="437" w:name="ZAP2LIK3O3"/>
      <w:bookmarkStart w:id="438" w:name="ZAP2R163PK"/>
      <w:bookmarkStart w:id="439" w:name="bssPhr128"/>
      <w:bookmarkEnd w:id="437"/>
      <w:bookmarkEnd w:id="438"/>
      <w:bookmarkEnd w:id="439"/>
      <w:r>
        <w:rPr/>
        <w:t>профессия (должность) работника, стаж работы в ней;</w:t>
      </w:r>
      <w:bookmarkStart w:id="440" w:name="ZAP27LU3IH"/>
      <w:bookmarkStart w:id="441" w:name="ZAP2D4G3K2"/>
      <w:bookmarkStart w:id="442" w:name="bssPhr129"/>
      <w:bookmarkEnd w:id="440"/>
      <w:bookmarkEnd w:id="441"/>
      <w:bookmarkEnd w:id="442"/>
      <w:r>
        <w:rPr/>
        <w:t>наименование структурного подразделения работодателя (при наличии);</w:t>
      </w:r>
      <w:bookmarkStart w:id="443" w:name="ZAP2ED83GG"/>
      <w:bookmarkStart w:id="444" w:name="ZAP2JRQ3I1"/>
      <w:bookmarkStart w:id="445" w:name="bssPhr130"/>
      <w:bookmarkEnd w:id="443"/>
      <w:bookmarkEnd w:id="444"/>
      <w:bookmarkEnd w:id="445"/>
      <w:r>
        <w:rPr/>
        <w:t>наименование вредных производственных факторов или видов работ.</w:t>
      </w:r>
    </w:p>
    <w:p>
      <w:pPr>
        <w:pStyle w:val="Normal"/>
        <w:bidi w:val="0"/>
        <w:spacing w:before="0" w:after="280"/>
        <w:jc w:val="left"/>
        <w:rPr/>
      </w:pPr>
      <w:bookmarkStart w:id="446" w:name="ZAP24963ES"/>
      <w:bookmarkStart w:id="447" w:name="XA00M9G2N4"/>
      <w:bookmarkStart w:id="448" w:name="ZAP29NO3GD"/>
      <w:bookmarkStart w:id="449" w:name="bssPhr131"/>
      <w:bookmarkEnd w:id="446"/>
      <w:bookmarkEnd w:id="447"/>
      <w:bookmarkEnd w:id="448"/>
      <w:bookmarkEnd w:id="449"/>
      <w:r>
        <w:rPr/>
        <w:t>24. Поименные списки составляются и утверждаются работодателем (его уполномоченным представителем) и не позднее, чем за 2 месяца до согласованной с медицинской организацией датой начала проведения периодического осмотра н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Normal"/>
        <w:bidi w:val="0"/>
        <w:spacing w:before="0" w:after="280"/>
        <w:jc w:val="left"/>
        <w:rPr/>
      </w:pPr>
      <w:bookmarkStart w:id="450" w:name="ZAP2BDK3IL"/>
      <w:bookmarkStart w:id="451" w:name="XA00MA22N7"/>
      <w:bookmarkStart w:id="452" w:name="ZAP2GS63K6"/>
      <w:bookmarkStart w:id="453" w:name="bssPhr132"/>
      <w:bookmarkEnd w:id="450"/>
      <w:bookmarkEnd w:id="451"/>
      <w:bookmarkEnd w:id="452"/>
      <w:bookmarkEnd w:id="453"/>
      <w:r>
        <w:rPr/>
        <w:t xml:space="preserve"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</w:t>
      </w:r>
      <w:hyperlink w:anchor="XA00M6U2MJ" w:tgtFrame="_self">
        <w:r>
          <w:rPr>
            <w:rStyle w:val="InternetLink"/>
            <w:color w:val="0000FF"/>
            <w:u w:val="single"/>
          </w:rPr>
          <w:t>пунктом 9 настоящего Порядка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54" w:name="ZAP2F9E3J8"/>
      <w:bookmarkStart w:id="455" w:name="XA00MAK2NA"/>
      <w:bookmarkStart w:id="456" w:name="ZAP2KO03KP"/>
      <w:bookmarkStart w:id="457" w:name="bssPhr133"/>
      <w:bookmarkEnd w:id="454"/>
      <w:bookmarkEnd w:id="455"/>
      <w:bookmarkEnd w:id="456"/>
      <w:bookmarkEnd w:id="457"/>
      <w:r>
        <w:rPr/>
        <w:t>26. Медицинская организация в срок не позднее 10 рабочих дней с момента получения от работодателя поименного списка (но не позднее,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  <w:bookmarkStart w:id="458" w:name="ZAP2E563IB"/>
      <w:bookmarkStart w:id="459" w:name="ZAP2JJO3JS"/>
      <w:bookmarkStart w:id="460" w:name="bssPhr134"/>
      <w:bookmarkEnd w:id="458"/>
      <w:bookmarkEnd w:id="459"/>
      <w:bookmarkEnd w:id="460"/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461" w:name="ZAP20G43C0"/>
      <w:bookmarkStart w:id="462" w:name="XA00MB62ND"/>
      <w:bookmarkStart w:id="463" w:name="ZAP25UM3DH"/>
      <w:bookmarkStart w:id="464" w:name="bssPhr135"/>
      <w:bookmarkEnd w:id="461"/>
      <w:bookmarkEnd w:id="462"/>
      <w:bookmarkEnd w:id="463"/>
      <w:bookmarkEnd w:id="464"/>
      <w:r>
        <w:rPr/>
        <w:t>27. Работодатель не позднее,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bidi w:val="0"/>
        <w:spacing w:before="0" w:after="280"/>
        <w:jc w:val="left"/>
        <w:rPr/>
      </w:pPr>
      <w:bookmarkStart w:id="465" w:name="ZAP23263G2"/>
      <w:bookmarkStart w:id="466" w:name="XA00MBO2NG"/>
      <w:bookmarkStart w:id="467" w:name="ZAP28GO3HJ"/>
      <w:bookmarkStart w:id="468" w:name="bssPhr136"/>
      <w:bookmarkEnd w:id="465"/>
      <w:bookmarkEnd w:id="466"/>
      <w:bookmarkEnd w:id="467"/>
      <w:bookmarkEnd w:id="468"/>
      <w:r>
        <w:rPr/>
        <w:t xml:space="preserve"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 в соответствии с приложением с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настоящему Порядку*</w:t>
        </w:r>
      </w:hyperlink>
      <w:r>
        <w:rPr/>
        <w:t xml:space="preserve"> и </w:t>
      </w:r>
      <w:hyperlink w:anchor="XA00M3Q2MG" w:tgtFrame="_self">
        <w:r>
          <w:rPr>
            <w:rStyle w:val="InternetLink"/>
            <w:color w:val="0000FF"/>
            <w:u w:val="single"/>
          </w:rPr>
          <w:t>приложением № 2 к настоящему Приказу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69" w:name="ZAP22423F3"/>
      <w:bookmarkStart w:id="470" w:name="ZAP27IK3GK"/>
      <w:bookmarkStart w:id="471" w:name="bssPhr137"/>
      <w:bookmarkEnd w:id="469"/>
      <w:bookmarkEnd w:id="470"/>
      <w:bookmarkEnd w:id="471"/>
      <w:r>
        <w:rPr/>
        <w:t xml:space="preserve">* Текст документа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472" w:name="ZAP29SK3I6"/>
      <w:bookmarkStart w:id="473" w:name="ZAP2FB63JN"/>
      <w:bookmarkStart w:id="474" w:name="XA00M2S2MD"/>
      <w:bookmarkStart w:id="475" w:name="ZAP2FEO3JO"/>
      <w:bookmarkStart w:id="476" w:name="bssPhr138"/>
      <w:bookmarkEnd w:id="472"/>
      <w:bookmarkEnd w:id="473"/>
      <w:bookmarkEnd w:id="474"/>
      <w:bookmarkEnd w:id="475"/>
      <w:bookmarkEnd w:id="476"/>
      <w:r>
        <w:rPr/>
        <w:t xml:space="preserve"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XA00M8G2N0" w:tgtFrame="_self">
        <w:r>
          <w:rPr>
            <w:rStyle w:val="InternetLink"/>
            <w:color w:val="0000FF"/>
            <w:u w:val="single"/>
          </w:rPr>
          <w:t>пункте 11 настоящего Порядка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77" w:name="ZAP2DII3NR"/>
      <w:bookmarkStart w:id="478" w:name="XA00M7S2MM"/>
      <w:bookmarkStart w:id="479" w:name="ZAP2J143PC"/>
      <w:bookmarkStart w:id="480" w:name="bssPhr139"/>
      <w:bookmarkEnd w:id="477"/>
      <w:bookmarkEnd w:id="478"/>
      <w:bookmarkEnd w:id="479"/>
      <w:bookmarkEnd w:id="480"/>
      <w:r>
        <w:rPr/>
        <w:t xml:space="preserve">30. На работника, проходящего периодический осмотр, в медицинской организации оформляются документы, установленные </w:t>
      </w:r>
      <w:hyperlink w:anchor="XA00M6S2MI" w:tgtFrame="_self">
        <w:r>
          <w:rPr>
            <w:rStyle w:val="InternetLink"/>
            <w:color w:val="0000FF"/>
            <w:u w:val="single"/>
          </w:rPr>
          <w:t>пунктом 13 настоящего Порядка</w:t>
        </w:r>
      </w:hyperlink>
      <w:r>
        <w:rPr/>
        <w:t xml:space="preserve"> (при отсутствии).</w:t>
      </w:r>
      <w:bookmarkStart w:id="481" w:name="ZAP2HGG3IU"/>
      <w:bookmarkStart w:id="482" w:name="ZAP2MV23KF"/>
      <w:bookmarkStart w:id="483" w:name="bssPhr140"/>
      <w:bookmarkEnd w:id="481"/>
      <w:bookmarkEnd w:id="482"/>
      <w:bookmarkEnd w:id="483"/>
      <w:r>
        <w:rPr/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Normal"/>
        <w:bidi w:val="0"/>
        <w:spacing w:before="0" w:after="280"/>
        <w:jc w:val="left"/>
        <w:rPr/>
      </w:pPr>
      <w:bookmarkStart w:id="484" w:name="ZAP2E0A3NH"/>
      <w:bookmarkStart w:id="485" w:name="XA00M8E2MP"/>
      <w:bookmarkStart w:id="486" w:name="ZAP2JES3P2"/>
      <w:bookmarkStart w:id="487" w:name="bssPhr141"/>
      <w:bookmarkEnd w:id="484"/>
      <w:bookmarkEnd w:id="485"/>
      <w:bookmarkEnd w:id="486"/>
      <w:bookmarkEnd w:id="487"/>
      <w:r>
        <w:rPr/>
        <w:t xml:space="preserve">31. При проведении периодических осмотров обследуемые лица в соответствии с периодичностью осмотров, указанной в </w:t>
      </w:r>
      <w:hyperlink w:anchor="XA00MAM2NB" w:tgtFrame="_self">
        <w:r>
          <w:rPr>
            <w:rStyle w:val="InternetLink"/>
            <w:color w:val="0000FF"/>
            <w:u w:val="single"/>
          </w:rPr>
          <w:t>пункте 18 настоящего Порядка</w:t>
        </w:r>
      </w:hyperlink>
      <w:r>
        <w:rPr/>
        <w:t xml:space="preserve">, проходят (за исключением осмотров и исследований, результаты которых учтены в соответствии с </w:t>
      </w:r>
      <w:hyperlink w:anchor="XA00M3G2M3" w:tgtFrame="_self">
        <w:r>
          <w:rPr>
            <w:rStyle w:val="InternetLink"/>
            <w:color w:val="0000FF"/>
            <w:u w:val="single"/>
          </w:rPr>
          <w:t>пунктом 7 настоящего Порядка</w:t>
        </w:r>
      </w:hyperlink>
      <w:r>
        <w:rPr/>
        <w:t>):</w:t>
      </w:r>
    </w:p>
    <w:p>
      <w:pPr>
        <w:pStyle w:val="Normal"/>
        <w:bidi w:val="0"/>
        <w:spacing w:before="0" w:after="280"/>
        <w:jc w:val="left"/>
        <w:rPr/>
      </w:pPr>
      <w:bookmarkStart w:id="488" w:name="ZAP279E3K0"/>
      <w:bookmarkStart w:id="489" w:name="XA00M902MS"/>
      <w:bookmarkStart w:id="490" w:name="ZAP2CO03LH"/>
      <w:bookmarkStart w:id="491" w:name="bssPhr142"/>
      <w:bookmarkEnd w:id="488"/>
      <w:bookmarkEnd w:id="489"/>
      <w:bookmarkEnd w:id="490"/>
      <w:bookmarkEnd w:id="491"/>
      <w:r>
        <w:rPr/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Normal"/>
        <w:bidi w:val="0"/>
        <w:spacing w:before="0" w:after="280"/>
        <w:jc w:val="left"/>
        <w:rPr/>
      </w:pPr>
      <w:bookmarkStart w:id="492" w:name="ZAP1R9K3DR"/>
      <w:bookmarkStart w:id="493" w:name="XA00MA02N6"/>
      <w:bookmarkStart w:id="494" w:name="ZAP20O63FC"/>
      <w:bookmarkStart w:id="495" w:name="bssPhr143"/>
      <w:bookmarkEnd w:id="492"/>
      <w:bookmarkEnd w:id="493"/>
      <w:bookmarkEnd w:id="494"/>
      <w:bookmarkEnd w:id="495"/>
      <w:r>
        <w:rPr/>
        <w:t>31.2. следующие исследования:</w:t>
      </w:r>
      <w:bookmarkStart w:id="496" w:name="ZAP2IFC3M1"/>
      <w:bookmarkStart w:id="497" w:name="ZAP2IIU3M2"/>
      <w:bookmarkStart w:id="498" w:name="bssPhr144"/>
      <w:bookmarkEnd w:id="496"/>
      <w:bookmarkEnd w:id="497"/>
      <w:bookmarkEnd w:id="498"/>
      <w:r>
        <w:rPr/>
        <w:t>расчет на основании антропометрии (измерение роста, массы тела, окружности талии) индекса массы тела, проводиться для граждан в возрасте 18 лет и старше;</w:t>
      </w:r>
      <w:bookmarkStart w:id="499" w:name="ZAP2HBK3KM"/>
      <w:bookmarkStart w:id="500" w:name="ZAP2HF63KN"/>
      <w:bookmarkStart w:id="501" w:name="bssPhr145"/>
      <w:bookmarkEnd w:id="499"/>
      <w:bookmarkEnd w:id="500"/>
      <w:bookmarkEnd w:id="501"/>
      <w:r>
        <w:rPr/>
        <w:t>общий анализ крови (гемоглобин, цветной показатель, эритроциты, тромбоциты, лейкоциты, лейкоцитарная формула, скорость оседания эритроцитов);</w:t>
      </w:r>
      <w:bookmarkStart w:id="502" w:name="ZAP2NV43Q8"/>
      <w:bookmarkStart w:id="503" w:name="ZAP2O2M3Q9"/>
      <w:bookmarkStart w:id="504" w:name="bssPhr146"/>
      <w:bookmarkEnd w:id="502"/>
      <w:bookmarkEnd w:id="503"/>
      <w:bookmarkEnd w:id="504"/>
      <w:r>
        <w:rPr/>
        <w:t>клинический анализ мочи (удельный вес, белок, сахар, микроскопия осадка);</w:t>
      </w:r>
      <w:bookmarkStart w:id="505" w:name="ZAP2LQI3N0"/>
      <w:bookmarkStart w:id="506" w:name="ZAP2R943OH"/>
      <w:bookmarkStart w:id="507" w:name="bssPhr147"/>
      <w:bookmarkEnd w:id="505"/>
      <w:bookmarkEnd w:id="506"/>
      <w:bookmarkEnd w:id="507"/>
      <w:r>
        <w:rPr/>
        <w:t>электрокардиография в покое, проводиться для граждан в возрасте 18 лет и старше;</w:t>
      </w:r>
      <w:bookmarkStart w:id="508" w:name="ZAP1URG3BD"/>
      <w:bookmarkStart w:id="509" w:name="ZAP24A23CU"/>
      <w:bookmarkStart w:id="510" w:name="bssPhr148"/>
      <w:bookmarkEnd w:id="508"/>
      <w:bookmarkEnd w:id="509"/>
      <w:bookmarkEnd w:id="510"/>
      <w:r>
        <w:rPr/>
        <w:t>измерение артериального давления на периферических артериях, проводиться для граждан в возрасте 18 лет и старше;</w:t>
      </w:r>
      <w:bookmarkStart w:id="511" w:name="ZAP2I183L5"/>
      <w:bookmarkStart w:id="512" w:name="ZAP2I4Q3L6"/>
      <w:bookmarkStart w:id="513" w:name="bssPhr149"/>
      <w:bookmarkEnd w:id="511"/>
      <w:bookmarkEnd w:id="512"/>
      <w:bookmarkEnd w:id="513"/>
      <w:r>
        <w:rPr/>
        <w:t>определение уровня общего холестерина в крови (допускается использование экспресс-метода), проводиться для граждан в возрасте 18 лет и старше;</w:t>
      </w:r>
      <w:bookmarkStart w:id="514" w:name="ZAP2J643LL"/>
      <w:bookmarkStart w:id="515" w:name="ZAP2J9M3LM"/>
      <w:bookmarkStart w:id="516" w:name="bssPhr150"/>
      <w:bookmarkEnd w:id="514"/>
      <w:bookmarkEnd w:id="515"/>
      <w:bookmarkEnd w:id="516"/>
      <w:r>
        <w:rPr/>
        <w:t>исследование уровня глюкозы в крови натощак (допускается использование экспресс-метода), проводиться для граждан в возрасте 18 лет и старше;</w:t>
      </w:r>
      <w:bookmarkStart w:id="517" w:name="ZAP2CAM3IM"/>
      <w:bookmarkStart w:id="518" w:name="ZAP2CE83IN"/>
      <w:bookmarkStart w:id="519" w:name="bssPhr151"/>
      <w:bookmarkEnd w:id="517"/>
      <w:bookmarkEnd w:id="518"/>
      <w:bookmarkEnd w:id="519"/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  <w:bookmarkStart w:id="520" w:name="ZAP28K83HE"/>
      <w:bookmarkStart w:id="521" w:name="ZAP28NQ3HF"/>
      <w:bookmarkStart w:id="522" w:name="bssPhr152"/>
      <w:bookmarkEnd w:id="520"/>
      <w:bookmarkEnd w:id="521"/>
      <w:bookmarkEnd w:id="522"/>
      <w:r>
        <w:rPr/>
        <w:t>определение абсолютного сердечно-сосудистого риска - у граждан в возрасте старше 40 лет;</w:t>
      </w:r>
      <w:bookmarkStart w:id="523" w:name="ZAP28O83H4"/>
      <w:bookmarkStart w:id="524" w:name="ZAP28RQ3H5"/>
      <w:bookmarkStart w:id="525" w:name="bssPhr153"/>
      <w:bookmarkEnd w:id="523"/>
      <w:bookmarkEnd w:id="524"/>
      <w:bookmarkEnd w:id="525"/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  <w:bookmarkStart w:id="526" w:name="ZAP25U03HG"/>
      <w:bookmarkStart w:id="527" w:name="ZAP2BCI3J1"/>
      <w:bookmarkStart w:id="528" w:name="bssPhr154"/>
      <w:bookmarkEnd w:id="526"/>
      <w:bookmarkEnd w:id="527"/>
      <w:bookmarkEnd w:id="528"/>
      <w:r>
        <w:rPr/>
        <w:t>измерение внутриглазного давления при прохождении периодического осмотра, начиная с 40 лет.</w:t>
      </w:r>
    </w:p>
    <w:p>
      <w:pPr>
        <w:pStyle w:val="Normal"/>
        <w:bidi w:val="0"/>
        <w:spacing w:before="0" w:after="280"/>
        <w:jc w:val="left"/>
        <w:rPr/>
      </w:pPr>
      <w:bookmarkStart w:id="529" w:name="ZAP1NVK38H"/>
      <w:bookmarkStart w:id="530" w:name="XA00MAI2N9"/>
      <w:bookmarkStart w:id="531" w:name="ZAP1TE63A2"/>
      <w:bookmarkStart w:id="532" w:name="bssPhr155"/>
      <w:bookmarkEnd w:id="529"/>
      <w:bookmarkEnd w:id="530"/>
      <w:bookmarkEnd w:id="531"/>
      <w:bookmarkEnd w:id="532"/>
      <w:r>
        <w:rPr/>
        <w:t>31.3. осмотр врача-терапевта, врача-невролога, врача-психиатра и врача-нарколога.</w:t>
      </w:r>
    </w:p>
    <w:p>
      <w:pPr>
        <w:pStyle w:val="Normal"/>
        <w:bidi w:val="0"/>
        <w:spacing w:before="0" w:after="280"/>
        <w:jc w:val="left"/>
        <w:rPr/>
      </w:pPr>
      <w:bookmarkStart w:id="533" w:name="ZAP1P943A0"/>
      <w:bookmarkStart w:id="534" w:name="XA00MB42NC"/>
      <w:bookmarkStart w:id="535" w:name="ZAP1UNM3BH"/>
      <w:bookmarkStart w:id="536" w:name="bssPhr156"/>
      <w:bookmarkEnd w:id="533"/>
      <w:bookmarkEnd w:id="534"/>
      <w:bookmarkEnd w:id="535"/>
      <w:bookmarkEnd w:id="536"/>
      <w:r>
        <w:rPr/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  <w:bookmarkStart w:id="537" w:name="ZAP2G2K3HN"/>
      <w:bookmarkStart w:id="538" w:name="ZAP2G663HO"/>
      <w:bookmarkStart w:id="539" w:name="bssPhr157"/>
      <w:bookmarkEnd w:id="537"/>
      <w:bookmarkEnd w:id="538"/>
      <w:bookmarkEnd w:id="539"/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  <w:bookmarkStart w:id="540" w:name="ZAP232S3FO"/>
      <w:bookmarkStart w:id="541" w:name="ZAP236E3FP"/>
      <w:bookmarkStart w:id="542" w:name="bssPhr158"/>
      <w:bookmarkEnd w:id="540"/>
      <w:bookmarkEnd w:id="541"/>
      <w:bookmarkEnd w:id="542"/>
      <w:r>
        <w:rPr/>
        <w:t xml:space="preserve">Иные исследования и осмотры врачей-специалистов проводятся в случаях, установленных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настоящему Порядку</w:t>
        </w:r>
      </w:hyperlink>
      <w:r>
        <w:rPr/>
        <w:t>.</w:t>
      </w:r>
      <w:bookmarkStart w:id="543" w:name="ZAP2LGO3JL"/>
      <w:bookmarkStart w:id="544" w:name="ZAP2QVA3L6"/>
      <w:bookmarkStart w:id="545" w:name="bssPhr159"/>
      <w:bookmarkEnd w:id="543"/>
      <w:bookmarkEnd w:id="544"/>
      <w:bookmarkEnd w:id="545"/>
      <w:r>
        <w:rPr/>
        <w:t xml:space="preserve">При проведении периодического осмотра работников, контактирующих с веществами, отмеченными в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и к настоящему Порядку</w:t>
        </w:r>
      </w:hyperlink>
      <w:r>
        <w:rPr/>
        <w:t xml:space="preserve"> знаками "А", "К", "Ф", "Р"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  <w:bookmarkStart w:id="546" w:name="ZAP30KK3S5"/>
      <w:bookmarkStart w:id="547" w:name="ZAP30O63S6"/>
      <w:bookmarkStart w:id="548" w:name="bssPhr160"/>
      <w:bookmarkEnd w:id="546"/>
      <w:bookmarkEnd w:id="547"/>
      <w:bookmarkEnd w:id="548"/>
      <w:r>
        <w:rPr/>
        <w:t>Для "К", "Ф" - проводится цифровая рентгенография лёгких в двух проекциях.</w:t>
      </w:r>
      <w:bookmarkStart w:id="549" w:name="ZAP2CDM3IE"/>
      <w:bookmarkStart w:id="550" w:name="ZAP2HS83JV"/>
      <w:bookmarkStart w:id="551" w:name="bssPhr161"/>
      <w:bookmarkEnd w:id="549"/>
      <w:bookmarkEnd w:id="550"/>
      <w:bookmarkEnd w:id="551"/>
      <w:r>
        <w:rPr/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  <w:bookmarkStart w:id="552" w:name="ZAP2IM23L3"/>
      <w:bookmarkStart w:id="553" w:name="ZAP2IPK3L4"/>
      <w:bookmarkStart w:id="554" w:name="bssPhr162"/>
      <w:bookmarkEnd w:id="552"/>
      <w:bookmarkEnd w:id="553"/>
      <w:bookmarkEnd w:id="554"/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Normal"/>
        <w:bidi w:val="0"/>
        <w:spacing w:before="0" w:after="280"/>
        <w:jc w:val="left"/>
        <w:rPr/>
      </w:pPr>
      <w:bookmarkStart w:id="555" w:name="ZAP2B863MH"/>
      <w:bookmarkStart w:id="556" w:name="XA00MBM2NF"/>
      <w:bookmarkStart w:id="557" w:name="ZAP2GMO3O2"/>
      <w:bookmarkStart w:id="558" w:name="bssPhr163"/>
      <w:bookmarkEnd w:id="555"/>
      <w:bookmarkEnd w:id="556"/>
      <w:bookmarkEnd w:id="557"/>
      <w:bookmarkEnd w:id="558"/>
      <w:r>
        <w:rPr/>
        <w:t xml:space="preserve"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XA00M382MD" w:tgtFrame="_self">
        <w:r>
          <w:rPr>
            <w:rStyle w:val="InternetLink"/>
            <w:color w:val="0000FF"/>
            <w:u w:val="single"/>
          </w:rPr>
          <w:t>приложением к настоящему Порядку</w:t>
        </w:r>
      </w:hyperlink>
      <w:r>
        <w:rPr/>
        <w:t>, с учетом результатов ранее проведенных (не позднее одного года) медицинских осмотров, диспансеризации.</w:t>
      </w:r>
      <w:bookmarkStart w:id="559" w:name="ZAP2P4O3KG"/>
      <w:bookmarkStart w:id="560" w:name="ZAP2UJA3M1"/>
      <w:bookmarkStart w:id="561" w:name="bssPhr164"/>
      <w:bookmarkEnd w:id="559"/>
      <w:bookmarkEnd w:id="560"/>
      <w:bookmarkEnd w:id="561"/>
      <w:r>
        <w:rPr/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  <w:bookmarkStart w:id="562" w:name="ZAP2NVO3L6"/>
      <w:bookmarkStart w:id="563" w:name="ZAP2TEA3MN"/>
      <w:bookmarkStart w:id="564" w:name="bssPhr165"/>
      <w:bookmarkEnd w:id="562"/>
      <w:bookmarkEnd w:id="563"/>
      <w:bookmarkEnd w:id="564"/>
      <w:r>
        <w:rPr/>
        <w:t>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Normal"/>
        <w:bidi w:val="0"/>
        <w:spacing w:before="0" w:after="280"/>
        <w:jc w:val="left"/>
        <w:rPr/>
      </w:pPr>
      <w:bookmarkStart w:id="565" w:name="ZAP29VA3L4"/>
      <w:bookmarkStart w:id="566" w:name="XA00M2Q2MC"/>
      <w:bookmarkStart w:id="567" w:name="ZAP2FDS3ML"/>
      <w:bookmarkStart w:id="568" w:name="bssPhr166"/>
      <w:bookmarkEnd w:id="565"/>
      <w:bookmarkEnd w:id="566"/>
      <w:bookmarkEnd w:id="567"/>
      <w:bookmarkEnd w:id="568"/>
      <w:r>
        <w:rPr/>
        <w:t xml:space="preserve">33. По окончании прохождения работником периодического осмотра медицинской организацией оформляется Заключение по его результатам в соответствии с </w:t>
      </w:r>
      <w:hyperlink w:anchor="XA00M902N2" w:tgtFrame="_self">
        <w:r>
          <w:rPr>
            <w:rStyle w:val="InternetLink"/>
            <w:color w:val="0000FF"/>
            <w:u w:val="single"/>
          </w:rPr>
          <w:t>пунктом 16 настоящего Порядка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569" w:name="ZAP262O3GK"/>
      <w:bookmarkStart w:id="570" w:name="XA00M3C2MF"/>
      <w:bookmarkStart w:id="571" w:name="ZAP2BHA3I5"/>
      <w:bookmarkStart w:id="572" w:name="bssPhr167"/>
      <w:bookmarkEnd w:id="569"/>
      <w:bookmarkEnd w:id="570"/>
      <w:bookmarkEnd w:id="571"/>
      <w:bookmarkEnd w:id="572"/>
      <w:r>
        <w:rPr/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  <w:bookmarkStart w:id="573" w:name="ZAP2KEU3P3"/>
      <w:bookmarkStart w:id="574" w:name="ZAP2KIG3P4"/>
      <w:bookmarkStart w:id="575" w:name="bssPhr168"/>
      <w:bookmarkEnd w:id="573"/>
      <w:bookmarkEnd w:id="574"/>
      <w:bookmarkEnd w:id="575"/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</w:t>
      </w:r>
      <w:r>
        <w:rPr/>
        <w:drawing>
          <wp:inline distT="0" distB="0" distL="0" distR="0">
            <wp:extent cx="1524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524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2609&amp;anchor=XA00M462MG" \l "XA00M462MG"</w:instrText>
      </w:r>
      <w:r>
        <w:rPr>
          <w:rStyle w:val="InternetLink"/>
          <w:u w:val="single"/>
          <w:color w:val="0000FF"/>
        </w:rPr>
        <w:fldChar w:fldCharType="separate"/>
      </w:r>
      <w:bookmarkStart w:id="576" w:name="ZAP1S223B9"/>
      <w:bookmarkStart w:id="577" w:name="ZAP21GK3CQ"/>
      <w:bookmarkStart w:id="578" w:name="bssPhr169"/>
      <w:bookmarkEnd w:id="576"/>
      <w:bookmarkEnd w:id="577"/>
      <w:bookmarkEnd w:id="578"/>
      <w:r>
        <w:rPr>
          <w:rStyle w:val="InternetLink"/>
          <w:color w:val="0000FF"/>
          <w:u w:val="single"/>
        </w:rPr>
        <w:t>Статья 14 Федерального закона от 21.11.2011 № 323-ФЗ "Об основах охраны здоровья граждан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1, № 48, ст.6724) (далее - Федеральный закон от 21.11.2011 № 323-ФЗ).</w:t>
      </w:r>
      <w:bookmarkStart w:id="579" w:name="ZAP2MJQ3K8"/>
      <w:bookmarkStart w:id="580" w:name="ZAP2MNC3K9"/>
      <w:bookmarkStart w:id="581" w:name="ZAP2MQU3KA"/>
      <w:bookmarkStart w:id="582" w:name="bssPhr170"/>
      <w:bookmarkEnd w:id="579"/>
      <w:bookmarkEnd w:id="580"/>
      <w:bookmarkEnd w:id="581"/>
      <w:bookmarkEnd w:id="582"/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Normal"/>
        <w:bidi w:val="0"/>
        <w:spacing w:before="0" w:after="280"/>
        <w:jc w:val="left"/>
        <w:rPr/>
      </w:pPr>
      <w:bookmarkStart w:id="583" w:name="ZAP2G863JH"/>
      <w:bookmarkStart w:id="584" w:name="XA00M3U2MI"/>
      <w:bookmarkStart w:id="585" w:name="ZAP2LMO3L2"/>
      <w:bookmarkStart w:id="586" w:name="bssPhr171"/>
      <w:bookmarkEnd w:id="583"/>
      <w:bookmarkEnd w:id="584"/>
      <w:bookmarkEnd w:id="585"/>
      <w:bookmarkEnd w:id="586"/>
      <w:r>
        <w:rPr/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</w:t>
      </w:r>
      <w:r>
        <w:rPr/>
        <w:drawing>
          <wp:inline distT="0" distB="0" distL="0" distR="0">
            <wp:extent cx="1428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428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bookmarkStart w:id="587" w:name="ZAP29QO3AI"/>
        <w:bookmarkStart w:id="588" w:name="ZAP29UA3AJ"/>
        <w:bookmarkStart w:id="589" w:name="bssPhr172"/>
        <w:bookmarkEnd w:id="587"/>
        <w:bookmarkEnd w:id="588"/>
        <w:bookmarkEnd w:id="589"/>
        <w:r>
          <w:rPr>
            <w:rStyle w:val="InternetLink"/>
            <w:color w:val="0000FF"/>
            <w:u w:val="single"/>
          </w:rPr>
          <w:t>Приказ Минздрава России от 05.05.2016 №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</w:t>
        </w:r>
      </w:hyperlink>
      <w:r>
        <w:rPr/>
        <w:t xml:space="preserve"> (зарегистрирован Минюстом России от 02.06.2016, регистрационный номер № 42397).</w:t>
      </w:r>
    </w:p>
    <w:p>
      <w:pPr>
        <w:pStyle w:val="Normal"/>
        <w:bidi w:val="0"/>
        <w:spacing w:before="0" w:after="280"/>
        <w:jc w:val="left"/>
        <w:rPr/>
      </w:pPr>
      <w:bookmarkStart w:id="590" w:name="ZAP2FV43LT"/>
      <w:bookmarkStart w:id="591" w:name="ZAP2LDM3NE"/>
      <w:bookmarkStart w:id="592" w:name="XA00M8U2MR"/>
      <w:bookmarkStart w:id="593" w:name="ZAP2LH83NF"/>
      <w:bookmarkStart w:id="594" w:name="bssPhr173"/>
      <w:bookmarkEnd w:id="590"/>
      <w:bookmarkEnd w:id="591"/>
      <w:bookmarkEnd w:id="592"/>
      <w:bookmarkEnd w:id="593"/>
      <w:bookmarkEnd w:id="594"/>
      <w:r>
        <w:rPr/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2609&amp;anchor=XA00MC82NJ" \l "XA00MC82NJ"</w:instrText>
      </w:r>
      <w:r>
        <w:rPr>
          <w:rStyle w:val="InternetLink"/>
          <w:u w:val="single"/>
          <w:color w:val="0000FF"/>
        </w:rPr>
        <w:fldChar w:fldCharType="separate"/>
      </w:r>
      <w:bookmarkStart w:id="595" w:name="ZAP1V8M3DB"/>
      <w:bookmarkStart w:id="596" w:name="ZAP24N83ES"/>
      <w:bookmarkStart w:id="597" w:name="bssPhr174"/>
      <w:bookmarkEnd w:id="595"/>
      <w:bookmarkEnd w:id="596"/>
      <w:bookmarkEnd w:id="597"/>
      <w:r>
        <w:rPr>
          <w:rStyle w:val="InternetLink"/>
          <w:color w:val="0000FF"/>
          <w:u w:val="single"/>
        </w:rPr>
        <w:t>Пункт 3 части 2 статьи 46 Федерального закона от 21.11.2011 № 323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598" w:name="ZAP2KSS3OA"/>
      <w:bookmarkStart w:id="599" w:name="ZAP2QBE3PR"/>
      <w:bookmarkStart w:id="600" w:name="XA00M9G2MU"/>
      <w:bookmarkStart w:id="601" w:name="ZAP2QF03PS"/>
      <w:bookmarkStart w:id="602" w:name="bssPhr175"/>
      <w:bookmarkEnd w:id="598"/>
      <w:bookmarkEnd w:id="599"/>
      <w:bookmarkEnd w:id="600"/>
      <w:bookmarkEnd w:id="601"/>
      <w:bookmarkEnd w:id="602"/>
      <w:r>
        <w:rPr/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Normal"/>
        <w:bidi w:val="0"/>
        <w:spacing w:before="0" w:after="280"/>
        <w:jc w:val="left"/>
        <w:rPr/>
      </w:pPr>
      <w:bookmarkStart w:id="603" w:name="ZAP22E63G6"/>
      <w:bookmarkStart w:id="604" w:name="XA00MAG2N8"/>
      <w:bookmarkStart w:id="605" w:name="ZAP27SO3HN"/>
      <w:bookmarkStart w:id="606" w:name="bssPhr176"/>
      <w:bookmarkEnd w:id="603"/>
      <w:bookmarkEnd w:id="604"/>
      <w:bookmarkEnd w:id="605"/>
      <w:bookmarkEnd w:id="606"/>
      <w:r>
        <w:rPr/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Normal"/>
        <w:bidi w:val="0"/>
        <w:spacing w:before="0" w:after="280"/>
        <w:jc w:val="left"/>
        <w:rPr/>
      </w:pPr>
      <w:bookmarkStart w:id="607" w:name="ZAP20UO3BK"/>
      <w:bookmarkStart w:id="608" w:name="XA00MB22NB"/>
      <w:bookmarkStart w:id="609" w:name="ZAP26DA3D5"/>
      <w:bookmarkStart w:id="610" w:name="bssPhr177"/>
      <w:bookmarkEnd w:id="607"/>
      <w:bookmarkEnd w:id="608"/>
      <w:bookmarkEnd w:id="609"/>
      <w:bookmarkEnd w:id="610"/>
      <w:r>
        <w:rPr/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bidi w:val="0"/>
        <w:spacing w:before="0" w:after="280"/>
        <w:jc w:val="left"/>
        <w:rPr/>
      </w:pPr>
      <w:bookmarkStart w:id="611" w:name="ZAP29B63KL"/>
      <w:bookmarkStart w:id="612" w:name="XA00MBK2NE"/>
      <w:bookmarkStart w:id="613" w:name="ZAP2EPO3M6"/>
      <w:bookmarkStart w:id="614" w:name="bssPhr178"/>
      <w:bookmarkEnd w:id="611"/>
      <w:bookmarkEnd w:id="612"/>
      <w:bookmarkEnd w:id="613"/>
      <w:bookmarkEnd w:id="614"/>
      <w:r>
        <w:rPr/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-3.4 класс 4), последующие периодические осмотры у данных категорий работников в центре профпатологии проводятся один раз в пять лет.</w:t>
      </w:r>
      <w:bookmarkStart w:id="615" w:name="ZAP2GNE3IB"/>
      <w:bookmarkStart w:id="616" w:name="ZAP2M603JS"/>
      <w:bookmarkStart w:id="617" w:name="bssPhr179"/>
      <w:bookmarkEnd w:id="615"/>
      <w:bookmarkEnd w:id="616"/>
      <w:bookmarkEnd w:id="617"/>
      <w:r>
        <w:rPr/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  <w:bookmarkStart w:id="618" w:name="ZAP2F7C3JO"/>
      <w:bookmarkStart w:id="619" w:name="ZAP2KLU3L9"/>
      <w:bookmarkStart w:id="620" w:name="bssPhr180"/>
      <w:bookmarkEnd w:id="618"/>
      <w:bookmarkEnd w:id="619"/>
      <w:bookmarkEnd w:id="620"/>
      <w:r>
        <w:rPr/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  <w:bookmarkStart w:id="621" w:name="ZAP29OQ3C3"/>
      <w:bookmarkStart w:id="622" w:name="ZAP2F7C3DK"/>
      <w:bookmarkStart w:id="623" w:name="bssPhr181"/>
      <w:bookmarkEnd w:id="621"/>
      <w:bookmarkEnd w:id="622"/>
      <w:bookmarkEnd w:id="623"/>
      <w:r>
        <w:rPr/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  <w:bookmarkStart w:id="624" w:name="ZAP25AQ3FO"/>
      <w:bookmarkStart w:id="625" w:name="ZAP2APC3H9"/>
      <w:bookmarkStart w:id="626" w:name="bssPhr182"/>
      <w:bookmarkEnd w:id="624"/>
      <w:bookmarkEnd w:id="625"/>
      <w:bookmarkEnd w:id="626"/>
      <w:r>
        <w:rPr/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  <w:bookmarkStart w:id="627" w:name="ZAP2RR43RJ"/>
      <w:bookmarkStart w:id="628" w:name="ZAP319M3T4"/>
      <w:bookmarkStart w:id="629" w:name="bssPhr183"/>
      <w:bookmarkEnd w:id="627"/>
      <w:bookmarkEnd w:id="628"/>
      <w:bookmarkEnd w:id="629"/>
      <w:r>
        <w:rPr/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Normal"/>
        <w:bidi w:val="0"/>
        <w:spacing w:before="0" w:after="280"/>
        <w:jc w:val="left"/>
        <w:rPr/>
      </w:pPr>
      <w:bookmarkStart w:id="630" w:name="ZAP2B8E3F6"/>
      <w:bookmarkStart w:id="631" w:name="XA00M2O2MB"/>
      <w:bookmarkStart w:id="632" w:name="ZAP2GN03GN"/>
      <w:bookmarkStart w:id="633" w:name="bssPhr184"/>
      <w:bookmarkEnd w:id="630"/>
      <w:bookmarkEnd w:id="631"/>
      <w:bookmarkEnd w:id="632"/>
      <w:bookmarkEnd w:id="633"/>
      <w:r>
        <w:rPr/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Normal"/>
        <w:bidi w:val="0"/>
        <w:spacing w:before="0" w:after="280"/>
        <w:jc w:val="left"/>
        <w:rPr/>
      </w:pPr>
      <w:bookmarkStart w:id="634" w:name="ZAP2A4M3IU"/>
      <w:bookmarkStart w:id="635" w:name="XA00M3A2ME"/>
      <w:bookmarkStart w:id="636" w:name="ZAP2FJ83KF"/>
      <w:bookmarkStart w:id="637" w:name="bssPhr185"/>
      <w:bookmarkEnd w:id="634"/>
      <w:bookmarkEnd w:id="635"/>
      <w:bookmarkEnd w:id="636"/>
      <w:bookmarkEnd w:id="637"/>
      <w:r>
        <w:rPr/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Normal"/>
        <w:bidi w:val="0"/>
        <w:spacing w:before="0" w:after="280"/>
        <w:jc w:val="left"/>
        <w:rPr/>
      </w:pPr>
      <w:bookmarkStart w:id="638" w:name="ZAP2FUS3IC"/>
      <w:bookmarkStart w:id="639" w:name="XA00M3S2MH"/>
      <w:bookmarkStart w:id="640" w:name="ZAP2LDE3JT"/>
      <w:bookmarkStart w:id="641" w:name="bssPhr186"/>
      <w:bookmarkEnd w:id="638"/>
      <w:bookmarkEnd w:id="639"/>
      <w:bookmarkEnd w:id="640"/>
      <w:bookmarkEnd w:id="641"/>
      <w:r>
        <w:rPr/>
        <w:t xml:space="preserve"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77185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ложением о расследовании и учете профессиональных заболеваний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77185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5.12.2000 № 967</w:t>
      </w:r>
      <w:r>
        <w:rPr>
          <w:rStyle w:val="InternetLink"/>
          <w:u w:val="single"/>
          <w:color w:val="0000FF"/>
        </w:rPr>
        <w:fldChar w:fldCharType="end"/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2" w:name="ZAP214Q37R"/>
      <w:bookmarkStart w:id="643" w:name="ZAP26JC39C"/>
      <w:bookmarkStart w:id="644" w:name="bssPhr187"/>
      <w:bookmarkEnd w:id="642"/>
      <w:bookmarkEnd w:id="643"/>
      <w:bookmarkEnd w:id="644"/>
      <w:r>
        <w:rPr/>
        <w:t xml:space="preserve"> </w:t>
      </w:r>
      <w:r>
        <w:rPr/>
        <w:t>Собрание законодательства Российской Федерации 2000, № 52, ст.5149.</w:t>
      </w:r>
    </w:p>
    <w:p>
      <w:pPr>
        <w:pStyle w:val="Normal"/>
        <w:bidi w:val="0"/>
        <w:spacing w:before="0" w:after="280"/>
        <w:jc w:val="left"/>
        <w:rPr/>
      </w:pPr>
      <w:bookmarkStart w:id="645" w:name="ZAP2H323M2"/>
      <w:bookmarkStart w:id="646" w:name="ZAP2MHK3NJ"/>
      <w:bookmarkStart w:id="647" w:name="XA00M4E2MK"/>
      <w:bookmarkStart w:id="648" w:name="ZAP2ML63NK"/>
      <w:bookmarkStart w:id="649" w:name="bssPhr188"/>
      <w:bookmarkEnd w:id="645"/>
      <w:bookmarkEnd w:id="646"/>
      <w:bookmarkEnd w:id="647"/>
      <w:bookmarkEnd w:id="648"/>
      <w:bookmarkEnd w:id="649"/>
      <w:r>
        <w:rPr/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650" w:name="ZAP2GBK3NG"/>
      <w:bookmarkStart w:id="651" w:name="XA00M502MN"/>
      <w:bookmarkStart w:id="652" w:name="ZAP2LQ63P1"/>
      <w:bookmarkStart w:id="653" w:name="bssPhr189"/>
      <w:bookmarkEnd w:id="650"/>
      <w:bookmarkEnd w:id="651"/>
      <w:bookmarkEnd w:id="652"/>
      <w:bookmarkEnd w:id="653"/>
      <w:r>
        <w:rPr/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  <w:bookmarkStart w:id="654" w:name="ZAP2T543QR"/>
      <w:bookmarkStart w:id="655" w:name="ZAP32JM3SC"/>
      <w:bookmarkStart w:id="656" w:name="bssPhr190"/>
      <w:bookmarkEnd w:id="654"/>
      <w:bookmarkEnd w:id="655"/>
      <w:bookmarkEnd w:id="656"/>
      <w:r>
        <w:rPr/>
        <w:t>В заключительном акте указывается:</w:t>
      </w:r>
      <w:bookmarkStart w:id="657" w:name="ZAP2N123M7"/>
      <w:bookmarkStart w:id="658" w:name="ZAP2SFK3NO"/>
      <w:bookmarkStart w:id="659" w:name="bssPhr191"/>
      <w:bookmarkEnd w:id="657"/>
      <w:bookmarkEnd w:id="658"/>
      <w:bookmarkEnd w:id="659"/>
      <w:r>
        <w:rPr/>
        <w:t>наименование медицинской организации, проводившей периодический осмотр, адрес ее местонахождения и код по ОГРН;</w:t>
      </w:r>
      <w:bookmarkStart w:id="660" w:name="ZAP2G303L7"/>
      <w:bookmarkStart w:id="661" w:name="ZAP2LHI3MO"/>
      <w:bookmarkStart w:id="662" w:name="bssPhr192"/>
      <w:bookmarkEnd w:id="660"/>
      <w:bookmarkEnd w:id="661"/>
      <w:bookmarkEnd w:id="662"/>
      <w:r>
        <w:rPr/>
        <w:t>дата составления акта;</w:t>
      </w:r>
      <w:bookmarkStart w:id="663" w:name="ZAP2G8I3JF"/>
      <w:bookmarkStart w:id="664" w:name="ZAP2LN43L0"/>
      <w:bookmarkStart w:id="665" w:name="bssPhr193"/>
      <w:bookmarkEnd w:id="663"/>
      <w:bookmarkEnd w:id="664"/>
      <w:bookmarkEnd w:id="665"/>
      <w:r>
        <w:rPr/>
        <w:t>наименование работодателя;</w:t>
      </w:r>
      <w:bookmarkStart w:id="666" w:name="ZAP2GLU3JO"/>
      <w:bookmarkStart w:id="667" w:name="ZAP2M4G3L9"/>
      <w:bookmarkStart w:id="668" w:name="bssPhr194"/>
      <w:bookmarkEnd w:id="666"/>
      <w:bookmarkEnd w:id="667"/>
      <w:bookmarkEnd w:id="668"/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  <w:bookmarkStart w:id="669" w:name="ZAP21LO39I"/>
      <w:bookmarkStart w:id="670" w:name="ZAP274A3B3"/>
      <w:bookmarkStart w:id="671" w:name="bssPhr195"/>
      <w:bookmarkEnd w:id="669"/>
      <w:bookmarkEnd w:id="670"/>
      <w:bookmarkEnd w:id="671"/>
      <w:r>
        <w:rPr/>
        <w:t>численность работников, занятых на работах с вредными и (или) опасными условиями труда;</w:t>
      </w:r>
      <w:bookmarkStart w:id="672" w:name="ZAP23FM3DV"/>
      <w:bookmarkStart w:id="673" w:name="ZAP28U83FG"/>
      <w:bookmarkStart w:id="674" w:name="bssPhr196"/>
      <w:bookmarkEnd w:id="672"/>
      <w:bookmarkEnd w:id="673"/>
      <w:bookmarkEnd w:id="674"/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  <w:bookmarkStart w:id="675" w:name="ZAP2GRK3KB"/>
      <w:bookmarkStart w:id="676" w:name="ZAP2MA63LS"/>
      <w:bookmarkStart w:id="677" w:name="bssPhr197"/>
      <w:bookmarkEnd w:id="675"/>
      <w:bookmarkEnd w:id="676"/>
      <w:bookmarkEnd w:id="677"/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  <w:bookmarkStart w:id="678" w:name="ZAP2MR43NS"/>
      <w:bookmarkStart w:id="679" w:name="ZAP2S9M3PD"/>
      <w:bookmarkStart w:id="680" w:name="bssPhr198"/>
      <w:bookmarkEnd w:id="678"/>
      <w:bookmarkEnd w:id="679"/>
      <w:bookmarkEnd w:id="680"/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  <w:bookmarkStart w:id="681" w:name="ZAP2KP23L5"/>
      <w:bookmarkStart w:id="682" w:name="ZAP2Q7K3MM"/>
      <w:bookmarkStart w:id="683" w:name="bssPhr199"/>
      <w:bookmarkEnd w:id="681"/>
      <w:bookmarkEnd w:id="682"/>
      <w:bookmarkEnd w:id="683"/>
      <w:r>
        <w:rPr/>
        <w:t>процент охвата работников периодическим медицинским осмотром;</w:t>
      </w:r>
      <w:bookmarkStart w:id="684" w:name="ZAP2DGI3I3"/>
      <w:bookmarkStart w:id="685" w:name="ZAP2IV43JK"/>
      <w:bookmarkStart w:id="686" w:name="bssPhr200"/>
      <w:bookmarkEnd w:id="684"/>
      <w:bookmarkEnd w:id="685"/>
      <w:bookmarkEnd w:id="686"/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  <w:bookmarkStart w:id="687" w:name="ZAP2D2A3NS"/>
      <w:bookmarkStart w:id="688" w:name="ZAP2IGS3PD"/>
      <w:bookmarkStart w:id="689" w:name="bssPhr201"/>
      <w:bookmarkEnd w:id="687"/>
      <w:bookmarkEnd w:id="688"/>
      <w:bookmarkEnd w:id="689"/>
      <w:r>
        <w:rPr/>
        <w:t>численность работников, не завершивших периодический медицинский осмотр, в том числе женщин;</w:t>
      </w:r>
      <w:bookmarkStart w:id="690" w:name="ZAP2DRE3KQ"/>
      <w:bookmarkStart w:id="691" w:name="ZAP2JA03MB"/>
      <w:bookmarkStart w:id="692" w:name="bssPhr202"/>
      <w:bookmarkEnd w:id="690"/>
      <w:bookmarkEnd w:id="691"/>
      <w:bookmarkEnd w:id="692"/>
      <w:r>
        <w:rPr/>
        <w:t>список работников, не завершивших периодический медицинский осмотр;</w:t>
      </w:r>
    </w:p>
    <w:p>
      <w:pPr>
        <w:pStyle w:val="Normal"/>
        <w:bidi w:val="0"/>
        <w:spacing w:before="0" w:after="280"/>
        <w:jc w:val="left"/>
        <w:rPr/>
      </w:pPr>
      <w:bookmarkStart w:id="693" w:name="ZAP2EIA3OG"/>
      <w:bookmarkStart w:id="694" w:name="ZAP2K0S3Q1"/>
      <w:bookmarkStart w:id="695" w:name="bssPhr203"/>
      <w:bookmarkEnd w:id="693"/>
      <w:bookmarkEnd w:id="694"/>
      <w:bookmarkEnd w:id="695"/>
      <w:r>
        <w:rPr/>
        <w:t>численность работников, не прошедших периодический медицинский осмотр, в том числе женщин;</w:t>
      </w:r>
      <w:bookmarkStart w:id="696" w:name="ZAP2FBE3LE"/>
      <w:bookmarkStart w:id="697" w:name="ZAP2KQ03MV"/>
      <w:bookmarkStart w:id="698" w:name="bssPhr204"/>
      <w:bookmarkEnd w:id="696"/>
      <w:bookmarkEnd w:id="697"/>
      <w:bookmarkEnd w:id="698"/>
      <w:r>
        <w:rPr/>
        <w:t>список работников, не прошедших периодический медицинский осмотр;</w:t>
      </w:r>
      <w:bookmarkStart w:id="699" w:name="ZAP25JG3FI"/>
      <w:bookmarkStart w:id="700" w:name="ZAP2B223H3"/>
      <w:bookmarkStart w:id="701" w:name="bssPhr205"/>
      <w:bookmarkEnd w:id="699"/>
      <w:bookmarkEnd w:id="700"/>
      <w:bookmarkEnd w:id="701"/>
      <w:r>
        <w:rPr/>
        <w:t>численность работников, не имеющих медицинские противопоказания к работе;</w:t>
      </w:r>
      <w:bookmarkStart w:id="702" w:name="ZAP2AHS3HK"/>
      <w:bookmarkStart w:id="703" w:name="ZAP2G0E3J5"/>
      <w:bookmarkStart w:id="704" w:name="bssPhr206"/>
      <w:bookmarkEnd w:id="702"/>
      <w:bookmarkEnd w:id="703"/>
      <w:bookmarkEnd w:id="704"/>
      <w:r>
        <w:rPr/>
        <w:t>численность работников, имеющих медицинские противопоказания к работе;</w:t>
      </w:r>
      <w:bookmarkStart w:id="705" w:name="ZAP2FGO3JN"/>
      <w:bookmarkStart w:id="706" w:name="ZAP2KVA3L8"/>
      <w:bookmarkStart w:id="707" w:name="bssPhr207"/>
      <w:bookmarkEnd w:id="705"/>
      <w:bookmarkEnd w:id="706"/>
      <w:bookmarkEnd w:id="707"/>
      <w:r>
        <w:rPr/>
        <w:t>численность работников, нуждающихся в проведении дополнительного обследования;</w:t>
      </w:r>
      <w:bookmarkStart w:id="708" w:name="ZAP2JBC3O8"/>
      <w:bookmarkStart w:id="709" w:name="ZAP2OPU3PP"/>
      <w:bookmarkStart w:id="710" w:name="bssPhr208"/>
      <w:bookmarkEnd w:id="708"/>
      <w:bookmarkEnd w:id="709"/>
      <w:bookmarkEnd w:id="710"/>
      <w:r>
        <w:rPr/>
        <w:t>численность работников, нуждающихся в обследовании в центре профпатологии;</w:t>
      </w:r>
      <w:bookmarkStart w:id="711" w:name="ZAP2CDU3HT"/>
      <w:bookmarkStart w:id="712" w:name="ZAP2HSG3JE"/>
      <w:bookmarkStart w:id="713" w:name="bssPhr209"/>
      <w:bookmarkEnd w:id="711"/>
      <w:bookmarkEnd w:id="712"/>
      <w:bookmarkEnd w:id="713"/>
      <w:r>
        <w:rPr/>
        <w:t>численность работников, нуждающихся в амбулаторном обследовании и лечении;</w:t>
      </w:r>
      <w:bookmarkStart w:id="714" w:name="ZAP2BMM3HG"/>
      <w:bookmarkStart w:id="715" w:name="ZAP2H583J1"/>
      <w:bookmarkStart w:id="716" w:name="bssPhr210"/>
      <w:bookmarkEnd w:id="714"/>
      <w:bookmarkEnd w:id="715"/>
      <w:bookmarkEnd w:id="716"/>
      <w:r>
        <w:rPr/>
        <w:t>численность работников, нуждающихся в стационарном обследовании и лечении;</w:t>
      </w:r>
      <w:bookmarkStart w:id="717" w:name="ZAP2FUK3LU"/>
      <w:bookmarkStart w:id="718" w:name="ZAP2LD63NF"/>
      <w:bookmarkStart w:id="719" w:name="bssPhr211"/>
      <w:bookmarkEnd w:id="717"/>
      <w:bookmarkEnd w:id="718"/>
      <w:bookmarkEnd w:id="719"/>
      <w:r>
        <w:rPr/>
        <w:t>численность работников, нуждающихся в санаторно-курортном лечении;</w:t>
      </w:r>
      <w:bookmarkStart w:id="720" w:name="ZAP2EAI3IV"/>
      <w:bookmarkStart w:id="721" w:name="ZAP2JP43KG"/>
      <w:bookmarkStart w:id="722" w:name="bssPhr212"/>
      <w:bookmarkEnd w:id="720"/>
      <w:bookmarkEnd w:id="721"/>
      <w:bookmarkEnd w:id="722"/>
      <w:r>
        <w:rPr/>
        <w:t>численность работников, нуждающихся в диспансерном наблюдении;</w:t>
      </w:r>
      <w:bookmarkStart w:id="723" w:name="ZAP24TC3HD"/>
      <w:bookmarkStart w:id="724" w:name="ZAP2ABU3IU"/>
      <w:bookmarkStart w:id="725" w:name="bssPhr213"/>
      <w:bookmarkEnd w:id="723"/>
      <w:bookmarkEnd w:id="724"/>
      <w:bookmarkEnd w:id="725"/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  <w:bookmarkStart w:id="726" w:name="ZAP2F4M3HP"/>
      <w:bookmarkStart w:id="727" w:name="ZAP2KJ83JA"/>
      <w:bookmarkStart w:id="728" w:name="bssPhr214"/>
      <w:bookmarkEnd w:id="726"/>
      <w:bookmarkEnd w:id="727"/>
      <w:bookmarkEnd w:id="728"/>
      <w:r>
        <w:rPr/>
        <w:t>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, связанных со здоровьем (далее - МКБ);</w:t>
      </w:r>
      <w:bookmarkStart w:id="729" w:name="ZAP2GQE3J7"/>
      <w:bookmarkStart w:id="730" w:name="ZAP2M903KO"/>
      <w:bookmarkStart w:id="731" w:name="bssPhr215"/>
      <w:bookmarkEnd w:id="729"/>
      <w:bookmarkEnd w:id="730"/>
      <w:bookmarkEnd w:id="731"/>
      <w:r>
        <w:rPr/>
        <w:t>перечень впервые установленных профессиональных заболеваний с указанием класса заболеваний по МКБ;</w:t>
      </w:r>
      <w:bookmarkStart w:id="732" w:name="ZAP2I7Q3IP"/>
      <w:bookmarkStart w:id="733" w:name="ZAP2NMC3KA"/>
      <w:bookmarkStart w:id="734" w:name="bssPhr216"/>
      <w:bookmarkEnd w:id="732"/>
      <w:bookmarkEnd w:id="733"/>
      <w:bookmarkEnd w:id="734"/>
      <w:r>
        <w:rPr/>
        <w:t>перечень впервые установленных инфекционных заболеваний (отравлений), связанных с условиями труда;</w:t>
      </w:r>
      <w:bookmarkStart w:id="735" w:name="ZAP2CI03J2"/>
      <w:bookmarkStart w:id="736" w:name="ZAP2I0I3KJ"/>
      <w:bookmarkStart w:id="737" w:name="bssPhr217"/>
      <w:bookmarkEnd w:id="735"/>
      <w:bookmarkEnd w:id="736"/>
      <w:bookmarkEnd w:id="737"/>
      <w:r>
        <w:rPr/>
        <w:t>результаты выполнения рекомендаций предыдущего заключительного акта;</w:t>
      </w:r>
      <w:bookmarkStart w:id="738" w:name="ZAP24TK3ID"/>
      <w:bookmarkStart w:id="739" w:name="ZAP2AC63JU"/>
      <w:bookmarkStart w:id="740" w:name="bssPhr218"/>
      <w:bookmarkEnd w:id="738"/>
      <w:bookmarkEnd w:id="739"/>
      <w:bookmarkEnd w:id="740"/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bidi w:val="0"/>
        <w:spacing w:before="0" w:after="280"/>
        <w:jc w:val="left"/>
        <w:rPr/>
      </w:pPr>
      <w:bookmarkStart w:id="741" w:name="ZAP2A7U3EC"/>
      <w:bookmarkStart w:id="742" w:name="XA00MA02N0"/>
      <w:bookmarkStart w:id="743" w:name="ZAP2FMG3FT"/>
      <w:bookmarkStart w:id="744" w:name="bssPhr219"/>
      <w:bookmarkEnd w:id="741"/>
      <w:bookmarkEnd w:id="742"/>
      <w:bookmarkEnd w:id="743"/>
      <w:bookmarkEnd w:id="744"/>
      <w:r>
        <w:rPr/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Normal"/>
        <w:bidi w:val="0"/>
        <w:spacing w:before="0" w:after="280"/>
        <w:jc w:val="left"/>
        <w:rPr/>
      </w:pPr>
      <w:bookmarkStart w:id="745" w:name="ZAP2G2S3LQ"/>
      <w:bookmarkStart w:id="746" w:name="XA00MB02NA"/>
      <w:bookmarkStart w:id="747" w:name="ZAP2LHE3NB"/>
      <w:bookmarkStart w:id="748" w:name="bssPhr220"/>
      <w:bookmarkEnd w:id="745"/>
      <w:bookmarkEnd w:id="746"/>
      <w:bookmarkEnd w:id="747"/>
      <w:bookmarkEnd w:id="748"/>
      <w:r>
        <w:rPr/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  <w:bookmarkStart w:id="749" w:name="ZAP2IPE3OT"/>
      <w:bookmarkStart w:id="750" w:name="ZAP2O803QE"/>
      <w:bookmarkStart w:id="751" w:name="bssPhr221"/>
      <w:bookmarkEnd w:id="749"/>
      <w:bookmarkEnd w:id="750"/>
      <w:bookmarkEnd w:id="751"/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bidi w:val="0"/>
        <w:spacing w:before="0" w:after="280"/>
        <w:jc w:val="left"/>
        <w:rPr/>
      </w:pPr>
      <w:bookmarkStart w:id="752" w:name="ZAP28NK3E8"/>
      <w:bookmarkStart w:id="753" w:name="XA00MBI2ND"/>
      <w:bookmarkStart w:id="754" w:name="ZAP2E663FP"/>
      <w:bookmarkStart w:id="755" w:name="bssPhr222"/>
      <w:bookmarkEnd w:id="752"/>
      <w:bookmarkEnd w:id="753"/>
      <w:bookmarkEnd w:id="754"/>
      <w:bookmarkEnd w:id="755"/>
      <w:r>
        <w:rPr/>
        <w:t>48. Медицинские организации, проводившие периодические осмотры, по их окончании:</w:t>
      </w:r>
      <w:bookmarkStart w:id="756" w:name="ZAP23E83E8"/>
      <w:bookmarkStart w:id="757" w:name="ZAP28SQ3FP"/>
      <w:bookmarkStart w:id="758" w:name="bssPhr223"/>
      <w:bookmarkEnd w:id="756"/>
      <w:bookmarkEnd w:id="757"/>
      <w:bookmarkEnd w:id="758"/>
      <w:r>
        <w:rPr/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  <w:bookmarkStart w:id="759" w:name="ZAP2P1C3OC"/>
      <w:bookmarkStart w:id="760" w:name="ZAP2UFU3PT"/>
      <w:bookmarkStart w:id="761" w:name="bssPhr224"/>
      <w:bookmarkEnd w:id="759"/>
      <w:bookmarkEnd w:id="760"/>
      <w:bookmarkEnd w:id="761"/>
      <w:r>
        <w:rPr/>
        <w:t>направляют копию выписки, указанной в абзаце втором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  <w:bookmarkStart w:id="762" w:name="ZAP25GG3FI"/>
      <w:bookmarkStart w:id="763" w:name="ZAP2AV23H3"/>
      <w:bookmarkStart w:id="764" w:name="bssPhr225"/>
      <w:bookmarkEnd w:id="762"/>
      <w:bookmarkEnd w:id="763"/>
      <w:bookmarkEnd w:id="764"/>
      <w:r>
        <w:rPr/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65" w:name="ZAP2AG63HL"/>
      <w:bookmarkStart w:id="766" w:name="XA00M2M2MA"/>
      <w:bookmarkStart w:id="767" w:name="ZAP2FUO3J6"/>
      <w:bookmarkStart w:id="768" w:name="bssPhr226"/>
      <w:bookmarkEnd w:id="765"/>
      <w:bookmarkEnd w:id="766"/>
      <w:bookmarkEnd w:id="767"/>
      <w:bookmarkEnd w:id="768"/>
      <w:r>
        <w:rPr/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Normal"/>
        <w:bidi w:val="0"/>
        <w:spacing w:before="0" w:after="280"/>
        <w:jc w:val="right"/>
        <w:rPr/>
      </w:pPr>
      <w:bookmarkStart w:id="769" w:name="ZAP23LM3EB"/>
      <w:bookmarkStart w:id="770" w:name="ZAP29483FS"/>
      <w:bookmarkStart w:id="771" w:name="ZA00MEU2N1"/>
      <w:bookmarkStart w:id="772" w:name="XA00M382MD"/>
      <w:bookmarkStart w:id="773" w:name="ZAP297Q3FT"/>
      <w:bookmarkStart w:id="774" w:name="bssPhr227"/>
      <w:bookmarkEnd w:id="769"/>
      <w:bookmarkEnd w:id="770"/>
      <w:bookmarkEnd w:id="771"/>
      <w:bookmarkEnd w:id="772"/>
      <w:bookmarkEnd w:id="773"/>
      <w:bookmarkEnd w:id="774"/>
      <w:r>
        <w:rPr/>
        <w:t>Приложение</w:t>
        <w:br/>
      </w:r>
      <w:bookmarkStart w:id="775" w:name="ZAP1SE23DL"/>
      <w:bookmarkEnd w:id="775"/>
      <w:r>
        <w:rPr/>
        <w:t>к Порядку проведения обязательных</w:t>
        <w:br/>
      </w:r>
      <w:bookmarkStart w:id="776" w:name="ZAP28563FV"/>
      <w:bookmarkEnd w:id="776"/>
      <w:r>
        <w:rPr/>
        <w:t>предварительных и периодических</w:t>
        <w:br/>
      </w:r>
      <w:bookmarkStart w:id="777" w:name="ZAP29EC3ET"/>
      <w:bookmarkEnd w:id="777"/>
      <w:r>
        <w:rPr/>
        <w:t>медицинских осмотров работников,</w:t>
        <w:br/>
      </w:r>
      <w:bookmarkStart w:id="778" w:name="ZAP1TUA3ED"/>
      <w:bookmarkEnd w:id="778"/>
      <w:r>
        <w:rPr/>
        <w:t>предусмотренных частью четвертой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13 Трудового кодекса</w:t>
        <w:br/>
        <w:t>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>,</w:t>
        <w:br/>
      </w:r>
      <w:bookmarkStart w:id="779" w:name="ZAP2D0G3F5"/>
      <w:bookmarkEnd w:id="779"/>
      <w:r>
        <w:rPr/>
        <w:t>утвержденному приказом</w:t>
        <w:br/>
      </w:r>
      <w:bookmarkStart w:id="780" w:name="ZAP29703ED"/>
      <w:bookmarkEnd w:id="780"/>
      <w:r>
        <w:rPr/>
        <w:t>Министерства здравоохранения</w:t>
        <w:br/>
      </w:r>
      <w:bookmarkStart w:id="781" w:name="ZAP24MQ3B7"/>
      <w:bookmarkEnd w:id="781"/>
      <w:r>
        <w:rPr/>
        <w:t>Российской Федерации</w:t>
        <w:br/>
      </w:r>
      <w:bookmarkStart w:id="782" w:name="ZAP1J4U37I"/>
      <w:bookmarkEnd w:id="782"/>
      <w:r>
        <w:rPr/>
        <w:t xml:space="preserve">от 28 января 2021 года № 29н </w:t>
      </w:r>
    </w:p>
    <w:p>
      <w:pPr>
        <w:pStyle w:val="Normal"/>
        <w:bidi w:val="0"/>
        <w:spacing w:before="0" w:after="280"/>
        <w:jc w:val="center"/>
        <w:rPr/>
      </w:pPr>
      <w:bookmarkStart w:id="783" w:name="ZAP21QU3ER"/>
      <w:bookmarkStart w:id="784" w:name="ZAP279G3GC"/>
      <w:bookmarkStart w:id="785" w:name="ZAP27D23GD"/>
      <w:bookmarkStart w:id="786" w:name="bssPhr228"/>
      <w:bookmarkEnd w:id="783"/>
      <w:bookmarkEnd w:id="784"/>
      <w:bookmarkEnd w:id="785"/>
      <w:bookmarkEnd w:id="786"/>
      <w:r>
        <w:rPr/>
        <w:t xml:space="preserve">Периодичность и объем обязательных предварительных и периодических медицинских осмотров работников </w:t>
      </w:r>
    </w:p>
    <w:tbl>
      <w:tblPr>
        <w:tblW w:w="107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4160"/>
        <w:gridCol w:w="1001"/>
        <w:gridCol w:w="2062"/>
        <w:gridCol w:w="2724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87" w:name="ZAP1N1439V"/>
            <w:bookmarkStart w:id="788" w:name="ZAP1SFM3BG"/>
            <w:bookmarkStart w:id="789" w:name="ZAP1SJ83BH"/>
            <w:bookmarkStart w:id="790" w:name="bssPhr229"/>
            <w:bookmarkEnd w:id="787"/>
            <w:bookmarkEnd w:id="788"/>
            <w:bookmarkEnd w:id="789"/>
            <w:bookmarkEnd w:id="790"/>
            <w:r>
              <w:rPr/>
              <w:t>N</w:t>
              <w:br/>
            </w:r>
            <w:bookmarkStart w:id="791" w:name="ZAP1VF23DP"/>
            <w:bookmarkEnd w:id="791"/>
            <w:r>
              <w:rPr/>
              <w:t xml:space="preserve">п/п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2" w:name="ZAP246E3GA"/>
            <w:bookmarkStart w:id="793" w:name="bssPhr230"/>
            <w:bookmarkEnd w:id="792"/>
            <w:bookmarkEnd w:id="793"/>
            <w:r>
              <w:rPr/>
              <w:t>Наименование вредных и (или) опасных производственных факторов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4" w:name="ZAP2D0U3EB"/>
            <w:bookmarkStart w:id="795" w:name="bssPhr231"/>
            <w:bookmarkEnd w:id="794"/>
            <w:bookmarkEnd w:id="795"/>
            <w:r>
              <w:rPr/>
              <w:t>Перио-</w:t>
              <w:br/>
            </w:r>
            <w:bookmarkStart w:id="796" w:name="ZAP27P83C6"/>
            <w:bookmarkEnd w:id="796"/>
            <w:r>
              <w:rPr/>
              <w:t>дичность осмот-</w:t>
              <w:br/>
            </w:r>
            <w:bookmarkStart w:id="797" w:name="ZAP1NNQ38C"/>
            <w:bookmarkEnd w:id="797"/>
            <w:r>
              <w:rPr/>
              <w:t xml:space="preserve">ров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8" w:name="ZAP1R4A3BJ"/>
            <w:bookmarkStart w:id="799" w:name="bssPhr232"/>
            <w:bookmarkEnd w:id="798"/>
            <w:bookmarkEnd w:id="799"/>
            <w:r>
              <w:rPr/>
              <w:t xml:space="preserve">Участие врачей-специалистов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00" w:name="ZAP1VVE3I7"/>
            <w:bookmarkStart w:id="801" w:name="bssPhr233"/>
            <w:bookmarkEnd w:id="800"/>
            <w:bookmarkEnd w:id="801"/>
            <w:r>
              <w:rPr/>
              <w:t xml:space="preserve">Лабораторные и функциональные исследования </w:t>
            </w:r>
          </w:p>
        </w:tc>
      </w:tr>
      <w:tr>
        <w:trPr/>
        <w:tc>
          <w:tcPr>
            <w:tcW w:w="10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02" w:name="ZAP2P1K3P3"/>
            <w:bookmarkStart w:id="803" w:name="bssPhr234"/>
            <w:bookmarkStart w:id="804" w:name="ZAP2UG63QK"/>
            <w:bookmarkEnd w:id="802"/>
            <w:bookmarkEnd w:id="803"/>
            <w:bookmarkEnd w:id="804"/>
            <w:r>
              <w:rPr/>
              <w:t xml:space="preserve">      </w:t>
            </w:r>
            <w:r>
              <w:rPr/>
              <w:t>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05" w:name="ZAP11RA2UT"/>
            <w:bookmarkStart w:id="806" w:name="bssPhr235"/>
            <w:bookmarkEnd w:id="805"/>
            <w:bookmarkEnd w:id="806"/>
            <w:r>
              <w:rPr/>
              <w:t xml:space="preserve">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07" w:name="ZAP14702UT"/>
            <w:bookmarkStart w:id="808" w:name="bssPhr236"/>
            <w:bookmarkEnd w:id="807"/>
            <w:bookmarkEnd w:id="808"/>
            <w:r>
              <w:rPr/>
              <w:t xml:space="preserve">2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09" w:name="ZAP16F42US"/>
            <w:bookmarkStart w:id="810" w:name="bssPhr237"/>
            <w:bookmarkEnd w:id="809"/>
            <w:bookmarkEnd w:id="810"/>
            <w:r>
              <w:rPr/>
              <w:t xml:space="preserve">3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1" w:name="ZAP193S30Q"/>
            <w:bookmarkStart w:id="812" w:name="bssPhr238"/>
            <w:bookmarkEnd w:id="811"/>
            <w:bookmarkEnd w:id="812"/>
            <w:r>
              <w:rPr/>
              <w:t xml:space="preserve">4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3" w:name="ZAP1D1634L"/>
            <w:bookmarkStart w:id="814" w:name="bssPhr239"/>
            <w:bookmarkEnd w:id="813"/>
            <w:bookmarkEnd w:id="814"/>
            <w:r>
              <w:rPr/>
              <w:t xml:space="preserve">5 </w:t>
            </w:r>
          </w:p>
        </w:tc>
      </w:tr>
      <w:tr>
        <w:trPr/>
        <w:tc>
          <w:tcPr>
            <w:tcW w:w="10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5" w:name="bssPhr240"/>
            <w:bookmarkStart w:id="816" w:name="ZAP1IGK395"/>
            <w:bookmarkEnd w:id="815"/>
            <w:bookmarkEnd w:id="816"/>
            <w:r>
              <w:rPr>
                <w:b/>
                <w:bCs/>
              </w:rPr>
              <w:t xml:space="preserve">I. Химические факторы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7" w:name="ZAP1Q9C3CP"/>
            <w:bookmarkStart w:id="818" w:name="bssPhr241"/>
            <w:bookmarkEnd w:id="817"/>
            <w:bookmarkEnd w:id="818"/>
            <w:r>
              <w:rPr/>
              <w:t xml:space="preserve">1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19" w:name="ZAP2EJC3K8"/>
            <w:bookmarkStart w:id="820" w:name="bssPhr242"/>
            <w:bookmarkEnd w:id="819"/>
            <w:bookmarkEnd w:id="820"/>
            <w:r>
              <w:rPr/>
              <w:t>Азота неорганические соединения (в том числе азота оксиды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зота диокс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21" w:name="ZAP21MI3GJ"/>
            <w:bookmarkStart w:id="822" w:name="bssPhr243"/>
            <w:bookmarkEnd w:id="821"/>
            <w:bookmarkEnd w:id="822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23" w:name="ZAP2BLC3IL"/>
            <w:bookmarkStart w:id="824" w:name="bssPhr244"/>
            <w:bookmarkEnd w:id="823"/>
            <w:bookmarkEnd w:id="82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25" w:name="ZAP2I7M3NG"/>
            <w:bookmarkStart w:id="826" w:name="bssPhr245"/>
            <w:bookmarkEnd w:id="825"/>
            <w:bookmarkEnd w:id="826"/>
            <w:r>
              <w:rPr/>
              <w:t xml:space="preserve">Спирометрия Пульсоксиметрия Биомикроскопия глаза Исследование уровня ретикулоцитов, метгемоглобина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27" w:name="ZAP1TEM3DT"/>
            <w:bookmarkStart w:id="828" w:name="bssPhr246"/>
            <w:bookmarkEnd w:id="827"/>
            <w:bookmarkEnd w:id="828"/>
            <w:r>
              <w:rPr/>
              <w:t xml:space="preserve">1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29" w:name="ZAP2GEG3GB"/>
            <w:bookmarkStart w:id="830" w:name="bssPhr247"/>
            <w:bookmarkEnd w:id="829"/>
            <w:bookmarkEnd w:id="830"/>
            <w:r>
              <w:rPr/>
              <w:t xml:space="preserve">Азотсодержащие органические соединения (в том числе амины, амиды, анилиды, гидразин и его производные, нитросоединения и прочие производные: </w:t>
              <w:br/>
            </w:r>
            <w:bookmarkStart w:id="831" w:name="ZAP26C23HB"/>
            <w:bookmarkEnd w:id="831"/>
            <w:r>
              <w:rPr/>
              <w:t>NN-диметилацетам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NN-диметилформам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пролактам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гексагидро-2H-азепин-2-он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32" w:name="ZAP27543I4"/>
            <w:bookmarkStart w:id="833" w:name="bssPhr248"/>
            <w:bookmarkEnd w:id="832"/>
            <w:bookmarkEnd w:id="83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34" w:name="ZAP2B023GB"/>
            <w:bookmarkStart w:id="835" w:name="bssPhr249"/>
            <w:bookmarkEnd w:id="834"/>
            <w:bookmarkEnd w:id="83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36" w:name="ZAP2ACS3GJ"/>
            <w:bookmarkStart w:id="837" w:name="bssPhr250"/>
            <w:bookmarkEnd w:id="836"/>
            <w:bookmarkEnd w:id="837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38" w:name="ZAP1NRO37K"/>
            <w:bookmarkStart w:id="839" w:name="bssPhr251"/>
            <w:bookmarkEnd w:id="838"/>
            <w:bookmarkEnd w:id="839"/>
            <w:r>
              <w:rPr/>
              <w:t xml:space="preserve">1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40" w:name="ZAP27CQ3ET"/>
            <w:bookmarkStart w:id="841" w:name="bssPhr252"/>
            <w:bookmarkEnd w:id="840"/>
            <w:bookmarkEnd w:id="841"/>
            <w:r>
              <w:rPr/>
              <w:t>Альдегиды алифатические (предельные и непредельные) и ароматические (формальдегид</w:t>
            </w:r>
            <w:r>
              <w:rPr/>
              <w:drawing>
                <wp:inline distT="0" distB="0" distL="0" distR="0">
                  <wp:extent cx="3524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цетальдегид, проп-2-ен-1-аль (акролеин), бензальдегид, бензол-1,2-дикарбальдегид (фталевый альдегид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42" w:name="ZAP20CM3EV"/>
            <w:bookmarkStart w:id="843" w:name="bssPhr253"/>
            <w:bookmarkEnd w:id="842"/>
            <w:bookmarkEnd w:id="84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44" w:name="ZAP1SVE37E"/>
            <w:bookmarkStart w:id="845" w:name="bssPhr254"/>
            <w:bookmarkEnd w:id="844"/>
            <w:bookmarkEnd w:id="845"/>
            <w:r>
              <w:rPr/>
              <w:t xml:space="preserve">Врач-дерматовенер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46" w:name="ZAP1RB438O"/>
            <w:bookmarkStart w:id="847" w:name="bssPhr255"/>
            <w:bookmarkEnd w:id="846"/>
            <w:bookmarkEnd w:id="847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48" w:name="ZAP1GVI388"/>
            <w:bookmarkStart w:id="849" w:name="bssPhr256"/>
            <w:bookmarkEnd w:id="848"/>
            <w:bookmarkEnd w:id="849"/>
            <w:r>
              <w:rPr/>
              <w:t xml:space="preserve">1.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50" w:name="ZAP1VS23DE"/>
            <w:bookmarkStart w:id="851" w:name="bssPhr257"/>
            <w:bookmarkEnd w:id="850"/>
            <w:bookmarkEnd w:id="851"/>
            <w:r>
              <w:rPr/>
              <w:t>Альдегиды и кетоны галогенопроизводные (хлорбензальдегид (4-хлорбензальдегид), фторацетон, хлорацетофенон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52" w:name="ZAP23643IM"/>
            <w:bookmarkStart w:id="853" w:name="bssPhr258"/>
            <w:bookmarkEnd w:id="852"/>
            <w:bookmarkEnd w:id="85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54" w:name="ZAP25A239N"/>
            <w:bookmarkStart w:id="855" w:name="bssPhr259"/>
            <w:bookmarkEnd w:id="854"/>
            <w:bookmarkEnd w:id="855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56" w:name="ZAP1THA3AL"/>
            <w:bookmarkStart w:id="857" w:name="bssPhr260"/>
            <w:bookmarkEnd w:id="856"/>
            <w:bookmarkEnd w:id="857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58" w:name="ZAP1GJG399"/>
            <w:bookmarkStart w:id="859" w:name="bssPhr261"/>
            <w:bookmarkEnd w:id="858"/>
            <w:bookmarkEnd w:id="859"/>
            <w:r>
              <w:rPr/>
              <w:t xml:space="preserve">1.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0" w:name="ZAP1V683B3"/>
            <w:bookmarkStart w:id="861" w:name="bssPhr262"/>
            <w:bookmarkEnd w:id="860"/>
            <w:bookmarkEnd w:id="861"/>
            <w:r>
              <w:rPr/>
              <w:t>Алюминий и его соединения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62" w:name="ZAP28KM3K7"/>
            <w:bookmarkStart w:id="863" w:name="bssPhr263"/>
            <w:bookmarkEnd w:id="862"/>
            <w:bookmarkEnd w:id="86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4" w:name="ZAP24L83B9"/>
            <w:bookmarkStart w:id="865" w:name="bssPhr264"/>
            <w:bookmarkEnd w:id="864"/>
            <w:bookmarkEnd w:id="865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6" w:name="ZAP1U8G39I"/>
            <w:bookmarkStart w:id="867" w:name="bssPhr265"/>
            <w:bookmarkEnd w:id="866"/>
            <w:bookmarkEnd w:id="867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68" w:name="ZAP1F0838E"/>
            <w:bookmarkStart w:id="869" w:name="bssPhr266"/>
            <w:bookmarkEnd w:id="868"/>
            <w:bookmarkEnd w:id="869"/>
            <w:r>
              <w:rPr/>
              <w:t xml:space="preserve">1.5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0" w:name="ZAP256K3B4"/>
            <w:bookmarkStart w:id="871" w:name="bssPhr267"/>
            <w:bookmarkEnd w:id="870"/>
            <w:bookmarkEnd w:id="871"/>
            <w:r>
              <w:rPr/>
              <w:t>Алюмоплатиновые катализатор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2" w:name="ZAP1V4C37U"/>
            <w:bookmarkStart w:id="873" w:name="bssPhr268"/>
            <w:bookmarkEnd w:id="872"/>
            <w:bookmarkEnd w:id="873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4" w:name="ZAP1UTI38N"/>
            <w:bookmarkStart w:id="875" w:name="bssPhr269"/>
            <w:bookmarkEnd w:id="874"/>
            <w:bookmarkEnd w:id="875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6" w:name="ZAP1F4C33U"/>
            <w:bookmarkStart w:id="877" w:name="bssPhr270"/>
            <w:bookmarkEnd w:id="876"/>
            <w:bookmarkEnd w:id="877"/>
            <w:r>
              <w:rPr/>
              <w:t xml:space="preserve">1.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8" w:name="ZAP1TAO3E8"/>
            <w:bookmarkStart w:id="879" w:name="bssPhr271"/>
            <w:bookmarkEnd w:id="878"/>
            <w:bookmarkEnd w:id="879"/>
            <w:r>
              <w:rPr/>
              <w:t>Бериллий и его соединения</w:t>
            </w:r>
            <w:r>
              <w:rPr/>
              <w:drawing>
                <wp:inline distT="0" distB="0" distL="0" distR="0">
                  <wp:extent cx="3524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80" w:name="ZAP278M3I5"/>
            <w:bookmarkStart w:id="881" w:name="bssPhr272"/>
            <w:bookmarkEnd w:id="880"/>
            <w:bookmarkEnd w:id="88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2" w:name="ZAP2AI43K5"/>
            <w:bookmarkStart w:id="883" w:name="bssPhr273"/>
            <w:bookmarkEnd w:id="882"/>
            <w:bookmarkEnd w:id="883"/>
            <w:r>
              <w:rPr/>
              <w:t xml:space="preserve">Врач-дерматовенеролог </w:t>
              <w:br/>
            </w:r>
            <w:bookmarkStart w:id="884" w:name="ZAP2F3O3OB"/>
            <w:bookmarkEnd w:id="884"/>
            <w:r>
              <w:rPr/>
              <w:t xml:space="preserve">Врач-оториноларинголог </w:t>
              <w:br/>
            </w:r>
            <w:bookmarkStart w:id="885" w:name="ZAP2EE03MU"/>
            <w:bookmarkEnd w:id="885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6" w:name="ZAP2L8K3O7"/>
            <w:bookmarkStart w:id="887" w:name="bssPhr274"/>
            <w:bookmarkEnd w:id="886"/>
            <w:bookmarkEnd w:id="887"/>
            <w:r>
              <w:rPr/>
              <w:t xml:space="preserve">Спирометрия Пульсоксиметрия Исследование уровня ретикулоцитов в крови Визометрия,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88" w:name="ZAP1KTI3AU"/>
            <w:bookmarkStart w:id="889" w:name="bssPhr275"/>
            <w:bookmarkEnd w:id="888"/>
            <w:bookmarkEnd w:id="889"/>
            <w:r>
              <w:rPr/>
              <w:t xml:space="preserve">1.7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90" w:name="ZAP24NI3CM"/>
            <w:bookmarkStart w:id="891" w:name="bssPhr276"/>
            <w:bookmarkEnd w:id="890"/>
            <w:bookmarkEnd w:id="891"/>
            <w:r>
              <w:rPr/>
              <w:t>Бор и его соединения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2" w:name="ZAP1PKE3BC"/>
            <w:bookmarkStart w:id="893" w:name="bssPhr277"/>
            <w:bookmarkEnd w:id="892"/>
            <w:bookmarkEnd w:id="893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94" w:name="ZAP2BMC3JE"/>
            <w:bookmarkStart w:id="895" w:name="bssPhr278"/>
            <w:bookmarkEnd w:id="894"/>
            <w:bookmarkEnd w:id="895"/>
            <w:r>
              <w:rPr/>
              <w:t xml:space="preserve">Врач-дерматовенеролог </w:t>
              <w:br/>
            </w:r>
            <w:bookmarkStart w:id="896" w:name="ZAP2ECA3H4"/>
            <w:bookmarkEnd w:id="896"/>
            <w:r>
              <w:rPr/>
              <w:t xml:space="preserve">Врач-оториноларинголог </w:t>
              <w:br/>
            </w:r>
            <w:bookmarkStart w:id="897" w:name="ZAP29RO3DB"/>
            <w:bookmarkEnd w:id="897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98" w:name="ZAP2BK23BH"/>
            <w:bookmarkStart w:id="899" w:name="bssPhr279"/>
            <w:bookmarkEnd w:id="898"/>
            <w:bookmarkEnd w:id="899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00" w:name="ZAP1EO237H"/>
            <w:bookmarkStart w:id="901" w:name="bssPhr280"/>
            <w:bookmarkEnd w:id="900"/>
            <w:bookmarkEnd w:id="901"/>
            <w:r>
              <w:rPr/>
              <w:t xml:space="preserve">1.7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2" w:name="ZAP26EO3FV"/>
            <w:bookmarkStart w:id="903" w:name="bssPhr281"/>
            <w:bookmarkEnd w:id="902"/>
            <w:bookmarkEnd w:id="903"/>
            <w:r>
              <w:rPr/>
              <w:t>Борная кислота, бор нитр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ор трифтор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Бор карб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Бор трисилиц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04" w:name="ZAP1QL63DA"/>
            <w:bookmarkStart w:id="905" w:name="bssPhr282"/>
            <w:bookmarkEnd w:id="904"/>
            <w:bookmarkEnd w:id="90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6" w:name="ZAP2JQS3IL"/>
            <w:bookmarkStart w:id="907" w:name="bssPhr283"/>
            <w:bookmarkEnd w:id="906"/>
            <w:bookmarkEnd w:id="907"/>
            <w:r>
              <w:rPr/>
              <w:t xml:space="preserve">Врач-оториноларинголог </w:t>
              <w:br/>
            </w:r>
            <w:bookmarkStart w:id="908" w:name="ZAP2FAA3ES"/>
            <w:bookmarkEnd w:id="908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9" w:name="ZAP2BK43BI"/>
            <w:bookmarkStart w:id="910" w:name="bssPhr284"/>
            <w:bookmarkEnd w:id="909"/>
            <w:bookmarkEnd w:id="910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1" w:name="ZAP1D9S35C"/>
            <w:bookmarkStart w:id="912" w:name="bssPhr285"/>
            <w:bookmarkEnd w:id="911"/>
            <w:bookmarkEnd w:id="912"/>
            <w:r>
              <w:rPr/>
              <w:t xml:space="preserve">1.7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13" w:name="ZAP21UU3ED"/>
            <w:bookmarkStart w:id="914" w:name="bssPhr286"/>
            <w:bookmarkEnd w:id="913"/>
            <w:bookmarkEnd w:id="914"/>
            <w:r>
              <w:rPr/>
              <w:t>Бороводороды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5" w:name="ZAP1V303CT"/>
            <w:bookmarkStart w:id="916" w:name="bssPhr287"/>
            <w:bookmarkEnd w:id="915"/>
            <w:bookmarkEnd w:id="916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17" w:name="ZAP2H4U3KV"/>
            <w:bookmarkStart w:id="918" w:name="bssPhr288"/>
            <w:bookmarkEnd w:id="917"/>
            <w:bookmarkEnd w:id="918"/>
            <w:r>
              <w:rPr/>
              <w:t xml:space="preserve">Врач-дерматовенеролог </w:t>
              <w:br/>
            </w:r>
            <w:bookmarkStart w:id="919" w:name="ZAP2JUE3IM"/>
            <w:bookmarkEnd w:id="919"/>
            <w:r>
              <w:rPr/>
              <w:t xml:space="preserve">Врач-оториноларинголог </w:t>
              <w:br/>
            </w:r>
            <w:bookmarkStart w:id="920" w:name="ZAP29RQ3DC"/>
            <w:bookmarkEnd w:id="920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1" w:name="ZAP2CG23FC"/>
            <w:bookmarkStart w:id="922" w:name="bssPhr289"/>
            <w:bookmarkEnd w:id="921"/>
            <w:bookmarkEnd w:id="922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23" w:name="ZAP1NOK36F"/>
            <w:bookmarkStart w:id="924" w:name="bssPhr290"/>
            <w:bookmarkEnd w:id="923"/>
            <w:bookmarkEnd w:id="924"/>
            <w:r>
              <w:rPr/>
              <w:t xml:space="preserve">1.8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5" w:name="ZAP234U39P"/>
            <w:bookmarkStart w:id="926" w:name="bssPhr291"/>
            <w:bookmarkEnd w:id="925"/>
            <w:bookmarkEnd w:id="926"/>
            <w:r>
              <w:rPr/>
              <w:t>Галогены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27" w:name="ZAP1BV0380"/>
            <w:bookmarkStart w:id="928" w:name="bssPhr292"/>
            <w:bookmarkEnd w:id="927"/>
            <w:bookmarkEnd w:id="928"/>
            <w:r>
              <w:rPr/>
              <w:t xml:space="preserve">1.8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9" w:name="ZAP24GE3IA"/>
            <w:bookmarkStart w:id="930" w:name="bssPhr293"/>
            <w:bookmarkEnd w:id="929"/>
            <w:bookmarkEnd w:id="930"/>
            <w:r>
              <w:rPr/>
              <w:t>Хлор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31" w:name="ZAP28O83K8"/>
            <w:bookmarkStart w:id="932" w:name="bssPhr294"/>
            <w:bookmarkEnd w:id="931"/>
            <w:bookmarkEnd w:id="932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33" w:name="ZAP23TA385"/>
            <w:bookmarkStart w:id="934" w:name="bssPhr295"/>
            <w:bookmarkEnd w:id="933"/>
            <w:bookmarkEnd w:id="934"/>
            <w:r>
              <w:rPr/>
              <w:t xml:space="preserve">Врач-дерматовенеролог </w:t>
              <w:br/>
            </w:r>
            <w:bookmarkStart w:id="935" w:name="ZAP22E438G"/>
            <w:bookmarkEnd w:id="935"/>
            <w:r>
              <w:rPr/>
              <w:t xml:space="preserve">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36" w:name="ZAP1R6238F"/>
            <w:bookmarkStart w:id="937" w:name="bssPhr296"/>
            <w:bookmarkEnd w:id="936"/>
            <w:bookmarkEnd w:id="937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38" w:name="ZAP1BNE394"/>
            <w:bookmarkStart w:id="939" w:name="bssPhr297"/>
            <w:bookmarkEnd w:id="938"/>
            <w:bookmarkEnd w:id="939"/>
            <w:r>
              <w:rPr/>
              <w:t xml:space="preserve">1.8.1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0" w:name="ZAP2ILK3LJ"/>
            <w:bookmarkStart w:id="941" w:name="bssPhr298"/>
            <w:bookmarkEnd w:id="940"/>
            <w:bookmarkEnd w:id="941"/>
            <w:r>
              <w:rPr/>
              <w:t>Хлора неорганические соединения (гидрохлор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ислоты, оксиды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2" w:name="ZAP1SO4358"/>
            <w:bookmarkStart w:id="943" w:name="bssPhr299"/>
            <w:bookmarkEnd w:id="942"/>
            <w:bookmarkEnd w:id="943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4" w:name="ZAP1RSS36S"/>
            <w:bookmarkStart w:id="945" w:name="bssPhr300"/>
            <w:bookmarkEnd w:id="944"/>
            <w:bookmarkEnd w:id="945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46" w:name="ZAP1AT634N"/>
            <w:bookmarkStart w:id="947" w:name="bssPhr301"/>
            <w:bookmarkEnd w:id="946"/>
            <w:bookmarkEnd w:id="947"/>
            <w:r>
              <w:rPr/>
              <w:t xml:space="preserve">1.8.1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8" w:name="ZAP20GS38D"/>
            <w:bookmarkStart w:id="949" w:name="bssPhr302"/>
            <w:bookmarkEnd w:id="948"/>
            <w:bookmarkEnd w:id="949"/>
            <w:r>
              <w:rPr/>
              <w:t xml:space="preserve">Хлорсодержащие органические соединения 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50" w:name="bssPhr303"/>
            <w:bookmarkStart w:id="951" w:name="bssPhr304"/>
            <w:bookmarkStart w:id="952" w:name="ZAP1CJO386"/>
            <w:bookmarkStart w:id="953" w:name="ZAP1I2A39N"/>
            <w:bookmarkStart w:id="954" w:name="ZAP1I5S39O"/>
            <w:bookmarkStart w:id="955" w:name="bssPhr305"/>
            <w:bookmarkEnd w:id="950"/>
            <w:bookmarkEnd w:id="951"/>
            <w:bookmarkEnd w:id="952"/>
            <w:bookmarkEnd w:id="953"/>
            <w:bookmarkEnd w:id="954"/>
            <w:bookmarkEnd w:id="955"/>
            <w:r>
              <w:rPr/>
              <w:t xml:space="preserve">1.8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56" w:name="ZAP259G3IF"/>
            <w:bookmarkStart w:id="957" w:name="bssPhr306"/>
            <w:bookmarkEnd w:id="956"/>
            <w:bookmarkEnd w:id="957"/>
            <w:r>
              <w:rPr/>
              <w:t>Бром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58" w:name="ZAP28RQ3K9"/>
            <w:bookmarkStart w:id="959" w:name="bssPhr307"/>
            <w:bookmarkEnd w:id="958"/>
            <w:bookmarkEnd w:id="959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60" w:name="ZAP23TQ386"/>
            <w:bookmarkStart w:id="961" w:name="bssPhr308"/>
            <w:bookmarkEnd w:id="960"/>
            <w:bookmarkEnd w:id="961"/>
            <w:r>
              <w:rPr/>
              <w:t xml:space="preserve">Врач-дерматовенеролог </w:t>
              <w:br/>
            </w:r>
            <w:bookmarkStart w:id="962" w:name="ZAP228Q37T"/>
            <w:bookmarkEnd w:id="962"/>
            <w:r>
              <w:rPr/>
              <w:t xml:space="preserve">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63" w:name="ZAP1QOE37S"/>
            <w:bookmarkStart w:id="964" w:name="bssPhr309"/>
            <w:bookmarkEnd w:id="963"/>
            <w:bookmarkEnd w:id="964"/>
            <w:r>
              <w:rPr/>
              <w:t xml:space="preserve">Спирометрия </w:t>
              <w:br/>
            </w:r>
            <w:bookmarkStart w:id="965" w:name="ZAP1I4E388"/>
            <w:bookmarkEnd w:id="965"/>
            <w:r>
              <w:rPr/>
              <w:t xml:space="preserve">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66" w:name="ZAP1ATU383"/>
            <w:bookmarkStart w:id="967" w:name="bssPhr310"/>
            <w:bookmarkEnd w:id="966"/>
            <w:bookmarkEnd w:id="967"/>
            <w:r>
              <w:rPr/>
              <w:t xml:space="preserve">1.8.2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68" w:name="ZAP2DB63JB"/>
            <w:bookmarkStart w:id="969" w:name="bssPhr311"/>
            <w:bookmarkEnd w:id="968"/>
            <w:bookmarkEnd w:id="969"/>
            <w:r>
              <w:rPr/>
              <w:t>Брома неорганические соединения (бром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70" w:name="ZAP1SOK359"/>
            <w:bookmarkStart w:id="971" w:name="bssPhr312"/>
            <w:bookmarkEnd w:id="970"/>
            <w:bookmarkEnd w:id="971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72" w:name="ZAP1R7S34U"/>
            <w:bookmarkStart w:id="973" w:name="bssPhr313"/>
            <w:bookmarkEnd w:id="972"/>
            <w:bookmarkEnd w:id="973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4" w:name="ZAP198E399"/>
            <w:bookmarkStart w:id="975" w:name="bssPhr314"/>
            <w:bookmarkEnd w:id="974"/>
            <w:bookmarkEnd w:id="975"/>
            <w:r>
              <w:rPr/>
              <w:t xml:space="preserve">1.8.2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76" w:name="ZAP28TG3GV"/>
            <w:bookmarkStart w:id="977" w:name="bssPhr315"/>
            <w:bookmarkEnd w:id="976"/>
            <w:bookmarkEnd w:id="977"/>
            <w:r>
              <w:rPr/>
              <w:t>Бромсодержащие органические соединения (в том числе бромбензол, бромгексан, бромметан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8" w:name="bssPhr316"/>
            <w:bookmarkStart w:id="979" w:name="bssPhr317"/>
            <w:bookmarkStart w:id="980" w:name="ZAP1C4C35J"/>
            <w:bookmarkStart w:id="981" w:name="ZAP1HIU374"/>
            <w:bookmarkStart w:id="982" w:name="ZAP1HMG375"/>
            <w:bookmarkStart w:id="983" w:name="bssPhr318"/>
            <w:bookmarkEnd w:id="978"/>
            <w:bookmarkEnd w:id="979"/>
            <w:bookmarkEnd w:id="980"/>
            <w:bookmarkEnd w:id="981"/>
            <w:bookmarkEnd w:id="982"/>
            <w:bookmarkEnd w:id="983"/>
            <w:r>
              <w:rPr/>
              <w:t xml:space="preserve">1.8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84" w:name="ZAP1R0Q35J"/>
            <w:bookmarkStart w:id="985" w:name="bssPhr319"/>
            <w:bookmarkEnd w:id="984"/>
            <w:bookmarkEnd w:id="985"/>
            <w:r>
              <w:rPr/>
              <w:t xml:space="preserve">Йод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6" w:name="ZAP1DKG30K"/>
            <w:bookmarkStart w:id="987" w:name="bssPhr320"/>
            <w:bookmarkEnd w:id="986"/>
            <w:bookmarkEnd w:id="987"/>
            <w:r>
              <w:rPr/>
              <w:t xml:space="preserve">1 раз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88" w:name="ZAP1LEC36J"/>
            <w:bookmarkStart w:id="989" w:name="bssPhr321"/>
            <w:bookmarkEnd w:id="988"/>
            <w:bookmarkEnd w:id="989"/>
            <w:r>
              <w:rPr/>
              <w:t xml:space="preserve">Врач-дерматовенер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90" w:name="ZAP1JI038T"/>
            <w:bookmarkStart w:id="991" w:name="bssPhr322"/>
            <w:bookmarkEnd w:id="990"/>
            <w:bookmarkEnd w:id="991"/>
            <w:r>
              <w:rPr/>
              <w:t xml:space="preserve">Спир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2" w:name="ZAP1AKC36E"/>
            <w:bookmarkStart w:id="993" w:name="bssPhr323"/>
            <w:bookmarkEnd w:id="992"/>
            <w:bookmarkEnd w:id="993"/>
            <w:r>
              <w:rPr/>
              <w:t xml:space="preserve">1.8.3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94" w:name="ZAP2BCM3GP"/>
            <w:bookmarkStart w:id="995" w:name="bssPhr324"/>
            <w:bookmarkEnd w:id="994"/>
            <w:bookmarkEnd w:id="995"/>
            <w:r>
              <w:rPr/>
              <w:t>Йода неорганические соединения (йод, оксиды, кислоты и прочие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6" w:name="ZAP2Q363NB"/>
            <w:bookmarkStart w:id="997" w:name="bssPhr325"/>
            <w:bookmarkEnd w:id="996"/>
            <w:bookmarkEnd w:id="997"/>
            <w:r>
              <w:rPr/>
              <w:t xml:space="preserve">в год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98" w:name="ZAP29UQ3D3"/>
            <w:bookmarkStart w:id="999" w:name="bssPhr326"/>
            <w:bookmarkEnd w:id="998"/>
            <w:bookmarkEnd w:id="999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0" w:name="ZAP23JO37D"/>
            <w:bookmarkStart w:id="1001" w:name="bssPhr327"/>
            <w:bookmarkEnd w:id="1000"/>
            <w:bookmarkEnd w:id="1001"/>
            <w:r>
              <w:rPr/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2" w:name="ZAP18C838M"/>
            <w:bookmarkStart w:id="1003" w:name="bssPhr328"/>
            <w:bookmarkEnd w:id="1002"/>
            <w:bookmarkEnd w:id="1003"/>
            <w:r>
              <w:rPr/>
              <w:t xml:space="preserve">1.8.3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4" w:name="ZAP273K3G1"/>
            <w:bookmarkStart w:id="1005" w:name="bssPhr329"/>
            <w:bookmarkEnd w:id="1004"/>
            <w:bookmarkEnd w:id="1005"/>
            <w:r>
              <w:rPr/>
              <w:t>Йодсодержащие органические соединения (в том числе йодбензол, йодметилбензол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6" w:name="bssPhr330"/>
            <w:bookmarkStart w:id="1007" w:name="bssPhr331"/>
            <w:bookmarkStart w:id="1008" w:name="ZAP18FS33O"/>
            <w:bookmarkStart w:id="1009" w:name="ZAP1DUE359"/>
            <w:bookmarkStart w:id="1010" w:name="ZAP1E2035A"/>
            <w:bookmarkStart w:id="1011" w:name="bssPhr332"/>
            <w:bookmarkEnd w:id="1006"/>
            <w:bookmarkEnd w:id="1007"/>
            <w:bookmarkEnd w:id="1008"/>
            <w:bookmarkEnd w:id="1009"/>
            <w:bookmarkEnd w:id="1010"/>
            <w:bookmarkEnd w:id="1011"/>
            <w:r>
              <w:rPr/>
              <w:t xml:space="preserve">1.8.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12" w:name="ZAP1KRC33O"/>
            <w:bookmarkStart w:id="1013" w:name="bssPhr333"/>
            <w:bookmarkEnd w:id="1012"/>
            <w:bookmarkEnd w:id="1013"/>
            <w:r>
              <w:rPr/>
              <w:t>Фтор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4" w:name="ZAP1DL030L"/>
            <w:bookmarkStart w:id="1015" w:name="bssPhr334"/>
            <w:bookmarkEnd w:id="1014"/>
            <w:bookmarkEnd w:id="1015"/>
            <w:r>
              <w:rPr/>
              <w:t xml:space="preserve">1 раз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16" w:name="ZAP1N2K38U"/>
            <w:bookmarkStart w:id="1017" w:name="bssPhr335"/>
            <w:bookmarkEnd w:id="1016"/>
            <w:bookmarkEnd w:id="1017"/>
            <w:r>
              <w:rPr/>
              <w:t xml:space="preserve">Врач-дерматовенер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18" w:name="ZAP1M723B8"/>
            <w:bookmarkStart w:id="1019" w:name="bssPhr336"/>
            <w:bookmarkEnd w:id="1018"/>
            <w:bookmarkEnd w:id="1019"/>
            <w:r>
              <w:rPr/>
              <w:t xml:space="preserve">Спир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20" w:name="ZAP1FIE3DG"/>
            <w:bookmarkStart w:id="1021" w:name="bssPhr337"/>
            <w:bookmarkEnd w:id="1020"/>
            <w:bookmarkEnd w:id="1021"/>
            <w:r>
              <w:rPr/>
              <w:t xml:space="preserve">1.8.4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2" w:name="ZAP2NOQ3N9"/>
            <w:bookmarkStart w:id="1023" w:name="bssPhr338"/>
            <w:bookmarkEnd w:id="1022"/>
            <w:bookmarkEnd w:id="1023"/>
            <w:r>
              <w:rPr/>
              <w:t>Фтора неорганические соединения (в том числе фтор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идрофторид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ммоний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оединения металлов с фтором: барий ди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лий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итий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трий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риоли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лово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24" w:name="ZAP2VHO3OS"/>
            <w:bookmarkStart w:id="1025" w:name="bssPhr339"/>
            <w:bookmarkEnd w:id="1024"/>
            <w:bookmarkEnd w:id="1025"/>
            <w:r>
              <w:rPr/>
              <w:t xml:space="preserve">в год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6" w:name="ZAP2CEA3HM"/>
            <w:bookmarkStart w:id="1027" w:name="bssPhr340"/>
            <w:bookmarkEnd w:id="1026"/>
            <w:bookmarkEnd w:id="1027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8" w:name="ZAP2BO23HA"/>
            <w:bookmarkStart w:id="1029" w:name="bssPhr341"/>
            <w:bookmarkEnd w:id="1028"/>
            <w:bookmarkEnd w:id="1029"/>
            <w:r>
              <w:rPr/>
              <w:t xml:space="preserve">Пульсоксиметрия Визометрия Биомикроскопия глаза Рентгенография длинных трубчатых костей (фтор и его соединения) 1 раз в 2 год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0" w:name="ZAP1B8Q35F"/>
            <w:bookmarkStart w:id="1031" w:name="bssPhr342"/>
            <w:bookmarkEnd w:id="1030"/>
            <w:bookmarkEnd w:id="1031"/>
            <w:r>
              <w:rPr/>
              <w:t xml:space="preserve">1.8.4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32" w:name="ZAP2DOK3IF"/>
            <w:bookmarkStart w:id="1033" w:name="bssPhr343"/>
            <w:bookmarkEnd w:id="1032"/>
            <w:bookmarkEnd w:id="1033"/>
            <w:r>
              <w:rPr/>
              <w:t>Фторорганические соединения и фторхлорорганические соединения (в том числе дихлорфторметан, дихлорфторметилбензол, фторхлорэтан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4" w:name="bssPhr344"/>
            <w:bookmarkStart w:id="1035" w:name="bssPhr345"/>
            <w:bookmarkStart w:id="1036" w:name="ZAP1KVC3BD"/>
            <w:bookmarkStart w:id="1037" w:name="ZAP1QDU3CU"/>
            <w:bookmarkStart w:id="1038" w:name="ZAP1QHG3CV"/>
            <w:bookmarkStart w:id="1039" w:name="bssPhr346"/>
            <w:bookmarkEnd w:id="1034"/>
            <w:bookmarkEnd w:id="1035"/>
            <w:bookmarkEnd w:id="1036"/>
            <w:bookmarkEnd w:id="1037"/>
            <w:bookmarkEnd w:id="1038"/>
            <w:bookmarkEnd w:id="1039"/>
            <w:r>
              <w:rPr/>
              <w:t xml:space="preserve">1.9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0" w:name="ZAP26A03HE"/>
            <w:bookmarkStart w:id="1041" w:name="bssPhr347"/>
            <w:bookmarkEnd w:id="1040"/>
            <w:bookmarkEnd w:id="1041"/>
            <w:r>
              <w:rPr/>
              <w:t>Карбонилдихлорид (фосген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42" w:name="ZAP27C83I6"/>
            <w:bookmarkStart w:id="1043" w:name="bssPhr348"/>
            <w:bookmarkEnd w:id="1042"/>
            <w:bookmarkEnd w:id="104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4" w:name="ZAP2H8G3L0"/>
            <w:bookmarkStart w:id="1045" w:name="bssPhr349"/>
            <w:bookmarkEnd w:id="1044"/>
            <w:bookmarkEnd w:id="104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6" w:name="ZAP2DV43IG"/>
            <w:bookmarkStart w:id="1047" w:name="bssPhr350"/>
            <w:bookmarkEnd w:id="1046"/>
            <w:bookmarkEnd w:id="1047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48" w:name="ZAP1Q4A3E5"/>
            <w:bookmarkStart w:id="1049" w:name="bssPhr351"/>
            <w:bookmarkEnd w:id="1048"/>
            <w:bookmarkEnd w:id="1049"/>
            <w:r>
              <w:rPr/>
              <w:t xml:space="preserve">1.10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50" w:name="ZAP27EG3JJ"/>
            <w:bookmarkStart w:id="1051" w:name="bssPhr352"/>
            <w:bookmarkEnd w:id="1050"/>
            <w:bookmarkEnd w:id="1051"/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52" w:name="ZAP27FQ3I7"/>
            <w:bookmarkStart w:id="1053" w:name="bssPhr353"/>
            <w:bookmarkEnd w:id="1052"/>
            <w:bookmarkEnd w:id="105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54" w:name="ZAP2HC23L1"/>
            <w:bookmarkStart w:id="1055" w:name="bssPhr354"/>
            <w:bookmarkEnd w:id="1054"/>
            <w:bookmarkEnd w:id="105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56" w:name="ZAP2HD83LO"/>
            <w:bookmarkStart w:id="1057" w:name="bssPhr355"/>
            <w:bookmarkEnd w:id="1056"/>
            <w:bookmarkEnd w:id="1057"/>
            <w:r>
              <w:rPr/>
              <w:t xml:space="preserve">Спирометрия Пульсоксиметрия Визометрия Биомикроскопия глаза Исследование уровня ретикулоцитов, метгемоглобина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58" w:name="ZAP1TVS3B0"/>
            <w:bookmarkStart w:id="1059" w:name="bssPhr356"/>
            <w:bookmarkEnd w:id="1058"/>
            <w:bookmarkEnd w:id="1059"/>
            <w:r>
              <w:rPr/>
              <w:t xml:space="preserve">1.1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60" w:name="ZAP24U238R"/>
            <w:bookmarkStart w:id="1061" w:name="bssPhr357"/>
            <w:bookmarkEnd w:id="1060"/>
            <w:bookmarkEnd w:id="1061"/>
            <w:r>
              <w:rPr/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,3,7,8-тетрахлордибензо-пара-диокси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3,3'4,4',5-пентахлорбифенил (ПХБ-126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метилкарбамоилхлор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62" w:name="ZAP27JC3I8"/>
            <w:bookmarkStart w:id="1063" w:name="bssPhr358"/>
            <w:bookmarkEnd w:id="1062"/>
            <w:bookmarkEnd w:id="106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64" w:name="ZAP2HFK3L2"/>
            <w:bookmarkStart w:id="1065" w:name="bssPhr359"/>
            <w:bookmarkEnd w:id="1064"/>
            <w:bookmarkEnd w:id="106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66" w:name="ZAP2IU03K2"/>
            <w:bookmarkStart w:id="1067" w:name="bssPhr360"/>
            <w:bookmarkEnd w:id="1066"/>
            <w:bookmarkEnd w:id="1067"/>
            <w:r>
              <w:rPr/>
              <w:t xml:space="preserve">Спирометрия Пульсоксиметрия Визометрия Биомикроскопия глаза Офтальмоскопия глазного дн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68" w:name="ZAP1JCA35J"/>
            <w:bookmarkStart w:id="1069" w:name="bssPhr361"/>
            <w:bookmarkEnd w:id="1068"/>
            <w:bookmarkEnd w:id="1069"/>
            <w:r>
              <w:rPr/>
              <w:t xml:space="preserve">1.1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70" w:name="ZAP1SHQ3BG"/>
            <w:bookmarkStart w:id="1071" w:name="bssPhr362"/>
            <w:bookmarkEnd w:id="1070"/>
            <w:bookmarkEnd w:id="1071"/>
            <w:r>
              <w:rPr/>
              <w:t>Кадмий и его соединени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72" w:name="ZAP1S963G2"/>
            <w:bookmarkStart w:id="1073" w:name="bssPhr363"/>
            <w:bookmarkEnd w:id="1072"/>
            <w:bookmarkEnd w:id="1073"/>
            <w:r>
              <w:rPr/>
              <w:t xml:space="preserve">1 раз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74" w:name="ZAP2HIG3L4"/>
            <w:bookmarkStart w:id="1075" w:name="bssPhr364"/>
            <w:bookmarkEnd w:id="1074"/>
            <w:bookmarkEnd w:id="1075"/>
            <w:r>
              <w:rPr/>
              <w:t xml:space="preserve">Врач-хирур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76" w:name="ZAP2K903M8"/>
            <w:bookmarkStart w:id="1077" w:name="bssPhr365"/>
            <w:bookmarkEnd w:id="1076"/>
            <w:bookmarkEnd w:id="1077"/>
            <w:r>
              <w:rPr/>
              <w:t xml:space="preserve">Спирометрия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78" w:name="ZAP2IEC3OG"/>
            <w:bookmarkStart w:id="1079" w:name="bssPhr366"/>
            <w:bookmarkEnd w:id="1078"/>
            <w:bookmarkEnd w:id="1079"/>
            <w:r>
              <w:rPr/>
              <w:t>кадмий ртуть теллур (твердый раствор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ктадеканоат кадми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80" w:name="ZAP2IPO3M5"/>
            <w:bookmarkStart w:id="1081" w:name="bssPhr367"/>
            <w:bookmarkEnd w:id="1080"/>
            <w:bookmarkEnd w:id="1081"/>
            <w:r>
              <w:rPr/>
              <w:t xml:space="preserve">в год 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2" w:name="ZAP228G3DT"/>
            <w:bookmarkStart w:id="1083" w:name="bssPhr368"/>
            <w:bookmarkEnd w:id="1082"/>
            <w:bookmarkEnd w:id="1083"/>
            <w:r>
              <w:rPr/>
              <w:t xml:space="preserve">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84" w:name="ZAP1TA43C9"/>
            <w:bookmarkStart w:id="1085" w:name="bssPhr369"/>
            <w:bookmarkEnd w:id="1084"/>
            <w:bookmarkEnd w:id="1085"/>
            <w:r>
              <w:rPr/>
              <w:t xml:space="preserve">1.1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6" w:name="ZAP2C2E3HI"/>
            <w:bookmarkStart w:id="1087" w:name="bssPhr370"/>
            <w:bookmarkEnd w:id="1086"/>
            <w:bookmarkEnd w:id="1087"/>
            <w:r>
              <w:rPr/>
              <w:t>Карбонилы металлов, в том числе железо пентакарбонил, кобальт гидридотетракарбонил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88" w:name="ZAP27MU3I9"/>
            <w:bookmarkStart w:id="1089" w:name="bssPhr371"/>
            <w:bookmarkEnd w:id="1088"/>
            <w:bookmarkEnd w:id="1089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90" w:name="ZAP2HJ63L3"/>
            <w:bookmarkStart w:id="1091" w:name="bssPhr372"/>
            <w:bookmarkEnd w:id="1090"/>
            <w:bookmarkEnd w:id="109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92" w:name="ZAP2D343FQ"/>
            <w:bookmarkStart w:id="1093" w:name="bssPhr373"/>
            <w:bookmarkEnd w:id="1092"/>
            <w:bookmarkEnd w:id="1093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94" w:name="ZAP1PBU36V"/>
            <w:bookmarkStart w:id="1095" w:name="bssPhr374"/>
            <w:bookmarkEnd w:id="1094"/>
            <w:bookmarkEnd w:id="1095"/>
            <w:r>
              <w:rPr/>
              <w:t xml:space="preserve">1.1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96" w:name="ZAP268K3G7"/>
            <w:bookmarkStart w:id="1097" w:name="bssPhr375"/>
            <w:bookmarkEnd w:id="1096"/>
            <w:bookmarkEnd w:id="1097"/>
            <w:r>
              <w:rPr/>
              <w:t>Кетоны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98" w:name="ZAP28VC3KA"/>
            <w:bookmarkStart w:id="1099" w:name="bssPhr376"/>
            <w:bookmarkEnd w:id="1098"/>
            <w:bookmarkEnd w:id="1099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00" w:name="ZAP2EPC3LT"/>
            <w:bookmarkStart w:id="1101" w:name="bssPhr377"/>
            <w:bookmarkEnd w:id="1100"/>
            <w:bookmarkEnd w:id="1101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02" w:name="ZAP2K683OM"/>
            <w:bookmarkStart w:id="1103" w:name="bssPhr378"/>
            <w:bookmarkEnd w:id="1102"/>
            <w:bookmarkEnd w:id="1103"/>
            <w:r>
              <w:rPr/>
              <w:t xml:space="preserve">Спирометрия Пульсоксиметрия Исследование уровня ретикулоцитов, тромбоцитов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4" w:name="ZAP1N7U3EQ"/>
            <w:bookmarkStart w:id="1105" w:name="bssPhr379"/>
            <w:bookmarkEnd w:id="1104"/>
            <w:bookmarkEnd w:id="1105"/>
            <w:r>
              <w:rPr/>
              <w:t xml:space="preserve">1.14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06" w:name="ZAP2IFE3IQ"/>
            <w:bookmarkStart w:id="1107" w:name="bssPhr380"/>
            <w:bookmarkEnd w:id="1106"/>
            <w:bookmarkEnd w:id="1107"/>
            <w:r>
              <w:rPr/>
              <w:t>Кетоны алифатические, ароматические 1-фенилэтанон (ацетофенон), пентан-2-он (метилэтилкетон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8" w:name="ZAP27QG3IA"/>
            <w:bookmarkStart w:id="1109" w:name="bssPhr381"/>
            <w:bookmarkEnd w:id="1108"/>
            <w:bookmarkEnd w:id="1109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10" w:name="ZAP2G0M3LM"/>
            <w:bookmarkStart w:id="1111" w:name="bssPhr382"/>
            <w:bookmarkEnd w:id="1110"/>
            <w:bookmarkEnd w:id="111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12" w:name="ZAP2PKQ3Q7"/>
            <w:bookmarkStart w:id="1113" w:name="bssPhr383"/>
            <w:bookmarkEnd w:id="1112"/>
            <w:bookmarkEnd w:id="1113"/>
            <w:r>
              <w:rPr/>
              <w:t xml:space="preserve">Спирометрия Пульсоксиметрия Исследование уровня ретикулоцитов, тромбоцитов в крови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14" w:name="ZAP1IAM39P"/>
            <w:bookmarkStart w:id="1115" w:name="bssPhr384"/>
            <w:bookmarkEnd w:id="1114"/>
            <w:bookmarkEnd w:id="1115"/>
            <w:r>
              <w:rPr/>
              <w:t xml:space="preserve">1.14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16" w:name="ZAP29PM3IP"/>
            <w:bookmarkStart w:id="1117" w:name="bssPhr385"/>
            <w:bookmarkEnd w:id="1116"/>
            <w:bookmarkEnd w:id="1117"/>
            <w:r>
              <w:rPr/>
              <w:t>Пропан-2-о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ацетон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18" w:name="ZAP27U23IB"/>
            <w:bookmarkStart w:id="1119" w:name="bssPhr386"/>
            <w:bookmarkEnd w:id="1118"/>
            <w:bookmarkEnd w:id="1119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20" w:name="ZAP2HMO3L4"/>
            <w:bookmarkStart w:id="1121" w:name="bssPhr387"/>
            <w:bookmarkEnd w:id="1120"/>
            <w:bookmarkEnd w:id="112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22" w:name="ZAP2D1A3F6"/>
            <w:bookmarkStart w:id="1123" w:name="bssPhr388"/>
            <w:bookmarkEnd w:id="1122"/>
            <w:bookmarkEnd w:id="1123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24" w:name="ZAP1P6O3D9"/>
            <w:bookmarkStart w:id="1125" w:name="bssPhr389"/>
            <w:bookmarkEnd w:id="1124"/>
            <w:bookmarkEnd w:id="1125"/>
            <w:r>
              <w:rPr/>
              <w:t xml:space="preserve">1.1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26" w:name="ZAP299K3K7"/>
            <w:bookmarkStart w:id="1127" w:name="bssPhr390"/>
            <w:bookmarkEnd w:id="1126"/>
            <w:bookmarkEnd w:id="1127"/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28" w:name="ZAP281K3IC"/>
            <w:bookmarkStart w:id="1129" w:name="bssPhr391"/>
            <w:bookmarkEnd w:id="1128"/>
            <w:bookmarkEnd w:id="1129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30" w:name="ZAP2G483LN"/>
            <w:bookmarkStart w:id="1131" w:name="bssPhr392"/>
            <w:bookmarkEnd w:id="1130"/>
            <w:bookmarkEnd w:id="113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32" w:name="ZAP2POC3Q8"/>
            <w:bookmarkStart w:id="1133" w:name="bssPhr393"/>
            <w:bookmarkEnd w:id="1132"/>
            <w:bookmarkEnd w:id="1133"/>
            <w:r>
              <w:rPr/>
              <w:t xml:space="preserve">Спирометрия Пульсоксиметрия Исследование уровня ретикулоцитов, тромбоцитов в крови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34" w:name="ZAP1HC436K"/>
            <w:bookmarkStart w:id="1135" w:name="bssPhr394"/>
            <w:bookmarkEnd w:id="1134"/>
            <w:bookmarkEnd w:id="1135"/>
            <w:r>
              <w:rPr/>
              <w:t xml:space="preserve">1.15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36" w:name="ZAP24943F0"/>
            <w:bookmarkStart w:id="1137" w:name="bssPhr395"/>
            <w:bookmarkEnd w:id="1136"/>
            <w:bookmarkEnd w:id="1137"/>
            <w:r>
              <w:rPr/>
              <w:t>Бензол-1,3-дикарбонова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изофталевая) и бензол-1,4-дикарбонова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ерефталевая) кислоты 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38" w:name="bssPhr396"/>
            <w:bookmarkStart w:id="1139" w:name="bssPhr397"/>
            <w:bookmarkStart w:id="1140" w:name="ZAP21J03GO"/>
            <w:bookmarkStart w:id="1141" w:name="ZAP271I3I9"/>
            <w:bookmarkStart w:id="1142" w:name="ZAP27543IA"/>
            <w:bookmarkStart w:id="1143" w:name="bssPhr398"/>
            <w:bookmarkEnd w:id="1138"/>
            <w:bookmarkEnd w:id="1139"/>
            <w:bookmarkEnd w:id="1140"/>
            <w:bookmarkEnd w:id="1141"/>
            <w:bookmarkEnd w:id="1142"/>
            <w:bookmarkEnd w:id="1143"/>
            <w:r>
              <w:rPr/>
              <w:t xml:space="preserve">1.1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44" w:name="ZAP2JGI3LF"/>
            <w:bookmarkStart w:id="1145" w:name="bssPhr399"/>
            <w:bookmarkEnd w:id="1144"/>
            <w:bookmarkEnd w:id="1145"/>
            <w:r>
              <w:rPr/>
              <w:t>Кремния органические соединени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иланы), в том числе трихлор(хлорметил) силан, фенилтрихлорсилан, трихлорсилан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6" w:name="ZAP1V6I3CU"/>
            <w:bookmarkStart w:id="1147" w:name="bssPhr400"/>
            <w:bookmarkEnd w:id="1146"/>
            <w:bookmarkEnd w:id="1147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48" w:name="ZAP2HQA3L5"/>
            <w:bookmarkStart w:id="1149" w:name="bssPhr401"/>
            <w:bookmarkEnd w:id="1148"/>
            <w:bookmarkEnd w:id="1149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50" w:name="ZAP2D243EP"/>
            <w:bookmarkStart w:id="1151" w:name="bssPhr402"/>
            <w:bookmarkEnd w:id="1150"/>
            <w:bookmarkEnd w:id="1151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52" w:name="ZAP1JTC3AC"/>
            <w:bookmarkStart w:id="1153" w:name="bssPhr403"/>
            <w:bookmarkEnd w:id="1152"/>
            <w:bookmarkEnd w:id="1153"/>
            <w:r>
              <w:rPr/>
              <w:t xml:space="preserve">1.17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54" w:name="ZAP1VJ83CF"/>
            <w:bookmarkStart w:id="1155" w:name="bssPhr404"/>
            <w:bookmarkEnd w:id="1154"/>
            <w:bookmarkEnd w:id="1155"/>
            <w:r>
              <w:rPr/>
              <w:t>Марганец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, в том числе марганец карбонат гидрат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нитрат гексагидрат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сульфат пентагидра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трикарбонилциклопентадие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56" w:name="ZAP1S4O3FD"/>
            <w:bookmarkStart w:id="1157" w:name="bssPhr405"/>
            <w:bookmarkEnd w:id="1156"/>
            <w:bookmarkEnd w:id="1157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58" w:name="ZAP2LE03P3"/>
            <w:bookmarkStart w:id="1159" w:name="bssPhr406"/>
            <w:bookmarkEnd w:id="1158"/>
            <w:bookmarkEnd w:id="1159"/>
            <w:r>
              <w:rPr/>
              <w:t xml:space="preserve">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0" w:name="ZAP2KCK3L4"/>
            <w:bookmarkStart w:id="1161" w:name="bssPhr407"/>
            <w:bookmarkEnd w:id="1160"/>
            <w:bookmarkEnd w:id="1161"/>
            <w:r>
              <w:rPr/>
              <w:t xml:space="preserve">Спирометрия Пульсоксиметрия Исследование уровня ретикулоцитов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62" w:name="ZAP1NS639N"/>
            <w:bookmarkStart w:id="1163" w:name="bssPhr408"/>
            <w:bookmarkEnd w:id="1162"/>
            <w:bookmarkEnd w:id="1163"/>
            <w:r>
              <w:rPr/>
              <w:t xml:space="preserve">1.18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4" w:name="ZAP25L63F5"/>
            <w:bookmarkStart w:id="1165" w:name="bssPhr409"/>
            <w:bookmarkEnd w:id="1164"/>
            <w:bookmarkEnd w:id="1165"/>
            <w:r>
              <w:rPr/>
              <w:t>Медь, золото, серебро и их соединения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66" w:name="ZAP1DBQ33N"/>
            <w:bookmarkStart w:id="1167" w:name="bssPhr410"/>
            <w:bookmarkEnd w:id="1166"/>
            <w:bookmarkEnd w:id="1167"/>
            <w:r>
              <w:rPr/>
              <w:t xml:space="preserve">1.18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8" w:name="ZAP1R5E3D4"/>
            <w:bookmarkStart w:id="1169" w:name="bssPhr411"/>
            <w:bookmarkEnd w:id="1168"/>
            <w:bookmarkEnd w:id="1169"/>
            <w:r>
              <w:rPr/>
              <w:t xml:space="preserve">Медь и ее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0" w:name="ZAP292U3KB"/>
            <w:bookmarkStart w:id="1171" w:name="bssPhr412"/>
            <w:bookmarkEnd w:id="1170"/>
            <w:bookmarkEnd w:id="117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72" w:name="ZAP26203DG"/>
            <w:bookmarkStart w:id="1173" w:name="bssPhr413"/>
            <w:bookmarkEnd w:id="1172"/>
            <w:bookmarkEnd w:id="1173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74" w:name="ZAP1V46398"/>
            <w:bookmarkStart w:id="1175" w:name="bssPhr414"/>
            <w:bookmarkEnd w:id="1174"/>
            <w:bookmarkEnd w:id="117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6" w:name="ZAP1FFO35N"/>
            <w:bookmarkStart w:id="1177" w:name="bssPhr415"/>
            <w:bookmarkEnd w:id="1176"/>
            <w:bookmarkEnd w:id="1177"/>
            <w:r>
              <w:rPr/>
              <w:t xml:space="preserve">1.18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78" w:name="ZAP1UII3B5"/>
            <w:bookmarkStart w:id="1179" w:name="bssPhr416"/>
            <w:bookmarkEnd w:id="1178"/>
            <w:bookmarkEnd w:id="1179"/>
            <w:r>
              <w:rPr/>
              <w:t>Золото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80" w:name="ZAP1Q4M3DQ"/>
            <w:bookmarkStart w:id="1181" w:name="bssPhr417"/>
            <w:bookmarkEnd w:id="1180"/>
            <w:bookmarkEnd w:id="1181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82" w:name="ZAP262E3DC"/>
            <w:bookmarkStart w:id="1183" w:name="bssPhr418"/>
            <w:bookmarkEnd w:id="1182"/>
            <w:bookmarkEnd w:id="1183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84" w:name="ZAP1V14394"/>
            <w:bookmarkStart w:id="1185" w:name="bssPhr419"/>
            <w:bookmarkEnd w:id="1184"/>
            <w:bookmarkEnd w:id="118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86" w:name="ZAP1F9635J"/>
            <w:bookmarkStart w:id="1187" w:name="bssPhr420"/>
            <w:bookmarkEnd w:id="1186"/>
            <w:bookmarkEnd w:id="1187"/>
            <w:r>
              <w:rPr/>
              <w:t xml:space="preserve">1.18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88" w:name="ZAP1U363B0"/>
            <w:bookmarkStart w:id="1189" w:name="bssPhr421"/>
            <w:bookmarkEnd w:id="1188"/>
            <w:bookmarkEnd w:id="1189"/>
            <w:r>
              <w:rPr/>
              <w:t>Серебро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90" w:name="ZAP1P1U39I"/>
            <w:bookmarkStart w:id="1191" w:name="bssPhr422"/>
            <w:bookmarkEnd w:id="1190"/>
            <w:bookmarkEnd w:id="1191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92" w:name="ZAP1SRO3AM"/>
            <w:bookmarkStart w:id="1193" w:name="bssPhr423"/>
            <w:bookmarkEnd w:id="1192"/>
            <w:bookmarkEnd w:id="1193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94" w:name="ZAP1J4634D"/>
            <w:bookmarkStart w:id="1195" w:name="bssPhr424"/>
            <w:bookmarkEnd w:id="1194"/>
            <w:bookmarkEnd w:id="1195"/>
            <w:r>
              <w:rPr/>
              <w:t xml:space="preserve">1.19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96" w:name="ZAP1S783E5"/>
            <w:bookmarkStart w:id="1197" w:name="bssPhr425"/>
            <w:bookmarkEnd w:id="1196"/>
            <w:bookmarkEnd w:id="1197"/>
            <w:r>
              <w:rPr/>
              <w:t>Металлы щелочные, щелочноземельные, редкоземельные и их соединения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98" w:name="ZAP1LUO3CF"/>
            <w:bookmarkStart w:id="1199" w:name="bssPhr426"/>
            <w:bookmarkEnd w:id="1198"/>
            <w:bookmarkEnd w:id="1199"/>
            <w:r>
              <w:rPr/>
              <w:t xml:space="preserve">1.19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00" w:name="ZAP2ES43JF"/>
            <w:bookmarkStart w:id="1201" w:name="bssPhr427"/>
            <w:bookmarkEnd w:id="1200"/>
            <w:bookmarkEnd w:id="1201"/>
            <w:r>
              <w:rPr/>
      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агний додекаборид; лантан, иттрий, скандий, церий и их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02" w:name="ZAP1VA43CV"/>
            <w:bookmarkStart w:id="1203" w:name="bssPhr428"/>
            <w:bookmarkEnd w:id="1202"/>
            <w:bookmarkEnd w:id="1203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04" w:name="ZAP29Q03FH"/>
            <w:bookmarkStart w:id="1205" w:name="bssPhr429"/>
            <w:bookmarkEnd w:id="1204"/>
            <w:bookmarkEnd w:id="120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06" w:name="ZAP26JS3BM"/>
            <w:bookmarkStart w:id="1207" w:name="bssPhr430"/>
            <w:bookmarkEnd w:id="1206"/>
            <w:bookmarkEnd w:id="1207"/>
            <w:r>
              <w:rPr/>
              <w:t xml:space="preserve">Спирометрия </w:t>
              <w:br/>
            </w:r>
            <w:bookmarkStart w:id="1208" w:name="ZAP1VN03BE"/>
            <w:bookmarkEnd w:id="1208"/>
            <w:r>
              <w:rPr/>
              <w:t xml:space="preserve">Визометрия </w:t>
              <w:br/>
            </w:r>
            <w:bookmarkStart w:id="1209" w:name="ZAP1SGM3B5"/>
            <w:bookmarkEnd w:id="1209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10" w:name="ZAP1KRQ3C5"/>
            <w:bookmarkStart w:id="1211" w:name="bssPhr431"/>
            <w:bookmarkEnd w:id="1210"/>
            <w:bookmarkEnd w:id="1211"/>
            <w:r>
              <w:rPr/>
              <w:t xml:space="preserve">1.19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12" w:name="ZAP28CA3FC"/>
            <w:bookmarkStart w:id="1213" w:name="bssPhr432"/>
            <w:bookmarkEnd w:id="1212"/>
            <w:bookmarkEnd w:id="1213"/>
            <w:r>
              <w:rPr/>
              <w:t>Кобаль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олибден, вольфрам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антал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обий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х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14" w:name="ZAP2CJ63JK"/>
            <w:bookmarkStart w:id="1215" w:name="bssPhr433"/>
            <w:bookmarkEnd w:id="1214"/>
            <w:bookmarkEnd w:id="1215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16" w:name="ZAP2HTS3L6"/>
            <w:bookmarkStart w:id="1217" w:name="bssPhr434"/>
            <w:bookmarkEnd w:id="1216"/>
            <w:bookmarkEnd w:id="1217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18" w:name="ZAP2CCK3CP"/>
            <w:bookmarkStart w:id="1219" w:name="bssPhr435"/>
            <w:bookmarkEnd w:id="1218"/>
            <w:bookmarkEnd w:id="1219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20" w:name="ZAP1MD43CQ"/>
            <w:bookmarkStart w:id="1221" w:name="bssPhr436"/>
            <w:bookmarkEnd w:id="1220"/>
            <w:bookmarkEnd w:id="1221"/>
            <w:r>
              <w:rPr/>
              <w:t xml:space="preserve">1.19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22" w:name="ZAP2G8G3KM"/>
            <w:bookmarkStart w:id="1223" w:name="bssPhr437"/>
            <w:bookmarkEnd w:id="1222"/>
            <w:bookmarkEnd w:id="1223"/>
            <w:r>
              <w:rPr/>
              <w:t>Ванадий, европий, иттрий, оксид фосфат (люминофор Л-43 (ванадат иттрия фосфат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24" w:name="ZAP1VDM3D0"/>
            <w:bookmarkStart w:id="1225" w:name="bssPhr438"/>
            <w:bookmarkEnd w:id="1224"/>
            <w:bookmarkEnd w:id="122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26" w:name="ZAP2I1E3L7"/>
            <w:bookmarkStart w:id="1227" w:name="bssPhr439"/>
            <w:bookmarkEnd w:id="1226"/>
            <w:bookmarkEnd w:id="1227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28" w:name="ZAP2DMU3H2"/>
            <w:bookmarkStart w:id="1229" w:name="bssPhr440"/>
            <w:bookmarkEnd w:id="1228"/>
            <w:bookmarkEnd w:id="1229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30" w:name="ZAP1L0K3A8"/>
            <w:bookmarkStart w:id="1231" w:name="bssPhr441"/>
            <w:bookmarkEnd w:id="1230"/>
            <w:bookmarkEnd w:id="1231"/>
            <w:r>
              <w:rPr/>
              <w:t xml:space="preserve">1.20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32" w:name="ZAP1UMC3FK"/>
            <w:bookmarkStart w:id="1233" w:name="bssPhr442"/>
            <w:bookmarkEnd w:id="1232"/>
            <w:bookmarkEnd w:id="1233"/>
            <w:r>
              <w:rPr/>
              <w:t>Ртуть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единения: ртуть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металлоорганические соединения (ртуть неорганические соединения и прочие); органические соединения рту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34" w:name="ZAP1VJ43G8"/>
            <w:bookmarkStart w:id="1235" w:name="bssPhr443"/>
            <w:bookmarkEnd w:id="1234"/>
            <w:bookmarkEnd w:id="1235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36" w:name="ZAP296K3H0"/>
            <w:bookmarkStart w:id="1237" w:name="bssPhr444"/>
            <w:bookmarkEnd w:id="1236"/>
            <w:bookmarkEnd w:id="1237"/>
            <w:r>
              <w:rPr/>
              <w:t xml:space="preserve">Врач-стомат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38" w:name="ZAP2DO23GJ"/>
            <w:bookmarkStart w:id="1239" w:name="bssPhr445"/>
            <w:bookmarkEnd w:id="1238"/>
            <w:bookmarkEnd w:id="1239"/>
            <w:r>
              <w:rPr/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40" w:name="ZAP1FPM35E"/>
            <w:bookmarkStart w:id="1241" w:name="bssPhr446"/>
            <w:bookmarkEnd w:id="1240"/>
            <w:bookmarkEnd w:id="1241"/>
            <w:r>
              <w:rPr/>
              <w:t xml:space="preserve">1.2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42" w:name="ZAP1KEA37K"/>
            <w:bookmarkStart w:id="1243" w:name="bssPhr447"/>
            <w:bookmarkEnd w:id="1242"/>
            <w:bookmarkEnd w:id="1243"/>
            <w:r>
              <w:rPr/>
              <w:t>Мышьяк и его неорганические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органические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44" w:name="ZAP1VJ83FB"/>
            <w:bookmarkStart w:id="1245" w:name="bssPhr448"/>
            <w:bookmarkEnd w:id="1244"/>
            <w:bookmarkEnd w:id="124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46" w:name="ZAP2FI23PP"/>
            <w:bookmarkStart w:id="1247" w:name="bssPhr449"/>
            <w:bookmarkEnd w:id="1246"/>
            <w:bookmarkEnd w:id="1247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48" w:name="ZAP2L2M3M2"/>
            <w:bookmarkStart w:id="1249" w:name="bssPhr450"/>
            <w:bookmarkEnd w:id="1248"/>
            <w:bookmarkEnd w:id="1249"/>
            <w:r>
              <w:rPr/>
              <w:t xml:space="preserve">Спирометрия Исследование уровня ретикулоцитов, метгемоглобина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50" w:name="ZAP1NSA3BS"/>
            <w:bookmarkStart w:id="1251" w:name="bssPhr451"/>
            <w:bookmarkEnd w:id="1250"/>
            <w:bookmarkEnd w:id="1251"/>
            <w:r>
              <w:rPr/>
              <w:t xml:space="preserve">1.2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52" w:name="ZAP22FI3G7"/>
            <w:bookmarkStart w:id="1253" w:name="bssPhr452"/>
            <w:bookmarkEnd w:id="1252"/>
            <w:bookmarkEnd w:id="1253"/>
            <w:r>
              <w:rPr/>
              <w:t>Никель и его соединения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ептаникель гексасульфид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ь тетракарбонил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ь хром гексагидрофосфат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я соли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54" w:name="ZAP1VMQ3FC"/>
            <w:bookmarkStart w:id="1255" w:name="bssPhr453"/>
            <w:bookmarkEnd w:id="1254"/>
            <w:bookmarkEnd w:id="125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56" w:name="ZAP231039O"/>
            <w:bookmarkStart w:id="1257" w:name="bssPhr454"/>
            <w:bookmarkEnd w:id="1256"/>
            <w:bookmarkEnd w:id="1257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58" w:name="ZAP1T3E3A0"/>
            <w:bookmarkStart w:id="1259" w:name="bssPhr455"/>
            <w:bookmarkEnd w:id="1258"/>
            <w:bookmarkEnd w:id="1259"/>
            <w:r>
              <w:rPr/>
              <w:t xml:space="preserve">Спир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0" w:name="ZAP1L4M38N"/>
            <w:bookmarkStart w:id="1261" w:name="bssPhr456"/>
            <w:bookmarkEnd w:id="1260"/>
            <w:bookmarkEnd w:id="1261"/>
            <w:r>
              <w:rPr/>
              <w:t xml:space="preserve">1.2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62" w:name="ZAP1T5A3EE"/>
            <w:bookmarkStart w:id="1263" w:name="bssPhr457"/>
            <w:bookmarkEnd w:id="1262"/>
            <w:bookmarkEnd w:id="1263"/>
            <w:r>
              <w:rPr/>
              <w:t>Озо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4" w:name="ZAP21JA3GU"/>
            <w:bookmarkStart w:id="1265" w:name="bssPhr458"/>
            <w:bookmarkEnd w:id="1264"/>
            <w:bookmarkEnd w:id="126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66" w:name="ZAP2H6E3HR"/>
            <w:bookmarkStart w:id="1267" w:name="bssPhr459"/>
            <w:bookmarkEnd w:id="1266"/>
            <w:bookmarkEnd w:id="1267"/>
            <w:r>
              <w:rPr/>
              <w:t xml:space="preserve">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68" w:name="ZAP2DT23HD"/>
            <w:bookmarkStart w:id="1269" w:name="bssPhr460"/>
            <w:bookmarkEnd w:id="1268"/>
            <w:bookmarkEnd w:id="1269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70" w:name="ZAP1Q8M3BD"/>
            <w:bookmarkStart w:id="1271" w:name="bssPhr461"/>
            <w:bookmarkEnd w:id="1270"/>
            <w:bookmarkEnd w:id="1271"/>
            <w:r>
              <w:rPr/>
              <w:t xml:space="preserve">1.2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2" w:name="ZAP241S3DN"/>
            <w:bookmarkStart w:id="1273" w:name="bssPhr462"/>
            <w:bookmarkEnd w:id="1272"/>
            <w:bookmarkEnd w:id="1273"/>
            <w:r>
              <w:rPr/>
              <w:t>Оксиды органические и перекиси: эпоксиэтан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тилена оксид), 1,2-эпоксипропа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пилена оксид), (хлорметил) оксиран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пихлоргидрин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74" w:name="ZAP1VH83D1"/>
            <w:bookmarkStart w:id="1275" w:name="bssPhr463"/>
            <w:bookmarkEnd w:id="1274"/>
            <w:bookmarkEnd w:id="127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6" w:name="ZAP2MJ03MF"/>
            <w:bookmarkStart w:id="1277" w:name="bssPhr464"/>
            <w:bookmarkEnd w:id="1276"/>
            <w:bookmarkEnd w:id="1277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8" w:name="ZAP2DJE3GF"/>
            <w:bookmarkStart w:id="1279" w:name="bssPhr465"/>
            <w:bookmarkEnd w:id="1278"/>
            <w:bookmarkEnd w:id="1279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0" w:name="ZAP1JLC35I"/>
            <w:bookmarkStart w:id="1281" w:name="bssPhr466"/>
            <w:bookmarkEnd w:id="1280"/>
            <w:bookmarkEnd w:id="1281"/>
            <w:r>
              <w:rPr/>
              <w:t xml:space="preserve">1.2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82" w:name="ZAP1P9M39H"/>
            <w:bookmarkStart w:id="1283" w:name="bssPhr467"/>
            <w:bookmarkEnd w:id="1282"/>
            <w:bookmarkEnd w:id="1283"/>
            <w:r>
              <w:rPr/>
              <w:t xml:space="preserve">Олово и его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4" w:name="ZAP1VQC3FD"/>
            <w:bookmarkStart w:id="1285" w:name="bssPhr468"/>
            <w:bookmarkEnd w:id="1284"/>
            <w:bookmarkEnd w:id="128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86" w:name="ZAP25MC3CO"/>
            <w:bookmarkStart w:id="1287" w:name="bssPhr469"/>
            <w:bookmarkEnd w:id="1286"/>
            <w:bookmarkEnd w:id="1287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88" w:name="ZAP1VB23BL"/>
            <w:bookmarkStart w:id="1289" w:name="bssPhr470"/>
            <w:bookmarkEnd w:id="1288"/>
            <w:bookmarkEnd w:id="1289"/>
            <w:r>
              <w:rPr/>
              <w:t xml:space="preserve">Спир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90" w:name="ZAP1NTA3AI"/>
            <w:bookmarkStart w:id="1291" w:name="bssPhr471"/>
            <w:bookmarkEnd w:id="1290"/>
            <w:bookmarkEnd w:id="1291"/>
            <w:r>
              <w:rPr/>
              <w:t xml:space="preserve">1.2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92" w:name="ZAP20T63FC"/>
            <w:bookmarkStart w:id="1293" w:name="bssPhr472"/>
            <w:bookmarkEnd w:id="1292"/>
            <w:bookmarkEnd w:id="1293"/>
            <w:r>
              <w:rPr/>
              <w:t>Платиновые металлы и их соединения: рутений, родий, палладий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Аммоний дихлорпалладий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смий, иридий, платина, диАммоний гексахлорплатина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94" w:name="ZAP1VJ63D5"/>
            <w:bookmarkStart w:id="1295" w:name="bssPhr473"/>
            <w:bookmarkEnd w:id="1294"/>
            <w:bookmarkEnd w:id="1295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96" w:name="ZAP24603ES"/>
            <w:bookmarkStart w:id="1297" w:name="bssPhr474"/>
            <w:bookmarkEnd w:id="1296"/>
            <w:bookmarkEnd w:id="1297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98" w:name="ZAP1UDA38S"/>
            <w:bookmarkStart w:id="1299" w:name="bssPhr475"/>
            <w:bookmarkEnd w:id="1298"/>
            <w:bookmarkEnd w:id="1299"/>
            <w:r>
              <w:rPr/>
              <w:t xml:space="preserve">1.27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00" w:name="ZAP25TA3DA"/>
            <w:bookmarkStart w:id="1301" w:name="bssPhr476"/>
            <w:bookmarkEnd w:id="1300"/>
            <w:bookmarkEnd w:id="1301"/>
            <w:r>
              <w:rPr/>
              <w:t>Свинец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02" w:name="ZAP1IP4377"/>
            <w:bookmarkStart w:id="1303" w:name="bssPhr477"/>
            <w:bookmarkEnd w:id="1302"/>
            <w:bookmarkEnd w:id="1303"/>
            <w:r>
              <w:rPr/>
              <w:t xml:space="preserve">1 раз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04" w:name="ZAP1TR438V"/>
            <w:bookmarkStart w:id="1305" w:name="bssPhr478"/>
            <w:bookmarkEnd w:id="1304"/>
            <w:bookmarkEnd w:id="1305"/>
            <w:r>
              <w:rPr/>
              <w:t xml:space="preserve">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06" w:name="ZAP1MPK38U"/>
            <w:bookmarkStart w:id="1307" w:name="bssPhr479"/>
            <w:bookmarkEnd w:id="1306"/>
            <w:bookmarkEnd w:id="1307"/>
            <w:r>
              <w:rPr/>
              <w:t xml:space="preserve">Виз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08" w:name="ZAP1ISO3AF"/>
            <w:bookmarkStart w:id="1309" w:name="bssPhr480"/>
            <w:bookmarkEnd w:id="1308"/>
            <w:bookmarkEnd w:id="1309"/>
            <w:r>
              <w:rPr/>
              <w:t xml:space="preserve">1.27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10" w:name="ZAP298E3K4"/>
            <w:bookmarkStart w:id="1311" w:name="bssPhr481"/>
            <w:bookmarkEnd w:id="1310"/>
            <w:bookmarkEnd w:id="1311"/>
            <w:r>
              <w:rPr/>
              <w:t>Свинец и его неорганические соединения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12" w:name="ZAP2KCA3JE"/>
            <w:bookmarkStart w:id="1313" w:name="bssPhr482"/>
            <w:bookmarkEnd w:id="1312"/>
            <w:bookmarkEnd w:id="1313"/>
            <w:r>
              <w:rPr/>
              <w:t xml:space="preserve">в год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14" w:name="ZAP215C3BJ"/>
            <w:bookmarkStart w:id="1315" w:name="bssPhr483"/>
            <w:bookmarkEnd w:id="1314"/>
            <w:bookmarkEnd w:id="1315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16" w:name="ZAP225839Q"/>
            <w:bookmarkStart w:id="1317" w:name="bssPhr484"/>
            <w:bookmarkEnd w:id="1316"/>
            <w:bookmarkEnd w:id="1317"/>
            <w:r>
              <w:rPr/>
              <w:t xml:space="preserve">Биомикроскопия глаза </w:t>
              <w:br/>
            </w:r>
            <w:bookmarkStart w:id="1318" w:name="ZAP1PLE3AI"/>
            <w:bookmarkEnd w:id="1318"/>
            <w:r>
              <w:rPr/>
              <w:t xml:space="preserve">Тональная пороговая ауди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19" w:name="ZAP1PBI39S"/>
            <w:bookmarkStart w:id="1320" w:name="bssPhr485"/>
            <w:bookmarkEnd w:id="1319"/>
            <w:bookmarkEnd w:id="1320"/>
            <w:r>
              <w:rPr/>
              <w:t xml:space="preserve">1.27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21" w:name="ZAP2BT83HS"/>
            <w:bookmarkStart w:id="1322" w:name="bssPhr486"/>
            <w:bookmarkEnd w:id="1321"/>
            <w:bookmarkEnd w:id="1322"/>
            <w:r>
              <w:rPr/>
              <w:t>Свинца органические соединения: тетраэтилсвинец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1,4-дигидрооксибензол свинец аддукт 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23" w:name="ZAP2HBE3M6"/>
            <w:bookmarkStart w:id="1324" w:name="bssPhr487"/>
            <w:bookmarkEnd w:id="1323"/>
            <w:bookmarkEnd w:id="1324"/>
            <w:r>
              <w:rPr/>
              <w:t xml:space="preserve">Исследование уровня ретикулоцитов, тромбоцитов в крови </w:t>
              <w:br/>
            </w:r>
            <w:bookmarkStart w:id="1325" w:name="ZAP24A43IC"/>
            <w:bookmarkEnd w:id="1325"/>
            <w:r>
              <w:rPr/>
              <w:t xml:space="preserve">Исследование уровня дельта аминолевулиновой кислоты или копропорфирина в моче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26" w:name="ZAP1G1O34O"/>
            <w:bookmarkStart w:id="1327" w:name="bssPhr488"/>
            <w:bookmarkEnd w:id="1326"/>
            <w:bookmarkEnd w:id="1327"/>
            <w:r>
              <w:rPr/>
              <w:t xml:space="preserve">1.28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28" w:name="ZAP1QGI3B8"/>
            <w:bookmarkStart w:id="1329" w:name="bssPhr489"/>
            <w:bookmarkEnd w:id="1328"/>
            <w:bookmarkEnd w:id="1329"/>
            <w:r>
              <w:rPr/>
              <w:t xml:space="preserve">Селен, теллур и их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30" w:name="ZAP24SI3GC"/>
            <w:bookmarkStart w:id="1331" w:name="bssPhr490"/>
            <w:bookmarkEnd w:id="1330"/>
            <w:bookmarkEnd w:id="133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32" w:name="ZAP2AT63L2"/>
            <w:bookmarkStart w:id="1333" w:name="bssPhr491"/>
            <w:bookmarkEnd w:id="1332"/>
            <w:bookmarkEnd w:id="1333"/>
            <w:r>
              <w:rPr/>
              <w:t xml:space="preserve">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34" w:name="ZAP28883HC"/>
            <w:bookmarkStart w:id="1335" w:name="bssPhr492"/>
            <w:bookmarkEnd w:id="1334"/>
            <w:bookmarkEnd w:id="133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36" w:name="ZAP1TS63B5"/>
            <w:bookmarkStart w:id="1337" w:name="bssPhr493"/>
            <w:bookmarkEnd w:id="1336"/>
            <w:bookmarkEnd w:id="1337"/>
            <w:r>
              <w:rPr/>
              <w:t xml:space="preserve">1.29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38" w:name="ZAP2DQQ3HK"/>
            <w:bookmarkStart w:id="1339" w:name="bssPhr494"/>
            <w:bookmarkEnd w:id="1338"/>
            <w:bookmarkEnd w:id="1339"/>
            <w:r>
              <w:rPr/>
              <w:t>Серы соединения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40" w:name="ZAP23FK3I6"/>
            <w:bookmarkStart w:id="1341" w:name="bssPhr495"/>
            <w:bookmarkEnd w:id="1340"/>
            <w:bookmarkEnd w:id="134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42" w:name="ZAP2CF23EB"/>
            <w:bookmarkStart w:id="1343" w:name="bssPhr496"/>
            <w:bookmarkEnd w:id="1342"/>
            <w:bookmarkEnd w:id="1343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44" w:name="ZAP28223CI"/>
            <w:bookmarkStart w:id="1345" w:name="bssPhr497"/>
            <w:bookmarkEnd w:id="1344"/>
            <w:bookmarkEnd w:id="1345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46" w:name="ZAP1I1E35S"/>
            <w:bookmarkStart w:id="1347" w:name="bssPhr498"/>
            <w:bookmarkEnd w:id="1346"/>
            <w:bookmarkEnd w:id="1347"/>
            <w:r>
              <w:rPr/>
              <w:t xml:space="preserve">1.29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48" w:name="ZAP2C343K0"/>
            <w:bookmarkStart w:id="1349" w:name="bssPhr499"/>
            <w:bookmarkEnd w:id="1348"/>
            <w:bookmarkEnd w:id="1349"/>
            <w:r>
              <w:rPr/>
              <w:t xml:space="preserve">Серы оксиды, кислот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50" w:name="ZAP28U63JN"/>
            <w:bookmarkStart w:id="1351" w:name="bssPhr500"/>
            <w:bookmarkEnd w:id="1350"/>
            <w:bookmarkEnd w:id="135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52" w:name="ZAP2HTK3FS"/>
            <w:bookmarkStart w:id="1353" w:name="bssPhr501"/>
            <w:bookmarkEnd w:id="1352"/>
            <w:bookmarkEnd w:id="1353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54" w:name="ZAP27U83BC"/>
            <w:bookmarkStart w:id="1355" w:name="bssPhr502"/>
            <w:bookmarkEnd w:id="1354"/>
            <w:bookmarkEnd w:id="1355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56" w:name="ZAP1EAS373"/>
            <w:bookmarkStart w:id="1357" w:name="bssPhr503"/>
            <w:bookmarkEnd w:id="1356"/>
            <w:bookmarkEnd w:id="1357"/>
            <w:r>
              <w:rPr/>
              <w:t xml:space="preserve">1.29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58" w:name="ZAP211I3AJ"/>
            <w:bookmarkStart w:id="1359" w:name="bssPhr504"/>
            <w:bookmarkEnd w:id="1358"/>
            <w:bookmarkEnd w:id="1359"/>
            <w:r>
              <w:rPr/>
              <w:t xml:space="preserve">Дигидросульфид (сероводород) 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гидросульф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ероводород) смесь с углеводородами C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60" w:name="ZAP291O3JO"/>
            <w:bookmarkStart w:id="1361" w:name="bssPhr505"/>
            <w:bookmarkEnd w:id="1360"/>
            <w:bookmarkEnd w:id="136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62" w:name="ZAP2I163FT"/>
            <w:bookmarkStart w:id="1363" w:name="bssPhr506"/>
            <w:bookmarkEnd w:id="1362"/>
            <w:bookmarkEnd w:id="1363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64" w:name="ZAP27SE3BN"/>
            <w:bookmarkStart w:id="1365" w:name="bssPhr507"/>
            <w:bookmarkEnd w:id="1364"/>
            <w:bookmarkEnd w:id="1365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66" w:name="ZAP1I54369"/>
            <w:bookmarkStart w:id="1367" w:name="bssPhr508"/>
            <w:bookmarkEnd w:id="1366"/>
            <w:bookmarkEnd w:id="1367"/>
            <w:r>
              <w:rPr/>
              <w:t xml:space="preserve">1.29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68" w:name="ZAP2CGO3KB"/>
            <w:bookmarkStart w:id="1369" w:name="bssPhr509"/>
            <w:bookmarkEnd w:id="1368"/>
            <w:bookmarkEnd w:id="1369"/>
            <w:r>
              <w:rPr/>
              <w:t>Углерод дисульф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ероуглерод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70" w:name="ZAP295A3JP"/>
            <w:bookmarkStart w:id="1371" w:name="bssPhr510"/>
            <w:bookmarkEnd w:id="1370"/>
            <w:bookmarkEnd w:id="137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72" w:name="ZAP2I4O3FU"/>
            <w:bookmarkStart w:id="1373" w:name="bssPhr511"/>
            <w:bookmarkEnd w:id="1372"/>
            <w:bookmarkEnd w:id="1373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74" w:name="ZAP283M3C7"/>
            <w:bookmarkStart w:id="1375" w:name="bssPhr512"/>
            <w:bookmarkEnd w:id="1374"/>
            <w:bookmarkEnd w:id="1375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76" w:name="ZAP1L0I3EE"/>
            <w:bookmarkStart w:id="1377" w:name="bssPhr513"/>
            <w:bookmarkEnd w:id="1376"/>
            <w:bookmarkEnd w:id="1377"/>
            <w:r>
              <w:rPr/>
              <w:t xml:space="preserve">1.29.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78" w:name="ZAP2KHG3MS"/>
            <w:bookmarkStart w:id="1379" w:name="bssPhr514"/>
            <w:bookmarkEnd w:id="1378"/>
            <w:bookmarkEnd w:id="1379"/>
            <w:r>
              <w:rPr/>
              <w:t>Серусодержащие органические соединения: тиолы (меркаптаны), тиоамиды: метантиол (метилмеркаптан), этантиол (этилмеркаптан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0" w:name="ZAP298S3JQ"/>
            <w:bookmarkStart w:id="1381" w:name="bssPhr515"/>
            <w:bookmarkEnd w:id="1380"/>
            <w:bookmarkEnd w:id="138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82" w:name="ZAP2I8A3FV"/>
            <w:bookmarkStart w:id="1383" w:name="bssPhr516"/>
            <w:bookmarkEnd w:id="1382"/>
            <w:bookmarkEnd w:id="1383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84" w:name="ZAP285E3BK"/>
            <w:bookmarkStart w:id="1385" w:name="bssPhr517"/>
            <w:bookmarkEnd w:id="1384"/>
            <w:bookmarkEnd w:id="1385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6" w:name="ZAP1DBU33B"/>
            <w:bookmarkStart w:id="1387" w:name="bssPhr518"/>
            <w:bookmarkEnd w:id="1386"/>
            <w:bookmarkEnd w:id="1387"/>
            <w:r>
              <w:rPr/>
              <w:t xml:space="preserve">1.29.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88" w:name="ZAP23L23HB"/>
            <w:bookmarkStart w:id="1389" w:name="bssPhr519"/>
            <w:bookmarkEnd w:id="1388"/>
            <w:bookmarkEnd w:id="1389"/>
            <w:r>
              <w:rPr/>
              <w:t>Тетраметилтиопероксидикарбондиам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иурам Д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90" w:name="ZAP226O3GJ"/>
            <w:bookmarkStart w:id="1391" w:name="bssPhr520"/>
            <w:bookmarkEnd w:id="1390"/>
            <w:bookmarkEnd w:id="139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92" w:name="ZAP2BG83GB"/>
            <w:bookmarkStart w:id="1393" w:name="bssPhr521"/>
            <w:bookmarkEnd w:id="1392"/>
            <w:bookmarkEnd w:id="1393"/>
            <w:r>
              <w:rPr/>
              <w:t xml:space="preserve">Врач-оториноларинголог Врач-офтальмолог </w:t>
              <w:br/>
            </w:r>
            <w:bookmarkStart w:id="1394" w:name="ZAP29G43E1"/>
            <w:bookmarkEnd w:id="1394"/>
            <w:r>
              <w:rPr/>
              <w:t xml:space="preserve">Врач-дерматовенер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95" w:name="ZAP2BC03I7"/>
            <w:bookmarkStart w:id="1396" w:name="bssPhr522"/>
            <w:bookmarkEnd w:id="1395"/>
            <w:bookmarkEnd w:id="1396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97" w:name="ZAP1N4S35V"/>
            <w:bookmarkStart w:id="1398" w:name="bssPhr523"/>
            <w:bookmarkEnd w:id="1397"/>
            <w:bookmarkEnd w:id="1398"/>
            <w:r>
              <w:rPr/>
              <w:t xml:space="preserve">1.30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99" w:name="ZAP1VCC39H"/>
            <w:bookmarkStart w:id="1400" w:name="bssPhr524"/>
            <w:bookmarkEnd w:id="1399"/>
            <w:bookmarkEnd w:id="1400"/>
            <w:r>
              <w:rPr/>
              <w:t>Спирты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01" w:name="ZAP1CIU34T"/>
            <w:bookmarkStart w:id="1402" w:name="bssPhr525"/>
            <w:bookmarkEnd w:id="1401"/>
            <w:bookmarkEnd w:id="1402"/>
            <w:r>
              <w:rPr/>
              <w:t xml:space="preserve">1 раз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03" w:name="ZAP1LSG34F"/>
            <w:bookmarkStart w:id="1404" w:name="bssPhr526"/>
            <w:bookmarkEnd w:id="1403"/>
            <w:bookmarkEnd w:id="1404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05" w:name="ZAP1K9E351"/>
            <w:bookmarkStart w:id="1406" w:name="bssPhr527"/>
            <w:bookmarkEnd w:id="1405"/>
            <w:bookmarkEnd w:id="1406"/>
            <w:r>
              <w:rPr/>
              <w:t xml:space="preserve">Виз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07" w:name="ZAP1EDK35O"/>
            <w:bookmarkStart w:id="1408" w:name="bssPhr528"/>
            <w:bookmarkEnd w:id="1407"/>
            <w:bookmarkEnd w:id="1408"/>
            <w:r>
              <w:rPr/>
              <w:t xml:space="preserve">1.30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09" w:name="ZAP1S14376"/>
            <w:bookmarkStart w:id="1410" w:name="bssPhr529"/>
            <w:bookmarkEnd w:id="1409"/>
            <w:bookmarkEnd w:id="1410"/>
            <w:r>
              <w:rPr/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нзилкарбин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этан-1,2-диол (этиленгликоль), пропан-2-диол (пропиленгликоль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11" w:name="ZAP2QGA3RF"/>
            <w:bookmarkStart w:id="1412" w:name="bssPhr530"/>
            <w:bookmarkEnd w:id="1411"/>
            <w:bookmarkEnd w:id="1412"/>
            <w:r>
              <w:rPr/>
              <w:t xml:space="preserve">в год 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13" w:name="bssPhr531"/>
            <w:bookmarkStart w:id="1414" w:name="ZAP2FP03JI"/>
            <w:bookmarkStart w:id="1415" w:name="ZAP2L7I3L3"/>
            <w:bookmarkStart w:id="1416" w:name="bssPhr532"/>
            <w:bookmarkEnd w:id="1413"/>
            <w:bookmarkEnd w:id="1414"/>
            <w:bookmarkEnd w:id="1415"/>
            <w:bookmarkEnd w:id="1416"/>
            <w:r>
              <w:rPr/>
              <w:t xml:space="preserve">Биомикроскопия глаза </w:t>
              <w:br/>
            </w:r>
            <w:bookmarkStart w:id="1417" w:name="ZAP2DGO3GK"/>
            <w:bookmarkEnd w:id="1417"/>
            <w:r>
              <w:rPr/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18" w:name="ZAP1CUA325"/>
            <w:bookmarkStart w:id="1419" w:name="bssPhr533"/>
            <w:bookmarkEnd w:id="1418"/>
            <w:bookmarkEnd w:id="1419"/>
            <w:r>
              <w:rPr/>
              <w:t xml:space="preserve">1.3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20" w:name="ZAP1JSA37A"/>
            <w:bookmarkStart w:id="1421" w:name="bssPhr534"/>
            <w:bookmarkEnd w:id="1420"/>
            <w:bookmarkEnd w:id="1421"/>
            <w:r>
              <w:rPr/>
              <w:t>Сурьма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22" w:name="ZAP1VKQ3D2"/>
            <w:bookmarkStart w:id="1423" w:name="bssPhr535"/>
            <w:bookmarkEnd w:id="1422"/>
            <w:bookmarkEnd w:id="1423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24" w:name="ZAP25O03CM"/>
            <w:bookmarkStart w:id="1425" w:name="bssPhr536"/>
            <w:bookmarkEnd w:id="1424"/>
            <w:bookmarkEnd w:id="142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26" w:name="ZAP21823B7"/>
            <w:bookmarkStart w:id="1427" w:name="bssPhr537"/>
            <w:bookmarkEnd w:id="1426"/>
            <w:bookmarkEnd w:id="1427"/>
            <w:r>
              <w:rPr/>
              <w:t xml:space="preserve">Визометрия </w:t>
              <w:br/>
            </w:r>
            <w:bookmarkStart w:id="1428" w:name="ZAP1T8C37I"/>
            <w:bookmarkEnd w:id="1428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29" w:name="ZAP1GCO365"/>
            <w:bookmarkStart w:id="1430" w:name="bssPhr538"/>
            <w:bookmarkEnd w:id="1429"/>
            <w:bookmarkEnd w:id="1430"/>
            <w:r>
              <w:rPr/>
              <w:t xml:space="preserve">1.3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31" w:name="ZAP1MCI351"/>
            <w:bookmarkStart w:id="1432" w:name="bssPhr539"/>
            <w:bookmarkEnd w:id="1431"/>
            <w:bookmarkEnd w:id="1432"/>
            <w:r>
              <w:rPr/>
              <w:t xml:space="preserve">Таллий, индий, галлий и их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33" w:name="ZAP1NN237D"/>
            <w:bookmarkStart w:id="1434" w:name="bssPhr540"/>
            <w:bookmarkEnd w:id="1433"/>
            <w:bookmarkEnd w:id="1434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35" w:name="ZAP1QC43DF"/>
            <w:bookmarkStart w:id="1436" w:name="bssPhr541"/>
            <w:bookmarkEnd w:id="1435"/>
            <w:bookmarkEnd w:id="1436"/>
            <w:r>
              <w:rPr/>
              <w:t xml:space="preserve">Врач-дерматовенер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37" w:name="ZAP1R0K39B"/>
            <w:bookmarkStart w:id="1438" w:name="bssPhr542"/>
            <w:bookmarkEnd w:id="1437"/>
            <w:bookmarkEnd w:id="1438"/>
            <w:r>
              <w:rPr/>
              <w:t xml:space="preserve">1.3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39" w:name="ZAP26MA3CH"/>
            <w:bookmarkStart w:id="1440" w:name="bssPhr543"/>
            <w:bookmarkEnd w:id="1439"/>
            <w:bookmarkEnd w:id="1440"/>
            <w:r>
              <w:rPr/>
              <w:t>Тита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цирконий, гафний, германий и их соединени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41" w:name="ZAP2AB43HT"/>
            <w:bookmarkStart w:id="1442" w:name="bssPhr544"/>
            <w:bookmarkEnd w:id="1441"/>
            <w:bookmarkEnd w:id="1442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43" w:name="ZAP2AMQ3GR"/>
            <w:bookmarkStart w:id="1444" w:name="bssPhr545"/>
            <w:bookmarkEnd w:id="1443"/>
            <w:bookmarkEnd w:id="1444"/>
            <w:r>
              <w:rPr/>
              <w:t xml:space="preserve">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45" w:name="ZAP27JI3JC"/>
            <w:bookmarkStart w:id="1446" w:name="bssPhr546"/>
            <w:bookmarkEnd w:id="1445"/>
            <w:bookmarkEnd w:id="1446"/>
            <w:r>
              <w:rPr/>
              <w:t xml:space="preserve">Спирометрия </w:t>
              <w:br/>
            </w:r>
            <w:bookmarkStart w:id="1447" w:name="ZAP233U3FD"/>
            <w:bookmarkEnd w:id="1447"/>
            <w:r>
              <w:rPr/>
              <w:t xml:space="preserve">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48" w:name="ZAP1UD63DE"/>
            <w:bookmarkStart w:id="1449" w:name="bssPhr547"/>
            <w:bookmarkEnd w:id="1448"/>
            <w:bookmarkEnd w:id="1449"/>
            <w:r>
              <w:rPr/>
              <w:t xml:space="preserve">1.3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50" w:name="ZAP2AHO3C8"/>
            <w:bookmarkStart w:id="1451" w:name="bssPhr548"/>
            <w:bookmarkEnd w:id="1450"/>
            <w:bookmarkEnd w:id="1451"/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52" w:name="ZAP22DO3GJ"/>
            <w:bookmarkStart w:id="1453" w:name="bssPhr549"/>
            <w:bookmarkEnd w:id="1452"/>
            <w:bookmarkEnd w:id="145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54" w:name="ZAP2B9A3K5"/>
            <w:bookmarkStart w:id="1455" w:name="bssPhr550"/>
            <w:bookmarkEnd w:id="1454"/>
            <w:bookmarkEnd w:id="1455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56" w:name="ZAP2PR63ML"/>
            <w:bookmarkStart w:id="1457" w:name="bssPhr551"/>
            <w:bookmarkEnd w:id="1456"/>
            <w:bookmarkEnd w:id="1457"/>
            <w:r>
              <w:rPr/>
              <w:t xml:space="preserve">Спирометрия Пульсоксиметрия </w:t>
              <w:br/>
            </w:r>
            <w:bookmarkStart w:id="1458" w:name="ZAP2CU83EE"/>
            <w:bookmarkEnd w:id="1458"/>
            <w:r>
              <w:rPr/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59" w:name="ZAP1HA6356"/>
            <w:bookmarkStart w:id="1460" w:name="bssPhr552"/>
            <w:bookmarkEnd w:id="1459"/>
            <w:bookmarkEnd w:id="1460"/>
            <w:r>
              <w:rPr/>
              <w:t xml:space="preserve">1.34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61" w:name="ZAP210K3CS"/>
            <w:bookmarkStart w:id="1462" w:name="bssPhr553"/>
            <w:bookmarkEnd w:id="1461"/>
            <w:bookmarkEnd w:id="1462"/>
            <w:r>
              <w:rPr/>
              <w:t>Дихлормета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истый метилен), 1,2-дихлорэтан, тетрахлорметан (четыреххлористый углерод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ихлорметан (хлороформ), хлормета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(хлористый метил), бромэтан, трихлорэтан, трихлорэтен, 1 и 2-хлорбута-1,3-диен (хлоропрен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фторэтен (перфторизобутилен), 2-бром-1,1,1 -трифтор-2 хлорэтан (фторотан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63" w:name="ZAP1H0E365"/>
            <w:bookmarkStart w:id="1464" w:name="bssPhr554"/>
            <w:bookmarkEnd w:id="1463"/>
            <w:bookmarkEnd w:id="1464"/>
            <w:r>
              <w:rPr/>
              <w:t xml:space="preserve">1.34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65" w:name="ZAP219S3DN"/>
            <w:bookmarkStart w:id="1466" w:name="bssPhr555"/>
            <w:bookmarkEnd w:id="1465"/>
            <w:bookmarkEnd w:id="1466"/>
            <w:r>
              <w:rPr/>
              <w:t>Хлорэтен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инилхлорид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67" w:name="bssPhr556"/>
            <w:bookmarkStart w:id="1468" w:name="bssPhr557"/>
            <w:bookmarkStart w:id="1469" w:name="ZAP1OB63CQ"/>
            <w:bookmarkStart w:id="1470" w:name="ZAP1TPO3EB"/>
            <w:bookmarkStart w:id="1471" w:name="ZAP1TTA3EC"/>
            <w:bookmarkStart w:id="1472" w:name="bssPhr558"/>
            <w:bookmarkEnd w:id="1467"/>
            <w:bookmarkEnd w:id="1468"/>
            <w:bookmarkEnd w:id="1469"/>
            <w:bookmarkEnd w:id="1470"/>
            <w:bookmarkEnd w:id="1471"/>
            <w:bookmarkEnd w:id="1472"/>
            <w:r>
              <w:rPr/>
              <w:t xml:space="preserve">1.3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73" w:name="ZAP23S23DB"/>
            <w:bookmarkStart w:id="1474" w:name="bssPhr559"/>
            <w:bookmarkEnd w:id="1473"/>
            <w:bookmarkEnd w:id="1474"/>
            <w:r>
              <w:rPr/>
              <w:t>Углеводороды гетероциклические: фура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уран-2-альдег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урфураль), пиридин и его соединения, пиперидины, тетрагидро-1,4-оксазин (морфолин) и други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5" w:name="ZAP2CMO3JL"/>
            <w:bookmarkStart w:id="1476" w:name="bssPhr560"/>
            <w:bookmarkEnd w:id="1475"/>
            <w:bookmarkEnd w:id="1476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77" w:name="ZAP263G3DG"/>
            <w:bookmarkStart w:id="1478" w:name="bssPhr561"/>
            <w:bookmarkEnd w:id="1477"/>
            <w:bookmarkEnd w:id="147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79" w:name="ZAP26EM3GT"/>
            <w:bookmarkStart w:id="1480" w:name="bssPhr562"/>
            <w:bookmarkEnd w:id="1479"/>
            <w:bookmarkEnd w:id="1480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81" w:name="ZAP1TSO3HV"/>
            <w:bookmarkStart w:id="1482" w:name="bssPhr563"/>
            <w:bookmarkEnd w:id="1481"/>
            <w:bookmarkEnd w:id="1482"/>
            <w:r>
              <w:rPr/>
              <w:t xml:space="preserve">1.3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3" w:name="ZAP2EBQ3IL"/>
            <w:bookmarkStart w:id="1484" w:name="bssPhr564"/>
            <w:bookmarkEnd w:id="1483"/>
            <w:bookmarkEnd w:id="1484"/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85" w:name="ZAP2CQA3JM"/>
            <w:bookmarkStart w:id="1486" w:name="bssPhr565"/>
            <w:bookmarkEnd w:id="1485"/>
            <w:bookmarkEnd w:id="1486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7" w:name="ZAP28FU3EC"/>
            <w:bookmarkStart w:id="1488" w:name="bssPhr566"/>
            <w:bookmarkEnd w:id="1487"/>
            <w:bookmarkEnd w:id="148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9" w:name="ZAP258Q3BR"/>
            <w:bookmarkStart w:id="1490" w:name="bssPhr567"/>
            <w:bookmarkEnd w:id="1489"/>
            <w:bookmarkEnd w:id="1490"/>
            <w:r>
              <w:rPr/>
              <w:t xml:space="preserve">Спирометрия </w:t>
              <w:br/>
            </w:r>
            <w:bookmarkStart w:id="1491" w:name="ZAP1UCC3C9"/>
            <w:bookmarkEnd w:id="1491"/>
            <w:r>
              <w:rPr/>
              <w:t xml:space="preserve">Пульсоксиметрия Виз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2" w:name="ZAP1MU23DM"/>
            <w:bookmarkStart w:id="1493" w:name="bssPhr568"/>
            <w:bookmarkEnd w:id="1492"/>
            <w:bookmarkEnd w:id="1493"/>
            <w:r>
              <w:rPr/>
              <w:t xml:space="preserve">1.36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94" w:name="ZAP2IGE3N0"/>
            <w:bookmarkStart w:id="1495" w:name="bssPhr569"/>
            <w:bookmarkEnd w:id="1494"/>
            <w:bookmarkEnd w:id="1495"/>
            <w:r>
              <w:rPr/>
              <w:t xml:space="preserve">Метан, этан, пропан, парафины, этилен, пропилен, ацетилен, циклогексан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96" w:name="bssPhr570"/>
            <w:bookmarkStart w:id="1497" w:name="ZAP2CEA3EV"/>
            <w:bookmarkStart w:id="1498" w:name="ZAP2HSS3GG"/>
            <w:bookmarkStart w:id="1499" w:name="bssPhr571"/>
            <w:bookmarkEnd w:id="1496"/>
            <w:bookmarkEnd w:id="1497"/>
            <w:bookmarkEnd w:id="1498"/>
            <w:bookmarkEnd w:id="1499"/>
            <w:r>
              <w:rPr/>
              <w:t xml:space="preserve">Биомикроскопия глаза </w:t>
              <w:br/>
            </w:r>
            <w:bookmarkStart w:id="1500" w:name="ZAP25JU3BG"/>
            <w:bookmarkEnd w:id="1500"/>
            <w:r>
              <w:rPr/>
              <w:t xml:space="preserve">УЗИ органов брюшной полост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01" w:name="ZAP1H9M37A"/>
            <w:bookmarkStart w:id="1502" w:name="bssPhr572"/>
            <w:bookmarkEnd w:id="1501"/>
            <w:bookmarkEnd w:id="1502"/>
            <w:r>
              <w:rPr/>
              <w:t xml:space="preserve">1.36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03" w:name="ZAP1TUS37B"/>
            <w:bookmarkStart w:id="1504" w:name="bssPhr573"/>
            <w:bookmarkEnd w:id="1503"/>
            <w:bookmarkEnd w:id="1504"/>
            <w:r>
              <w:rPr/>
              <w:t>Бута-1,3-диен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1,3-бутадиен, дивинил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05" w:name="bssPhr574"/>
            <w:bookmarkStart w:id="1506" w:name="bssPhr575"/>
            <w:bookmarkStart w:id="1507" w:name="ZAP14NO2SR"/>
            <w:bookmarkStart w:id="1508" w:name="ZAP1A6A2UC"/>
            <w:bookmarkStart w:id="1509" w:name="ZAP1A9S2UD"/>
            <w:bookmarkStart w:id="1510" w:name="bssPhr576"/>
            <w:bookmarkEnd w:id="1505"/>
            <w:bookmarkEnd w:id="1506"/>
            <w:bookmarkEnd w:id="1507"/>
            <w:bookmarkEnd w:id="1508"/>
            <w:bookmarkEnd w:id="1509"/>
            <w:bookmarkEnd w:id="1510"/>
            <w:r>
              <w:rPr/>
              <w:t xml:space="preserve">1.36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11" w:name="ZAP150S2UO"/>
            <w:bookmarkStart w:id="1512" w:name="bssPhr577"/>
            <w:bookmarkEnd w:id="1511"/>
            <w:bookmarkEnd w:id="1512"/>
            <w:r>
              <w:rPr/>
              <w:t>1,7,7триметилбицикло [2,2,1]гептан-2-он (камфара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13" w:name="bssPhr578"/>
            <w:bookmarkStart w:id="1514" w:name="bssPhr579"/>
            <w:bookmarkStart w:id="1515" w:name="ZAP1IDU37B"/>
            <w:bookmarkStart w:id="1516" w:name="ZAP1NSG38S"/>
            <w:bookmarkStart w:id="1517" w:name="ZAP1O0238T"/>
            <w:bookmarkStart w:id="1518" w:name="bssPhr580"/>
            <w:bookmarkEnd w:id="1513"/>
            <w:bookmarkEnd w:id="1514"/>
            <w:bookmarkEnd w:id="1515"/>
            <w:bookmarkEnd w:id="1516"/>
            <w:bookmarkEnd w:id="1517"/>
            <w:bookmarkEnd w:id="1518"/>
            <w:r>
              <w:rPr/>
              <w:t xml:space="preserve">1.37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19" w:name="ZAP1OUI37Q"/>
            <w:bookmarkStart w:id="1520" w:name="bssPhr581"/>
            <w:bookmarkEnd w:id="1519"/>
            <w:bookmarkEnd w:id="1520"/>
            <w:r>
              <w:rPr/>
              <w:t>Углеводороды ароматически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21" w:name="ZAP1GA637A"/>
            <w:bookmarkStart w:id="1522" w:name="bssPhr582"/>
            <w:bookmarkEnd w:id="1521"/>
            <w:bookmarkEnd w:id="1522"/>
            <w:r>
              <w:rPr/>
              <w:t xml:space="preserve">1.37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23" w:name="ZAP224A3DT"/>
            <w:bookmarkStart w:id="1524" w:name="bssPhr583"/>
            <w:bookmarkEnd w:id="1523"/>
            <w:bookmarkEnd w:id="1524"/>
            <w:r>
              <w:rPr/>
              <w:t>Бензол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производные: (толу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(метилбензол), ксил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(диметилбензол), стирол (этенилбензол) и прочие), гидроксибенз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ол) и его производные, крезол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25" w:name="ZAP215C3FO"/>
            <w:bookmarkStart w:id="1526" w:name="bssPhr584"/>
            <w:bookmarkEnd w:id="1525"/>
            <w:bookmarkEnd w:id="1526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27" w:name="ZAP280C3K8"/>
            <w:bookmarkStart w:id="1528" w:name="bssPhr585"/>
            <w:bookmarkEnd w:id="1527"/>
            <w:bookmarkEnd w:id="1528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29" w:name="ZAP2EB03OU"/>
            <w:bookmarkStart w:id="1530" w:name="bssPhr586"/>
            <w:bookmarkEnd w:id="1529"/>
            <w:bookmarkEnd w:id="1530"/>
            <w:r>
              <w:rPr/>
              <w:t xml:space="preserve">Визометрия </w:t>
              <w:br/>
            </w:r>
            <w:bookmarkStart w:id="1531" w:name="ZAP2H2O3OD"/>
            <w:bookmarkEnd w:id="1531"/>
            <w:r>
              <w:rPr/>
              <w:t xml:space="preserve">Биомикроскопия глаза </w:t>
              <w:br/>
            </w:r>
            <w:bookmarkStart w:id="1532" w:name="ZAP2HR83JC"/>
            <w:bookmarkEnd w:id="1532"/>
            <w:r>
              <w:rPr/>
              <w:t xml:space="preserve">Исследование уровня ретикулоцитов, метгемоглобина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33" w:name="ZAP1AM634L"/>
            <w:bookmarkStart w:id="1534" w:name="bssPhr587"/>
            <w:bookmarkEnd w:id="1533"/>
            <w:bookmarkEnd w:id="1534"/>
            <w:r>
              <w:rPr/>
              <w:t xml:space="preserve">1.37.1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35" w:name="ZAP1U5O39O"/>
            <w:bookmarkStart w:id="1536" w:name="bssPhr588"/>
            <w:bookmarkEnd w:id="1535"/>
            <w:bookmarkEnd w:id="1536"/>
            <w:r>
              <w:rPr/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други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37" w:name="ZAP1VPE3GF"/>
            <w:bookmarkStart w:id="1538" w:name="bssPhr589"/>
            <w:bookmarkEnd w:id="1537"/>
            <w:bookmarkEnd w:id="1538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39" w:name="ZAP2CA23KG"/>
            <w:bookmarkStart w:id="1540" w:name="bssPhr590"/>
            <w:bookmarkEnd w:id="1539"/>
            <w:bookmarkEnd w:id="1540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41" w:name="ZAP2HV63MF"/>
            <w:bookmarkStart w:id="1542" w:name="bssPhr591"/>
            <w:bookmarkEnd w:id="1541"/>
            <w:bookmarkEnd w:id="1542"/>
            <w:r>
              <w:rPr/>
              <w:t xml:space="preserve">Определение уровня метгемоглобина в крови </w:t>
              <w:br/>
            </w:r>
            <w:bookmarkStart w:id="1543" w:name="ZAP2E423K8"/>
            <w:bookmarkEnd w:id="1543"/>
            <w:r>
              <w:rPr/>
              <w:t xml:space="preserve">Ультразвуковое обследование органов малого таза </w:t>
              <w:br/>
            </w:r>
            <w:bookmarkStart w:id="1544" w:name="ZAP1TQG382"/>
            <w:bookmarkEnd w:id="1544"/>
            <w:r>
              <w:rPr/>
              <w:t xml:space="preserve">Визометрия </w:t>
              <w:br/>
            </w:r>
            <w:bookmarkStart w:id="1545" w:name="ZAP1P9438P"/>
            <w:bookmarkEnd w:id="1545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46" w:name="ZAP1F8238M"/>
            <w:bookmarkStart w:id="1547" w:name="bssPhr592"/>
            <w:bookmarkEnd w:id="1546"/>
            <w:bookmarkEnd w:id="1547"/>
            <w:r>
              <w:rPr/>
              <w:t xml:space="preserve">1.37.1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48" w:name="ZAP2H0K3MK"/>
            <w:bookmarkStart w:id="1549" w:name="bssPhr593"/>
            <w:bookmarkEnd w:id="1548"/>
            <w:bookmarkEnd w:id="1549"/>
            <w:r>
              <w:rPr/>
              <w:t>Галогенопроизводные ароматические углеводороды: хлорбензол, (хлорметил)бензол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толуол; бензилхлорид), бромбензол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50" w:name="ZAP2CTS3JN"/>
            <w:bookmarkStart w:id="1551" w:name="bssPhr594"/>
            <w:bookmarkEnd w:id="1550"/>
            <w:bookmarkEnd w:id="155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52" w:name="ZAP25JA3BB"/>
            <w:bookmarkStart w:id="1553" w:name="bssPhr595"/>
            <w:bookmarkEnd w:id="1552"/>
            <w:bookmarkEnd w:id="1553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54" w:name="ZAP22C43E1"/>
            <w:bookmarkStart w:id="1555" w:name="bssPhr596"/>
            <w:bookmarkEnd w:id="1554"/>
            <w:bookmarkEnd w:id="1555"/>
            <w:r>
              <w:rPr/>
              <w:t xml:space="preserve">Спирометрия </w:t>
              <w:br/>
            </w:r>
            <w:bookmarkStart w:id="1556" w:name="ZAP1RBI397"/>
            <w:bookmarkEnd w:id="1556"/>
            <w:r>
              <w:rPr/>
              <w:t xml:space="preserve">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57" w:name="ZAP1JJO35S"/>
            <w:bookmarkStart w:id="1558" w:name="bssPhr597"/>
            <w:bookmarkEnd w:id="1557"/>
            <w:bookmarkEnd w:id="1558"/>
            <w:r>
              <w:rPr/>
              <w:t xml:space="preserve">1.37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59" w:name="ZAP23FC3DK"/>
            <w:bookmarkStart w:id="1560" w:name="bssPhr598"/>
            <w:bookmarkEnd w:id="1559"/>
            <w:bookmarkEnd w:id="1560"/>
            <w:r>
              <w:rPr/>
              <w:t>Полициклические ароматические углеводороды и их производные (нафталин, нафтолы, бенз(а)пирен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бенз(a, h)антраце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нтрацен, бензантрон, бенз(а)антраце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енантрен, 4-гидрокси-3-(3оксо-1-фенилбу-2Н-1-бензопира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61" w:name="ZAP2D1E3JO"/>
            <w:bookmarkStart w:id="1562" w:name="bssPhr599"/>
            <w:bookmarkEnd w:id="1561"/>
            <w:bookmarkEnd w:id="1562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63" w:name="ZAP26F43EQ"/>
            <w:bookmarkStart w:id="1564" w:name="bssPhr600"/>
            <w:bookmarkEnd w:id="1563"/>
            <w:bookmarkEnd w:id="156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65" w:name="ZAP256Q3AO"/>
            <w:bookmarkStart w:id="1566" w:name="bssPhr601"/>
            <w:bookmarkEnd w:id="1565"/>
            <w:bookmarkEnd w:id="1566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67" w:name="ZAP1M2435K"/>
            <w:bookmarkStart w:id="1568" w:name="bssPhr602"/>
            <w:bookmarkEnd w:id="1567"/>
            <w:bookmarkEnd w:id="1568"/>
            <w:r>
              <w:rPr/>
              <w:t xml:space="preserve">1.38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69" w:name="ZAP1RNS370"/>
            <w:bookmarkStart w:id="1570" w:name="bssPhr603"/>
            <w:bookmarkEnd w:id="1569"/>
            <w:bookmarkEnd w:id="1570"/>
            <w:r>
              <w:rPr/>
              <w:t>Углеводородов алифатических амино- и нитросоединения и их производные (в том числе метиламин, этиленимин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,6-диаминогексан (гексаметилендиамин)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клогексиламин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71" w:name="ZAP2D503JP"/>
            <w:bookmarkStart w:id="1572" w:name="bssPhr604"/>
            <w:bookmarkEnd w:id="1571"/>
            <w:bookmarkEnd w:id="1572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73" w:name="ZAP2AAE3K5"/>
            <w:bookmarkStart w:id="1574" w:name="bssPhr605"/>
            <w:bookmarkEnd w:id="1573"/>
            <w:bookmarkEnd w:id="157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75" w:name="ZAP2L3A3P2"/>
            <w:bookmarkStart w:id="1576" w:name="bssPhr606"/>
            <w:bookmarkEnd w:id="1575"/>
            <w:bookmarkEnd w:id="1576"/>
            <w:r>
              <w:rPr/>
              <w:t xml:space="preserve">Спирометрия Пульсоксиметрия Определение уровня метгемоглобина в крови Биомикроскопия глаза Ультразвуковое обследование органов малого таза </w:t>
              <w:br/>
            </w:r>
            <w:bookmarkStart w:id="1577" w:name="ZAP21VM3B6"/>
            <w:bookmarkEnd w:id="1577"/>
            <w:r>
              <w:rPr/>
              <w:t xml:space="preserve">Визометрия </w:t>
              <w:br/>
            </w:r>
            <w:bookmarkStart w:id="1578" w:name="ZAP1U2S38C"/>
            <w:bookmarkEnd w:id="1578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79" w:name="ZAP1KVO38A"/>
            <w:bookmarkStart w:id="1580" w:name="bssPhr607"/>
            <w:bookmarkEnd w:id="1579"/>
            <w:bookmarkEnd w:id="1580"/>
            <w:r>
              <w:rPr/>
              <w:t xml:space="preserve">1.39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81" w:name="ZAP1UM03BF"/>
            <w:bookmarkStart w:id="1582" w:name="bssPhr608"/>
            <w:bookmarkEnd w:id="1581"/>
            <w:bookmarkEnd w:id="1582"/>
            <w:r>
              <w:rPr/>
              <w:t>Углерода оксид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83" w:name="ZAP1P363C4"/>
            <w:bookmarkStart w:id="1584" w:name="bssPhr609"/>
            <w:bookmarkEnd w:id="1583"/>
            <w:bookmarkEnd w:id="1584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85" w:name="ZAP27SU3JJ"/>
            <w:bookmarkStart w:id="1586" w:name="bssPhr610"/>
            <w:bookmarkEnd w:id="1585"/>
            <w:bookmarkEnd w:id="1586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87" w:name="ZAP2DUC3O9"/>
            <w:bookmarkStart w:id="1588" w:name="bssPhr611"/>
            <w:bookmarkEnd w:id="1587"/>
            <w:bookmarkEnd w:id="1588"/>
            <w:r>
              <w:rPr/>
              <w:t xml:space="preserve">Визометрия Биомикроскопия глаза Исследование уровня ретикулоцитов, карбоксигемоглобина в кро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89" w:name="ZAP1QFE3D4"/>
            <w:bookmarkStart w:id="1590" w:name="bssPhr612"/>
            <w:bookmarkEnd w:id="1589"/>
            <w:bookmarkEnd w:id="1590"/>
            <w:r>
              <w:rPr/>
              <w:t xml:space="preserve">1.40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91" w:name="ZAP26MA3DC"/>
            <w:bookmarkStart w:id="1592" w:name="bssPhr613"/>
            <w:bookmarkEnd w:id="1591"/>
            <w:bookmarkEnd w:id="1592"/>
            <w:r>
              <w:rPr/>
              <w:t>Фосфор и его соединения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3" w:name="ZAP203O3ER"/>
            <w:bookmarkStart w:id="1594" w:name="bssPhr614"/>
            <w:bookmarkEnd w:id="1593"/>
            <w:bookmarkEnd w:id="1594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95" w:name="ZAP25303A8"/>
            <w:bookmarkStart w:id="1596" w:name="bssPhr615"/>
            <w:bookmarkEnd w:id="1595"/>
            <w:bookmarkEnd w:id="1596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97" w:name="ZAP201G3D1"/>
            <w:bookmarkStart w:id="1598" w:name="bssPhr616"/>
            <w:bookmarkEnd w:id="1597"/>
            <w:bookmarkEnd w:id="1598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9" w:name="ZAP1L663BL"/>
            <w:bookmarkStart w:id="1600" w:name="bssPhr617"/>
            <w:bookmarkEnd w:id="1599"/>
            <w:bookmarkEnd w:id="1600"/>
            <w:r>
              <w:rPr/>
              <w:t xml:space="preserve">1.40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1" w:name="ZAP2BGK3IS"/>
            <w:bookmarkStart w:id="1602" w:name="bssPhr618"/>
            <w:bookmarkEnd w:id="1601"/>
            <w:bookmarkEnd w:id="1602"/>
            <w:r>
              <w:rPr/>
              <w:t>Фосфорсодержащие неорганические соединения (в том числе фосфи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осфориллор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осфиды металлов, галогениды фосфора, фосфор пентаоксид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3" w:name="ZAP201E38B"/>
            <w:bookmarkStart w:id="1604" w:name="bssPhr619"/>
            <w:bookmarkEnd w:id="1603"/>
            <w:bookmarkEnd w:id="1604"/>
            <w:r>
              <w:rPr/>
              <w:t xml:space="preserve">Врач-дерматовенер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5" w:name="ZAP1UKE38U"/>
            <w:bookmarkStart w:id="1606" w:name="bssPhr620"/>
            <w:bookmarkEnd w:id="1605"/>
            <w:bookmarkEnd w:id="1606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07" w:name="ZAP1H7436E"/>
            <w:bookmarkStart w:id="1608" w:name="bssPhr621"/>
            <w:bookmarkEnd w:id="1607"/>
            <w:bookmarkEnd w:id="1608"/>
            <w:r>
              <w:rPr/>
              <w:t xml:space="preserve">1.40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9" w:name="ZAP1U6238U"/>
            <w:bookmarkStart w:id="1610" w:name="bssPhr622"/>
            <w:bookmarkEnd w:id="1609"/>
            <w:bookmarkEnd w:id="1610"/>
            <w:r>
              <w:rPr/>
              <w:t>Фосфорсодержащие органические соединения - трикрезилфосфа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1" w:name="ZAP1GU4375"/>
            <w:bookmarkStart w:id="1612" w:name="bssPhr623"/>
            <w:bookmarkEnd w:id="1611"/>
            <w:bookmarkEnd w:id="1612"/>
            <w:r>
              <w:rPr/>
              <w:t xml:space="preserve">1.4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13" w:name="ZAP1OLS3BC"/>
            <w:bookmarkStart w:id="1614" w:name="bssPhr624"/>
            <w:bookmarkEnd w:id="1613"/>
            <w:bookmarkEnd w:id="1614"/>
            <w:r>
              <w:rPr/>
              <w:t>Хиноны и их производные (в том числе нафтохиноны, бензохиноны, гидрохинон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нтрахинон (антрацен-9,10-дион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5" w:name="ZAP1VOC3D3"/>
            <w:bookmarkStart w:id="1616" w:name="bssPhr625"/>
            <w:bookmarkEnd w:id="1615"/>
            <w:bookmarkEnd w:id="1616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17" w:name="ZAP268E3D3"/>
            <w:bookmarkStart w:id="1618" w:name="bssPhr626"/>
            <w:bookmarkEnd w:id="1617"/>
            <w:bookmarkEnd w:id="161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19" w:name="ZAP216E3BO"/>
            <w:bookmarkStart w:id="1620" w:name="bssPhr627"/>
            <w:bookmarkEnd w:id="1619"/>
            <w:bookmarkEnd w:id="1620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21" w:name="ZAP1JLQ3A3"/>
            <w:bookmarkStart w:id="1622" w:name="bssPhr628"/>
            <w:bookmarkEnd w:id="1621"/>
            <w:bookmarkEnd w:id="1622"/>
            <w:r>
              <w:rPr/>
              <w:t xml:space="preserve">1.4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3" w:name="ZAP1VM83GU"/>
            <w:bookmarkStart w:id="1624" w:name="bssPhr629"/>
            <w:bookmarkEnd w:id="1623"/>
            <w:bookmarkEnd w:id="1624"/>
            <w:r>
              <w:rPr/>
              <w:t>Хром (VI) триоксид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Хромтриокс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 трихлорид гексагидра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овая кислота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ли, соединения хрома и сплав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25" w:name="ZAP1VRU3D4"/>
            <w:bookmarkStart w:id="1626" w:name="bssPhr630"/>
            <w:bookmarkEnd w:id="1625"/>
            <w:bookmarkEnd w:id="1626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7" w:name="ZAP26LG3F3"/>
            <w:bookmarkStart w:id="1628" w:name="bssPhr631"/>
            <w:bookmarkEnd w:id="1627"/>
            <w:bookmarkEnd w:id="162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9" w:name="ZAP2AE83ID"/>
            <w:bookmarkStart w:id="1630" w:name="bssPhr632"/>
            <w:bookmarkEnd w:id="1629"/>
            <w:bookmarkEnd w:id="1630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31" w:name="ZAP20V23C6"/>
            <w:bookmarkStart w:id="1632" w:name="bssPhr633"/>
            <w:bookmarkEnd w:id="1631"/>
            <w:bookmarkEnd w:id="1632"/>
            <w:r>
              <w:rPr/>
              <w:t xml:space="preserve">1.4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33" w:name="ZAP2CHG3H6"/>
            <w:bookmarkStart w:id="1634" w:name="bssPhr634"/>
            <w:bookmarkEnd w:id="1633"/>
            <w:bookmarkEnd w:id="1634"/>
            <w:r>
              <w:rPr/>
              <w:t>Цианистые соединения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35" w:name="ZAP296G3KC"/>
            <w:bookmarkStart w:id="1636" w:name="bssPhr635"/>
            <w:bookmarkEnd w:id="1635"/>
            <w:bookmarkEnd w:id="1636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37" w:name="ZAP266I3CA"/>
            <w:bookmarkStart w:id="1638" w:name="bssPhr636"/>
            <w:bookmarkEnd w:id="1637"/>
            <w:bookmarkEnd w:id="1638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39" w:name="ZAP20L63A9"/>
            <w:bookmarkStart w:id="1640" w:name="bssPhr637"/>
            <w:bookmarkEnd w:id="1639"/>
            <w:bookmarkEnd w:id="1640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41" w:name="ZAP1HES386"/>
            <w:bookmarkStart w:id="1642" w:name="bssPhr638"/>
            <w:bookmarkEnd w:id="1641"/>
            <w:bookmarkEnd w:id="1642"/>
            <w:r>
              <w:rPr/>
              <w:t xml:space="preserve">1.43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43" w:name="ZAP1V4S3AO"/>
            <w:bookmarkStart w:id="1644" w:name="bssPhr639"/>
            <w:bookmarkEnd w:id="1643"/>
            <w:bookmarkEnd w:id="1644"/>
            <w:r>
              <w:rPr/>
              <w:t>Цианистоводородная кислота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оли, галоген- и другие производные (цианистый калий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рциа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анамид и прочие - гидроцианида соли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нзилциан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; нитрилы органических кислот: ацетонитрил, бензонитрил и другие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45" w:name="ZAP1VL83BU"/>
            <w:bookmarkStart w:id="1646" w:name="bssPhr640"/>
            <w:bookmarkEnd w:id="1645"/>
            <w:bookmarkEnd w:id="1646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47" w:name="ZAP21R63E5"/>
            <w:bookmarkStart w:id="1648" w:name="bssPhr641"/>
            <w:bookmarkEnd w:id="1647"/>
            <w:bookmarkEnd w:id="1648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49" w:name="ZAP1LOQ391"/>
            <w:bookmarkStart w:id="1650" w:name="bssPhr642"/>
            <w:bookmarkEnd w:id="1649"/>
            <w:bookmarkEnd w:id="1650"/>
            <w:r>
              <w:rPr/>
              <w:t xml:space="preserve">1.43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51" w:name="ZAP24PI3DS"/>
            <w:bookmarkStart w:id="1652" w:name="bssPhr643"/>
            <w:bookmarkEnd w:id="1651"/>
            <w:bookmarkEnd w:id="1652"/>
            <w:r>
              <w:rPr/>
              <w:t>Акрилонитрил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п-2-енонитрил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53" w:name="bssPhr644"/>
            <w:bookmarkStart w:id="1654" w:name="bssPhr645"/>
            <w:bookmarkStart w:id="1655" w:name="ZAP1I34350"/>
            <w:bookmarkStart w:id="1656" w:name="ZAP1NHM36H"/>
            <w:bookmarkStart w:id="1657" w:name="ZAP1NL836I"/>
            <w:bookmarkStart w:id="1658" w:name="bssPhr646"/>
            <w:bookmarkEnd w:id="1653"/>
            <w:bookmarkEnd w:id="1654"/>
            <w:bookmarkEnd w:id="1655"/>
            <w:bookmarkEnd w:id="1656"/>
            <w:bookmarkEnd w:id="1657"/>
            <w:bookmarkEnd w:id="1658"/>
            <w:r>
              <w:rPr/>
              <w:t xml:space="preserve">1.4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59" w:name="ZAP1R523DL"/>
            <w:bookmarkStart w:id="1660" w:name="bssPhr647"/>
            <w:bookmarkEnd w:id="1659"/>
            <w:bookmarkEnd w:id="1660"/>
            <w:r>
              <w:rPr/>
              <w:t>Цинк и его соединени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61" w:name="ZAP2D8I3JQ"/>
            <w:bookmarkStart w:id="1662" w:name="bssPhr648"/>
            <w:bookmarkEnd w:id="1661"/>
            <w:bookmarkEnd w:id="1662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63" w:name="ZAP2MMI3MG"/>
            <w:bookmarkStart w:id="1664" w:name="bssPhr649"/>
            <w:bookmarkEnd w:id="1663"/>
            <w:bookmarkEnd w:id="166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65" w:name="ZAP2DGK3H4"/>
            <w:bookmarkStart w:id="1666" w:name="bssPhr650"/>
            <w:bookmarkEnd w:id="1665"/>
            <w:bookmarkEnd w:id="1666"/>
            <w:r>
              <w:rPr/>
              <w:t xml:space="preserve">Спирометрия </w:t>
              <w:br/>
            </w:r>
            <w:bookmarkStart w:id="1667" w:name="ZAP28NC3GB"/>
            <w:bookmarkEnd w:id="1667"/>
            <w:r>
              <w:rPr/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68" w:name="ZAP1UDU3DU"/>
            <w:bookmarkStart w:id="1669" w:name="bssPhr651"/>
            <w:bookmarkEnd w:id="1668"/>
            <w:bookmarkEnd w:id="1669"/>
            <w:r>
              <w:rPr/>
              <w:t xml:space="preserve">1.4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70" w:name="ZAP2APO3E1"/>
            <w:bookmarkStart w:id="1671" w:name="bssPhr652"/>
            <w:bookmarkEnd w:id="1670"/>
            <w:bookmarkEnd w:id="1671"/>
            <w:r>
              <w:rPr/>
              <w:t>Эфиры сложные кислот органических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72" w:name="ZAP29A23KD"/>
            <w:bookmarkStart w:id="1673" w:name="bssPhr653"/>
            <w:bookmarkEnd w:id="1672"/>
            <w:bookmarkEnd w:id="1673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74" w:name="ZAP26G43DN"/>
            <w:bookmarkStart w:id="1675" w:name="bssPhr654"/>
            <w:bookmarkEnd w:id="1674"/>
            <w:bookmarkEnd w:id="1675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76" w:name="ZAP23163EJ"/>
            <w:bookmarkStart w:id="1677" w:name="bssPhr655"/>
            <w:bookmarkEnd w:id="1676"/>
            <w:bookmarkEnd w:id="1677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78" w:name="ZAP1OV63GD"/>
            <w:bookmarkStart w:id="1679" w:name="bssPhr656"/>
            <w:bookmarkEnd w:id="1678"/>
            <w:bookmarkEnd w:id="1679"/>
            <w:r>
              <w:rPr/>
              <w:t xml:space="preserve">1.45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80" w:name="ZAP2I4O3KN"/>
            <w:bookmarkStart w:id="1681" w:name="bssPhr657"/>
            <w:bookmarkEnd w:id="1680"/>
            <w:bookmarkEnd w:id="1681"/>
            <w:r>
              <w:rPr/>
              <w:t>Эфиры сложные уксусной кислоты (в том числе этилацетат, бутилацетат, 2-метоксиэтилацета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-этоксиэтилацета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82" w:name="ZAP1VBC3AQ"/>
            <w:bookmarkStart w:id="1683" w:name="bssPhr658"/>
            <w:bookmarkEnd w:id="1682"/>
            <w:bookmarkEnd w:id="1683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84" w:name="ZAP20R03CF"/>
            <w:bookmarkStart w:id="1685" w:name="bssPhr659"/>
            <w:bookmarkEnd w:id="1684"/>
            <w:bookmarkEnd w:id="1685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86" w:name="ZAP1OP83G8"/>
            <w:bookmarkStart w:id="1687" w:name="bssPhr660"/>
            <w:bookmarkEnd w:id="1686"/>
            <w:bookmarkEnd w:id="1687"/>
            <w:r>
              <w:rPr/>
              <w:t xml:space="preserve">1.45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88" w:name="ZAP2H5O3IN"/>
            <w:bookmarkStart w:id="1689" w:name="bssPhr661"/>
            <w:bookmarkEnd w:id="1688"/>
            <w:bookmarkEnd w:id="1689"/>
            <w:r>
              <w:rPr/>
              <w:t>Эфиры сложные акриловой кислоты (в том числе метилакрилат (метилпроп-2-еноат), бутилакрилат(бутилпроп-2-еноат), метилметакрилат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90" w:name="ZAP1LG639V"/>
            <w:bookmarkStart w:id="1691" w:name="bssPhr662"/>
            <w:bookmarkEnd w:id="1690"/>
            <w:bookmarkEnd w:id="1691"/>
            <w:r>
              <w:rPr/>
              <w:t xml:space="preserve">1.45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92" w:name="ZAP28463FA"/>
            <w:bookmarkStart w:id="1693" w:name="bssPhr663"/>
            <w:bookmarkEnd w:id="1692"/>
            <w:bookmarkEnd w:id="1693"/>
            <w:r>
              <w:rPr/>
              <w:t xml:space="preserve">Эфиры сложные фталевой и терефталевой кислот: дибутилбензол-1,2-дикарбонат (дибутилфталат), диметилбензол-1,2-дикарбонат (диметилтерефталат) и другие 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94" w:name="ZAP1FP634J"/>
            <w:bookmarkStart w:id="1695" w:name="bssPhr664"/>
            <w:bookmarkEnd w:id="1694"/>
            <w:bookmarkEnd w:id="1695"/>
            <w:r>
              <w:rPr/>
              <w:t xml:space="preserve">1.4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96" w:name="ZAP1LMM39N"/>
            <w:bookmarkStart w:id="1697" w:name="bssPhr665"/>
            <w:bookmarkEnd w:id="1696"/>
            <w:bookmarkEnd w:id="1697"/>
            <w:r>
              <w:rPr/>
              <w:t>Красители и пигменты органические (том числе азокрасители, бензидиновы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талоцианиновые, хлортиазиновые, антрахиноновые, триарилметановые, тиоин-дигоидные, полиэфирные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98" w:name="ZAP2ASM3I6"/>
            <w:bookmarkStart w:id="1699" w:name="bssPhr666"/>
            <w:bookmarkEnd w:id="1698"/>
            <w:bookmarkEnd w:id="1699"/>
            <w:r>
              <w:rPr/>
              <w:t xml:space="preserve">1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00" w:name="ZAP2MQ43MH"/>
            <w:bookmarkStart w:id="1701" w:name="bssPhr667"/>
            <w:bookmarkEnd w:id="1700"/>
            <w:bookmarkEnd w:id="1701"/>
            <w:r>
              <w:rPr/>
              <w:t xml:space="preserve">Врач-дерматовенеролог </w:t>
              <w:br/>
            </w:r>
            <w:bookmarkStart w:id="1702" w:name="ZAP2K203IN"/>
            <w:bookmarkEnd w:id="1702"/>
            <w:r>
              <w:rPr/>
              <w:t xml:space="preserve">Врач-оториноларинголог </w:t>
              <w:br/>
            </w:r>
            <w:bookmarkStart w:id="1703" w:name="ZAP2A4I3F2"/>
            <w:bookmarkEnd w:id="1703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04" w:name="ZAP2D9U3G0"/>
            <w:bookmarkStart w:id="1705" w:name="bssPhr668"/>
            <w:bookmarkEnd w:id="1704"/>
            <w:bookmarkEnd w:id="1705"/>
            <w:r>
              <w:rPr/>
              <w:t xml:space="preserve">Спирометрия </w:t>
              <w:br/>
            </w:r>
            <w:bookmarkStart w:id="1706" w:name="ZAP284S3FG"/>
            <w:bookmarkEnd w:id="1706"/>
            <w:r>
              <w:rPr/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7" w:name="ZAP20903EQ"/>
            <w:bookmarkStart w:id="1708" w:name="bssPhr669"/>
            <w:bookmarkEnd w:id="1707"/>
            <w:bookmarkEnd w:id="1708"/>
            <w:r>
              <w:rPr/>
              <w:t xml:space="preserve">1.47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09" w:name="ZAP2C143D6"/>
            <w:bookmarkStart w:id="1710" w:name="bssPhr670"/>
            <w:bookmarkEnd w:id="1709"/>
            <w:bookmarkEnd w:id="1710"/>
            <w:r>
              <w:rPr/>
              <w:t>Пестициды, инсектициды, гербициды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11" w:name="ZAP1VTU3FE"/>
            <w:bookmarkStart w:id="1712" w:name="bssPhr671"/>
            <w:bookmarkEnd w:id="1711"/>
            <w:bookmarkEnd w:id="1712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3" w:name="ZAP26FM3D4"/>
            <w:bookmarkStart w:id="1714" w:name="bssPhr672"/>
            <w:bookmarkEnd w:id="1713"/>
            <w:bookmarkEnd w:id="1714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5" w:name="ZAP23LE3DK"/>
            <w:bookmarkStart w:id="1716" w:name="bssPhr673"/>
            <w:bookmarkEnd w:id="1715"/>
            <w:bookmarkEnd w:id="1716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17" w:name="ZAP1MS63AO"/>
            <w:bookmarkStart w:id="1718" w:name="bssPhr674"/>
            <w:bookmarkEnd w:id="1717"/>
            <w:bookmarkEnd w:id="1718"/>
            <w:r>
              <w:rPr/>
              <w:t xml:space="preserve">1.47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9" w:name="ZAP2BCG3H6"/>
            <w:bookmarkStart w:id="1720" w:name="bssPhr675"/>
            <w:bookmarkEnd w:id="1719"/>
            <w:bookmarkEnd w:id="1720"/>
            <w:r>
              <w:rPr/>
              <w:t>Хлорорганические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ДДТ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1" w:name="ZAP1V6839D"/>
            <w:bookmarkStart w:id="1722" w:name="bssPhr676"/>
            <w:bookmarkEnd w:id="1721"/>
            <w:bookmarkEnd w:id="1722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3" w:name="ZAP20P23E3"/>
            <w:bookmarkStart w:id="1724" w:name="bssPhr677"/>
            <w:bookmarkEnd w:id="1723"/>
            <w:bookmarkEnd w:id="1724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5" w:name="ZAP1LCC39O"/>
            <w:bookmarkStart w:id="1726" w:name="bssPhr678"/>
            <w:bookmarkEnd w:id="1725"/>
            <w:bookmarkEnd w:id="1726"/>
            <w:r>
              <w:rPr/>
              <w:t xml:space="preserve">1.47.2 </w:t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7" w:name="ZAP280M3FR"/>
            <w:bookmarkStart w:id="1728" w:name="bssPhr679"/>
            <w:bookmarkEnd w:id="1727"/>
            <w:bookmarkEnd w:id="1728"/>
            <w:r>
              <w:rPr/>
              <w:t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9" w:name="ZAP1KHG3A4"/>
            <w:bookmarkStart w:id="1730" w:name="bssPhr680"/>
            <w:bookmarkEnd w:id="1729"/>
            <w:bookmarkEnd w:id="1730"/>
            <w:r>
              <w:rPr/>
              <w:t xml:space="preserve">1.47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31" w:name="ZAP26MQ3DL"/>
            <w:bookmarkStart w:id="1732" w:name="bssPhr681"/>
            <w:bookmarkEnd w:id="1731"/>
            <w:bookmarkEnd w:id="1732"/>
            <w:r>
              <w:rPr/>
              <w:t>Ртутьорганические (в том числе этилмеркурхлорид диметилртуть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3" w:name="bssPhr682"/>
            <w:bookmarkStart w:id="1734" w:name="bssPhr683"/>
            <w:bookmarkStart w:id="1735" w:name="ZAP1KEC3AE"/>
            <w:bookmarkStart w:id="1736" w:name="ZAP1PSU3BV"/>
            <w:bookmarkStart w:id="1737" w:name="ZAP1Q0G3C0"/>
            <w:bookmarkStart w:id="1738" w:name="bssPhr684"/>
            <w:bookmarkEnd w:id="1733"/>
            <w:bookmarkEnd w:id="1734"/>
            <w:bookmarkEnd w:id="1735"/>
            <w:bookmarkEnd w:id="1736"/>
            <w:bookmarkEnd w:id="1737"/>
            <w:bookmarkEnd w:id="1738"/>
            <w:r>
              <w:rPr/>
              <w:t xml:space="preserve">1.47.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39" w:name="ZAP27K43HC"/>
            <w:bookmarkStart w:id="1740" w:name="bssPhr685"/>
            <w:bookmarkEnd w:id="1739"/>
            <w:bookmarkEnd w:id="1740"/>
            <w:r>
              <w:rPr/>
              <w:t>Производные кислот карбаминовых: (в том числе каторана-вадекс, дихлоральмочевина, метурин, фенуроп, севи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неб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крезил, ялан, эптам, карбатио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неб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рбофуран, карбосульфан, пиримикарб, тирам, манкоцеб, поликарбацин, десмедифам, фенмедифам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1" w:name="bssPhr686"/>
            <w:bookmarkStart w:id="1742" w:name="bssPhr687"/>
            <w:bookmarkStart w:id="1743" w:name="ZAP1KEI3EJ"/>
            <w:bookmarkStart w:id="1744" w:name="ZAP1PT43G4"/>
            <w:bookmarkStart w:id="1745" w:name="ZAP1Q0M3G5"/>
            <w:bookmarkStart w:id="1746" w:name="bssPhr688"/>
            <w:bookmarkEnd w:id="1741"/>
            <w:bookmarkEnd w:id="1742"/>
            <w:bookmarkEnd w:id="1743"/>
            <w:bookmarkEnd w:id="1744"/>
            <w:bookmarkEnd w:id="1745"/>
            <w:bookmarkEnd w:id="1746"/>
            <w:r>
              <w:rPr/>
              <w:t xml:space="preserve">1.47.5 </w:t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47" w:name="ZAP2ACA3HT"/>
            <w:bookmarkStart w:id="1748" w:name="bssPhr689"/>
            <w:bookmarkEnd w:id="1747"/>
            <w:bookmarkEnd w:id="1748"/>
            <w:r>
              <w:rPr/>
              <w:t>Производные кислот алифатических хлорированных (в том числе хлоруксусной, трихлоруксусной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9" w:name="ZAP1F0C33S"/>
            <w:bookmarkStart w:id="1750" w:name="bssPhr690"/>
            <w:bookmarkEnd w:id="1749"/>
            <w:bookmarkEnd w:id="1750"/>
            <w:r>
              <w:rPr/>
              <w:t xml:space="preserve">1.47.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51" w:name="ZAP1MRI37K"/>
            <w:bookmarkStart w:id="1752" w:name="bssPhr691"/>
            <w:bookmarkEnd w:id="1751"/>
            <w:bookmarkEnd w:id="1752"/>
            <w:r>
              <w:rPr/>
              <w:t xml:space="preserve">Производные кислоты хлорбензойной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53" w:name="bssPhr692"/>
            <w:bookmarkStart w:id="1754" w:name="bssPhr693"/>
            <w:bookmarkStart w:id="1755" w:name="ZAP1H8S37R"/>
            <w:bookmarkStart w:id="1756" w:name="ZAP1MNE39C"/>
            <w:bookmarkStart w:id="1757" w:name="ZAP1MR039D"/>
            <w:bookmarkStart w:id="1758" w:name="bssPhr694"/>
            <w:bookmarkEnd w:id="1753"/>
            <w:bookmarkEnd w:id="1754"/>
            <w:bookmarkEnd w:id="1755"/>
            <w:bookmarkEnd w:id="1756"/>
            <w:bookmarkEnd w:id="1757"/>
            <w:bookmarkEnd w:id="1758"/>
            <w:r>
              <w:rPr/>
              <w:t xml:space="preserve">1.47.7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59" w:name="ZAP1VTU3AC"/>
            <w:bookmarkStart w:id="1760" w:name="bssPhr695"/>
            <w:bookmarkEnd w:id="1759"/>
            <w:bookmarkEnd w:id="1760"/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61" w:name="bssPhr696"/>
            <w:bookmarkStart w:id="1762" w:name="bssPhr697"/>
            <w:bookmarkStart w:id="1763" w:name="ZAP1HT0361"/>
            <w:bookmarkStart w:id="1764" w:name="ZAP1NBI37I"/>
            <w:bookmarkStart w:id="1765" w:name="ZAP1NF437J"/>
            <w:bookmarkStart w:id="1766" w:name="bssPhr698"/>
            <w:bookmarkEnd w:id="1761"/>
            <w:bookmarkEnd w:id="1762"/>
            <w:bookmarkEnd w:id="1763"/>
            <w:bookmarkEnd w:id="1764"/>
            <w:bookmarkEnd w:id="1765"/>
            <w:bookmarkEnd w:id="1766"/>
            <w:r>
              <w:rPr/>
              <w:t xml:space="preserve">1.47.8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67" w:name="ZAP1T6S3AQ"/>
            <w:bookmarkStart w:id="1768" w:name="bssPhr699"/>
            <w:bookmarkEnd w:id="1767"/>
            <w:bookmarkEnd w:id="1768"/>
            <w:r>
              <w:rPr/>
              <w:t xml:space="preserve">Кислоты хлорфеноксимасляной производные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69" w:name="bssPhr700"/>
            <w:bookmarkStart w:id="1770" w:name="bssPhr701"/>
            <w:bookmarkStart w:id="1771" w:name="ZAP1NBK3AB"/>
            <w:bookmarkStart w:id="1772" w:name="ZAP1SQ63BS"/>
            <w:bookmarkStart w:id="1773" w:name="ZAP1STO3BT"/>
            <w:bookmarkStart w:id="1774" w:name="bssPhr702"/>
            <w:bookmarkEnd w:id="1769"/>
            <w:bookmarkEnd w:id="1770"/>
            <w:bookmarkEnd w:id="1771"/>
            <w:bookmarkEnd w:id="1772"/>
            <w:bookmarkEnd w:id="1773"/>
            <w:bookmarkEnd w:id="1774"/>
            <w:r>
              <w:rPr/>
              <w:t xml:space="preserve">1.47.9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75" w:name="ZAP28JI3EH"/>
            <w:bookmarkStart w:id="1776" w:name="bssPhr703"/>
            <w:bookmarkEnd w:id="1775"/>
            <w:bookmarkEnd w:id="1776"/>
            <w:r>
              <w:rPr/>
              <w:t xml:space="preserve">Кислот карбоновых анилиды галоидозамещенные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77" w:name="bssPhr704"/>
            <w:bookmarkStart w:id="1778" w:name="bssPhr705"/>
            <w:bookmarkStart w:id="1779" w:name="ZAP1LNS37N"/>
            <w:bookmarkStart w:id="1780" w:name="ZAP1R6E398"/>
            <w:bookmarkStart w:id="1781" w:name="ZAP1RA0399"/>
            <w:bookmarkStart w:id="1782" w:name="bssPhr706"/>
            <w:bookmarkEnd w:id="1777"/>
            <w:bookmarkEnd w:id="1778"/>
            <w:bookmarkEnd w:id="1779"/>
            <w:bookmarkEnd w:id="1780"/>
            <w:bookmarkEnd w:id="1781"/>
            <w:bookmarkEnd w:id="1782"/>
            <w:r>
              <w:rPr/>
              <w:t xml:space="preserve">1.47.10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83" w:name="ZAP1S5439T"/>
            <w:bookmarkStart w:id="1784" w:name="bssPhr707"/>
            <w:bookmarkEnd w:id="1783"/>
            <w:bookmarkEnd w:id="1784"/>
            <w:r>
              <w:rPr/>
              <w:t xml:space="preserve">Производные мочевины и гуанидина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85" w:name="bssPhr708"/>
            <w:bookmarkStart w:id="1786" w:name="bssPhr709"/>
            <w:bookmarkStart w:id="1787" w:name="ZAP1PPK3CG"/>
            <w:bookmarkStart w:id="1788" w:name="ZAP1V863E1"/>
            <w:bookmarkStart w:id="1789" w:name="ZAP1VBO3E2"/>
            <w:bookmarkStart w:id="1790" w:name="bssPhr710"/>
            <w:bookmarkEnd w:id="1785"/>
            <w:bookmarkEnd w:id="1786"/>
            <w:bookmarkEnd w:id="1787"/>
            <w:bookmarkEnd w:id="1788"/>
            <w:bookmarkEnd w:id="1789"/>
            <w:bookmarkEnd w:id="1790"/>
            <w:r>
              <w:rPr/>
              <w:t xml:space="preserve">1.47.1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91" w:name="ZAP23SS3BB"/>
            <w:bookmarkStart w:id="1792" w:name="bssPhr711"/>
            <w:bookmarkEnd w:id="1791"/>
            <w:bookmarkEnd w:id="1792"/>
            <w:r>
              <w:rPr/>
              <w:t xml:space="preserve">Производные сим-тразинов: атразин, прометрин, тербутрин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93" w:name="bssPhr712"/>
            <w:bookmarkStart w:id="1794" w:name="bssPhr713"/>
            <w:bookmarkStart w:id="1795" w:name="ZAP1OL03CQ"/>
            <w:bookmarkStart w:id="1796" w:name="ZAP1U3I3EB"/>
            <w:bookmarkStart w:id="1797" w:name="ZAP1U743EC"/>
            <w:bookmarkStart w:id="1798" w:name="bssPhr714"/>
            <w:bookmarkEnd w:id="1793"/>
            <w:bookmarkEnd w:id="1794"/>
            <w:bookmarkEnd w:id="1795"/>
            <w:bookmarkEnd w:id="1796"/>
            <w:bookmarkEnd w:id="1797"/>
            <w:bookmarkEnd w:id="1798"/>
            <w:r>
              <w:rPr/>
              <w:t xml:space="preserve">1.47.1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99" w:name="ZAP2CD63JM"/>
            <w:bookmarkStart w:id="1800" w:name="bssPhr715"/>
            <w:bookmarkEnd w:id="1799"/>
            <w:bookmarkEnd w:id="1800"/>
            <w:r>
              <w:rPr/>
              <w:t>Гетероциклические соединения различных групп: зоокумарин(4-гидрокси-3-(3-оксо-1-фенилбу-2Н-1-бензопиран-2-онтил), ратиндан (2-(Дифенилацетил)-1Н-инден-1,3-(2Н)-дион), морестан, пирамин (5-Амино-2-фенил-4-хлорпридазин 3(2Н)-он), тиазон (3,5-Диметил-2Н-1,3,5-тиадиазин-2-тион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1" w:name="bssPhr716"/>
            <w:bookmarkStart w:id="1802" w:name="bssPhr717"/>
            <w:bookmarkStart w:id="1803" w:name="ZAP1O743B2"/>
            <w:bookmarkStart w:id="1804" w:name="ZAP1TLM3CJ"/>
            <w:bookmarkStart w:id="1805" w:name="ZAP1TP83CK"/>
            <w:bookmarkStart w:id="1806" w:name="bssPhr718"/>
            <w:bookmarkEnd w:id="1801"/>
            <w:bookmarkEnd w:id="1802"/>
            <w:bookmarkEnd w:id="1803"/>
            <w:bookmarkEnd w:id="1804"/>
            <w:bookmarkEnd w:id="1805"/>
            <w:bookmarkEnd w:id="1806"/>
            <w:r>
              <w:rPr/>
              <w:t xml:space="preserve">1.47.1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07" w:name="ZAP24EA3B3"/>
            <w:bookmarkStart w:id="1808" w:name="bssPhr719"/>
            <w:bookmarkEnd w:id="1807"/>
            <w:bookmarkEnd w:id="1808"/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9" w:name="bssPhr720"/>
            <w:bookmarkStart w:id="1810" w:name="bssPhr721"/>
            <w:bookmarkStart w:id="1811" w:name="ZAP1RUQ3CJ"/>
            <w:bookmarkStart w:id="1812" w:name="ZAP21DC3E4"/>
            <w:bookmarkStart w:id="1813" w:name="ZAP21GU3E5"/>
            <w:bookmarkStart w:id="1814" w:name="bssPhr722"/>
            <w:bookmarkEnd w:id="1809"/>
            <w:bookmarkEnd w:id="1810"/>
            <w:bookmarkEnd w:id="1811"/>
            <w:bookmarkEnd w:id="1812"/>
            <w:bookmarkEnd w:id="1813"/>
            <w:bookmarkEnd w:id="1814"/>
            <w:r>
              <w:rPr/>
              <w:t xml:space="preserve">1.47.1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15" w:name="ZAP2G0Q3JH"/>
            <w:bookmarkStart w:id="1816" w:name="bssPhr723"/>
            <w:bookmarkEnd w:id="1815"/>
            <w:bookmarkEnd w:id="1816"/>
            <w:r>
              <w:rPr/>
              <w:t>Пиретроиды (в том числе бифентрин, перметрин, фенвалерат, лямбдацыгалотрин, цыгалотрин, дельтаметрин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7" w:name="bssPhr724"/>
            <w:bookmarkStart w:id="1818" w:name="bssPhr725"/>
            <w:bookmarkStart w:id="1819" w:name="ZAP1O0Q3AP"/>
            <w:bookmarkStart w:id="1820" w:name="ZAP1TFC3CA"/>
            <w:bookmarkStart w:id="1821" w:name="ZAP1TIU3CB"/>
            <w:bookmarkStart w:id="1822" w:name="bssPhr726"/>
            <w:bookmarkEnd w:id="1817"/>
            <w:bookmarkEnd w:id="1818"/>
            <w:bookmarkEnd w:id="1819"/>
            <w:bookmarkEnd w:id="1820"/>
            <w:bookmarkEnd w:id="1821"/>
            <w:bookmarkEnd w:id="1822"/>
            <w:r>
              <w:rPr/>
              <w:t xml:space="preserve">1.47.1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23" w:name="ZAP28HI3GU"/>
            <w:bookmarkStart w:id="1824" w:name="bssPhr727"/>
            <w:bookmarkEnd w:id="1823"/>
            <w:bookmarkEnd w:id="1824"/>
            <w:r>
              <w:rPr/>
              <w:t>Производные сульфанил-мочевины (в том числе хлорсульфурон, римсульфурон, хлорсульфоксим, метмульфуронметил, трибунуронметил, тифенсульфурон-метил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25" w:name="ZAP1NME3AL"/>
            <w:bookmarkStart w:id="1826" w:name="bssPhr728"/>
            <w:bookmarkEnd w:id="1825"/>
            <w:bookmarkEnd w:id="1826"/>
            <w:r>
              <w:rPr/>
              <w:t xml:space="preserve">1.47.1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27" w:name="ZAP28503FD"/>
            <w:bookmarkStart w:id="1828" w:name="bssPhr729"/>
            <w:bookmarkEnd w:id="1827"/>
            <w:bookmarkEnd w:id="1828"/>
            <w:r>
              <w:rPr/>
              <w:t>Азолы (в том числе бромуконазол, ципраконазол, пропиконазол, тритиконазол, триадименол, прохлораз, имозалил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29" w:name="bssPhr730"/>
            <w:bookmarkStart w:id="1830" w:name="bssPhr731"/>
            <w:bookmarkStart w:id="1831" w:name="ZAP1QRA3BS"/>
            <w:bookmarkStart w:id="1832" w:name="ZAP209S3DD"/>
            <w:bookmarkStart w:id="1833" w:name="ZAP20DE3DE"/>
            <w:bookmarkStart w:id="1834" w:name="bssPhr732"/>
            <w:bookmarkEnd w:id="1829"/>
            <w:bookmarkEnd w:id="1830"/>
            <w:bookmarkEnd w:id="1831"/>
            <w:bookmarkEnd w:id="1832"/>
            <w:bookmarkEnd w:id="1833"/>
            <w:bookmarkEnd w:id="1834"/>
            <w:r>
              <w:rPr/>
              <w:t xml:space="preserve">1.48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35" w:name="ZAP26K63G3"/>
            <w:bookmarkStart w:id="1836" w:name="bssPhr733"/>
            <w:bookmarkEnd w:id="1835"/>
            <w:bookmarkEnd w:id="1836"/>
            <w:r>
              <w:rPr/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7" w:name="ZAP1VVG3D5"/>
            <w:bookmarkStart w:id="1838" w:name="bssPhr734"/>
            <w:bookmarkEnd w:id="1837"/>
            <w:bookmarkEnd w:id="1838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39" w:name="ZAP2F8I3H2"/>
            <w:bookmarkStart w:id="1840" w:name="bssPhr735"/>
            <w:bookmarkEnd w:id="1839"/>
            <w:bookmarkEnd w:id="1840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1" w:name="ZAP29AA3EU"/>
            <w:bookmarkStart w:id="1842" w:name="bssPhr736"/>
            <w:bookmarkEnd w:id="1841"/>
            <w:bookmarkEnd w:id="1842"/>
            <w:r>
              <w:rPr/>
              <w:t xml:space="preserve">Спирометрия </w:t>
              <w:br/>
            </w:r>
            <w:bookmarkStart w:id="1843" w:name="ZAP23Q83EM"/>
            <w:bookmarkEnd w:id="1843"/>
            <w:r>
              <w:rPr/>
              <w:t xml:space="preserve">Визометрия </w:t>
              <w:br/>
            </w:r>
            <w:bookmarkStart w:id="1844" w:name="ZAP22IG3FQ"/>
            <w:bookmarkEnd w:id="1844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45" w:name="ZAP1TTI3EV"/>
            <w:bookmarkStart w:id="1846" w:name="bssPhr737"/>
            <w:bookmarkEnd w:id="1845"/>
            <w:bookmarkEnd w:id="1846"/>
            <w:r>
              <w:rPr/>
              <w:t xml:space="preserve">1.49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7" w:name="ZAP2E463LI"/>
            <w:bookmarkStart w:id="1848" w:name="bssPhr738"/>
            <w:bookmarkEnd w:id="1847"/>
            <w:bookmarkEnd w:id="1848"/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49" w:name="ZAP24H23ED"/>
            <w:bookmarkStart w:id="1850" w:name="bssPhr739"/>
            <w:bookmarkEnd w:id="1849"/>
            <w:bookmarkEnd w:id="1850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51" w:name="ZAP2FC43H3"/>
            <w:bookmarkStart w:id="1852" w:name="bssPhr740"/>
            <w:bookmarkEnd w:id="1851"/>
            <w:bookmarkEnd w:id="185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53" w:name="ZAP270S3AU"/>
            <w:bookmarkStart w:id="1854" w:name="bssPhr741"/>
            <w:bookmarkEnd w:id="1853"/>
            <w:bookmarkEnd w:id="1854"/>
            <w:r>
              <w:rPr/>
              <w:t xml:space="preserve">Спирометрия </w:t>
              <w:br/>
            </w:r>
            <w:bookmarkStart w:id="1855" w:name="ZAP1VCC39E"/>
            <w:bookmarkEnd w:id="1855"/>
            <w:r>
              <w:rPr/>
              <w:t xml:space="preserve">Визометрия </w:t>
              <w:br/>
            </w:r>
            <w:bookmarkStart w:id="1856" w:name="ZAP1RGI39I"/>
            <w:bookmarkEnd w:id="1856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57" w:name="ZAP1HUK39C"/>
            <w:bookmarkStart w:id="1858" w:name="bssPhr742"/>
            <w:bookmarkEnd w:id="1857"/>
            <w:bookmarkEnd w:id="1858"/>
            <w:r>
              <w:rPr/>
              <w:t xml:space="preserve">1.49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59" w:name="ZAP22MM3CK"/>
            <w:bookmarkStart w:id="1860" w:name="bssPhr743"/>
            <w:bookmarkEnd w:id="1859"/>
            <w:bookmarkEnd w:id="1860"/>
            <w:r>
              <w:rPr/>
              <w:t xml:space="preserve">Полиакрилаты: полиметакрилаты (оргстекло, плексиглаз), полиакрилонитрил, полиакриламид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61" w:name="bssPhr744"/>
            <w:bookmarkStart w:id="1862" w:name="bssPhr745"/>
            <w:bookmarkStart w:id="1863" w:name="ZAP1O2S3D2"/>
            <w:bookmarkStart w:id="1864" w:name="ZAP1THE3EJ"/>
            <w:bookmarkStart w:id="1865" w:name="ZAP1TL03EK"/>
            <w:bookmarkStart w:id="1866" w:name="bssPhr746"/>
            <w:bookmarkEnd w:id="1861"/>
            <w:bookmarkEnd w:id="1862"/>
            <w:bookmarkEnd w:id="1863"/>
            <w:bookmarkEnd w:id="1864"/>
            <w:bookmarkEnd w:id="1865"/>
            <w:bookmarkEnd w:id="1866"/>
            <w:r>
              <w:rPr/>
              <w:t xml:space="preserve">1.49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67" w:name="ZAP2COS3GB"/>
            <w:bookmarkStart w:id="1868" w:name="bssPhr747"/>
            <w:bookmarkEnd w:id="1867"/>
            <w:bookmarkEnd w:id="1868"/>
            <w:r>
              <w:rPr/>
              <w:t>Поливинилхлорид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ВХ, винилпласты, перхлорвиниловая смола), производство и применение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69" w:name="bssPhr748"/>
            <w:bookmarkStart w:id="1870" w:name="bssPhr749"/>
            <w:bookmarkStart w:id="1871" w:name="ZAP1JGM36E"/>
            <w:bookmarkStart w:id="1872" w:name="ZAP1OV837V"/>
            <w:bookmarkStart w:id="1873" w:name="ZAP1P2Q380"/>
            <w:bookmarkStart w:id="1874" w:name="bssPhr750"/>
            <w:bookmarkEnd w:id="1869"/>
            <w:bookmarkEnd w:id="1870"/>
            <w:bookmarkEnd w:id="1871"/>
            <w:bookmarkEnd w:id="1872"/>
            <w:bookmarkEnd w:id="1873"/>
            <w:bookmarkEnd w:id="1874"/>
            <w:r>
              <w:rPr/>
              <w:t xml:space="preserve">1.49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75" w:name="ZAP1TCK36F"/>
            <w:bookmarkStart w:id="1876" w:name="bssPhr751"/>
            <w:bookmarkEnd w:id="1875"/>
            <w:bookmarkEnd w:id="1876"/>
            <w:r>
              <w:rPr/>
              <w:t>Полимер (1метилэтенил) бензола с этенилбензолом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77" w:name="bssPhr752"/>
            <w:bookmarkStart w:id="1878" w:name="bssPhr753"/>
            <w:bookmarkStart w:id="1879" w:name="ZAP1RBQ3FI"/>
            <w:bookmarkStart w:id="1880" w:name="ZAP20QC3H3"/>
            <w:bookmarkStart w:id="1881" w:name="ZAP20TU3H4"/>
            <w:bookmarkStart w:id="1882" w:name="bssPhr754"/>
            <w:bookmarkEnd w:id="1877"/>
            <w:bookmarkEnd w:id="1878"/>
            <w:bookmarkEnd w:id="1879"/>
            <w:bookmarkEnd w:id="1880"/>
            <w:bookmarkEnd w:id="1881"/>
            <w:bookmarkEnd w:id="1882"/>
            <w:r>
              <w:rPr/>
              <w:t xml:space="preserve">1.49.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83" w:name="ZAP2H3G3FJ"/>
            <w:bookmarkStart w:id="1884" w:name="bssPhr755"/>
            <w:bookmarkEnd w:id="1883"/>
            <w:bookmarkEnd w:id="1884"/>
            <w:r>
              <w:rPr/>
              <w:t>Полиолефины (полиэтилены, полипропилен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горячая обработка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85" w:name="bssPhr756"/>
            <w:bookmarkStart w:id="1886" w:name="bssPhr757"/>
            <w:bookmarkStart w:id="1887" w:name="ZAP1D36324"/>
            <w:bookmarkStart w:id="1888" w:name="ZAP1IHO33L"/>
            <w:bookmarkStart w:id="1889" w:name="ZAP1ILA33M"/>
            <w:bookmarkStart w:id="1890" w:name="bssPhr758"/>
            <w:bookmarkEnd w:id="1885"/>
            <w:bookmarkEnd w:id="1886"/>
            <w:bookmarkEnd w:id="1887"/>
            <w:bookmarkEnd w:id="1888"/>
            <w:bookmarkEnd w:id="1889"/>
            <w:bookmarkEnd w:id="1890"/>
            <w:r>
              <w:rPr/>
              <w:t xml:space="preserve">1.49.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91" w:name="ZAP1NFU37J"/>
            <w:bookmarkStart w:id="1892" w:name="bssPhr759"/>
            <w:bookmarkEnd w:id="1891"/>
            <w:bookmarkEnd w:id="1892"/>
            <w:r>
              <w:rPr/>
              <w:t>Полисилоксаны (производство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93" w:name="bssPhr760"/>
            <w:bookmarkStart w:id="1894" w:name="bssPhr761"/>
            <w:bookmarkStart w:id="1895" w:name="ZAP1JJG35B"/>
            <w:bookmarkStart w:id="1896" w:name="ZAP1P2236S"/>
            <w:bookmarkStart w:id="1897" w:name="ZAP1P5K36T"/>
            <w:bookmarkStart w:id="1898" w:name="bssPhr762"/>
            <w:bookmarkEnd w:id="1893"/>
            <w:bookmarkEnd w:id="1894"/>
            <w:bookmarkEnd w:id="1895"/>
            <w:bookmarkEnd w:id="1896"/>
            <w:bookmarkEnd w:id="1897"/>
            <w:bookmarkEnd w:id="1898"/>
            <w:r>
              <w:rPr/>
              <w:t xml:space="preserve">1.49.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99" w:name="ZAP20983AG"/>
            <w:bookmarkStart w:id="1900" w:name="bssPhr763"/>
            <w:bookmarkEnd w:id="1899"/>
            <w:bookmarkEnd w:id="1900"/>
            <w:r>
              <w:rPr/>
              <w:t>Полистиролы (производство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01" w:name="bssPhr764"/>
            <w:bookmarkStart w:id="1902" w:name="bssPhr765"/>
            <w:bookmarkStart w:id="1903" w:name="ZAP1GNA34T"/>
            <w:bookmarkStart w:id="1904" w:name="ZAP1M5S36E"/>
            <w:bookmarkStart w:id="1905" w:name="ZAP1M9E36F"/>
            <w:bookmarkStart w:id="1906" w:name="bssPhr766"/>
            <w:bookmarkEnd w:id="1901"/>
            <w:bookmarkEnd w:id="1902"/>
            <w:bookmarkEnd w:id="1903"/>
            <w:bookmarkEnd w:id="1904"/>
            <w:bookmarkEnd w:id="1905"/>
            <w:bookmarkEnd w:id="1906"/>
            <w:r>
              <w:rPr/>
              <w:t xml:space="preserve">1.49.7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07" w:name="ZAP1PVU380"/>
            <w:bookmarkStart w:id="1908" w:name="bssPhr767"/>
            <w:bookmarkEnd w:id="1907"/>
            <w:bookmarkEnd w:id="1908"/>
            <w:r>
              <w:rPr/>
              <w:t>Полиуретан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енополиуретан) (производство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09" w:name="bssPhr768"/>
            <w:bookmarkStart w:id="1910" w:name="bssPhr769"/>
            <w:bookmarkStart w:id="1911" w:name="ZAP1GGE34Q"/>
            <w:bookmarkStart w:id="1912" w:name="ZAP1LV036B"/>
            <w:bookmarkStart w:id="1913" w:name="ZAP1M2I36C"/>
            <w:bookmarkStart w:id="1914" w:name="bssPhr770"/>
            <w:bookmarkEnd w:id="1909"/>
            <w:bookmarkEnd w:id="1910"/>
            <w:bookmarkEnd w:id="1911"/>
            <w:bookmarkEnd w:id="1912"/>
            <w:bookmarkEnd w:id="1913"/>
            <w:bookmarkEnd w:id="1914"/>
            <w:r>
              <w:rPr/>
              <w:t xml:space="preserve">1.49.8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15" w:name="ZAP1P9K362"/>
            <w:bookmarkStart w:id="1916" w:name="bssPhr771"/>
            <w:bookmarkEnd w:id="1915"/>
            <w:bookmarkEnd w:id="1916"/>
            <w:r>
              <w:rPr/>
              <w:t>Полиэфиры (лавсан) (производство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17" w:name="bssPhr772"/>
            <w:bookmarkStart w:id="1918" w:name="bssPhr773"/>
            <w:bookmarkStart w:id="1919" w:name="ZAP1FAK346"/>
            <w:bookmarkStart w:id="1920" w:name="ZAP1KP635N"/>
            <w:bookmarkStart w:id="1921" w:name="ZAP1KSO35O"/>
            <w:bookmarkStart w:id="1922" w:name="bssPhr774"/>
            <w:bookmarkEnd w:id="1917"/>
            <w:bookmarkEnd w:id="1918"/>
            <w:bookmarkEnd w:id="1919"/>
            <w:bookmarkEnd w:id="1920"/>
            <w:bookmarkEnd w:id="1921"/>
            <w:bookmarkEnd w:id="1922"/>
            <w:r>
              <w:rPr/>
              <w:t xml:space="preserve">1.49.9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23" w:name="ZAP1PIE3A9"/>
            <w:bookmarkStart w:id="1924" w:name="bssPhr775"/>
            <w:bookmarkEnd w:id="1923"/>
            <w:bookmarkEnd w:id="1924"/>
            <w:r>
              <w:rPr/>
              <w:t xml:space="preserve">Угле- и органопластики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25" w:name="bssPhr776"/>
            <w:bookmarkStart w:id="1926" w:name="bssPhr777"/>
            <w:bookmarkStart w:id="1927" w:name="ZAP1POC3C1"/>
            <w:bookmarkStart w:id="1928" w:name="ZAP1V6U3DI"/>
            <w:bookmarkStart w:id="1929" w:name="ZAP1VAG3DJ"/>
            <w:bookmarkStart w:id="1930" w:name="bssPhr778"/>
            <w:bookmarkEnd w:id="1925"/>
            <w:bookmarkEnd w:id="1926"/>
            <w:bookmarkEnd w:id="1927"/>
            <w:bookmarkEnd w:id="1928"/>
            <w:bookmarkEnd w:id="1929"/>
            <w:bookmarkEnd w:id="1930"/>
            <w:r>
              <w:rPr/>
              <w:t xml:space="preserve">1.49.10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31" w:name="ZAP25743B9"/>
            <w:bookmarkStart w:id="1932" w:name="bssPhr779"/>
            <w:bookmarkEnd w:id="1931"/>
            <w:bookmarkEnd w:id="1932"/>
            <w:r>
              <w:rPr/>
              <w:t xml:space="preserve">Углеродные волокнистые материалы на основе гидратцеллюлозных волокон и углеродные волокнистые материалы на основе полиакрилонитрильных волокон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33" w:name="bssPhr780"/>
            <w:bookmarkStart w:id="1934" w:name="bssPhr781"/>
            <w:bookmarkStart w:id="1935" w:name="ZAP1S8S3D7"/>
            <w:bookmarkStart w:id="1936" w:name="ZAP21NE3EO"/>
            <w:bookmarkStart w:id="1937" w:name="ZAP21R03EP"/>
            <w:bookmarkStart w:id="1938" w:name="bssPhr782"/>
            <w:bookmarkEnd w:id="1933"/>
            <w:bookmarkEnd w:id="1934"/>
            <w:bookmarkEnd w:id="1935"/>
            <w:bookmarkEnd w:id="1936"/>
            <w:bookmarkEnd w:id="1937"/>
            <w:bookmarkEnd w:id="1938"/>
            <w:r>
              <w:rPr/>
              <w:t xml:space="preserve">1.49.1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39" w:name="ZAP28D63D1"/>
            <w:bookmarkStart w:id="1940" w:name="bssPhr783"/>
            <w:bookmarkEnd w:id="1939"/>
            <w:bookmarkEnd w:id="1940"/>
            <w:r>
              <w:rPr/>
              <w:t>Фенопласты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ольная смола, бакелитовый лак) (производство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41" w:name="bssPhr784"/>
            <w:bookmarkStart w:id="1942" w:name="bssPhr785"/>
            <w:bookmarkStart w:id="1943" w:name="ZAP1N4638B"/>
            <w:bookmarkStart w:id="1944" w:name="ZAP1SIO39S"/>
            <w:bookmarkStart w:id="1945" w:name="ZAP1SMA39T"/>
            <w:bookmarkStart w:id="1946" w:name="bssPhr786"/>
            <w:bookmarkEnd w:id="1941"/>
            <w:bookmarkEnd w:id="1942"/>
            <w:bookmarkEnd w:id="1943"/>
            <w:bookmarkEnd w:id="1944"/>
            <w:bookmarkEnd w:id="1945"/>
            <w:bookmarkEnd w:id="1946"/>
            <w:r>
              <w:rPr/>
              <w:t xml:space="preserve">1.49.1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47" w:name="ZAP249E3BV"/>
            <w:bookmarkStart w:id="1948" w:name="bssPhr787"/>
            <w:bookmarkEnd w:id="1947"/>
            <w:bookmarkEnd w:id="1948"/>
            <w:r>
              <w:rPr/>
              <w:t>Фторопласты (политетрафторэтиле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флон) (производство и термическая обработка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49" w:name="bssPhr788"/>
            <w:bookmarkStart w:id="1950" w:name="bssPhr789"/>
            <w:bookmarkStart w:id="1951" w:name="ZAP1LJQ37O"/>
            <w:bookmarkStart w:id="1952" w:name="ZAP1R2C399"/>
            <w:bookmarkStart w:id="1953" w:name="ZAP1R5U39A"/>
            <w:bookmarkStart w:id="1954" w:name="bssPhr790"/>
            <w:bookmarkEnd w:id="1949"/>
            <w:bookmarkEnd w:id="1950"/>
            <w:bookmarkEnd w:id="1951"/>
            <w:bookmarkEnd w:id="1952"/>
            <w:bookmarkEnd w:id="1953"/>
            <w:bookmarkEnd w:id="1954"/>
            <w:r>
              <w:rPr/>
              <w:t xml:space="preserve">1.49.1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55" w:name="ZAP1VLK3CD"/>
            <w:bookmarkStart w:id="1956" w:name="bssPhr791"/>
            <w:bookmarkEnd w:id="1955"/>
            <w:bookmarkEnd w:id="1956"/>
            <w:r>
              <w:rPr/>
              <w:t>Фура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уран-2-альдег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,5-фурандио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7" w:name="bssPhr792"/>
            <w:bookmarkStart w:id="1958" w:name="bssPhr793"/>
            <w:bookmarkStart w:id="1959" w:name="ZAP1UEM3H1"/>
            <w:bookmarkStart w:id="1960" w:name="ZAP23T83II"/>
            <w:bookmarkStart w:id="1961" w:name="ZAP240Q3IJ"/>
            <w:bookmarkStart w:id="1962" w:name="bssPhr794"/>
            <w:bookmarkEnd w:id="1957"/>
            <w:bookmarkEnd w:id="1958"/>
            <w:bookmarkEnd w:id="1959"/>
            <w:bookmarkEnd w:id="1960"/>
            <w:bookmarkEnd w:id="1961"/>
            <w:bookmarkEnd w:id="1962"/>
            <w:r>
              <w:rPr/>
              <w:t xml:space="preserve">1.49.1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63" w:name="ZAP2M5G3IV"/>
            <w:bookmarkStart w:id="1964" w:name="bssPhr795"/>
            <w:bookmarkEnd w:id="1963"/>
            <w:bookmarkEnd w:id="1964"/>
            <w:r>
              <w:rPr/>
              <w:t>Эпоксидные полимер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поксидные смолы, компаунды, клеи) (производство и применение)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65" w:name="bssPhr796"/>
            <w:bookmarkStart w:id="1966" w:name="bssPhr797"/>
            <w:bookmarkStart w:id="1967" w:name="ZAP1USI3H9"/>
            <w:bookmarkStart w:id="1968" w:name="ZAP24B43IQ"/>
            <w:bookmarkStart w:id="1969" w:name="ZAP24EM3IR"/>
            <w:bookmarkStart w:id="1970" w:name="bssPhr798"/>
            <w:bookmarkEnd w:id="1965"/>
            <w:bookmarkEnd w:id="1966"/>
            <w:bookmarkEnd w:id="1967"/>
            <w:bookmarkEnd w:id="1968"/>
            <w:bookmarkEnd w:id="1969"/>
            <w:bookmarkEnd w:id="1970"/>
            <w:r>
              <w:rPr/>
              <w:t xml:space="preserve">1.50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71" w:name="ZAP2GCI3KF"/>
            <w:bookmarkStart w:id="1972" w:name="bssPhr799"/>
            <w:bookmarkEnd w:id="1971"/>
            <w:bookmarkEnd w:id="1972"/>
            <w:r>
              <w:rPr/>
              <w:t>Технические смеси углеводородов: нефти, бензины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кс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еросины, уайт-спири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зуты, битумы, асфальты, каменноугольные и нефтяные смолы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еки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озгоны каменноугольных смол и пеков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сла минеральны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масла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кипидар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схлорметиловый и хлорметиловый (технические) эфиры: хлорметоксимета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азы шинного производства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улканизационны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3" w:name="ZAP24KK3EE"/>
            <w:bookmarkStart w:id="1974" w:name="bssPhr800"/>
            <w:bookmarkEnd w:id="1973"/>
            <w:bookmarkEnd w:id="1974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75" w:name="ZAP2AV83JH"/>
            <w:bookmarkStart w:id="1976" w:name="bssPhr801"/>
            <w:bookmarkEnd w:id="1975"/>
            <w:bookmarkEnd w:id="1976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77" w:name="ZAP2HRQ3KP"/>
            <w:bookmarkStart w:id="1978" w:name="bssPhr802"/>
            <w:bookmarkEnd w:id="1977"/>
            <w:bookmarkEnd w:id="1978"/>
            <w:r>
              <w:rPr/>
              <w:t xml:space="preserve">Спирометрия </w:t>
              <w:br/>
            </w:r>
            <w:bookmarkStart w:id="1979" w:name="ZAP2DR03GH"/>
            <w:bookmarkEnd w:id="1979"/>
            <w:r>
              <w:rPr/>
              <w:t xml:space="preserve">Визометрия </w:t>
              <w:br/>
            </w:r>
            <w:bookmarkStart w:id="1980" w:name="ZAP2CG63F2"/>
            <w:bookmarkEnd w:id="1980"/>
            <w:r>
              <w:rPr/>
              <w:t xml:space="preserve">Биомикроскопия глаза </w:t>
              <w:br/>
            </w:r>
            <w:bookmarkStart w:id="1981" w:name="ZAP28IK3HQ"/>
            <w:bookmarkEnd w:id="1981"/>
            <w:r>
              <w:rPr/>
              <w:t xml:space="preserve">УЗИ органов брюшной полост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82" w:name="ZAP1PUK38A"/>
            <w:bookmarkStart w:id="1983" w:name="bssPhr803"/>
            <w:bookmarkEnd w:id="1982"/>
            <w:bookmarkEnd w:id="1983"/>
            <w:r>
              <w:rPr/>
              <w:t xml:space="preserve">1.5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4" w:name="ZAP21PQ3AE"/>
            <w:bookmarkStart w:id="1985" w:name="bssPhr804"/>
            <w:bookmarkEnd w:id="1984"/>
            <w:bookmarkEnd w:id="1985"/>
            <w:r>
              <w:rPr/>
              <w:t xml:space="preserve">Агрохимикаты, в том числ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86" w:name="ZAP1LTU383"/>
            <w:bookmarkStart w:id="1987" w:name="bssPhr805"/>
            <w:bookmarkEnd w:id="1986"/>
            <w:bookmarkEnd w:id="1987"/>
            <w:r>
              <w:rPr/>
              <w:t xml:space="preserve">1.51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8" w:name="ZAP28AO3H7"/>
            <w:bookmarkStart w:id="1989" w:name="bssPhr806"/>
            <w:bookmarkEnd w:id="1988"/>
            <w:bookmarkEnd w:id="1989"/>
            <w:r>
              <w:rPr/>
              <w:t>Фосфорные удобрения (аммофос, нитрофоска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90" w:name="ZAP2DC43JR"/>
            <w:bookmarkStart w:id="1991" w:name="bssPhr807"/>
            <w:bookmarkEnd w:id="1990"/>
            <w:bookmarkEnd w:id="199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92" w:name="ZAP21AU3BR"/>
            <w:bookmarkStart w:id="1993" w:name="bssPhr808"/>
            <w:bookmarkEnd w:id="1992"/>
            <w:bookmarkEnd w:id="1993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94" w:name="ZAP1U703CA"/>
            <w:bookmarkStart w:id="1995" w:name="bssPhr809"/>
            <w:bookmarkEnd w:id="1994"/>
            <w:bookmarkEnd w:id="1995"/>
            <w:r>
              <w:rPr/>
              <w:t xml:space="preserve">Спир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96" w:name="ZAP1N383B0"/>
            <w:bookmarkStart w:id="1997" w:name="bssPhr810"/>
            <w:bookmarkEnd w:id="1996"/>
            <w:bookmarkEnd w:id="1997"/>
            <w:r>
              <w:rPr/>
              <w:t xml:space="preserve">1.51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98" w:name="ZAP2CU03HL"/>
            <w:bookmarkStart w:id="1999" w:name="bssPhr811"/>
            <w:bookmarkEnd w:id="1998"/>
            <w:bookmarkEnd w:id="1999"/>
            <w:r>
              <w:rPr/>
              <w:t>Азотные удобрения (нитрат аммония - аммиачная селитра, нитраты натрия, кали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00" w:name="ZAP2DFM3JS"/>
            <w:bookmarkStart w:id="2001" w:name="bssPhr812"/>
            <w:bookmarkEnd w:id="2000"/>
            <w:bookmarkEnd w:id="200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02" w:name="ZAP23EM3EV"/>
            <w:bookmarkStart w:id="2003" w:name="bssPhr813"/>
            <w:bookmarkEnd w:id="2002"/>
            <w:bookmarkEnd w:id="2003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04" w:name="ZAP25A43FJ"/>
            <w:bookmarkStart w:id="2005" w:name="bssPhr814"/>
            <w:bookmarkEnd w:id="2004"/>
            <w:bookmarkEnd w:id="2005"/>
            <w:r>
              <w:rPr/>
              <w:t xml:space="preserve">Спир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06" w:name="ZAP1V0M3BB"/>
            <w:bookmarkStart w:id="2007" w:name="bssPhr815"/>
            <w:bookmarkEnd w:id="2006"/>
            <w:bookmarkEnd w:id="2007"/>
            <w:r>
              <w:rPr/>
              <w:t xml:space="preserve">1.5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08" w:name="ZAP29I03BB"/>
            <w:bookmarkStart w:id="2009" w:name="bssPhr816"/>
            <w:bookmarkEnd w:id="2008"/>
            <w:bookmarkEnd w:id="2009"/>
            <w:r>
              <w:rPr/>
              <w:t>Фармакологические средства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10" w:name="ZAP1FAE33O"/>
            <w:bookmarkStart w:id="2011" w:name="bssPhr817"/>
            <w:bookmarkEnd w:id="2010"/>
            <w:bookmarkEnd w:id="2011"/>
            <w:r>
              <w:rPr/>
              <w:t xml:space="preserve">1.52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12" w:name="ZAP1RSQ3CR"/>
            <w:bookmarkStart w:id="2013" w:name="bssPhr818"/>
            <w:bookmarkEnd w:id="2012"/>
            <w:bookmarkEnd w:id="2013"/>
            <w:r>
              <w:rPr/>
              <w:t>Антибиотик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 и применение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14" w:name="ZAP2DJ83JT"/>
            <w:bookmarkStart w:id="2015" w:name="bssPhr819"/>
            <w:bookmarkEnd w:id="2014"/>
            <w:bookmarkEnd w:id="2015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16" w:name="ZAP2FFM3H4"/>
            <w:bookmarkStart w:id="2017" w:name="bssPhr820"/>
            <w:bookmarkEnd w:id="2016"/>
            <w:bookmarkEnd w:id="2017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18" w:name="ZAP273E3C3"/>
            <w:bookmarkStart w:id="2019" w:name="bssPhr821"/>
            <w:bookmarkEnd w:id="2018"/>
            <w:bookmarkEnd w:id="2019"/>
            <w:r>
              <w:rPr/>
              <w:t xml:space="preserve">Спирометрия </w:t>
              <w:br/>
            </w:r>
            <w:bookmarkStart w:id="2020" w:name="ZAP20A43C2"/>
            <w:bookmarkEnd w:id="2020"/>
            <w:r>
              <w:rPr/>
              <w:t xml:space="preserve">Визометрия </w:t>
              <w:br/>
            </w:r>
            <w:bookmarkStart w:id="2021" w:name="ZAP1T963B3"/>
            <w:bookmarkEnd w:id="2021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22" w:name="ZAP1ITK37L"/>
            <w:bookmarkStart w:id="2023" w:name="bssPhr822"/>
            <w:bookmarkEnd w:id="2022"/>
            <w:bookmarkEnd w:id="2023"/>
            <w:r>
              <w:rPr/>
              <w:t xml:space="preserve">1.52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24" w:name="ZAP20A83CO"/>
            <w:bookmarkStart w:id="2025" w:name="bssPhr823"/>
            <w:bookmarkEnd w:id="2024"/>
            <w:bookmarkEnd w:id="2025"/>
            <w:r>
              <w:rPr/>
              <w:t>Противоопухолевые препараты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(производство и применение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26" w:name="ZAP2CMQ3JL"/>
            <w:bookmarkStart w:id="2027" w:name="bssPhr824"/>
            <w:bookmarkEnd w:id="2026"/>
            <w:bookmarkEnd w:id="2027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28" w:name="ZAP2FJ83H5"/>
            <w:bookmarkStart w:id="2029" w:name="bssPhr825"/>
            <w:bookmarkEnd w:id="2028"/>
            <w:bookmarkEnd w:id="2029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30" w:name="ZAP26GE39M"/>
            <w:bookmarkStart w:id="2031" w:name="bssPhr826"/>
            <w:bookmarkEnd w:id="2030"/>
            <w:bookmarkEnd w:id="2031"/>
            <w:r>
              <w:rPr/>
              <w:t xml:space="preserve">Спирометрия </w:t>
              <w:br/>
            </w:r>
            <w:bookmarkStart w:id="2032" w:name="ZAP1U6037I"/>
            <w:bookmarkEnd w:id="2032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33" w:name="ZAP19RG311"/>
            <w:bookmarkStart w:id="2034" w:name="bssPhr827"/>
            <w:bookmarkEnd w:id="2033"/>
            <w:bookmarkEnd w:id="2034"/>
            <w:r>
              <w:rPr/>
              <w:t xml:space="preserve">1.52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35" w:name="ZAP1IKI3A2"/>
            <w:bookmarkStart w:id="2036" w:name="bssPhr828"/>
            <w:bookmarkEnd w:id="2035"/>
            <w:bookmarkEnd w:id="2036"/>
            <w:r>
              <w:rPr/>
              <w:t>Сульфаниламид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 и применение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37" w:name="ZAP2CQC3JM"/>
            <w:bookmarkStart w:id="2038" w:name="bssPhr829"/>
            <w:bookmarkEnd w:id="2037"/>
            <w:bookmarkEnd w:id="2038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39" w:name="ZAP2FMQ3H6"/>
            <w:bookmarkStart w:id="2040" w:name="bssPhr830"/>
            <w:bookmarkEnd w:id="2039"/>
            <w:bookmarkEnd w:id="2040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41" w:name="ZAP27BE3D4"/>
            <w:bookmarkStart w:id="2042" w:name="bssPhr831"/>
            <w:bookmarkEnd w:id="2041"/>
            <w:bookmarkEnd w:id="2042"/>
            <w:r>
              <w:rPr/>
              <w:t xml:space="preserve">Спирометрия </w:t>
              <w:br/>
            </w:r>
            <w:bookmarkStart w:id="2043" w:name="ZAP20H43B0"/>
            <w:bookmarkEnd w:id="2043"/>
            <w:r>
              <w:rPr/>
              <w:t xml:space="preserve">Визометрия </w:t>
              <w:br/>
            </w:r>
            <w:bookmarkStart w:id="2044" w:name="ZAP1SEC37B"/>
            <w:bookmarkEnd w:id="2044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45" w:name="ZAP1GN034F"/>
            <w:bookmarkStart w:id="2046" w:name="bssPhr832"/>
            <w:bookmarkEnd w:id="2045"/>
            <w:bookmarkEnd w:id="2046"/>
            <w:r>
              <w:rPr/>
              <w:t xml:space="preserve">1.52.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47" w:name="ZAP1TSS3DF"/>
            <w:bookmarkStart w:id="2048" w:name="bssPhr833"/>
            <w:bookmarkEnd w:id="2047"/>
            <w:bookmarkEnd w:id="2048"/>
            <w:r>
              <w:rPr/>
              <w:t>Гормоны (производство и применение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49" w:name="ZAP2CTU3JN"/>
            <w:bookmarkStart w:id="2050" w:name="bssPhr834"/>
            <w:bookmarkEnd w:id="2049"/>
            <w:bookmarkEnd w:id="2050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51" w:name="ZAP2FQC3H7"/>
            <w:bookmarkStart w:id="2052" w:name="bssPhr835"/>
            <w:bookmarkEnd w:id="2051"/>
            <w:bookmarkEnd w:id="205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53" w:name="ZAP27783D9"/>
            <w:bookmarkStart w:id="2054" w:name="bssPhr836"/>
            <w:bookmarkEnd w:id="2053"/>
            <w:bookmarkEnd w:id="2054"/>
            <w:r>
              <w:rPr/>
              <w:t xml:space="preserve">Спирометрия </w:t>
              <w:br/>
            </w:r>
            <w:bookmarkStart w:id="2055" w:name="ZAP20F43B5"/>
            <w:bookmarkEnd w:id="2055"/>
            <w:r>
              <w:rPr/>
              <w:t xml:space="preserve">Визометрия </w:t>
              <w:br/>
            </w:r>
            <w:bookmarkStart w:id="2056" w:name="ZAP1TH23BP"/>
            <w:bookmarkEnd w:id="2056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57" w:name="ZAP1J2M35F"/>
            <w:bookmarkStart w:id="2058" w:name="bssPhr837"/>
            <w:bookmarkEnd w:id="2057"/>
            <w:bookmarkEnd w:id="2058"/>
            <w:r>
              <w:rPr/>
              <w:t xml:space="preserve">1.52.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59" w:name="ZAP269Q3GF"/>
            <w:bookmarkStart w:id="2060" w:name="bssPhr838"/>
            <w:bookmarkEnd w:id="2059"/>
            <w:bookmarkEnd w:id="2060"/>
            <w:r>
              <w:rPr/>
              <w:t>Витамин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, применение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61" w:name="ZAP2D1G3JO"/>
            <w:bookmarkStart w:id="2062" w:name="bssPhr839"/>
            <w:bookmarkEnd w:id="2061"/>
            <w:bookmarkEnd w:id="2062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63" w:name="ZAP2FTU3H8"/>
            <w:bookmarkStart w:id="2064" w:name="bssPhr840"/>
            <w:bookmarkEnd w:id="2063"/>
            <w:bookmarkEnd w:id="206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65" w:name="ZAP26VQ3BA"/>
            <w:bookmarkStart w:id="2066" w:name="bssPhr841"/>
            <w:bookmarkEnd w:id="2065"/>
            <w:bookmarkEnd w:id="2066"/>
            <w:r>
              <w:rPr/>
              <w:t xml:space="preserve">Спирометрия </w:t>
              <w:br/>
            </w:r>
            <w:bookmarkStart w:id="2067" w:name="ZAP1VRE3AU"/>
            <w:bookmarkEnd w:id="2067"/>
            <w:r>
              <w:rPr/>
              <w:t xml:space="preserve">Визометрия </w:t>
              <w:br/>
            </w:r>
            <w:bookmarkStart w:id="2068" w:name="ZAP1SQ63C2"/>
            <w:bookmarkEnd w:id="2068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69" w:name="ZAP1K1237J"/>
            <w:bookmarkStart w:id="2070" w:name="bssPhr842"/>
            <w:bookmarkEnd w:id="2069"/>
            <w:bookmarkEnd w:id="2070"/>
            <w:r>
              <w:rPr/>
              <w:t xml:space="preserve">1.52.6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71" w:name="ZAP25323GH"/>
            <w:bookmarkStart w:id="2072" w:name="bssPhr843"/>
            <w:bookmarkEnd w:id="2071"/>
            <w:bookmarkEnd w:id="2072"/>
            <w:r>
              <w:rPr/>
              <w:t>Наркотики, психотропные препараты (производство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3" w:name="ZAP1V5G3BR"/>
            <w:bookmarkStart w:id="2074" w:name="bssPhr844"/>
            <w:bookmarkEnd w:id="2073"/>
            <w:bookmarkEnd w:id="2074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75" w:name="ZAP1QGK39L"/>
            <w:bookmarkStart w:id="2076" w:name="bssPhr845"/>
            <w:bookmarkEnd w:id="2075"/>
            <w:bookmarkEnd w:id="2076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77" w:name="ZAP1REA3AK"/>
            <w:bookmarkStart w:id="2078" w:name="bssPhr846"/>
            <w:bookmarkEnd w:id="2077"/>
            <w:bookmarkEnd w:id="2078"/>
            <w:r>
              <w:rPr/>
              <w:t xml:space="preserve">Пери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9" w:name="ZAP1KTU3D0"/>
            <w:bookmarkStart w:id="2080" w:name="bssPhr847"/>
            <w:bookmarkEnd w:id="2079"/>
            <w:bookmarkEnd w:id="2080"/>
            <w:r>
              <w:rPr/>
              <w:t xml:space="preserve">1.52.7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81" w:name="ZAP2A123F5"/>
            <w:bookmarkStart w:id="2082" w:name="bssPhr848"/>
            <w:bookmarkEnd w:id="2081"/>
            <w:bookmarkEnd w:id="2082"/>
            <w:r>
              <w:rPr/>
              <w:t>Фармакологические средства, не вошедшие в подпункты 1.52.1-1.52.6 (производство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83" w:name="ZAP2D523JP"/>
            <w:bookmarkStart w:id="2084" w:name="bssPhr849"/>
            <w:bookmarkEnd w:id="2083"/>
            <w:bookmarkEnd w:id="2084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85" w:name="ZAP2G1G3H9"/>
            <w:bookmarkStart w:id="2086" w:name="bssPhr850"/>
            <w:bookmarkEnd w:id="2085"/>
            <w:bookmarkEnd w:id="2086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87" w:name="ZAP28KC3GH"/>
            <w:bookmarkStart w:id="2088" w:name="bssPhr851"/>
            <w:bookmarkEnd w:id="2087"/>
            <w:bookmarkEnd w:id="2088"/>
            <w:r>
              <w:rPr/>
              <w:t xml:space="preserve">Спирометрия </w:t>
              <w:br/>
            </w:r>
            <w:bookmarkStart w:id="2089" w:name="ZAP22SU3CI"/>
            <w:bookmarkEnd w:id="2089"/>
            <w:r>
              <w:rPr/>
              <w:t xml:space="preserve">Визометрия </w:t>
              <w:br/>
            </w:r>
            <w:bookmarkStart w:id="2090" w:name="ZAP1VTA3BD"/>
            <w:bookmarkEnd w:id="2090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91" w:name="ZAP1L4E353"/>
            <w:bookmarkStart w:id="2092" w:name="bssPhr852"/>
            <w:bookmarkEnd w:id="2091"/>
            <w:bookmarkEnd w:id="2092"/>
            <w:r>
              <w:rPr/>
              <w:t xml:space="preserve">1.5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93" w:name="ZAP1UMK3DS"/>
            <w:bookmarkStart w:id="2094" w:name="bssPhr853"/>
            <w:bookmarkEnd w:id="2093"/>
            <w:bookmarkEnd w:id="2094"/>
            <w:r>
              <w:rPr/>
              <w:t>Ядохимикаты, в том числе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95" w:name="ZAP2D8K3JQ"/>
            <w:bookmarkStart w:id="2096" w:name="bssPhr854"/>
            <w:bookmarkEnd w:id="2095"/>
            <w:bookmarkEnd w:id="2096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97" w:name="ZAP2G523HA"/>
            <w:bookmarkStart w:id="2098" w:name="bssPhr855"/>
            <w:bookmarkEnd w:id="2097"/>
            <w:bookmarkEnd w:id="209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99" w:name="ZAP26SO3C2"/>
            <w:bookmarkStart w:id="2100" w:name="bssPhr856"/>
            <w:bookmarkEnd w:id="2099"/>
            <w:bookmarkEnd w:id="2100"/>
            <w:r>
              <w:rPr/>
              <w:t xml:space="preserve">Спирометрия </w:t>
              <w:br/>
            </w:r>
            <w:bookmarkStart w:id="2101" w:name="ZAP1V1S37Q"/>
            <w:bookmarkEnd w:id="2101"/>
            <w:r>
              <w:rPr/>
              <w:t xml:space="preserve">Визометрия </w:t>
              <w:br/>
            </w:r>
            <w:bookmarkStart w:id="2102" w:name="ZAP1PT436D"/>
            <w:bookmarkEnd w:id="2102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3" w:name="ZAP1BKG33E"/>
            <w:bookmarkStart w:id="2104" w:name="bssPhr857"/>
            <w:bookmarkEnd w:id="2103"/>
            <w:bookmarkEnd w:id="2104"/>
            <w:r>
              <w:rPr/>
              <w:t xml:space="preserve">1.53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05" w:name="ZAP1KIS367"/>
            <w:bookmarkStart w:id="2106" w:name="bssPhr858"/>
            <w:bookmarkEnd w:id="2105"/>
            <w:bookmarkEnd w:id="2106"/>
            <w:r>
              <w:rPr/>
              <w:t xml:space="preserve">Гербициды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7" w:name="bssPhr859"/>
            <w:bookmarkStart w:id="2108" w:name="bssPhr860"/>
            <w:bookmarkStart w:id="2109" w:name="ZAP1F8G33A"/>
            <w:bookmarkStart w:id="2110" w:name="ZAP1KN234R"/>
            <w:bookmarkStart w:id="2111" w:name="ZAP1KQK34S"/>
            <w:bookmarkStart w:id="2112" w:name="bssPhr861"/>
            <w:bookmarkEnd w:id="2107"/>
            <w:bookmarkEnd w:id="2108"/>
            <w:bookmarkEnd w:id="2109"/>
            <w:bookmarkEnd w:id="2110"/>
            <w:bookmarkEnd w:id="2111"/>
            <w:bookmarkEnd w:id="2112"/>
            <w:r>
              <w:rPr/>
              <w:t xml:space="preserve">1.53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13" w:name="ZAP1OG238F"/>
            <w:bookmarkStart w:id="2114" w:name="bssPhr862"/>
            <w:bookmarkEnd w:id="2113"/>
            <w:bookmarkEnd w:id="2114"/>
            <w:r>
              <w:rPr/>
              <w:t xml:space="preserve">Инсектициды 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15" w:name="bssPhr863"/>
            <w:bookmarkStart w:id="2116" w:name="bssPhr864"/>
            <w:bookmarkStart w:id="2117" w:name="bssPhr865"/>
            <w:bookmarkStart w:id="2118" w:name="ZAP1HQ835Q"/>
            <w:bookmarkStart w:id="2119" w:name="ZAP1N8Q37B"/>
            <w:bookmarkStart w:id="2120" w:name="ZAP1NCC37C"/>
            <w:bookmarkEnd w:id="2115"/>
            <w:bookmarkEnd w:id="2116"/>
            <w:bookmarkEnd w:id="2117"/>
            <w:bookmarkEnd w:id="2118"/>
            <w:bookmarkEnd w:id="2119"/>
            <w:bookmarkEnd w:id="2120"/>
            <w:r>
              <w:rPr>
                <w:b/>
                <w:bCs/>
              </w:rPr>
              <w:t xml:space="preserve">II. Биологические факторы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21" w:name="ZAP1NTE3DF"/>
            <w:bookmarkStart w:id="2122" w:name="bssPhr866"/>
            <w:bookmarkEnd w:id="2121"/>
            <w:bookmarkEnd w:id="2122"/>
            <w:r>
              <w:rPr/>
              <w:t xml:space="preserve">2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23" w:name="ZAP2CMM3JQ"/>
            <w:bookmarkStart w:id="2124" w:name="bssPhr867"/>
            <w:bookmarkEnd w:id="2123"/>
            <w:bookmarkEnd w:id="2124"/>
            <w:r>
              <w:rPr/>
              <w:t>Грибы продуцент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лково-витаминные концентраты (БВК), кормовые дрожж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мбикорм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25" w:name="ZAP2DC63JR"/>
            <w:bookmarkStart w:id="2126" w:name="bssPhr868"/>
            <w:bookmarkEnd w:id="2125"/>
            <w:bookmarkEnd w:id="2126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27" w:name="ZAP29Q23FI"/>
            <w:bookmarkStart w:id="2128" w:name="bssPhr869"/>
            <w:bookmarkEnd w:id="2127"/>
            <w:bookmarkEnd w:id="212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29" w:name="ZAP27LO3EP"/>
            <w:bookmarkStart w:id="2130" w:name="bssPhr870"/>
            <w:bookmarkEnd w:id="2129"/>
            <w:bookmarkEnd w:id="2130"/>
            <w:r>
              <w:rPr/>
              <w:t xml:space="preserve">Спирометрия </w:t>
              <w:br/>
            </w:r>
            <w:bookmarkStart w:id="2131" w:name="ZAP226U3F8"/>
            <w:bookmarkEnd w:id="2131"/>
            <w:r>
              <w:rPr/>
              <w:t xml:space="preserve">Визометрия </w:t>
              <w:br/>
            </w:r>
            <w:bookmarkStart w:id="2132" w:name="ZAP200U3C5"/>
            <w:bookmarkEnd w:id="2132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33" w:name="ZAP1NIK3CB"/>
            <w:bookmarkStart w:id="2134" w:name="bssPhr871"/>
            <w:bookmarkEnd w:id="2133"/>
            <w:bookmarkEnd w:id="2134"/>
            <w:r>
              <w:rPr/>
              <w:t xml:space="preserve">2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35" w:name="ZAP2BBO3II"/>
            <w:bookmarkStart w:id="2136" w:name="bssPhr872"/>
            <w:bookmarkEnd w:id="2135"/>
            <w:bookmarkEnd w:id="2136"/>
            <w:r>
              <w:rPr/>
              <w:t>Ферментные препарат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биостимулятор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37" w:name="ZAP2DFO3JS"/>
            <w:bookmarkStart w:id="2138" w:name="bssPhr873"/>
            <w:bookmarkEnd w:id="2137"/>
            <w:bookmarkEnd w:id="2138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39" w:name="ZAP2F8K3H3"/>
            <w:bookmarkStart w:id="2140" w:name="bssPhr874"/>
            <w:bookmarkEnd w:id="2139"/>
            <w:bookmarkEnd w:id="2140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41" w:name="ZAP26JE3AQ"/>
            <w:bookmarkStart w:id="2142" w:name="bssPhr875"/>
            <w:bookmarkEnd w:id="2141"/>
            <w:bookmarkEnd w:id="2142"/>
            <w:r>
              <w:rPr/>
              <w:t xml:space="preserve">Спирометрия </w:t>
              <w:br/>
            </w:r>
            <w:bookmarkStart w:id="2143" w:name="ZAP1UJA38J"/>
            <w:bookmarkEnd w:id="2143"/>
            <w:r>
              <w:rPr/>
              <w:t xml:space="preserve">Визометрия </w:t>
              <w:br/>
            </w:r>
            <w:bookmarkStart w:id="2144" w:name="ZAP1PES34U"/>
            <w:bookmarkEnd w:id="2144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45" w:name="ZAP1DEK37E"/>
            <w:bookmarkStart w:id="2146" w:name="bssPhr876"/>
            <w:bookmarkEnd w:id="2145"/>
            <w:bookmarkEnd w:id="2146"/>
            <w:r>
              <w:rPr/>
              <w:t xml:space="preserve">2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47" w:name="ZAP1Q1O3B0"/>
            <w:bookmarkStart w:id="2148" w:name="bssPhr877"/>
            <w:bookmarkEnd w:id="2147"/>
            <w:bookmarkEnd w:id="2148"/>
            <w:r>
              <w:rPr/>
              <w:t>Аллергены для диагностики и лечени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мпоненты и препараты крови, иммунобиологические препарат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49" w:name="ZAP2DJA3JT"/>
            <w:bookmarkStart w:id="2150" w:name="bssPhr878"/>
            <w:bookmarkEnd w:id="2149"/>
            <w:bookmarkEnd w:id="2150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51" w:name="ZAP2B443K6"/>
            <w:bookmarkStart w:id="2152" w:name="bssPhr879"/>
            <w:bookmarkEnd w:id="2151"/>
            <w:bookmarkEnd w:id="215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53" w:name="ZAP2H9O3J6"/>
            <w:bookmarkStart w:id="2154" w:name="bssPhr880"/>
            <w:bookmarkEnd w:id="2153"/>
            <w:bookmarkEnd w:id="2154"/>
            <w:r>
              <w:rPr/>
              <w:t xml:space="preserve">Спирометрия </w:t>
              <w:br/>
            </w:r>
            <w:bookmarkStart w:id="2155" w:name="ZAP2D8O3HG"/>
            <w:bookmarkEnd w:id="2155"/>
            <w:r>
              <w:rPr/>
              <w:t xml:space="preserve">Визометрия Биомикроскопия глаза, </w:t>
              <w:br/>
            </w:r>
            <w:bookmarkStart w:id="2156" w:name="ZAP2BMQ3J8"/>
            <w:bookmarkEnd w:id="2156"/>
            <w:r>
              <w:rPr/>
              <w:t xml:space="preserve">Для работы с препаратами крови определение в крови HBsAg, а-HBCOR, IgM, A-HCV-IgG, ВИЧ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57" w:name="ZAP1LGE38F"/>
            <w:bookmarkStart w:id="2158" w:name="bssPhr881"/>
            <w:bookmarkEnd w:id="2157"/>
            <w:bookmarkEnd w:id="2158"/>
            <w:r>
              <w:rPr/>
              <w:t xml:space="preserve">2.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59" w:name="ZAP262O3FU"/>
            <w:bookmarkStart w:id="2160" w:name="bssPhr882"/>
            <w:bookmarkEnd w:id="2159"/>
            <w:bookmarkEnd w:id="2160"/>
            <w:r>
              <w:rPr/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</w:t>
              <w:br/>
            </w:r>
            <w:bookmarkStart w:id="2161" w:name="ZAP2DIA3KF"/>
            <w:bookmarkEnd w:id="2161"/>
            <w:r>
              <w:rPr/>
              <w:t>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62" w:name="ZAP1FAS38H"/>
            <w:bookmarkStart w:id="2163" w:name="bssPhr883"/>
            <w:bookmarkEnd w:id="2162"/>
            <w:bookmarkEnd w:id="2163"/>
            <w:r>
              <w:rPr/>
              <w:t xml:space="preserve">2.4.1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64" w:name="ZAP24T63DD"/>
            <w:bookmarkStart w:id="2165" w:name="bssPhr884"/>
            <w:bookmarkEnd w:id="2164"/>
            <w:bookmarkEnd w:id="2165"/>
            <w:r>
              <w:rPr/>
              <w:t xml:space="preserve">Возбудители инфекционных заболеваний патогенные микроорганизмы I группы патогенности и возбудители особо опасных инфекц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66" w:name="ZAP21CM3F9"/>
            <w:bookmarkStart w:id="2167" w:name="bssPhr885"/>
            <w:bookmarkEnd w:id="2166"/>
            <w:bookmarkEnd w:id="2167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68" w:name="ZAP28983H9"/>
            <w:bookmarkStart w:id="2169" w:name="bssPhr886"/>
            <w:bookmarkEnd w:id="2168"/>
            <w:bookmarkEnd w:id="2169"/>
            <w:r>
              <w:rPr/>
              <w:t xml:space="preserve">Врач-дерматовенеролог </w:t>
              <w:br/>
            </w:r>
            <w:bookmarkStart w:id="2170" w:name="ZAP2A5Q3FQ"/>
            <w:bookmarkEnd w:id="2170"/>
            <w:r>
              <w:rPr/>
              <w:t xml:space="preserve">Врач-оториноларинголог </w:t>
              <w:br/>
            </w:r>
            <w:bookmarkStart w:id="2171" w:name="ZAP26643FV"/>
            <w:bookmarkEnd w:id="2171"/>
            <w:r>
              <w:rPr/>
              <w:t>Врач-офтальмолог</w:t>
              <w:br/>
            </w:r>
            <w:bookmarkStart w:id="2172" w:name="ZAP292U3E3"/>
            <w:bookmarkEnd w:id="2172"/>
            <w:r>
              <w:rPr/>
              <w:t xml:space="preserve">Врач-инфекционис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73" w:name="ZAP27F63CM"/>
            <w:bookmarkStart w:id="2174" w:name="bssPhr887"/>
            <w:bookmarkEnd w:id="2173"/>
            <w:bookmarkEnd w:id="2174"/>
            <w:r>
              <w:rPr/>
              <w:t xml:space="preserve">Реакция агглютинации Хеддельсона крови при контакте с возбудителями бруцеллез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75" w:name="ZAP1FD438I"/>
            <w:bookmarkStart w:id="2176" w:name="bssPhr888"/>
            <w:bookmarkEnd w:id="2175"/>
            <w:bookmarkEnd w:id="2176"/>
            <w:r>
              <w:rPr/>
              <w:t xml:space="preserve">2.4.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77" w:name="ZAP266E3EK"/>
            <w:bookmarkStart w:id="2178" w:name="bssPhr889"/>
            <w:bookmarkEnd w:id="2177"/>
            <w:bookmarkEnd w:id="2178"/>
            <w:r>
              <w:rPr/>
              <w:t>Возбудители инфекционных заболеваний патогенные микроорганизмы II группы патогенности, в т.ч. вирусы гепатитов В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ирус иммунодефицита 1-го типа (ВИЧ-1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СПИД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79" w:name="ZAP21F03GF"/>
            <w:bookmarkStart w:id="2180" w:name="bssPhr890"/>
            <w:bookmarkEnd w:id="2179"/>
            <w:bookmarkEnd w:id="2180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81" w:name="ZAP25K43EO"/>
            <w:bookmarkStart w:id="2182" w:name="bssPhr891"/>
            <w:bookmarkEnd w:id="2181"/>
            <w:bookmarkEnd w:id="2182"/>
            <w:r>
              <w:rPr/>
              <w:t xml:space="preserve">Врач-дерматовенеролог </w:t>
              <w:br/>
            </w:r>
            <w:bookmarkStart w:id="2183" w:name="ZAP271G3FD"/>
            <w:bookmarkEnd w:id="2183"/>
            <w:r>
              <w:rPr/>
              <w:t xml:space="preserve">Врач-оториноларинголог </w:t>
              <w:br/>
            </w:r>
            <w:bookmarkStart w:id="2184" w:name="ZAP22SU3FN"/>
            <w:bookmarkEnd w:id="2184"/>
            <w:r>
              <w:rPr/>
              <w:t xml:space="preserve">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85" w:name="ZAP26FI3GS"/>
            <w:bookmarkStart w:id="2186" w:name="bssPhr892"/>
            <w:bookmarkEnd w:id="2185"/>
            <w:bookmarkEnd w:id="2186"/>
            <w:r>
              <w:rPr/>
              <w:t>Анализ крови на HBs-Ag, анти-HBc-Ig (суммарные), анти-HCV-Ig (суммарные), определение уровня щелочной фосфатазы, билирубина, аспартатаминотрансфе-</w:t>
              <w:br/>
            </w:r>
            <w:bookmarkStart w:id="2187" w:name="ZAP2KQ23MP"/>
            <w:bookmarkEnd w:id="2187"/>
            <w:r>
              <w:rPr/>
              <w:t xml:space="preserve">разы (АСТ), аланинаминотрансферазы (АЛТ), ВИЧ </w:t>
              <w:br/>
            </w:r>
            <w:bookmarkStart w:id="2188" w:name="ZAP21SA384"/>
            <w:bookmarkEnd w:id="2188"/>
            <w:r>
              <w:rPr/>
              <w:t xml:space="preserve">Ультразвуковое исследование органов брюшной полост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89" w:name="ZAP1FFC38J"/>
            <w:bookmarkStart w:id="2190" w:name="bssPhr893"/>
            <w:bookmarkEnd w:id="2189"/>
            <w:bookmarkEnd w:id="2190"/>
            <w:r>
              <w:rPr/>
              <w:t xml:space="preserve">2.4.3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1" w:name="ZAP26603CO"/>
            <w:bookmarkStart w:id="2192" w:name="bssPhr894"/>
            <w:bookmarkEnd w:id="2191"/>
            <w:bookmarkEnd w:id="2192"/>
            <w:r>
              <w:rPr/>
              <w:t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93" w:name="ZAP20JS3CC"/>
            <w:bookmarkStart w:id="2194" w:name="bssPhr895"/>
            <w:bookmarkEnd w:id="2193"/>
            <w:bookmarkEnd w:id="2194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5" w:name="ZAP1OI037Q"/>
            <w:bookmarkStart w:id="2196" w:name="bssPhr896"/>
            <w:bookmarkEnd w:id="2195"/>
            <w:bookmarkEnd w:id="2196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97" w:name="ZAP1G6836N"/>
            <w:bookmarkStart w:id="2198" w:name="bssPhr897"/>
            <w:bookmarkEnd w:id="2197"/>
            <w:bookmarkEnd w:id="2198"/>
            <w:r>
              <w:rPr/>
              <w:t xml:space="preserve">2.4.4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9" w:name="ZAP269I3CG"/>
            <w:bookmarkStart w:id="2200" w:name="bssPhr898"/>
            <w:bookmarkEnd w:id="2199"/>
            <w:bookmarkEnd w:id="2200"/>
            <w:r>
              <w:rPr/>
              <w:t>Биологические токсины (микробного, растительного и животного происхождени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1" w:name="ZAP24O63EF"/>
            <w:bookmarkStart w:id="2202" w:name="bssPhr899"/>
            <w:bookmarkEnd w:id="2201"/>
            <w:bookmarkEnd w:id="2202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03" w:name="ZAP1V4Q37S"/>
            <w:bookmarkStart w:id="2204" w:name="bssPhr900"/>
            <w:bookmarkEnd w:id="2203"/>
            <w:bookmarkEnd w:id="220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05" w:name="ZAP1LKA38J"/>
            <w:bookmarkStart w:id="2206" w:name="bssPhr901"/>
            <w:bookmarkEnd w:id="2205"/>
            <w:bookmarkEnd w:id="2206"/>
            <w:r>
              <w:rPr/>
              <w:t xml:space="preserve">Спирометрия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7" w:name="ZAP1D3S387"/>
            <w:bookmarkStart w:id="2208" w:name="bssPhr902"/>
            <w:bookmarkEnd w:id="2207"/>
            <w:bookmarkEnd w:id="2208"/>
            <w:r>
              <w:rPr/>
              <w:t xml:space="preserve">2.4.5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09" w:name="ZAP27BQ3GM"/>
            <w:bookmarkStart w:id="2210" w:name="bssPhr903"/>
            <w:bookmarkEnd w:id="2209"/>
            <w:bookmarkEnd w:id="2210"/>
            <w:r>
              <w:rPr/>
              <w:t>Условно-патогенные микроорганизмы - возбудители инфекционных заболеваний (в том числе аллергозов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11" w:name="ZAP24RO3EG"/>
            <w:bookmarkStart w:id="2212" w:name="bssPhr904"/>
            <w:bookmarkEnd w:id="2211"/>
            <w:bookmarkEnd w:id="2212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13" w:name="ZAP298A3HG"/>
            <w:bookmarkStart w:id="2214" w:name="bssPhr905"/>
            <w:bookmarkEnd w:id="2213"/>
            <w:bookmarkEnd w:id="221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15" w:name="ZAP2CLG3FR"/>
            <w:bookmarkStart w:id="2216" w:name="bssPhr906"/>
            <w:bookmarkEnd w:id="2215"/>
            <w:bookmarkEnd w:id="2216"/>
            <w:r>
              <w:rPr/>
              <w:t xml:space="preserve">Спир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379"/>
        <w:gridCol w:w="507"/>
        <w:gridCol w:w="2062"/>
        <w:gridCol w:w="1883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17" w:name="bssPhr907"/>
            <w:bookmarkStart w:id="2218" w:name="ZAP274E3EA"/>
            <w:bookmarkStart w:id="2219" w:name="ZAP2CJ03FR"/>
            <w:bookmarkEnd w:id="2217"/>
            <w:bookmarkEnd w:id="2218"/>
            <w:bookmarkEnd w:id="2219"/>
            <w:r>
              <w:rPr>
                <w:b/>
                <w:bCs/>
              </w:rPr>
              <w:t xml:space="preserve">III. Аэрозоли преимущественно фиброгенного действия (АПФД) и пы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20" w:name="ZAP1HRG38I"/>
            <w:bookmarkStart w:id="2221" w:name="bssPhr908"/>
            <w:bookmarkEnd w:id="2220"/>
            <w:bookmarkEnd w:id="2221"/>
            <w:r>
              <w:rPr/>
              <w:t xml:space="preserve">3.1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22" w:name="ZAP21PE3FS"/>
            <w:bookmarkStart w:id="2223" w:name="bssPhr909"/>
            <w:bookmarkEnd w:id="2222"/>
            <w:bookmarkEnd w:id="2223"/>
            <w:r>
              <w:rPr/>
              <w:t>Аэрозоли преимущественно фиброгенного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24" w:name="ZAP1CHS361"/>
            <w:bookmarkStart w:id="2225" w:name="bssPhr910"/>
            <w:bookmarkEnd w:id="2224"/>
            <w:bookmarkEnd w:id="2225"/>
            <w:r>
              <w:rPr/>
              <w:t>3.1.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26" w:name="ZAP23MS3F6"/>
            <w:bookmarkStart w:id="2227" w:name="bssPhr911"/>
            <w:bookmarkEnd w:id="2226"/>
            <w:bookmarkEnd w:id="2227"/>
            <w:r>
              <w:rPr/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эпоксидные смолы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28" w:name="ZAP1QBK3BC"/>
            <w:bookmarkStart w:id="2229" w:name="bssPhr912"/>
            <w:bookmarkEnd w:id="2228"/>
            <w:bookmarkEnd w:id="2229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0" w:name="ZAP25F239R"/>
            <w:bookmarkStart w:id="2231" w:name="bssPhr913"/>
            <w:bookmarkEnd w:id="2230"/>
            <w:bookmarkEnd w:id="2231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2" w:name="ZAP1TLE39I"/>
            <w:bookmarkStart w:id="2233" w:name="bssPhr914"/>
            <w:bookmarkEnd w:id="2232"/>
            <w:bookmarkEnd w:id="2233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4" w:name="ZAP1DI837F"/>
            <w:bookmarkStart w:id="2235" w:name="bssPhr915"/>
            <w:bookmarkEnd w:id="2234"/>
            <w:bookmarkEnd w:id="2235"/>
            <w:r>
              <w:rPr/>
              <w:t xml:space="preserve">3.1.2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6" w:name="ZAP22CO3A6"/>
            <w:bookmarkStart w:id="2237" w:name="bssPhr916"/>
            <w:bookmarkEnd w:id="2236"/>
            <w:bookmarkEnd w:id="2237"/>
            <w:r>
              <w:rPr/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ектрокорундом до 30%)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олучения металлических порошков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38" w:name="ZAP1VQ63CT"/>
            <w:bookmarkStart w:id="2239" w:name="bssPhr917"/>
            <w:bookmarkEnd w:id="2238"/>
            <w:bookmarkEnd w:id="2239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40" w:name="ZAP25F439S"/>
            <w:bookmarkStart w:id="2241" w:name="bssPhr918"/>
            <w:bookmarkEnd w:id="2240"/>
            <w:bookmarkEnd w:id="2241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42" w:name="ZAP1VCA3CD"/>
            <w:bookmarkStart w:id="2243" w:name="bssPhr919"/>
            <w:bookmarkEnd w:id="2242"/>
            <w:bookmarkEnd w:id="2243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44" w:name="ZAP1I1O38H"/>
            <w:bookmarkStart w:id="2245" w:name="bssPhr920"/>
            <w:bookmarkEnd w:id="2244"/>
            <w:bookmarkEnd w:id="2245"/>
            <w:r>
              <w:rPr/>
              <w:t xml:space="preserve">3.1.3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46" w:name="ZAP297E3C5"/>
            <w:bookmarkStart w:id="2247" w:name="bssPhr921"/>
            <w:bookmarkEnd w:id="2246"/>
            <w:bookmarkEnd w:id="2247"/>
            <w:r>
              <w:rPr/>
              <w:t>Кремний диоксид кристаллический а-кварц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-кристобалит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-тридимит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48" w:name="ZAP24VA3EH"/>
            <w:bookmarkStart w:id="2249" w:name="bssPhr922"/>
            <w:bookmarkEnd w:id="2248"/>
            <w:bookmarkEnd w:id="2249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50" w:name="ZAP24O039T"/>
            <w:bookmarkStart w:id="2251" w:name="bssPhr923"/>
            <w:bookmarkEnd w:id="2250"/>
            <w:bookmarkEnd w:id="225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52" w:name="ZAP1TSM38C"/>
            <w:bookmarkStart w:id="2253" w:name="bssPhr924"/>
            <w:bookmarkEnd w:id="2252"/>
            <w:bookmarkEnd w:id="2253"/>
            <w:r>
              <w:rPr/>
              <w:t xml:space="preserve">Спирометрия </w:t>
              <w:br/>
            </w:r>
            <w:bookmarkStart w:id="2254" w:name="ZAP1LB6385"/>
            <w:bookmarkEnd w:id="2254"/>
            <w:r>
              <w:rPr/>
              <w:t xml:space="preserve">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55" w:name="ZAP1DO236O"/>
            <w:bookmarkStart w:id="2256" w:name="bssPhr925"/>
            <w:bookmarkEnd w:id="2255"/>
            <w:bookmarkEnd w:id="2256"/>
            <w:r>
              <w:rPr/>
              <w:t xml:space="preserve">3.1.4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57" w:name="ZAP24763D5"/>
            <w:bookmarkStart w:id="2258" w:name="bssPhr926"/>
            <w:bookmarkEnd w:id="2257"/>
            <w:bookmarkEnd w:id="2258"/>
            <w:r>
              <w:rPr/>
              <w:t>Кремнийсодержащие аэрозоли: - с содержанием кристаллического диоксида кремни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59" w:name="ZAP252S3EI"/>
            <w:bookmarkStart w:id="2260" w:name="bssPhr927"/>
            <w:bookmarkEnd w:id="2259"/>
            <w:bookmarkEnd w:id="2260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61" w:name="ZAP24O239U"/>
            <w:bookmarkStart w:id="2262" w:name="bssPhr928"/>
            <w:bookmarkEnd w:id="2261"/>
            <w:bookmarkEnd w:id="226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63" w:name="ZAP1V5E3BM"/>
            <w:bookmarkStart w:id="2264" w:name="bssPhr929"/>
            <w:bookmarkEnd w:id="2263"/>
            <w:bookmarkEnd w:id="2264"/>
            <w:r>
              <w:rPr/>
              <w:t xml:space="preserve">Спирометрия </w:t>
              <w:br/>
            </w:r>
            <w:bookmarkStart w:id="2265" w:name="ZAP1OAS3CK"/>
            <w:bookmarkEnd w:id="2265"/>
            <w:r>
              <w:rPr/>
              <w:t xml:space="preserve">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66" w:name="ZAP1ILQ3BP"/>
            <w:bookmarkStart w:id="2267" w:name="bssPhr930"/>
            <w:bookmarkEnd w:id="2266"/>
            <w:bookmarkEnd w:id="2267"/>
            <w:r>
              <w:rPr/>
              <w:t xml:space="preserve">3.1.5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68" w:name="ZAP2IU63OD"/>
            <w:bookmarkStart w:id="2269" w:name="bssPhr931"/>
            <w:bookmarkEnd w:id="2268"/>
            <w:bookmarkEnd w:id="2269"/>
            <w:r>
              <w:rPr/>
              <w:t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70" w:name="ZAP27SA3I4"/>
            <w:bookmarkStart w:id="2271" w:name="bssPhr932"/>
            <w:bookmarkEnd w:id="2270"/>
            <w:bookmarkEnd w:id="227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72" w:name="ZAP25FA39V"/>
            <w:bookmarkStart w:id="2273" w:name="bssPhr933"/>
            <w:bookmarkEnd w:id="2272"/>
            <w:bookmarkEnd w:id="2273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74" w:name="ZAP1U7237T"/>
            <w:bookmarkStart w:id="2275" w:name="bssPhr934"/>
            <w:bookmarkEnd w:id="2274"/>
            <w:bookmarkEnd w:id="227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76" w:name="ZAP1DSC37S"/>
            <w:bookmarkStart w:id="2277" w:name="bssPhr935"/>
            <w:bookmarkEnd w:id="2276"/>
            <w:bookmarkEnd w:id="2277"/>
            <w:r>
              <w:rPr/>
              <w:t xml:space="preserve">3.1.6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78" w:name="ZAP225Q3D1"/>
            <w:bookmarkStart w:id="2279" w:name="bssPhr936"/>
            <w:bookmarkEnd w:id="2278"/>
            <w:bookmarkEnd w:id="2279"/>
            <w:r>
              <w:rPr/>
              <w:t>Руды полиметаллические и содержащие цветные и редкие металл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80" w:name="ZAP27VS3I5"/>
            <w:bookmarkStart w:id="2281" w:name="bssPhr937"/>
            <w:bookmarkEnd w:id="2280"/>
            <w:bookmarkEnd w:id="228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82" w:name="ZAP25FC3A0"/>
            <w:bookmarkStart w:id="2283" w:name="bssPhr938"/>
            <w:bookmarkEnd w:id="2282"/>
            <w:bookmarkEnd w:id="2283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84" w:name="ZAP1USK3C8"/>
            <w:bookmarkStart w:id="2285" w:name="bssPhr939"/>
            <w:bookmarkEnd w:id="2284"/>
            <w:bookmarkEnd w:id="228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86" w:name="ZAP1HOE3AA"/>
            <w:bookmarkStart w:id="2287" w:name="bssPhr940"/>
            <w:bookmarkEnd w:id="2286"/>
            <w:bookmarkEnd w:id="2287"/>
            <w:r>
              <w:rPr/>
              <w:t xml:space="preserve">3.1.7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88" w:name="ZAP2EU23L6"/>
            <w:bookmarkStart w:id="2289" w:name="bssPhr941"/>
            <w:bookmarkEnd w:id="2288"/>
            <w:bookmarkEnd w:id="2289"/>
            <w:r>
              <w:rPr/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нк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а (VI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хрома (III) 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риллия</w:t>
            </w: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 трифторид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газы, обладающие остронаправленным действием на организм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90" w:name="ZAP1VTO3CU"/>
            <w:bookmarkStart w:id="2291" w:name="bssPhr942"/>
            <w:bookmarkEnd w:id="2290"/>
            <w:bookmarkEnd w:id="2291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92" w:name="ZAP27L23G2"/>
            <w:bookmarkStart w:id="2293" w:name="bssPhr943"/>
            <w:bookmarkEnd w:id="2292"/>
            <w:bookmarkEnd w:id="2293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94" w:name="ZAP27783E7"/>
            <w:bookmarkStart w:id="2295" w:name="bssPhr944"/>
            <w:bookmarkEnd w:id="2294"/>
            <w:bookmarkEnd w:id="2295"/>
            <w:r>
              <w:rPr/>
              <w:t xml:space="preserve">Спирометрия </w:t>
              <w:br/>
            </w:r>
            <w:bookmarkStart w:id="2296" w:name="ZAP21C23EJ"/>
            <w:bookmarkEnd w:id="2296"/>
            <w:r>
              <w:rPr/>
              <w:t xml:space="preserve">Рентгенография длинных трубчатых костей (фтор и его соединения) </w:t>
              <w:br/>
            </w:r>
            <w:bookmarkStart w:id="2297" w:name="ZAP1LSC38E"/>
            <w:bookmarkEnd w:id="2297"/>
            <w:r>
              <w:rPr/>
              <w:t xml:space="preserve">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98" w:name="ZAP1F9M3B1"/>
            <w:bookmarkStart w:id="2299" w:name="bssPhr945"/>
            <w:bookmarkEnd w:id="2298"/>
            <w:bookmarkEnd w:id="2299"/>
            <w:r>
              <w:rPr/>
              <w:t xml:space="preserve">3.1.8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00" w:name="ZAP26S63D1"/>
            <w:bookmarkStart w:id="2301" w:name="bssPhr946"/>
            <w:bookmarkEnd w:id="2300"/>
            <w:bookmarkEnd w:id="2301"/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02" w:name="ZAP1APA35K"/>
            <w:bookmarkStart w:id="2303" w:name="bssPhr947"/>
            <w:bookmarkEnd w:id="2302"/>
            <w:bookmarkEnd w:id="2303"/>
            <w:r>
              <w:rPr/>
              <w:t xml:space="preserve">3.1.8.1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04" w:name="ZAP2AG03HS"/>
            <w:bookmarkStart w:id="2305" w:name="bssPhr948"/>
            <w:bookmarkEnd w:id="2304"/>
            <w:bookmarkEnd w:id="2305"/>
            <w:r>
              <w:rPr/>
              <w:t>Асбесты природные (хризотил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емолит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смешанные асбестопородные пыли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сбестоцемент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сбестобакелит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сбесто-резина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06" w:name="ZAP29CE3JR"/>
            <w:bookmarkStart w:id="2307" w:name="bssPhr949"/>
            <w:bookmarkEnd w:id="2306"/>
            <w:bookmarkEnd w:id="2307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08" w:name="ZAP23AI37O"/>
            <w:bookmarkStart w:id="2309" w:name="bssPhr950"/>
            <w:bookmarkEnd w:id="2308"/>
            <w:bookmarkEnd w:id="2309"/>
            <w:r>
              <w:rPr/>
              <w:t xml:space="preserve">Врач-оториноларинг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10" w:name="ZAP1T843DL"/>
            <w:bookmarkStart w:id="2311" w:name="bssPhr951"/>
            <w:bookmarkEnd w:id="2310"/>
            <w:bookmarkEnd w:id="2311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12" w:name="ZAP1ECA35J"/>
            <w:bookmarkStart w:id="2313" w:name="bssPhr952"/>
            <w:bookmarkEnd w:id="2312"/>
            <w:bookmarkEnd w:id="2313"/>
            <w:r>
              <w:rPr/>
              <w:t xml:space="preserve">3.1.8.2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14" w:name="ZAP2G8A3L0"/>
            <w:bookmarkStart w:id="2315" w:name="bssPhr953"/>
            <w:bookmarkEnd w:id="2314"/>
            <w:bookmarkEnd w:id="2315"/>
            <w:r>
              <w:rPr/>
              <w:t>Глина, в т.ч. высокоглинистая огнеупорная, цемент, оливин, апатит, шамот коалиновый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16" w:name="ZAP201A3CV"/>
            <w:bookmarkStart w:id="2317" w:name="bssPhr954"/>
            <w:bookmarkEnd w:id="2316"/>
            <w:bookmarkEnd w:id="2317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18" w:name="ZAP25FE3A1"/>
            <w:bookmarkStart w:id="2319" w:name="bssPhr955"/>
            <w:bookmarkEnd w:id="2318"/>
            <w:bookmarkEnd w:id="2319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20" w:name="ZAP1RM438Q"/>
            <w:bookmarkStart w:id="2321" w:name="bssPhr956"/>
            <w:bookmarkEnd w:id="2320"/>
            <w:bookmarkEnd w:id="2321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22" w:name="ZAP1B3A35S"/>
            <w:bookmarkStart w:id="2323" w:name="bssPhr957"/>
            <w:bookmarkEnd w:id="2322"/>
            <w:bookmarkEnd w:id="2323"/>
            <w:r>
              <w:rPr/>
              <w:t xml:space="preserve">3.1.8.3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24" w:name="ZAP2D0G3L6"/>
            <w:bookmarkStart w:id="2325" w:name="bssPhr958"/>
            <w:bookmarkEnd w:id="2324"/>
            <w:bookmarkEnd w:id="2325"/>
            <w:r>
              <w:rPr/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текловата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ата минераль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шлаков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пыль стекла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теклянных строительных материалов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26" w:name="ZAP204S3D0"/>
            <w:bookmarkStart w:id="2327" w:name="bssPhr959"/>
            <w:bookmarkEnd w:id="2326"/>
            <w:bookmarkEnd w:id="2327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28" w:name="ZAP25FG3A2"/>
            <w:bookmarkStart w:id="2329" w:name="bssPhr960"/>
            <w:bookmarkEnd w:id="2328"/>
            <w:bookmarkEnd w:id="2329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0" w:name="ZAP1TAA3CN"/>
            <w:bookmarkStart w:id="2331" w:name="bssPhr961"/>
            <w:bookmarkEnd w:id="2330"/>
            <w:bookmarkEnd w:id="2331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2" w:name="ZAP1E9I36P"/>
            <w:bookmarkStart w:id="2333" w:name="bssPhr962"/>
            <w:bookmarkEnd w:id="2332"/>
            <w:bookmarkEnd w:id="2333"/>
            <w:r>
              <w:rPr/>
              <w:t xml:space="preserve">3.1.9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4" w:name="ZAP1UKC36P"/>
            <w:bookmarkStart w:id="2335" w:name="bssPhr963"/>
            <w:bookmarkEnd w:id="2334"/>
            <w:bookmarkEnd w:id="2335"/>
            <w:r>
              <w:rPr/>
              <w:t>Углерода пыли, в том числе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6" w:name="ZAP197834T"/>
            <w:bookmarkStart w:id="2337" w:name="bssPhr964"/>
            <w:bookmarkEnd w:id="2336"/>
            <w:bookmarkEnd w:id="2337"/>
            <w:r>
              <w:rPr/>
              <w:t xml:space="preserve">3.1.9.1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8" w:name="ZAP20IS3BD"/>
            <w:bookmarkStart w:id="2339" w:name="bssPhr965"/>
            <w:bookmarkEnd w:id="2338"/>
            <w:bookmarkEnd w:id="2339"/>
            <w:r>
              <w:rPr/>
              <w:t>Алмазы природные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скусственные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еталлизированные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40" w:name="ZAP1QRS3DQ"/>
            <w:bookmarkStart w:id="2341" w:name="bssPhr966"/>
            <w:bookmarkEnd w:id="2340"/>
            <w:bookmarkEnd w:id="2341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2" w:name="ZAP24KO389"/>
            <w:bookmarkStart w:id="2343" w:name="bssPhr967"/>
            <w:bookmarkEnd w:id="2342"/>
            <w:bookmarkEnd w:id="2343"/>
            <w:r>
              <w:rPr/>
              <w:t xml:space="preserve">Врач-оториноларинголог Врач-дерматовенер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4" w:name="ZAP1QCM34J"/>
            <w:bookmarkStart w:id="2345" w:name="bssPhr968"/>
            <w:bookmarkEnd w:id="2344"/>
            <w:bookmarkEnd w:id="234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6" w:name="ZAP169233A"/>
            <w:bookmarkStart w:id="2347" w:name="bssPhr969"/>
            <w:bookmarkEnd w:id="2346"/>
            <w:bookmarkEnd w:id="2347"/>
            <w:r>
              <w:rPr/>
              <w:t xml:space="preserve">3.1.9.2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8" w:name="ZAP1UDC3CB"/>
            <w:bookmarkStart w:id="2349" w:name="bssPhr970"/>
            <w:bookmarkEnd w:id="2348"/>
            <w:bookmarkEnd w:id="2349"/>
            <w:r>
              <w:rPr/>
              <w:t>Антраци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ископаемые угл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углеродные пыл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50" w:name="ZAP208E3D1"/>
            <w:bookmarkStart w:id="2351" w:name="bssPhr971"/>
            <w:bookmarkEnd w:id="2350"/>
            <w:bookmarkEnd w:id="2351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52" w:name="ZAP2AU23BJ"/>
            <w:bookmarkStart w:id="2353" w:name="bssPhr972"/>
            <w:bookmarkEnd w:id="2352"/>
            <w:bookmarkEnd w:id="2353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54" w:name="ZAP1RBQ387"/>
            <w:bookmarkStart w:id="2355" w:name="bssPhr973"/>
            <w:bookmarkEnd w:id="2354"/>
            <w:bookmarkEnd w:id="235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56" w:name="ZAP1A6S344"/>
            <w:bookmarkStart w:id="2357" w:name="bssPhr974"/>
            <w:bookmarkEnd w:id="2356"/>
            <w:bookmarkEnd w:id="2357"/>
            <w:r>
              <w:rPr/>
              <w:t xml:space="preserve">3.1.9.3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58" w:name="ZAP239G3EI"/>
            <w:bookmarkStart w:id="2359" w:name="bssPhr975"/>
            <w:bookmarkEnd w:id="2358"/>
            <w:bookmarkEnd w:id="2359"/>
            <w:r>
              <w:rPr/>
              <w:t>Коксы - каменноугольный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ековый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ефтяной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ланцевый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60" w:name="ZAP283E3I6"/>
            <w:bookmarkStart w:id="2361" w:name="bssPhr976"/>
            <w:bookmarkEnd w:id="2360"/>
            <w:bookmarkEnd w:id="236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62" w:name="ZAP2B1K3BK"/>
            <w:bookmarkStart w:id="2363" w:name="bssPhr977"/>
            <w:bookmarkEnd w:id="2362"/>
            <w:bookmarkEnd w:id="2363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64" w:name="ZAP1ROE38K"/>
            <w:bookmarkStart w:id="2365" w:name="bssPhr978"/>
            <w:bookmarkEnd w:id="2364"/>
            <w:bookmarkEnd w:id="236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66" w:name="ZAP1AO233P"/>
            <w:bookmarkStart w:id="2367" w:name="bssPhr979"/>
            <w:bookmarkEnd w:id="2366"/>
            <w:bookmarkEnd w:id="2367"/>
            <w:r>
              <w:rPr/>
              <w:t xml:space="preserve">3.1.9.4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68" w:name="ZAP26MU3I3"/>
            <w:bookmarkStart w:id="2369" w:name="bssPhr980"/>
            <w:bookmarkEnd w:id="2368"/>
            <w:bookmarkEnd w:id="2369"/>
            <w:r>
              <w:rPr/>
              <w:t>Сажи черные промышленные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70" w:name="ZAP28703I7"/>
            <w:bookmarkStart w:id="2371" w:name="bssPhr981"/>
            <w:bookmarkEnd w:id="2370"/>
            <w:bookmarkEnd w:id="237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72" w:name="ZAP25OU3C3"/>
            <w:bookmarkStart w:id="2373" w:name="bssPhr982"/>
            <w:bookmarkEnd w:id="2372"/>
            <w:bookmarkEnd w:id="2373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74" w:name="ZAP22BC3EK"/>
            <w:bookmarkStart w:id="2375" w:name="bssPhr983"/>
            <w:bookmarkEnd w:id="2374"/>
            <w:bookmarkEnd w:id="237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76" w:name="ZAP1O783EK"/>
            <w:bookmarkStart w:id="2377" w:name="bssPhr984"/>
            <w:bookmarkEnd w:id="2376"/>
            <w:bookmarkEnd w:id="2377"/>
            <w:r>
              <w:rPr/>
              <w:t xml:space="preserve">3.1.10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78" w:name="ZAP2GLS3JD"/>
            <w:bookmarkStart w:id="2379" w:name="bssPhr985"/>
            <w:bookmarkEnd w:id="2378"/>
            <w:bookmarkEnd w:id="2379"/>
            <w:r>
              <w:rPr/>
      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80" w:name="ZAP28AI3I8"/>
            <w:bookmarkStart w:id="2381" w:name="bssPhr986"/>
            <w:bookmarkEnd w:id="2380"/>
            <w:bookmarkEnd w:id="238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82" w:name="ZAP268G3CR"/>
            <w:bookmarkStart w:id="2383" w:name="bssPhr987"/>
            <w:bookmarkEnd w:id="2382"/>
            <w:bookmarkEnd w:id="2383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84" w:name="ZAP22B83BB"/>
            <w:bookmarkStart w:id="2385" w:name="bssPhr988"/>
            <w:bookmarkEnd w:id="2384"/>
            <w:bookmarkEnd w:id="238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86" w:name="ZAP1KDE38U"/>
            <w:bookmarkStart w:id="2387" w:name="bssPhr989"/>
            <w:bookmarkEnd w:id="2386"/>
            <w:bookmarkEnd w:id="2387"/>
            <w:r>
              <w:rPr/>
              <w:t xml:space="preserve">3.2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88" w:name="ZAP23VO3CF"/>
            <w:bookmarkStart w:id="2389" w:name="bssPhr990"/>
            <w:bookmarkEnd w:id="2388"/>
            <w:bookmarkEnd w:id="2389"/>
            <w:r>
              <w:rPr/>
              <w:t>Пыли железорудных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олиметаллических концентратов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еталлургических агломератов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90" w:name="ZAP29G03JS"/>
            <w:bookmarkStart w:id="2391" w:name="bssPhr991"/>
            <w:bookmarkEnd w:id="2390"/>
            <w:bookmarkEnd w:id="239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92" w:name="ZAP25C03AG"/>
            <w:bookmarkStart w:id="2393" w:name="bssPhr992"/>
            <w:bookmarkEnd w:id="2392"/>
            <w:bookmarkEnd w:id="2393"/>
            <w:r>
              <w:rPr/>
              <w:t xml:space="preserve">Врач-оториноларинг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94" w:name="ZAP1UES3BG"/>
            <w:bookmarkStart w:id="2395" w:name="bssPhr993"/>
            <w:bookmarkEnd w:id="2394"/>
            <w:bookmarkEnd w:id="239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96" w:name="ZAP1HL83B9"/>
            <w:bookmarkStart w:id="2397" w:name="bssPhr994"/>
            <w:bookmarkEnd w:id="2396"/>
            <w:bookmarkEnd w:id="2397"/>
            <w:r>
              <w:rPr/>
              <w:t xml:space="preserve">3.3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98" w:name="ZAP236K3H7"/>
            <w:bookmarkStart w:id="2399" w:name="bssPhr995"/>
            <w:bookmarkEnd w:id="2398"/>
            <w:bookmarkEnd w:id="2399"/>
            <w:r>
              <w:rPr/>
              <w:t>Сер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00" w:name="ZAP29JI3JT"/>
            <w:bookmarkStart w:id="2401" w:name="bssPhr996"/>
            <w:bookmarkEnd w:id="2400"/>
            <w:bookmarkEnd w:id="2401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02" w:name="ZAP2CBS3E6"/>
            <w:bookmarkStart w:id="2403" w:name="bssPhr997"/>
            <w:bookmarkEnd w:id="2402"/>
            <w:bookmarkEnd w:id="2403"/>
            <w:r>
              <w:rPr/>
              <w:t xml:space="preserve">Врач-оториноларинг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04" w:name="ZAP29MG3DH"/>
            <w:bookmarkStart w:id="2405" w:name="bssPhr998"/>
            <w:bookmarkEnd w:id="2404"/>
            <w:bookmarkEnd w:id="2405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06" w:name="ZAP1GEQ358"/>
            <w:bookmarkStart w:id="2407" w:name="bssPhr999"/>
            <w:bookmarkEnd w:id="2406"/>
            <w:bookmarkEnd w:id="2407"/>
            <w:r>
              <w:rPr/>
              <w:t xml:space="preserve">3.4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08" w:name="ZAP1SEI39T"/>
            <w:bookmarkStart w:id="2409" w:name="bssPhr1000"/>
            <w:bookmarkEnd w:id="2408"/>
            <w:bookmarkEnd w:id="2409"/>
            <w:r>
              <w:rPr/>
              <w:t>Пыль животного и растительного происхождени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 примесью диоксида кремни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ернов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убя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пчатобумаж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пков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ьня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шерстя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ухов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турального шелка хлопковая мука (по белку)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уч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ревесная твердых пород деревьев</w:t>
            </w: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жевенна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рфа, хмеля, конопли, кенафа, джута, табак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10" w:name="ZAP256E3EJ"/>
            <w:bookmarkStart w:id="2411" w:name="bssPhr1001"/>
            <w:bookmarkEnd w:id="2410"/>
            <w:bookmarkEnd w:id="2411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12" w:name="ZAP2D4M3LR"/>
            <w:bookmarkStart w:id="2413" w:name="bssPhr1002"/>
            <w:bookmarkEnd w:id="2412"/>
            <w:bookmarkEnd w:id="2413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14" w:name="ZAP2KTS3L3"/>
            <w:bookmarkStart w:id="2415" w:name="bssPhr1003"/>
            <w:bookmarkEnd w:id="2414"/>
            <w:bookmarkEnd w:id="2415"/>
            <w:r>
              <w:rPr/>
              <w:t xml:space="preserve">Спирометрия Пульсокси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60"/>
        <w:gridCol w:w="5958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416" w:name="ZAP2DNU3EG"/>
            <w:bookmarkStart w:id="2417" w:name="ZAP2J6G3G1"/>
            <w:bookmarkStart w:id="2418" w:name="bssPhr1004"/>
            <w:bookmarkEnd w:id="2416"/>
            <w:bookmarkEnd w:id="2417"/>
            <w:bookmarkEnd w:id="2418"/>
            <w:r>
              <w:rPr/>
              <w:t xml:space="preserve">Спирометрия </w:t>
              <w:br/>
            </w:r>
            <w:bookmarkStart w:id="2419" w:name="ZAP26V63A8"/>
            <w:bookmarkEnd w:id="2419"/>
            <w:r>
              <w:rPr/>
              <w:t xml:space="preserve">Пульсоксиметрия Биомикроскопия гла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962"/>
        <w:gridCol w:w="507"/>
        <w:gridCol w:w="2062"/>
        <w:gridCol w:w="247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0" w:name="bssPhr1005"/>
            <w:bookmarkStart w:id="2421" w:name="ZAP1NSQ3BA"/>
            <w:bookmarkStart w:id="2422" w:name="ZAP1TBC3CR"/>
            <w:bookmarkEnd w:id="2420"/>
            <w:bookmarkEnd w:id="2421"/>
            <w:bookmarkEnd w:id="2422"/>
            <w:r>
              <w:rPr>
                <w:b/>
                <w:bCs/>
              </w:rPr>
              <w:t xml:space="preserve">IV. Физические факторы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3" w:name="ZAP1P6638N"/>
            <w:bookmarkStart w:id="2424" w:name="bssPhr1006"/>
            <w:bookmarkEnd w:id="2423"/>
            <w:bookmarkEnd w:id="2424"/>
            <w:r>
              <w:rPr/>
              <w:t xml:space="preserve">4.1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25" w:name="ZAP2BO83J3"/>
            <w:bookmarkStart w:id="2426" w:name="bssPhr1007"/>
            <w:bookmarkEnd w:id="2425"/>
            <w:bookmarkEnd w:id="2426"/>
            <w:r>
              <w:rPr/>
              <w:t>Ионизирующие излучени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радиоактивные вещества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7" w:name="ZAP1V3G3E1"/>
            <w:bookmarkStart w:id="2428" w:name="bssPhr1008"/>
            <w:bookmarkEnd w:id="2427"/>
            <w:bookmarkEnd w:id="2428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29" w:name="ZAP27JG3KL"/>
            <w:bookmarkStart w:id="2430" w:name="bssPhr1009"/>
            <w:bookmarkEnd w:id="2429"/>
            <w:bookmarkEnd w:id="2430"/>
            <w:r>
              <w:rPr/>
              <w:t xml:space="preserve">Врач-офтальмолог </w:t>
              <w:br/>
            </w:r>
            <w:bookmarkStart w:id="2431" w:name="ZAP2D3S3L8"/>
            <w:bookmarkEnd w:id="2431"/>
            <w:r>
              <w:rPr/>
              <w:t xml:space="preserve">Врач-дерматовенер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32" w:name="ZAP2H923L0"/>
            <w:bookmarkStart w:id="2433" w:name="bssPhr1010"/>
            <w:bookmarkEnd w:id="2432"/>
            <w:bookmarkEnd w:id="2433"/>
            <w:r>
              <w:rPr/>
              <w:t>Исследование уровня ретикулоцитов, тромбоцитов в крови Психофизиологическое исследование Рефрактометрия (или скиаскопия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34" w:name="ZAP2DHK3JM"/>
            <w:bookmarkStart w:id="2435" w:name="bssPhr1011"/>
            <w:bookmarkEnd w:id="2434"/>
            <w:bookmarkEnd w:id="2435"/>
            <w:r>
              <w:rPr/>
              <w:t xml:space="preserve">Биомикроскопия глаза Визометрия Офтальмоскопия глазного дна </w:t>
              <w:br/>
            </w:r>
            <w:bookmarkStart w:id="2436" w:name="ZAP27563BL"/>
            <w:bookmarkEnd w:id="2436"/>
            <w:r>
              <w:rPr/>
              <w:t xml:space="preserve">УЗИ органов брюшной полости и щитовидной железы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37" w:name="ZAP1O1E38H"/>
            <w:bookmarkStart w:id="2438" w:name="bssPhr1012"/>
            <w:bookmarkEnd w:id="2437"/>
            <w:bookmarkEnd w:id="2438"/>
            <w:r>
              <w:rPr/>
              <w:t xml:space="preserve">4.2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39" w:name="ZAP26EC3F6"/>
            <w:bookmarkStart w:id="2440" w:name="bssPhr1013"/>
            <w:bookmarkEnd w:id="2439"/>
            <w:bookmarkEnd w:id="2440"/>
            <w:r>
              <w:rPr/>
              <w:t>Неионизирующие излучения, в том числе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41" w:name="ZAP1OLE3BB"/>
            <w:bookmarkStart w:id="2442" w:name="bssPhr1014"/>
            <w:bookmarkEnd w:id="2441"/>
            <w:bookmarkEnd w:id="2442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43" w:name="ZAP1VEA37E"/>
            <w:bookmarkStart w:id="2444" w:name="bssPhr1015"/>
            <w:bookmarkEnd w:id="2443"/>
            <w:bookmarkEnd w:id="2444"/>
            <w:r>
              <w:rPr/>
              <w:t xml:space="preserve">Врач-дерматовенеролог Врач-офтальм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45" w:name="ZAP1VBS3AT"/>
            <w:bookmarkStart w:id="2446" w:name="bssPhr1016"/>
            <w:bookmarkEnd w:id="2445"/>
            <w:bookmarkEnd w:id="2446"/>
            <w:r>
              <w:rPr/>
              <w:t xml:space="preserve">Биомикроскопия глаза Визометр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47" w:name="ZAP1K7G3BQ"/>
            <w:bookmarkStart w:id="2448" w:name="bssPhr1017"/>
            <w:bookmarkEnd w:id="2447"/>
            <w:bookmarkEnd w:id="2448"/>
            <w:r>
              <w:rPr/>
              <w:t xml:space="preserve">4.2.1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49" w:name="ZAP2IG83KS"/>
            <w:bookmarkStart w:id="2450" w:name="bssPhr1018"/>
            <w:bookmarkEnd w:id="2449"/>
            <w:bookmarkEnd w:id="2450"/>
            <w:r>
              <w:rPr/>
              <w:t>Электромагнитное излучение оптического диапазона (ультрафиолетовое излучени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азерное излучение)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51" w:name="ZAP1TG43BL"/>
            <w:bookmarkStart w:id="2452" w:name="bssPhr1019"/>
            <w:bookmarkEnd w:id="2451"/>
            <w:bookmarkEnd w:id="2452"/>
            <w:r>
              <w:rPr/>
              <w:t xml:space="preserve">Офтальмоскопия глазного дн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53" w:name="ZAP1L2G3BD"/>
            <w:bookmarkStart w:id="2454" w:name="bssPhr1020"/>
            <w:bookmarkEnd w:id="2453"/>
            <w:bookmarkEnd w:id="2454"/>
            <w:r>
              <w:rPr/>
              <w:t xml:space="preserve">4.2.2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55" w:name="ZAP2H6E3KK"/>
            <w:bookmarkStart w:id="2456" w:name="bssPhr1021"/>
            <w:bookmarkEnd w:id="2455"/>
            <w:bookmarkEnd w:id="2456"/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57" w:name="bssPhr1022"/>
            <w:bookmarkStart w:id="2458" w:name="ZAP1C1O36Q"/>
            <w:bookmarkStart w:id="2459" w:name="ZAP1HGA38B"/>
            <w:bookmarkStart w:id="2460" w:name="bssPhr1023"/>
            <w:bookmarkEnd w:id="2457"/>
            <w:bookmarkEnd w:id="2458"/>
            <w:bookmarkEnd w:id="2459"/>
            <w:bookmarkEnd w:id="2460"/>
            <w:r>
              <w:rPr/>
              <w:t xml:space="preserve">4.2.3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61" w:name="ZAP21MC3G9"/>
            <w:bookmarkStart w:id="2462" w:name="bssPhr1024"/>
            <w:bookmarkEnd w:id="2461"/>
            <w:bookmarkEnd w:id="2462"/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63" w:name="bssPhr1025"/>
            <w:bookmarkStart w:id="2464" w:name="ZAP1EQK387"/>
            <w:bookmarkStart w:id="2465" w:name="ZAP1K9639O"/>
            <w:bookmarkStart w:id="2466" w:name="bssPhr1026"/>
            <w:bookmarkEnd w:id="2463"/>
            <w:bookmarkEnd w:id="2464"/>
            <w:bookmarkEnd w:id="2465"/>
            <w:bookmarkEnd w:id="2466"/>
            <w:r>
              <w:rPr/>
              <w:t xml:space="preserve">4.2.4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67" w:name="ZAP21CC388"/>
            <w:bookmarkStart w:id="2468" w:name="bssPhr1027"/>
            <w:bookmarkEnd w:id="2467"/>
            <w:bookmarkEnd w:id="2468"/>
            <w:r>
              <w:rPr/>
              <w:t xml:space="preserve">Постоянное электрическое и магнитное поле 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69" w:name="bssPhr1028"/>
            <w:bookmarkStart w:id="2470" w:name="ZAP1MRQ3DU"/>
            <w:bookmarkStart w:id="2471" w:name="ZAP1SAC3FF"/>
            <w:bookmarkStart w:id="2472" w:name="bssPhr1029"/>
            <w:bookmarkEnd w:id="2469"/>
            <w:bookmarkEnd w:id="2470"/>
            <w:bookmarkEnd w:id="2471"/>
            <w:bookmarkEnd w:id="2472"/>
            <w:r>
              <w:rPr/>
              <w:t xml:space="preserve">4.2.5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73" w:name="ZAP2KS43JO"/>
            <w:bookmarkStart w:id="2474" w:name="bssPhr1030"/>
            <w:bookmarkEnd w:id="2473"/>
            <w:bookmarkEnd w:id="2474"/>
            <w:r>
              <w:rPr/>
              <w:t>Электромагнитное поле широкополосного спектра частот (5 Гц - 2 кГц, 2кГц - 400 кГц)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75" w:name="bssPhr1031"/>
            <w:bookmarkStart w:id="2476" w:name="ZAP19FM331"/>
            <w:bookmarkStart w:id="2477" w:name="ZAP1EU834I"/>
            <w:bookmarkStart w:id="2478" w:name="bssPhr1032"/>
            <w:bookmarkEnd w:id="2475"/>
            <w:bookmarkEnd w:id="2476"/>
            <w:bookmarkEnd w:id="2477"/>
            <w:bookmarkEnd w:id="2478"/>
            <w:r>
              <w:rPr/>
              <w:t xml:space="preserve">4.3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79" w:name="ZAP1H9G335"/>
            <w:bookmarkStart w:id="2480" w:name="bssPhr1033"/>
            <w:bookmarkEnd w:id="2479"/>
            <w:bookmarkEnd w:id="2480"/>
            <w:r>
              <w:rPr/>
              <w:t>Вибрация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81" w:name="ZAP1CM236U"/>
            <w:bookmarkStart w:id="2482" w:name="bssPhr1034"/>
            <w:bookmarkEnd w:id="2481"/>
            <w:bookmarkEnd w:id="2482"/>
            <w:r>
              <w:rPr/>
              <w:t xml:space="preserve">4.3.1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83" w:name="ZAP20AK3CJ"/>
            <w:bookmarkStart w:id="2484" w:name="bssPhr1035"/>
            <w:bookmarkEnd w:id="2483"/>
            <w:bookmarkEnd w:id="2484"/>
            <w:r>
              <w:rPr/>
              <w:t xml:space="preserve">Локальная вибраци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85" w:name="ZAP1P423BS"/>
            <w:bookmarkStart w:id="2486" w:name="bssPhr1036"/>
            <w:bookmarkEnd w:id="2485"/>
            <w:bookmarkEnd w:id="2486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87" w:name="ZAP22MM3EE"/>
            <w:bookmarkStart w:id="2488" w:name="bssPhr1037"/>
            <w:bookmarkEnd w:id="2487"/>
            <w:bookmarkEnd w:id="2488"/>
            <w:r>
              <w:rPr/>
              <w:t xml:space="preserve">Врач-хирург </w:t>
              <w:br/>
            </w:r>
            <w:bookmarkStart w:id="2489" w:name="ZAP22443DU"/>
            <w:bookmarkEnd w:id="2489"/>
            <w:r>
              <w:rPr/>
              <w:t xml:space="preserve">Врач-офтальмолог </w:t>
              <w:br/>
            </w:r>
            <w:bookmarkStart w:id="2490" w:name="ZAP259A3GA"/>
            <w:bookmarkEnd w:id="2490"/>
            <w:r>
              <w:rPr/>
              <w:t xml:space="preserve">Врач-оториноларинголог Врач-дерматовенер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91" w:name="ZAP21RK3EK"/>
            <w:bookmarkStart w:id="2492" w:name="bssPhr1038"/>
            <w:bookmarkEnd w:id="2491"/>
            <w:bookmarkEnd w:id="2492"/>
            <w:r>
              <w:rPr/>
              <w:t xml:space="preserve">Паллестезиметрия </w:t>
              <w:br/>
            </w:r>
            <w:bookmarkStart w:id="2493" w:name="ZAP23V43GE"/>
            <w:bookmarkEnd w:id="2493"/>
            <w:r>
              <w:rPr/>
              <w:t xml:space="preserve">Рефрактометрия (или скиаскопия) </w:t>
              <w:br/>
            </w:r>
            <w:bookmarkStart w:id="2494" w:name="ZAP27LS3EC"/>
            <w:bookmarkEnd w:id="2494"/>
            <w:r>
              <w:rPr/>
              <w:t xml:space="preserve">Исследование функции вестибулярного аппарата </w:t>
              <w:br/>
            </w:r>
            <w:bookmarkStart w:id="2495" w:name="ZAP1TT038O"/>
            <w:bookmarkEnd w:id="2495"/>
            <w:r>
              <w:rPr/>
              <w:t xml:space="preserve">Биомикроскопия глаза </w:t>
              <w:br/>
            </w:r>
            <w:bookmarkStart w:id="2496" w:name="ZAP1JAM36K"/>
            <w:bookmarkEnd w:id="2496"/>
            <w:r>
              <w:rPr/>
              <w:t xml:space="preserve">Визометр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97" w:name="ZAP1E5U366"/>
            <w:bookmarkStart w:id="2498" w:name="bssPhr1039"/>
            <w:bookmarkEnd w:id="2497"/>
            <w:bookmarkEnd w:id="2498"/>
            <w:r>
              <w:rPr/>
              <w:t xml:space="preserve">4.3.2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99" w:name="ZAP1VPI3CP"/>
            <w:bookmarkStart w:id="2500" w:name="bssPhr1040"/>
            <w:bookmarkEnd w:id="2499"/>
            <w:bookmarkEnd w:id="2500"/>
            <w:r>
              <w:rPr/>
              <w:t>Общая вибрация (транспортная, транспортно-технологическая, технологическая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01" w:name="ZAP1UIK3DD"/>
            <w:bookmarkStart w:id="2502" w:name="bssPhr1041"/>
            <w:bookmarkEnd w:id="2501"/>
            <w:bookmarkEnd w:id="2502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03" w:name="ZAP28583FV"/>
            <w:bookmarkStart w:id="2504" w:name="bssPhr1042"/>
            <w:bookmarkEnd w:id="2503"/>
            <w:bookmarkEnd w:id="2504"/>
            <w:r>
              <w:rPr/>
              <w:t xml:space="preserve">Врач-хирург </w:t>
              <w:br/>
            </w:r>
            <w:bookmarkStart w:id="2505" w:name="ZAP27IM3FF"/>
            <w:bookmarkEnd w:id="2505"/>
            <w:r>
              <w:rPr/>
              <w:t xml:space="preserve">Врач-офтальмолог </w:t>
              <w:br/>
            </w:r>
            <w:bookmarkStart w:id="2506" w:name="ZAP2ANS3HR"/>
            <w:bookmarkEnd w:id="2506"/>
            <w:r>
              <w:rPr/>
              <w:t xml:space="preserve">Врач-оториноларинголог Врач-дерматовенер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07" w:name="ZAP27A63G5"/>
            <w:bookmarkStart w:id="2508" w:name="bssPhr1043"/>
            <w:bookmarkEnd w:id="2507"/>
            <w:bookmarkEnd w:id="2508"/>
            <w:r>
              <w:rPr/>
              <w:t xml:space="preserve">Паллестезиметрия Рефрактометрия (или скиаскопия) </w:t>
              <w:br/>
            </w:r>
            <w:bookmarkStart w:id="2509" w:name="ZAP23HE3BO"/>
            <w:bookmarkEnd w:id="2509"/>
            <w:r>
              <w:rPr/>
              <w:t xml:space="preserve">Исследование функции вестибулярного аппарата </w:t>
              <w:br/>
            </w:r>
            <w:bookmarkStart w:id="2510" w:name="ZAP1N9K357"/>
            <w:bookmarkEnd w:id="2510"/>
            <w:r>
              <w:rPr/>
              <w:t xml:space="preserve">Тональная пороговая аудиометр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11" w:name="ZAP1KU23CJ"/>
            <w:bookmarkStart w:id="2512" w:name="bssPhr1044"/>
            <w:bookmarkEnd w:id="2511"/>
            <w:bookmarkEnd w:id="2512"/>
            <w:r>
              <w:rPr/>
              <w:t xml:space="preserve">4.4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13" w:name="ZAP26LM3GG"/>
            <w:bookmarkStart w:id="2514" w:name="bssPhr1045"/>
            <w:bookmarkEnd w:id="2513"/>
            <w:bookmarkEnd w:id="2514"/>
            <w:r>
              <w:rPr/>
              <w:t xml:space="preserve">Шум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15" w:name="ZAP21IK3F9"/>
            <w:bookmarkStart w:id="2516" w:name="bssPhr1046"/>
            <w:bookmarkEnd w:id="2515"/>
            <w:bookmarkEnd w:id="2516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17" w:name="ZAP26GO3FK"/>
            <w:bookmarkStart w:id="2518" w:name="bssPhr1047"/>
            <w:bookmarkEnd w:id="2517"/>
            <w:bookmarkEnd w:id="2518"/>
            <w:r>
              <w:rPr/>
              <w:t xml:space="preserve">Врач-оториноларинг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19" w:name="ZAP21B03BO"/>
            <w:bookmarkStart w:id="2520" w:name="bssPhr1048"/>
            <w:bookmarkEnd w:id="2519"/>
            <w:bookmarkEnd w:id="2520"/>
            <w:r>
              <w:rPr/>
              <w:t xml:space="preserve">Тональная пороговая аудиометрия, </w:t>
              <w:br/>
            </w:r>
            <w:bookmarkStart w:id="2521" w:name="ZAP20AO3CO"/>
            <w:bookmarkEnd w:id="2521"/>
            <w:r>
              <w:rPr/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22" w:name="ZAP1P2I386"/>
            <w:bookmarkStart w:id="2523" w:name="bssPhr1049"/>
            <w:bookmarkEnd w:id="2522"/>
            <w:bookmarkEnd w:id="2523"/>
            <w:r>
              <w:rPr/>
              <w:t xml:space="preserve">4.5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24" w:name="ZAP2ANG3IE"/>
            <w:bookmarkStart w:id="2525" w:name="bssPhr1050"/>
            <w:bookmarkEnd w:id="2524"/>
            <w:bookmarkEnd w:id="2525"/>
            <w:r>
              <w:rPr/>
              <w:t xml:space="preserve">Ультразвук воздушный, ультразвук контактный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26" w:name="ZAP27163GQ"/>
            <w:bookmarkStart w:id="2527" w:name="bssPhr1051"/>
            <w:bookmarkEnd w:id="2526"/>
            <w:bookmarkEnd w:id="2527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28" w:name="ZAP2BVA3H5"/>
            <w:bookmarkStart w:id="2529" w:name="bssPhr1052"/>
            <w:bookmarkEnd w:id="2528"/>
            <w:bookmarkEnd w:id="2529"/>
            <w:r>
              <w:rPr/>
              <w:t xml:space="preserve">Врач-оториноларинг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30" w:name="ZAP26PI3D9"/>
            <w:bookmarkStart w:id="2531" w:name="bssPhr1053"/>
            <w:bookmarkEnd w:id="2530"/>
            <w:bookmarkEnd w:id="2531"/>
            <w:r>
              <w:rPr/>
              <w:t xml:space="preserve">Тональная пороговая аудиометрия, </w:t>
              <w:br/>
            </w:r>
            <w:bookmarkStart w:id="2532" w:name="ZAP1V8G38P"/>
            <w:bookmarkEnd w:id="2532"/>
            <w:r>
              <w:rPr/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33" w:name="ZAP1KD23CD"/>
            <w:bookmarkStart w:id="2534" w:name="bssPhr1054"/>
            <w:bookmarkEnd w:id="2533"/>
            <w:bookmarkEnd w:id="2534"/>
            <w:r>
              <w:rPr/>
              <w:t xml:space="preserve">4.6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35" w:name="ZAP25OA3G8"/>
            <w:bookmarkStart w:id="2536" w:name="bssPhr1055"/>
            <w:bookmarkEnd w:id="2535"/>
            <w:bookmarkEnd w:id="2536"/>
            <w:r>
              <w:rPr/>
              <w:t xml:space="preserve">Инфразвук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37" w:name="ZAP274O3GR"/>
            <w:bookmarkStart w:id="2538" w:name="bssPhr1056"/>
            <w:bookmarkEnd w:id="2537"/>
            <w:bookmarkEnd w:id="2538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39" w:name="ZAP2C2S3H6"/>
            <w:bookmarkStart w:id="2540" w:name="bssPhr1057"/>
            <w:bookmarkEnd w:id="2539"/>
            <w:bookmarkEnd w:id="2540"/>
            <w:r>
              <w:rPr/>
              <w:t xml:space="preserve">Врач-оториноларинг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41" w:name="ZAP26T43DA"/>
            <w:bookmarkStart w:id="2542" w:name="bssPhr1058"/>
            <w:bookmarkEnd w:id="2541"/>
            <w:bookmarkEnd w:id="2542"/>
            <w:r>
              <w:rPr/>
              <w:t xml:space="preserve">Тональная пороговая аудиометрия, </w:t>
              <w:br/>
            </w:r>
            <w:bookmarkStart w:id="2543" w:name="ZAP1VRM3BQ"/>
            <w:bookmarkEnd w:id="2543"/>
            <w:r>
              <w:rPr/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4" w:name="ZAP1QQE3CF"/>
            <w:bookmarkStart w:id="2545" w:name="bssPhr1059"/>
            <w:bookmarkEnd w:id="2544"/>
            <w:bookmarkEnd w:id="2545"/>
            <w:r>
              <w:rPr/>
              <w:t xml:space="preserve">4.7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46" w:name="ZAP2DDE3I3"/>
            <w:bookmarkStart w:id="2547" w:name="bssPhr1060"/>
            <w:bookmarkEnd w:id="2546"/>
            <w:bookmarkEnd w:id="2547"/>
            <w:r>
              <w:rPr/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8" w:name="ZAP1UM63DE"/>
            <w:bookmarkStart w:id="2549" w:name="bssPhr1061"/>
            <w:bookmarkEnd w:id="2548"/>
            <w:bookmarkEnd w:id="2549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50" w:name="ZAP26B43C3"/>
            <w:bookmarkStart w:id="2551" w:name="bssPhr1062"/>
            <w:bookmarkEnd w:id="2550"/>
            <w:bookmarkEnd w:id="2551"/>
            <w:r>
              <w:rPr/>
              <w:t xml:space="preserve">Врач-хирург </w:t>
              <w:br/>
            </w:r>
            <w:bookmarkStart w:id="2552" w:name="ZAP250G3D9"/>
            <w:bookmarkEnd w:id="2552"/>
            <w:r>
              <w:rPr/>
              <w:t xml:space="preserve">Врач-офтальмолог </w:t>
              <w:br/>
            </w:r>
            <w:bookmarkStart w:id="2553" w:name="ZAP279K3E8"/>
            <w:bookmarkEnd w:id="2553"/>
            <w:r>
              <w:rPr/>
              <w:t xml:space="preserve">Врач-оториноларинг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54" w:name="ZAP22FS3EH"/>
            <w:bookmarkStart w:id="2555" w:name="bssPhr1063"/>
            <w:bookmarkEnd w:id="2554"/>
            <w:bookmarkEnd w:id="2555"/>
            <w:r>
              <w:rPr/>
              <w:t xml:space="preserve">Биомикроскопия глаза </w:t>
              <w:br/>
            </w:r>
            <w:bookmarkStart w:id="2556" w:name="ZAP1SP63DP"/>
            <w:bookmarkEnd w:id="2556"/>
            <w:r>
              <w:rPr/>
              <w:t xml:space="preserve">Визометр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57" w:name="ZAP1QSG3DN"/>
            <w:bookmarkStart w:id="2558" w:name="bssPhr1064"/>
            <w:bookmarkEnd w:id="2557"/>
            <w:bookmarkEnd w:id="2558"/>
            <w:r>
              <w:rPr/>
              <w:t xml:space="preserve">4.8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59" w:name="ZAP2ELA3J0"/>
            <w:bookmarkStart w:id="2560" w:name="bssPhr1065"/>
            <w:bookmarkEnd w:id="2559"/>
            <w:bookmarkEnd w:id="2560"/>
            <w:r>
              <w:rPr/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61" w:name="ZAP1P0E3AE"/>
            <w:bookmarkStart w:id="2562" w:name="bssPhr1066"/>
            <w:bookmarkEnd w:id="2561"/>
            <w:bookmarkEnd w:id="2562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63" w:name="ZAP24KA3G1"/>
            <w:bookmarkStart w:id="2564" w:name="bssPhr1067"/>
            <w:bookmarkEnd w:id="2563"/>
            <w:bookmarkEnd w:id="2564"/>
            <w:r>
              <w:rPr/>
              <w:t xml:space="preserve">Врач-офтальмолог </w:t>
              <w:br/>
            </w:r>
            <w:bookmarkStart w:id="2565" w:name="ZAP27IE3EA"/>
            <w:bookmarkEnd w:id="2565"/>
            <w:r>
              <w:rPr/>
              <w:t xml:space="preserve">Врач-оториноларинг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66" w:name="ZAP21QK3AJ"/>
            <w:bookmarkStart w:id="2567" w:name="bssPhr1068"/>
            <w:bookmarkEnd w:id="2566"/>
            <w:bookmarkEnd w:id="2567"/>
            <w:r>
              <w:rPr/>
              <w:t xml:space="preserve">Тональная пороговая аудиометрия </w:t>
              <w:br/>
            </w:r>
            <w:bookmarkStart w:id="2568" w:name="ZAP22343CK"/>
            <w:bookmarkEnd w:id="2568"/>
            <w:r>
              <w:rPr/>
              <w:t xml:space="preserve">Биомикроскопия глаза </w:t>
              <w:br/>
            </w:r>
            <w:bookmarkStart w:id="2569" w:name="ZAP1OCC36A"/>
            <w:bookmarkEnd w:id="2569"/>
            <w:r>
              <w:rPr/>
              <w:t xml:space="preserve">Визометр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70" w:name="ZAP1JQS39N"/>
            <w:bookmarkStart w:id="2571" w:name="bssPhr1069"/>
            <w:bookmarkEnd w:id="2570"/>
            <w:bookmarkEnd w:id="2571"/>
            <w:r>
              <w:rPr/>
              <w:t xml:space="preserve">4.9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72" w:name="ZAP21I03CC"/>
            <w:bookmarkStart w:id="2573" w:name="bssPhr1070"/>
            <w:bookmarkEnd w:id="2572"/>
            <w:bookmarkEnd w:id="2573"/>
            <w:r>
              <w:rPr/>
              <w:t xml:space="preserve">Освещенность рабочей поверхност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74" w:name="ZAP1PBA3BM"/>
            <w:bookmarkStart w:id="2575" w:name="bssPhr1071"/>
            <w:bookmarkEnd w:id="2574"/>
            <w:bookmarkEnd w:id="257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76" w:name="ZAP21T03BQ"/>
            <w:bookmarkStart w:id="2577" w:name="bssPhr1072"/>
            <w:bookmarkEnd w:id="2576"/>
            <w:bookmarkEnd w:id="2577"/>
            <w:r>
              <w:rPr/>
              <w:t xml:space="preserve">Врач-офтальм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78" w:name="ZAP23QQ3DR"/>
            <w:bookmarkStart w:id="2579" w:name="bssPhr1073"/>
            <w:bookmarkEnd w:id="2578"/>
            <w:bookmarkEnd w:id="2579"/>
            <w:r>
              <w:rPr/>
              <w:t xml:space="preserve">Биомикроскопия глаза </w:t>
              <w:br/>
            </w:r>
            <w:bookmarkStart w:id="2580" w:name="ZAP1R1037G"/>
            <w:bookmarkEnd w:id="2580"/>
            <w:r>
              <w:rPr/>
              <w:t xml:space="preserve">Визометр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81" w:name="ZAP1M4A36P"/>
            <w:bookmarkStart w:id="2582" w:name="bssPhr1074"/>
            <w:bookmarkEnd w:id="2581"/>
            <w:bookmarkEnd w:id="2582"/>
            <w:r>
              <w:rPr/>
              <w:t xml:space="preserve">4.10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83" w:name="ZAP1RAC37A"/>
            <w:bookmarkStart w:id="2584" w:name="bssPhr1075"/>
            <w:bookmarkEnd w:id="2583"/>
            <w:bookmarkEnd w:id="2584"/>
            <w:r>
              <w:rPr/>
              <w:t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пунктах 19-21 раздела VI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85" w:name="ZAP1ON23A7"/>
            <w:bookmarkStart w:id="2586" w:name="bssPhr1076"/>
            <w:bookmarkEnd w:id="2585"/>
            <w:bookmarkEnd w:id="2586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87" w:name="ZAP26JC3GD"/>
            <w:bookmarkStart w:id="2588" w:name="bssPhr1077"/>
            <w:bookmarkEnd w:id="2587"/>
            <w:bookmarkEnd w:id="2588"/>
            <w:r>
              <w:rPr/>
              <w:t xml:space="preserve">Врач-дерматовенеролог Врач-хирург </w:t>
              <w:br/>
            </w:r>
            <w:bookmarkStart w:id="2589" w:name="ZAP2A2M3H0"/>
            <w:bookmarkEnd w:id="2589"/>
            <w:r>
              <w:rPr/>
              <w:t xml:space="preserve">Врач-офтальмолог </w:t>
              <w:br/>
            </w:r>
            <w:bookmarkStart w:id="2590" w:name="ZAP2E3E3I8"/>
            <w:bookmarkEnd w:id="2590"/>
            <w:r>
              <w:rPr/>
              <w:t xml:space="preserve">Врач-оториноларинголог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91" w:name="ZAP2A2M3EF"/>
            <w:bookmarkStart w:id="2592" w:name="bssPhr1078"/>
            <w:bookmarkEnd w:id="2591"/>
            <w:bookmarkEnd w:id="2592"/>
            <w:r>
              <w:rPr/>
              <w:t xml:space="preserve">Биомикроскопия глаза </w:t>
              <w:br/>
            </w:r>
            <w:bookmarkStart w:id="2593" w:name="ZAP23UA3BS"/>
            <w:bookmarkEnd w:id="2593"/>
            <w:r>
              <w:rPr/>
              <w:t xml:space="preserve">Визометрия </w:t>
              <w:br/>
            </w:r>
            <w:bookmarkStart w:id="2594" w:name="ZAP21BU3CL"/>
            <w:bookmarkEnd w:id="2594"/>
            <w:r>
              <w:rPr/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648"/>
        <w:gridCol w:w="507"/>
        <w:gridCol w:w="2062"/>
        <w:gridCol w:w="17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95" w:name="bssPhr1079"/>
            <w:bookmarkStart w:id="2596" w:name="bssPhr1080"/>
            <w:bookmarkStart w:id="2597" w:name="ZAP1KGG36R"/>
            <w:bookmarkStart w:id="2598" w:name="ZAP1PV238C"/>
            <w:bookmarkEnd w:id="2595"/>
            <w:bookmarkEnd w:id="2596"/>
            <w:bookmarkEnd w:id="2597"/>
            <w:bookmarkEnd w:id="2598"/>
            <w:r>
              <w:rPr>
                <w:b/>
                <w:bCs/>
              </w:rPr>
              <w:t xml:space="preserve">V. Факторы трудового процесс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99" w:name="ZAP1OEG3DG"/>
            <w:bookmarkStart w:id="2600" w:name="bssPhr1081"/>
            <w:bookmarkEnd w:id="2599"/>
            <w:bookmarkEnd w:id="2600"/>
            <w:r>
              <w:rPr/>
              <w:t xml:space="preserve">5.1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01" w:name="ZAP2BUC3I3"/>
            <w:bookmarkStart w:id="2602" w:name="bssPhr1082"/>
            <w:bookmarkEnd w:id="2601"/>
            <w:bookmarkEnd w:id="2602"/>
            <w:r>
              <w:rPr/>
              <w:t xml:space="preserve">Тяжесть трудового процесса Подъем, перемещение, удержание груза вручную Стереотипные рабочие движения </w:t>
              <w:br/>
            </w:r>
            <w:bookmarkStart w:id="2603" w:name="ZAP28PA3MD"/>
            <w:bookmarkEnd w:id="2603"/>
            <w:r>
              <w:rPr/>
              <w:t xml:space="preserve"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</w:t>
              <w:br/>
            </w:r>
            <w:bookmarkStart w:id="2604" w:name="ZAP1T7C3A8"/>
            <w:bookmarkEnd w:id="2604"/>
            <w:r>
              <w:rPr/>
              <w:t xml:space="preserve">Работы, связанные с постоянной ходьбой и работой стоя в течение всего рабочего дн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05" w:name="ZAP1V663BQ"/>
            <w:bookmarkStart w:id="2606" w:name="bssPhr1083"/>
            <w:bookmarkEnd w:id="2605"/>
            <w:bookmarkEnd w:id="2606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07" w:name="ZAP22IA3FN"/>
            <w:bookmarkStart w:id="2608" w:name="bssPhr1084"/>
            <w:bookmarkEnd w:id="2607"/>
            <w:bookmarkEnd w:id="2608"/>
            <w:r>
              <w:rPr/>
              <w:t xml:space="preserve">Врач-хирург </w:t>
              <w:br/>
            </w:r>
            <w:bookmarkStart w:id="2609" w:name="ZAP21SK3D1"/>
            <w:bookmarkEnd w:id="2609"/>
            <w:r>
              <w:rPr/>
              <w:t xml:space="preserve">Врач-офтальмолог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10" w:name="ZAP23GK3B8"/>
            <w:bookmarkStart w:id="2611" w:name="bssPhr1085"/>
            <w:bookmarkEnd w:id="2610"/>
            <w:bookmarkEnd w:id="2611"/>
            <w:r>
              <w:rPr/>
              <w:t xml:space="preserve">Рефрактометрия (или скиаскопия) </w:t>
              <w:br/>
            </w:r>
            <w:bookmarkStart w:id="2612" w:name="ZAP21KQ3CU"/>
            <w:bookmarkEnd w:id="2612"/>
            <w:r>
              <w:rPr/>
              <w:t xml:space="preserve">Биомикроскопия глаза </w:t>
              <w:br/>
            </w:r>
            <w:bookmarkStart w:id="2613" w:name="ZAP1SV03FU"/>
            <w:bookmarkEnd w:id="2613"/>
            <w:r>
              <w:rPr/>
              <w:t xml:space="preserve">Визометр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14" w:name="ZAP1SK83JB"/>
            <w:bookmarkStart w:id="2615" w:name="bssPhr1086"/>
            <w:bookmarkEnd w:id="2614"/>
            <w:bookmarkEnd w:id="2615"/>
            <w:r>
              <w:rPr/>
              <w:t xml:space="preserve">5.2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16" w:name="ZAP2J943LD"/>
            <w:bookmarkStart w:id="2617" w:name="bssPhr1087"/>
            <w:bookmarkEnd w:id="2616"/>
            <w:bookmarkEnd w:id="2617"/>
            <w:r>
              <w:rPr/>
              <w:t>Напряженность трудового процесса (сенсорные нагрузки), в том числе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18" w:name="ZAP1JSG33E"/>
            <w:bookmarkStart w:id="2619" w:name="bssPhr1088"/>
            <w:bookmarkEnd w:id="2618"/>
            <w:bookmarkEnd w:id="2619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0" w:name="ZAP1BR8357"/>
            <w:bookmarkStart w:id="2621" w:name="bssPhr1089"/>
            <w:bookmarkEnd w:id="2620"/>
            <w:bookmarkEnd w:id="2621"/>
            <w:r>
              <w:rPr/>
              <w:t xml:space="preserve">5.2.1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22" w:name="ZAP1TFI3AL"/>
            <w:bookmarkStart w:id="2623" w:name="bssPhr1090"/>
            <w:bookmarkEnd w:id="2622"/>
            <w:bookmarkEnd w:id="2623"/>
            <w:r>
              <w:rPr/>
              <w:t>Работы с оптическими приборами (более 50% времени смены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4" w:name="ZAP1O2C398"/>
            <w:bookmarkStart w:id="2625" w:name="bssPhr1091"/>
            <w:bookmarkEnd w:id="2624"/>
            <w:bookmarkEnd w:id="2625"/>
            <w:r>
              <w:rPr/>
              <w:t xml:space="preserve">1 раз в 2 го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26" w:name="ZAP1UMG3C7"/>
            <w:bookmarkStart w:id="2627" w:name="bssPhr1092"/>
            <w:bookmarkEnd w:id="2626"/>
            <w:bookmarkEnd w:id="2627"/>
            <w:r>
              <w:rPr/>
              <w:t xml:space="preserve">Врач-офтальмолог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28" w:name="ZAP20P23DT"/>
            <w:bookmarkStart w:id="2629" w:name="bssPhr1093"/>
            <w:bookmarkEnd w:id="2628"/>
            <w:bookmarkEnd w:id="2629"/>
            <w:r>
              <w:rPr/>
              <w:t xml:space="preserve">Определение бинокулярного зрения </w:t>
              <w:br/>
            </w:r>
            <w:bookmarkStart w:id="2630" w:name="ZAP25OG3GK"/>
            <w:bookmarkEnd w:id="2630"/>
            <w:r>
              <w:rPr/>
              <w:t xml:space="preserve">Исследование аккомодации </w:t>
              <w:br/>
            </w:r>
            <w:bookmarkStart w:id="2631" w:name="ZAP24BE3B9"/>
            <w:bookmarkEnd w:id="2631"/>
            <w:r>
              <w:rPr/>
              <w:t xml:space="preserve">Рефрактометрия </w:t>
              <w:br/>
            </w:r>
            <w:bookmarkStart w:id="2632" w:name="ZAP247M396"/>
            <w:bookmarkEnd w:id="2632"/>
            <w:r>
              <w:rPr/>
              <w:t xml:space="preserve">Исследование цветоощущения Биомикроскопия глаза </w:t>
              <w:br/>
            </w:r>
            <w:bookmarkStart w:id="2633" w:name="ZAP1JAS37H"/>
            <w:bookmarkEnd w:id="2633"/>
            <w:r>
              <w:rPr/>
              <w:t xml:space="preserve">Визометр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34" w:name="ZAP1EMO37N"/>
            <w:bookmarkStart w:id="2635" w:name="bssPhr1094"/>
            <w:bookmarkEnd w:id="2634"/>
            <w:bookmarkEnd w:id="2635"/>
            <w:r>
              <w:rPr/>
              <w:t xml:space="preserve">5.2.2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36" w:name="ZAP27SA3I9"/>
            <w:bookmarkStart w:id="2637" w:name="bssPhr1095"/>
            <w:bookmarkEnd w:id="2636"/>
            <w:bookmarkEnd w:id="2637"/>
            <w:r>
              <w:rPr/>
              <w:t>Нагрузка на голосовой аппарат (суммарное количество часов, наговариваемое в неделю, более 20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38" w:name="ZAP23LA3G9"/>
            <w:bookmarkStart w:id="2639" w:name="bssPhr1096"/>
            <w:bookmarkEnd w:id="2638"/>
            <w:bookmarkEnd w:id="2639"/>
            <w:r>
              <w:rPr/>
              <w:t xml:space="preserve">1 раз в год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40" w:name="ZAP29N63G5"/>
            <w:bookmarkStart w:id="2641" w:name="bssPhr1097"/>
            <w:bookmarkEnd w:id="2640"/>
            <w:bookmarkEnd w:id="2641"/>
            <w:r>
              <w:rPr/>
              <w:t xml:space="preserve">Врач-оториноларинголог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42" w:name="ZAP24RQ3CN"/>
            <w:bookmarkStart w:id="2643" w:name="bssPhr1098"/>
            <w:bookmarkEnd w:id="2642"/>
            <w:bookmarkEnd w:id="2643"/>
            <w:r>
              <w:rPr/>
              <w:t xml:space="preserve">Непрямая ларинг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99"/>
        <w:gridCol w:w="30"/>
        <w:gridCol w:w="23"/>
        <w:gridCol w:w="484"/>
        <w:gridCol w:w="2122"/>
        <w:gridCol w:w="2797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4" w:name="bssPhr1099"/>
            <w:bookmarkStart w:id="2645" w:name="ZAP1R0Q394"/>
            <w:bookmarkStart w:id="2646" w:name="ZAP20FC3AL"/>
            <w:bookmarkEnd w:id="2644"/>
            <w:bookmarkEnd w:id="2645"/>
            <w:bookmarkEnd w:id="2646"/>
            <w:r>
              <w:rPr>
                <w:b/>
                <w:bCs/>
              </w:rPr>
              <w:t xml:space="preserve">VI. Выполняемые работы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7" w:name="ZAP1OLC3CL"/>
            <w:bookmarkStart w:id="2648" w:name="bssPhr1100"/>
            <w:bookmarkEnd w:id="2647"/>
            <w:bookmarkEnd w:id="2648"/>
            <w:r>
              <w:rPr/>
              <w:t xml:space="preserve">6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49" w:name="ZAP21523EQ"/>
            <w:bookmarkStart w:id="2650" w:name="bssPhr1101"/>
            <w:bookmarkEnd w:id="2649"/>
            <w:bookmarkEnd w:id="2650"/>
            <w:r>
              <w:rPr/>
              <w:t>Работы на высоте: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51" w:name="ZAP1RNE3AE"/>
            <w:bookmarkStart w:id="2652" w:name="bssPhr1102"/>
            <w:bookmarkEnd w:id="2651"/>
            <w:bookmarkEnd w:id="2652"/>
            <w:r>
              <w:rPr/>
              <w:t xml:space="preserve">1 раз в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3" w:name="ZAP1RKK39H"/>
            <w:bookmarkStart w:id="2654" w:name="bssPhr1103"/>
            <w:bookmarkEnd w:id="2653"/>
            <w:bookmarkEnd w:id="2654"/>
            <w:r>
              <w:rPr/>
              <w:t xml:space="preserve">Врач-оториноларинг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5" w:name="ZAP1KOI39M"/>
            <w:bookmarkStart w:id="2656" w:name="bssPhr1104"/>
            <w:bookmarkEnd w:id="2655"/>
            <w:bookmarkEnd w:id="2656"/>
            <w:r>
              <w:rPr/>
              <w:t xml:space="preserve">Исследование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57" w:name="ZAP1JR83AD"/>
            <w:bookmarkStart w:id="2658" w:name="bssPhr1105"/>
            <w:bookmarkEnd w:id="2657"/>
            <w:bookmarkEnd w:id="2658"/>
            <w:r>
              <w:rPr/>
              <w:t xml:space="preserve">6.1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9" w:name="ZAP231A3DM"/>
            <w:bookmarkStart w:id="2660" w:name="bssPhr1106"/>
            <w:bookmarkEnd w:id="2659"/>
            <w:bookmarkEnd w:id="2660"/>
            <w:r>
              <w:rPr/>
              <w:t xml:space="preserve"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 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61" w:name="ZAP27VM3EV"/>
            <w:bookmarkStart w:id="2662" w:name="bssPhr1107"/>
            <w:bookmarkEnd w:id="2661"/>
            <w:bookmarkEnd w:id="2662"/>
            <w:r>
              <w:rPr/>
              <w:t xml:space="preserve">год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63" w:name="ZAP22TS3DV"/>
            <w:bookmarkStart w:id="2664" w:name="bssPhr1108"/>
            <w:bookmarkEnd w:id="2663"/>
            <w:bookmarkEnd w:id="2664"/>
            <w:r>
              <w:rPr/>
              <w:t xml:space="preserve">Врач-офтальмолог </w:t>
              <w:br/>
            </w:r>
            <w:bookmarkStart w:id="2665" w:name="ZAP262M3G9"/>
            <w:bookmarkEnd w:id="2665"/>
            <w:r>
              <w:rPr/>
              <w:t xml:space="preserve">Врач-хирург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66" w:name="ZAP26J03HD"/>
            <w:bookmarkStart w:id="2667" w:name="bssPhr1109"/>
            <w:bookmarkEnd w:id="2666"/>
            <w:bookmarkEnd w:id="2667"/>
            <w:r>
              <w:rPr/>
              <w:t xml:space="preserve">функции вестибулярного аппарата </w:t>
              <w:br/>
            </w:r>
            <w:bookmarkStart w:id="2668" w:name="ZAP25S23EH"/>
            <w:bookmarkEnd w:id="2668"/>
            <w:r>
              <w:rPr/>
              <w:t xml:space="preserve">Тональная пороговая аудиометрия </w:t>
              <w:br/>
            </w:r>
            <w:bookmarkStart w:id="2669" w:name="ZAP27KS3EG"/>
            <w:bookmarkEnd w:id="2669"/>
            <w:r>
              <w:rPr/>
              <w:t xml:space="preserve">Периметрия </w:t>
              <w:br/>
            </w:r>
            <w:bookmarkStart w:id="2670" w:name="ZAP22783DL"/>
            <w:bookmarkEnd w:id="2670"/>
            <w:r>
              <w:rPr/>
              <w:t xml:space="preserve">Биомикроскопия глаза </w:t>
              <w:br/>
            </w:r>
            <w:bookmarkStart w:id="2671" w:name="ZAP1UO63GT"/>
            <w:bookmarkEnd w:id="2671"/>
            <w:r>
              <w:rPr/>
              <w:t xml:space="preserve">Виз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72" w:name="ZAP1T943DO"/>
            <w:bookmarkStart w:id="2673" w:name="bssPhr1110"/>
            <w:bookmarkEnd w:id="2672"/>
            <w:bookmarkEnd w:id="2673"/>
            <w:r>
              <w:rPr/>
              <w:t xml:space="preserve">6.2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74" w:name="ZAP2G3A3G3"/>
            <w:bookmarkStart w:id="2675" w:name="bssPhr1111"/>
            <w:bookmarkEnd w:id="2674"/>
            <w:bookmarkEnd w:id="2675"/>
            <w:r>
              <w:rPr/>
              <w:t xml:space="preserve">Прочие работы, относящиеся в соответствии с законодательством по охране труда к работам на высоте 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76" w:name="bssPhr1112"/>
            <w:bookmarkStart w:id="2677" w:name="ZAP1PGS367"/>
            <w:bookmarkStart w:id="2678" w:name="ZAP1UVE37O"/>
            <w:bookmarkStart w:id="2679" w:name="bssPhr1113"/>
            <w:bookmarkEnd w:id="2676"/>
            <w:bookmarkEnd w:id="2677"/>
            <w:bookmarkEnd w:id="2678"/>
            <w:bookmarkEnd w:id="2679"/>
            <w:r>
              <w:rPr/>
              <w:t xml:space="preserve">7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80" w:name="ZAP1UDG360"/>
            <w:bookmarkStart w:id="2681" w:name="bssPhr1114"/>
            <w:bookmarkEnd w:id="2680"/>
            <w:bookmarkEnd w:id="2681"/>
            <w:r>
              <w:rPr/>
              <w:t xml:space="preserve">Работа лифтера на лифтах скоростных (от 2,0 до 4,0 м/с) и высокоскоростных (свыше 4,0 м/с) при внутреннем сопровождении лифта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82" w:name="ZAP22043F5"/>
            <w:bookmarkStart w:id="2683" w:name="bssPhr1115"/>
            <w:bookmarkEnd w:id="2682"/>
            <w:bookmarkEnd w:id="2683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84" w:name="ZAP277U3EI"/>
            <w:bookmarkStart w:id="2685" w:name="bssPhr1116"/>
            <w:bookmarkEnd w:id="2684"/>
            <w:bookmarkEnd w:id="2685"/>
            <w:r>
              <w:rPr/>
              <w:t xml:space="preserve">Врач-оториноларинголог Врач-офтальмолог </w:t>
              <w:br/>
            </w:r>
            <w:bookmarkStart w:id="2686" w:name="ZAP24OM3EF"/>
            <w:bookmarkEnd w:id="2686"/>
            <w:r>
              <w:rPr/>
              <w:t xml:space="preserve">Врач-хирур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87" w:name="ZAP24L03FP"/>
            <w:bookmarkStart w:id="2688" w:name="bssPhr1117"/>
            <w:bookmarkEnd w:id="2687"/>
            <w:bookmarkEnd w:id="2688"/>
            <w:r>
              <w:rPr/>
              <w:t xml:space="preserve">Исследование функции вестибулярного аппарата </w:t>
              <w:br/>
            </w:r>
            <w:bookmarkStart w:id="2689" w:name="ZAP25S63EJ"/>
            <w:bookmarkEnd w:id="2689"/>
            <w:r>
              <w:rPr/>
              <w:t xml:space="preserve">Тональная пороговая аудиометрия, </w:t>
              <w:br/>
            </w:r>
            <w:bookmarkStart w:id="2690" w:name="ZAP2E4Q3M6"/>
            <w:bookmarkEnd w:id="2690"/>
            <w:r>
              <w:rPr/>
              <w:t xml:space="preserve">Периметрия </w:t>
              <w:br/>
            </w:r>
            <w:bookmarkStart w:id="2691" w:name="ZAP2C023LN"/>
            <w:bookmarkEnd w:id="2691"/>
            <w:r>
              <w:rPr/>
              <w:t xml:space="preserve">Биомикроскопия глаза </w:t>
              <w:br/>
            </w:r>
            <w:bookmarkStart w:id="2692" w:name="ZAP2DQO3MU"/>
            <w:bookmarkEnd w:id="2692"/>
            <w:r>
              <w:rPr/>
              <w:t xml:space="preserve">Виз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93" w:name="ZAP2FNA3N2"/>
            <w:bookmarkStart w:id="2694" w:name="bssPhr1118"/>
            <w:bookmarkEnd w:id="2693"/>
            <w:bookmarkEnd w:id="2694"/>
            <w:r>
              <w:rPr/>
              <w:t xml:space="preserve">8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5" w:name="ZAP2SR23QO"/>
            <w:bookmarkStart w:id="2696" w:name="bssPhr1119"/>
            <w:bookmarkEnd w:id="2695"/>
            <w:bookmarkEnd w:id="2696"/>
            <w:r>
              <w:rPr/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97" w:name="ZAP27EM3GM"/>
            <w:bookmarkStart w:id="2698" w:name="bssPhr1120"/>
            <w:bookmarkEnd w:id="2697"/>
            <w:bookmarkEnd w:id="2698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9" w:name="ZAP2CMG3G3"/>
            <w:bookmarkStart w:id="2700" w:name="bssPhr1121"/>
            <w:bookmarkEnd w:id="2699"/>
            <w:bookmarkEnd w:id="2700"/>
            <w:r>
              <w:rPr/>
              <w:t xml:space="preserve">Врач-оториноларинголог Врач-офтальмолог </w:t>
              <w:br/>
            </w:r>
            <w:bookmarkStart w:id="2701" w:name="ZAP2A783G0"/>
            <w:bookmarkEnd w:id="2701"/>
            <w:r>
              <w:rPr/>
              <w:t xml:space="preserve">Врач-хирур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02" w:name="ZAP2A3I3HA"/>
            <w:bookmarkStart w:id="2703" w:name="bssPhr1122"/>
            <w:bookmarkEnd w:id="2702"/>
            <w:bookmarkEnd w:id="2703"/>
            <w:r>
              <w:rPr/>
              <w:t xml:space="preserve">Исследование функции вестибулярного аппарата </w:t>
              <w:br/>
            </w:r>
            <w:bookmarkStart w:id="2704" w:name="ZAP25S83EK"/>
            <w:bookmarkEnd w:id="2704"/>
            <w:r>
              <w:rPr/>
              <w:t xml:space="preserve">Тональная пороговая аудиометрия </w:t>
              <w:br/>
            </w:r>
            <w:bookmarkStart w:id="2705" w:name="ZAP2AEU3DE"/>
            <w:bookmarkEnd w:id="2705"/>
            <w:r>
              <w:rPr/>
              <w:t xml:space="preserve">Периметрия Биомикроскопия глаза </w:t>
              <w:br/>
            </w:r>
            <w:bookmarkStart w:id="2706" w:name="ZAP1TB83CJ"/>
            <w:bookmarkEnd w:id="2706"/>
            <w:r>
              <w:rPr/>
              <w:t xml:space="preserve">Виз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07" w:name="ZAP1Q863AP"/>
            <w:bookmarkStart w:id="2708" w:name="bssPhr1123"/>
            <w:bookmarkEnd w:id="2707"/>
            <w:bookmarkEnd w:id="2708"/>
            <w:r>
              <w:rPr/>
              <w:t xml:space="preserve">9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09" w:name="ZAP216Q3C4"/>
            <w:bookmarkStart w:id="2710" w:name="bssPhr1124"/>
            <w:bookmarkEnd w:id="2709"/>
            <w:bookmarkEnd w:id="2710"/>
            <w:r>
              <w:rPr/>
              <w:t xml:space="preserve"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11" w:name="ZAP1Q7O3BC"/>
            <w:bookmarkStart w:id="2712" w:name="bssPhr1125"/>
            <w:bookmarkEnd w:id="2711"/>
            <w:bookmarkEnd w:id="2712"/>
            <w:r>
              <w:rPr/>
              <w:t xml:space="preserve">1 раз в 2 г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13" w:name="ZAP26NS3EF"/>
            <w:bookmarkStart w:id="2714" w:name="bssPhr1126"/>
            <w:bookmarkEnd w:id="2713"/>
            <w:bookmarkEnd w:id="2714"/>
            <w:r>
              <w:rPr/>
              <w:t xml:space="preserve">Врач-оториноларинголог </w:t>
              <w:br/>
            </w:r>
            <w:bookmarkStart w:id="2715" w:name="ZAP21N63DF"/>
            <w:bookmarkEnd w:id="2715"/>
            <w:r>
              <w:rPr/>
              <w:t xml:space="preserve">Врач-офтальм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16" w:name="ZAP2A743HB"/>
            <w:bookmarkStart w:id="2717" w:name="bssPhr1127"/>
            <w:bookmarkEnd w:id="2716"/>
            <w:bookmarkEnd w:id="2717"/>
            <w:r>
              <w:rPr/>
              <w:t xml:space="preserve">Исследование функции вестибулярного аппарата Тональная пороговая аудиометрия, </w:t>
              <w:br/>
            </w:r>
            <w:bookmarkStart w:id="2718" w:name="ZAP2D6S3I4"/>
            <w:bookmarkEnd w:id="2718"/>
            <w:r>
              <w:rPr/>
              <w:t xml:space="preserve">Периметрия </w:t>
              <w:br/>
            </w:r>
            <w:bookmarkStart w:id="2719" w:name="ZAP29CQ3HQ"/>
            <w:bookmarkEnd w:id="2719"/>
            <w:r>
              <w:rPr/>
              <w:t xml:space="preserve">Биомикроскопия глаза </w:t>
              <w:br/>
            </w:r>
            <w:bookmarkStart w:id="2720" w:name="ZAP26PU3FT"/>
            <w:bookmarkEnd w:id="2720"/>
            <w:r>
              <w:rPr/>
              <w:t xml:space="preserve">Виз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21" w:name="ZAP261U3H7"/>
            <w:bookmarkStart w:id="2722" w:name="bssPhr1128"/>
            <w:bookmarkEnd w:id="2721"/>
            <w:bookmarkEnd w:id="2722"/>
            <w:r>
              <w:rPr/>
              <w:t xml:space="preserve">10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23" w:name="ZAP28TA3HU"/>
            <w:bookmarkStart w:id="2724" w:name="bssPhr1129"/>
            <w:bookmarkEnd w:id="2723"/>
            <w:bookmarkEnd w:id="2724"/>
            <w:r>
              <w:rPr/>
              <w:t xml:space="preserve">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25" w:name="ZAP1Q283BS"/>
            <w:bookmarkStart w:id="2726" w:name="bssPhr1130"/>
            <w:bookmarkEnd w:id="2725"/>
            <w:bookmarkEnd w:id="2726"/>
            <w:r>
              <w:rPr/>
              <w:t xml:space="preserve">1 раз в 2 г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27" w:name="ZAP25EU3EA"/>
            <w:bookmarkStart w:id="2728" w:name="bssPhr1131"/>
            <w:bookmarkEnd w:id="2727"/>
            <w:bookmarkEnd w:id="2728"/>
            <w:r>
              <w:rPr/>
              <w:t xml:space="preserve">Врач-хирург </w:t>
              <w:br/>
            </w:r>
            <w:bookmarkStart w:id="2729" w:name="ZAP24QO3EF"/>
            <w:bookmarkEnd w:id="2729"/>
            <w:r>
              <w:rPr/>
              <w:t xml:space="preserve">Врач-оториноларинголог </w:t>
              <w:br/>
            </w:r>
            <w:bookmarkStart w:id="2730" w:name="ZAP208C3EK"/>
            <w:bookmarkEnd w:id="2730"/>
            <w:r>
              <w:rPr/>
              <w:t xml:space="preserve">Врач-офтальм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31" w:name="ZAP23H03GO"/>
            <w:bookmarkStart w:id="2732" w:name="bssPhr1132"/>
            <w:bookmarkEnd w:id="2731"/>
            <w:bookmarkEnd w:id="2732"/>
            <w:r>
              <w:rPr/>
              <w:t xml:space="preserve">Измерение внутриглазного давления </w:t>
              <w:br/>
            </w:r>
            <w:bookmarkStart w:id="2733" w:name="ZAP265O3GM"/>
            <w:bookmarkEnd w:id="2733"/>
            <w:r>
              <w:rPr/>
              <w:t xml:space="preserve">Тональная пороговая аудиометрия, </w:t>
              <w:br/>
            </w:r>
            <w:bookmarkStart w:id="2734" w:name="ZAP2GR23M8"/>
            <w:bookmarkEnd w:id="2734"/>
            <w:r>
              <w:rPr/>
              <w:t xml:space="preserve">Периметрия </w:t>
              <w:br/>
            </w:r>
            <w:bookmarkStart w:id="2735" w:name="ZAP2EGQ3K6"/>
            <w:bookmarkEnd w:id="2735"/>
            <w:r>
              <w:rPr/>
              <w:t xml:space="preserve">Биомикроскопия глаза </w:t>
              <w:br/>
            </w:r>
            <w:bookmarkStart w:id="2736" w:name="ZAP2DRI3H9"/>
            <w:bookmarkEnd w:id="2736"/>
            <w:r>
              <w:rPr/>
              <w:t xml:space="preserve">Виз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37" w:name="ZAP2D7S3GD"/>
            <w:bookmarkStart w:id="2738" w:name="bssPhr1133"/>
            <w:bookmarkEnd w:id="2737"/>
            <w:bookmarkEnd w:id="2738"/>
            <w:r>
              <w:rPr/>
              <w:t xml:space="preserve">11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39" w:name="ZAP2FTU3HV"/>
            <w:bookmarkStart w:id="2740" w:name="bssPhr1134"/>
            <w:bookmarkEnd w:id="2739"/>
            <w:bookmarkEnd w:id="2740"/>
            <w:r>
              <w:rPr/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41" w:name="ZAP1OB43BL"/>
            <w:bookmarkStart w:id="2742" w:name="bssPhr1135"/>
            <w:bookmarkEnd w:id="2741"/>
            <w:bookmarkEnd w:id="2742"/>
            <w:r>
              <w:rPr/>
              <w:t xml:space="preserve">1 раз в 2 г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43" w:name="ZAP26UU3HK"/>
            <w:bookmarkStart w:id="2744" w:name="bssPhr1136"/>
            <w:bookmarkEnd w:id="2743"/>
            <w:bookmarkEnd w:id="2744"/>
            <w:r>
              <w:rPr/>
              <w:t xml:space="preserve">Врач-стоматолог </w:t>
              <w:br/>
            </w:r>
            <w:bookmarkStart w:id="2745" w:name="ZAP2CLO3K1"/>
            <w:bookmarkEnd w:id="2745"/>
            <w:r>
              <w:rPr/>
              <w:t xml:space="preserve">Врач-хирург </w:t>
              <w:br/>
            </w:r>
            <w:bookmarkStart w:id="2746" w:name="ZAP2EKQ3L0"/>
            <w:bookmarkEnd w:id="2746"/>
            <w:r>
              <w:rPr/>
              <w:t xml:space="preserve">Врач-оториноларинголог </w:t>
              <w:br/>
            </w:r>
            <w:bookmarkStart w:id="2747" w:name="ZAP2CIQ3KB"/>
            <w:bookmarkEnd w:id="2747"/>
            <w:r>
              <w:rPr/>
              <w:t xml:space="preserve">Врач-офтальм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48" w:name="ZAP2I1G3KP"/>
            <w:bookmarkStart w:id="2749" w:name="bssPhr1137"/>
            <w:bookmarkEnd w:id="2748"/>
            <w:bookmarkEnd w:id="2749"/>
            <w:r>
              <w:rPr/>
              <w:t xml:space="preserve">Спирометрия </w:t>
              <w:br/>
            </w:r>
            <w:bookmarkStart w:id="2750" w:name="ZAP2EM03IR"/>
            <w:bookmarkEnd w:id="2750"/>
            <w:r>
              <w:rPr/>
              <w:t xml:space="preserve">Биомикроскопия глаза </w:t>
              <w:br/>
            </w:r>
            <w:bookmarkStart w:id="2751" w:name="ZAP2DRQ3HV"/>
            <w:bookmarkEnd w:id="2751"/>
            <w:r>
              <w:rPr/>
              <w:t xml:space="preserve">Визометрия </w:t>
              <w:br/>
            </w:r>
            <w:bookmarkStart w:id="2752" w:name="ZAP2DH43HU"/>
            <w:bookmarkEnd w:id="2752"/>
            <w:r>
              <w:rPr/>
              <w:t xml:space="preserve">УЗИ органов брюшной полости </w:t>
              <w:br/>
            </w:r>
            <w:bookmarkStart w:id="2753" w:name="ZAP23TE3D1"/>
            <w:bookmarkEnd w:id="2753"/>
            <w:r>
              <w:rPr/>
              <w:t xml:space="preserve">Исследование функции вестибулярного аппарата </w:t>
              <w:br/>
            </w:r>
            <w:bookmarkStart w:id="2754" w:name="ZAP1SFO3AM"/>
            <w:bookmarkEnd w:id="2754"/>
            <w:r>
              <w:rPr/>
              <w:t xml:space="preserve">Тональная пороговая аудиометрия </w:t>
              <w:br/>
            </w:r>
            <w:bookmarkStart w:id="2755" w:name="ZAP1U7C3AQ"/>
            <w:bookmarkEnd w:id="2755"/>
            <w:r>
              <w:rPr/>
              <w:t xml:space="preserve">Тональная порогова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56" w:name="ZAP1VRS3C4"/>
            <w:bookmarkStart w:id="2757" w:name="bssPhr1138"/>
            <w:bookmarkEnd w:id="2756"/>
            <w:bookmarkEnd w:id="2757"/>
            <w:r>
              <w:rPr/>
              <w:t xml:space="preserve">11.1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58" w:name="ZAP2A7O3J5"/>
            <w:bookmarkStart w:id="2759" w:name="bssPhr1139"/>
            <w:bookmarkEnd w:id="2758"/>
            <w:bookmarkEnd w:id="2759"/>
            <w:r>
              <w:rPr/>
              <w:t xml:space="preserve">Работы в нефтяной и газовой промышленности, выполняемые в районах Крайнего Севера и приравненных к ним местностях, а также при морском бурении 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0" w:name="ZAP22UA3BN"/>
            <w:bookmarkStart w:id="2761" w:name="bssPhr1140"/>
            <w:bookmarkEnd w:id="2760"/>
            <w:bookmarkEnd w:id="2761"/>
            <w:r>
              <w:rPr/>
              <w:t>аудиометрия Эзофагогастродуодено-</w:t>
              <w:br/>
            </w:r>
            <w:bookmarkStart w:id="2762" w:name="ZAP1VTU3DU"/>
            <w:bookmarkEnd w:id="2762"/>
            <w:r>
              <w:rPr/>
              <w:t xml:space="preserve">скоп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63" w:name="ZAP1R4Q3E7"/>
            <w:bookmarkStart w:id="2764" w:name="bssPhr1141"/>
            <w:bookmarkEnd w:id="2763"/>
            <w:bookmarkEnd w:id="2764"/>
            <w:r>
              <w:rPr/>
              <w:t xml:space="preserve">11.2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5" w:name="ZAP252G3E8"/>
            <w:bookmarkStart w:id="2766" w:name="bssPhr1142"/>
            <w:bookmarkEnd w:id="2765"/>
            <w:bookmarkEnd w:id="2766"/>
            <w:r>
              <w:rPr/>
              <w:t xml:space="preserve">Работы на гидрометеорологических станциях, сооружениях связи 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67" w:name="bssPhr1143"/>
            <w:bookmarkStart w:id="2768" w:name="ZAP1VKG3G3"/>
            <w:bookmarkStart w:id="2769" w:name="ZAP25323HK"/>
            <w:bookmarkStart w:id="2770" w:name="bssPhr1144"/>
            <w:bookmarkEnd w:id="2767"/>
            <w:bookmarkEnd w:id="2768"/>
            <w:bookmarkEnd w:id="2769"/>
            <w:bookmarkEnd w:id="2770"/>
            <w:r>
              <w:rPr/>
              <w:t xml:space="preserve">11.3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71" w:name="ZAP2A2K3G1"/>
            <w:bookmarkStart w:id="2772" w:name="bssPhr1145"/>
            <w:bookmarkEnd w:id="2771"/>
            <w:bookmarkEnd w:id="2772"/>
            <w:r>
              <w:rPr/>
              <w:t>Работы, не указанные в подпунктах 11.1, 11.2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3" w:name="bssPhr1146"/>
            <w:bookmarkStart w:id="2774" w:name="ZAP22883I9"/>
            <w:bookmarkStart w:id="2775" w:name="ZAP27MQ3JQ"/>
            <w:bookmarkStart w:id="2776" w:name="bssPhr1147"/>
            <w:bookmarkEnd w:id="2773"/>
            <w:bookmarkEnd w:id="2774"/>
            <w:bookmarkEnd w:id="2775"/>
            <w:bookmarkEnd w:id="2776"/>
            <w:r>
              <w:rPr/>
              <w:t xml:space="preserve">11.4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77" w:name="ZAP2HBI3LF"/>
            <w:bookmarkStart w:id="2778" w:name="bssPhr1148"/>
            <w:bookmarkEnd w:id="2777"/>
            <w:bookmarkEnd w:id="2778"/>
            <w:r>
              <w:rPr/>
      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9" w:name="bssPhr1149"/>
            <w:bookmarkStart w:id="2780" w:name="ZAP1SDU3CE"/>
            <w:bookmarkStart w:id="2781" w:name="ZAP21SG3DV"/>
            <w:bookmarkStart w:id="2782" w:name="bssPhr1150"/>
            <w:bookmarkEnd w:id="2779"/>
            <w:bookmarkEnd w:id="2780"/>
            <w:bookmarkEnd w:id="2781"/>
            <w:bookmarkEnd w:id="2782"/>
            <w:r>
              <w:rPr/>
              <w:t xml:space="preserve">12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83" w:name="ZAP20G63BO"/>
            <w:bookmarkStart w:id="2784" w:name="bssPhr1151"/>
            <w:bookmarkEnd w:id="2783"/>
            <w:bookmarkEnd w:id="2784"/>
            <w:r>
              <w:rPr/>
              <w:t xml:space="preserve"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 а) пара, газа (в газообразном, сжиженном состоянии); б) воды при температуре более 115°С; в) иных жидкостей при температуре, превышающей температуру их кипения при избыточном давлении 0,07 МПа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85" w:name="ZAP1NTK3AL"/>
            <w:bookmarkStart w:id="2786" w:name="bssPhr1152"/>
            <w:bookmarkEnd w:id="2785"/>
            <w:bookmarkEnd w:id="2786"/>
            <w:r>
              <w:rPr/>
              <w:t xml:space="preserve">1 раз в 2 г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87" w:name="ZAP28M43IE"/>
            <w:bookmarkStart w:id="2788" w:name="bssPhr1153"/>
            <w:bookmarkEnd w:id="2787"/>
            <w:bookmarkEnd w:id="2788"/>
            <w:r>
              <w:rPr/>
              <w:t xml:space="preserve">Врач-стоматолог </w:t>
              <w:br/>
            </w:r>
            <w:bookmarkStart w:id="2789" w:name="ZAP2ENK3L1"/>
            <w:bookmarkEnd w:id="2789"/>
            <w:r>
              <w:rPr/>
              <w:t xml:space="preserve">Врач-офтальмолог </w:t>
              <w:br/>
            </w:r>
            <w:bookmarkStart w:id="2790" w:name="ZAP2KCS3KO"/>
            <w:bookmarkEnd w:id="2790"/>
            <w:r>
              <w:rPr/>
              <w:t xml:space="preserve">Врач-оториноларинг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91" w:name="ZAP2I3U3JR"/>
            <w:bookmarkStart w:id="2792" w:name="bssPhr1154"/>
            <w:bookmarkEnd w:id="2791"/>
            <w:bookmarkEnd w:id="2792"/>
            <w:r>
              <w:rPr/>
              <w:t xml:space="preserve">Спирометрия </w:t>
              <w:br/>
            </w:r>
            <w:bookmarkStart w:id="2793" w:name="ZAP2E263GV"/>
            <w:bookmarkEnd w:id="2793"/>
            <w:r>
              <w:rPr/>
              <w:t xml:space="preserve">Периметрия </w:t>
              <w:br/>
            </w:r>
            <w:bookmarkStart w:id="2794" w:name="ZAP29H83FI"/>
            <w:bookmarkEnd w:id="2794"/>
            <w:r>
              <w:rPr/>
              <w:t xml:space="preserve">Визометрия </w:t>
              <w:br/>
            </w:r>
            <w:bookmarkStart w:id="2795" w:name="ZAP28523FE"/>
            <w:bookmarkEnd w:id="2795"/>
            <w:r>
              <w:rPr/>
              <w:t xml:space="preserve">Тонометрия </w:t>
              <w:br/>
            </w:r>
            <w:bookmarkStart w:id="2796" w:name="ZAP23P23CR"/>
            <w:bookmarkEnd w:id="2796"/>
            <w:r>
              <w:rPr/>
              <w:t xml:space="preserve">Исследование функции вестибулярного аппарата </w:t>
              <w:br/>
            </w:r>
            <w:bookmarkStart w:id="2797" w:name="ZAP1U1839G"/>
            <w:bookmarkEnd w:id="2797"/>
            <w:r>
              <w:rPr/>
              <w:t>Тональная пороговая аудиометрия,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8" w:name="ZAP1RPI37R"/>
            <w:bookmarkStart w:id="2799" w:name="bssPhr1155"/>
            <w:bookmarkEnd w:id="2798"/>
            <w:bookmarkEnd w:id="2799"/>
            <w:r>
              <w:rPr/>
              <w:t xml:space="preserve">13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00" w:name="ZAP1UGM39T"/>
            <w:bookmarkStart w:id="2801" w:name="bssPhr1156"/>
            <w:bookmarkEnd w:id="2800"/>
            <w:bookmarkEnd w:id="2801"/>
            <w:r>
              <w:rPr/>
              <w:t xml:space="preserve"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02" w:name="ZAP1TC63C6"/>
            <w:bookmarkStart w:id="2803" w:name="bssPhr1157"/>
            <w:bookmarkEnd w:id="2802"/>
            <w:bookmarkEnd w:id="2803"/>
            <w:r>
              <w:rPr/>
              <w:t xml:space="preserve">1 раз в 2 г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04" w:name="ZAP25L23G7"/>
            <w:bookmarkStart w:id="2805" w:name="bssPhr1158"/>
            <w:bookmarkEnd w:id="2804"/>
            <w:bookmarkEnd w:id="2805"/>
            <w:r>
              <w:rPr/>
              <w:t xml:space="preserve">Врач-стоматолог </w:t>
              <w:br/>
            </w:r>
            <w:bookmarkStart w:id="2806" w:name="ZAP29V43G0"/>
            <w:bookmarkEnd w:id="2806"/>
            <w:r>
              <w:rPr/>
              <w:t xml:space="preserve">Врач-офтальмолог </w:t>
              <w:br/>
            </w:r>
            <w:bookmarkStart w:id="2807" w:name="ZAP2DKS3GT"/>
            <w:bookmarkEnd w:id="2807"/>
            <w:r>
              <w:rPr/>
              <w:t xml:space="preserve">Врач-оториноларинг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08" w:name="ZAP29MA3FT"/>
            <w:bookmarkStart w:id="2809" w:name="bssPhr1159"/>
            <w:bookmarkEnd w:id="2808"/>
            <w:bookmarkEnd w:id="2809"/>
            <w:r>
              <w:rPr/>
              <w:t xml:space="preserve">Спирометрия </w:t>
              <w:br/>
            </w:r>
            <w:bookmarkStart w:id="2810" w:name="ZAP24D83EO"/>
            <w:bookmarkEnd w:id="2810"/>
            <w:r>
              <w:rPr/>
              <w:t xml:space="preserve">Исследование функции вестибулярного аппарата </w:t>
              <w:br/>
            </w:r>
            <w:bookmarkStart w:id="2811" w:name="ZAP25VC3GN"/>
            <w:bookmarkEnd w:id="2811"/>
            <w:r>
              <w:rPr/>
              <w:t xml:space="preserve">Тональная пороговая аудиометрия, </w:t>
              <w:br/>
            </w:r>
            <w:bookmarkStart w:id="2812" w:name="ZAP2EEI3JJ"/>
            <w:bookmarkEnd w:id="2812"/>
            <w:r>
              <w:rPr/>
              <w:t xml:space="preserve">Визометрия </w:t>
              <w:br/>
            </w:r>
            <w:bookmarkStart w:id="2813" w:name="ZAP2ET63JV"/>
            <w:bookmarkEnd w:id="2813"/>
            <w:r>
              <w:rPr/>
              <w:t xml:space="preserve">Тонометрия </w:t>
              <w:br/>
            </w:r>
            <w:bookmarkStart w:id="2814" w:name="ZAP2D6K3K5"/>
            <w:bookmarkEnd w:id="2814"/>
            <w:r>
              <w:rPr/>
              <w:t xml:space="preserve">Периметрия Биомикроскоп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5" w:name="ZAP26UO3HI"/>
            <w:bookmarkStart w:id="2816" w:name="bssPhr1160"/>
            <w:bookmarkEnd w:id="2815"/>
            <w:bookmarkEnd w:id="2816"/>
            <w:r>
              <w:rPr/>
              <w:t xml:space="preserve">14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17" w:name="ZAP2EGO3MP"/>
            <w:bookmarkStart w:id="2818" w:name="bssPhr1161"/>
            <w:bookmarkEnd w:id="2817"/>
            <w:bookmarkEnd w:id="2818"/>
            <w:r>
              <w:rPr/>
              <w:t xml:space="preserve"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9" w:name="ZAP1V4U3EE"/>
            <w:bookmarkStart w:id="2820" w:name="bssPhr1162"/>
            <w:bookmarkEnd w:id="2819"/>
            <w:bookmarkEnd w:id="2820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21" w:name="ZAP22JQ3EP"/>
            <w:bookmarkStart w:id="2822" w:name="bssPhr1163"/>
            <w:bookmarkEnd w:id="2821"/>
            <w:bookmarkEnd w:id="2822"/>
            <w:r>
              <w:rPr/>
              <w:t xml:space="preserve">Врач-стоматолог </w:t>
              <w:br/>
            </w:r>
            <w:bookmarkStart w:id="2823" w:name="ZAP269O3EI"/>
            <w:bookmarkEnd w:id="2823"/>
            <w:r>
              <w:rPr/>
              <w:t xml:space="preserve">Врач-офтальмолог </w:t>
              <w:br/>
            </w:r>
            <w:bookmarkStart w:id="2824" w:name="ZAP29BC3FF"/>
            <w:bookmarkEnd w:id="2824"/>
            <w:r>
              <w:rPr/>
              <w:t xml:space="preserve">Врач-оториноларинголог Врач-хирур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25" w:name="ZAP24K03FT"/>
            <w:bookmarkStart w:id="2826" w:name="bssPhr1164"/>
            <w:bookmarkEnd w:id="2825"/>
            <w:bookmarkEnd w:id="2826"/>
            <w:r>
              <w:rPr/>
              <w:t xml:space="preserve">Исследование функции вестибулярного аппарата </w:t>
              <w:br/>
            </w:r>
            <w:bookmarkStart w:id="2827" w:name="ZAP27N43JO"/>
            <w:bookmarkEnd w:id="2827"/>
            <w:r>
              <w:rPr/>
              <w:t xml:space="preserve">Тональная пороговая аудиометрия, </w:t>
              <w:br/>
            </w:r>
            <w:bookmarkStart w:id="2828" w:name="ZAP2HRK3KG"/>
            <w:bookmarkEnd w:id="2828"/>
            <w:r>
              <w:rPr/>
              <w:t xml:space="preserve">Спирометрия </w:t>
              <w:br/>
            </w:r>
            <w:bookmarkStart w:id="2829" w:name="ZAP2E943I4"/>
            <w:bookmarkEnd w:id="2829"/>
            <w:r>
              <w:rPr/>
              <w:t xml:space="preserve">Визометрия </w:t>
              <w:br/>
            </w:r>
            <w:bookmarkStart w:id="2830" w:name="ZAP2DEG3FI"/>
            <w:bookmarkEnd w:id="2830"/>
            <w:r>
              <w:rPr/>
              <w:t xml:space="preserve">Тонометрия </w:t>
              <w:br/>
            </w:r>
            <w:bookmarkStart w:id="2831" w:name="ZAP29HM3EK"/>
            <w:bookmarkEnd w:id="2831"/>
            <w:r>
              <w:rPr/>
              <w:t xml:space="preserve">Периметрия Биомикроскоп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32" w:name="ZAP1UTE3C9"/>
            <w:bookmarkStart w:id="2833" w:name="bssPhr1165"/>
            <w:bookmarkEnd w:id="2832"/>
            <w:bookmarkEnd w:id="2833"/>
            <w:r>
              <w:rPr/>
              <w:t xml:space="preserve">15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34" w:name="ZAP22S23CA"/>
            <w:bookmarkStart w:id="2835" w:name="bssPhr1166"/>
            <w:bookmarkEnd w:id="2834"/>
            <w:bookmarkEnd w:id="2835"/>
            <w:r>
              <w:rPr/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36" w:name="ZAP1PO03D6"/>
            <w:bookmarkStart w:id="2837" w:name="bssPhr1167"/>
            <w:bookmarkEnd w:id="2836"/>
            <w:bookmarkEnd w:id="2837"/>
            <w:r>
              <w:rPr/>
              <w:t xml:space="preserve">1 раз в 2 г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38" w:name="ZAP29NC3FS"/>
            <w:bookmarkStart w:id="2839" w:name="bssPhr1168"/>
            <w:bookmarkEnd w:id="2838"/>
            <w:bookmarkEnd w:id="2839"/>
            <w:r>
              <w:rPr/>
              <w:t xml:space="preserve">Врач-офтальмолог </w:t>
              <w:br/>
            </w:r>
            <w:bookmarkStart w:id="2840" w:name="ZAP2DBC3GP"/>
            <w:bookmarkEnd w:id="2840"/>
            <w:r>
              <w:rPr/>
              <w:t xml:space="preserve">Врач-оториноларинг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41" w:name="ZAP29B23FP"/>
            <w:bookmarkStart w:id="2842" w:name="bssPhr1169"/>
            <w:bookmarkEnd w:id="2841"/>
            <w:bookmarkEnd w:id="2842"/>
            <w:r>
              <w:rPr/>
              <w:t xml:space="preserve">Периметрия </w:t>
              <w:br/>
            </w:r>
            <w:bookmarkStart w:id="2843" w:name="ZAP29RQ3G9"/>
            <w:bookmarkEnd w:id="2843"/>
            <w:r>
              <w:rPr/>
              <w:t xml:space="preserve">Исследование функции вестибулярного аппарата </w:t>
              <w:br/>
            </w:r>
            <w:bookmarkStart w:id="2844" w:name="ZAP237Q3I1"/>
            <w:bookmarkEnd w:id="2844"/>
            <w:r>
              <w:rPr/>
              <w:t xml:space="preserve">Тональная пороговая аудиометрия </w:t>
              <w:br/>
            </w:r>
            <w:bookmarkStart w:id="2845" w:name="ZAP2CBI3JC"/>
            <w:bookmarkEnd w:id="2845"/>
            <w:r>
              <w:rPr/>
              <w:t xml:space="preserve">Виз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46" w:name="ZAP2BVA3G9"/>
            <w:bookmarkStart w:id="2847" w:name="bssPhr1170"/>
            <w:bookmarkEnd w:id="2846"/>
            <w:bookmarkEnd w:id="2847"/>
            <w:r>
              <w:rPr/>
              <w:t xml:space="preserve">16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48" w:name="ZAP2H8Q3F9"/>
            <w:bookmarkStart w:id="2849" w:name="bssPhr1171"/>
            <w:bookmarkEnd w:id="2848"/>
            <w:bookmarkEnd w:id="2849"/>
            <w:r>
              <w:rPr/>
              <w:t xml:space="preserve">Подземные работы, включая работы на рудниках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50" w:name="ZAP21DG3GH"/>
            <w:bookmarkStart w:id="2851" w:name="bssPhr1172"/>
            <w:bookmarkEnd w:id="2850"/>
            <w:bookmarkEnd w:id="2851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52" w:name="ZAP25PM3EF"/>
            <w:bookmarkStart w:id="2853" w:name="bssPhr1173"/>
            <w:bookmarkEnd w:id="2852"/>
            <w:bookmarkEnd w:id="2853"/>
            <w:r>
              <w:rPr/>
              <w:t xml:space="preserve">Врач-офтальмолог </w:t>
              <w:br/>
            </w:r>
            <w:bookmarkStart w:id="2854" w:name="ZAP28N63FK"/>
            <w:bookmarkEnd w:id="2854"/>
            <w:r>
              <w:rPr/>
              <w:t xml:space="preserve">Врач-оториноларинг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55" w:name="ZAP29VC3GA"/>
            <w:bookmarkStart w:id="2856" w:name="bssPhr1174"/>
            <w:bookmarkEnd w:id="2855"/>
            <w:bookmarkEnd w:id="2856"/>
            <w:r>
              <w:rPr/>
              <w:t xml:space="preserve">Исследование функции вестибулярного аппарата </w:t>
              <w:br/>
            </w:r>
            <w:bookmarkStart w:id="2857" w:name="ZAP268A3H4"/>
            <w:bookmarkEnd w:id="2857"/>
            <w:r>
              <w:rPr/>
              <w:t xml:space="preserve">Тональная пороговая аудиометрия, </w:t>
              <w:br/>
            </w:r>
            <w:bookmarkStart w:id="2858" w:name="ZAP2F1O3IG"/>
            <w:bookmarkEnd w:id="2858"/>
            <w:r>
              <w:rPr/>
              <w:t xml:space="preserve">Визометрия </w:t>
              <w:br/>
            </w:r>
            <w:bookmarkStart w:id="2859" w:name="ZAP2E903FB"/>
            <w:bookmarkEnd w:id="2859"/>
            <w:r>
              <w:rPr/>
              <w:t xml:space="preserve">Тонометрия </w:t>
              <w:br/>
            </w:r>
            <w:bookmarkStart w:id="2860" w:name="ZAP2AFO3EP"/>
            <w:bookmarkEnd w:id="2860"/>
            <w:r>
              <w:rPr/>
              <w:t xml:space="preserve">Периметрия </w:t>
              <w:br/>
            </w:r>
            <w:bookmarkStart w:id="2861" w:name="ZAP25BK3EV"/>
            <w:bookmarkEnd w:id="2861"/>
            <w:r>
              <w:rPr/>
              <w:t xml:space="preserve">Спир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62" w:name="ZAP1VG23DR"/>
            <w:bookmarkStart w:id="2863" w:name="bssPhr1175"/>
            <w:bookmarkEnd w:id="2862"/>
            <w:bookmarkEnd w:id="2863"/>
            <w:r>
              <w:rPr/>
              <w:t xml:space="preserve">17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64" w:name="ZAP24I23GT"/>
            <w:bookmarkStart w:id="2865" w:name="bssPhr1176"/>
            <w:bookmarkEnd w:id="2864"/>
            <w:bookmarkEnd w:id="2865"/>
            <w:r>
              <w:rPr/>
              <w:t xml:space="preserve"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66" w:name="ZAP1TFO3C7"/>
            <w:bookmarkStart w:id="2867" w:name="bssPhr1177"/>
            <w:bookmarkEnd w:id="2866"/>
            <w:bookmarkEnd w:id="2867"/>
            <w:r>
              <w:rPr/>
              <w:t xml:space="preserve">1 раз в 2 г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68" w:name="ZAP27KS3I4"/>
            <w:bookmarkStart w:id="2869" w:name="bssPhr1178"/>
            <w:bookmarkEnd w:id="2868"/>
            <w:bookmarkEnd w:id="2869"/>
            <w:r>
              <w:rPr/>
              <w:t xml:space="preserve">Врач-стоматолог </w:t>
              <w:br/>
            </w:r>
            <w:bookmarkStart w:id="2870" w:name="ZAP2DI03KN"/>
            <w:bookmarkEnd w:id="2870"/>
            <w:r>
              <w:rPr/>
              <w:t xml:space="preserve">Врач-офтальмолог </w:t>
              <w:br/>
            </w:r>
            <w:bookmarkStart w:id="2871" w:name="ZAP2J2S3KE"/>
            <w:bookmarkEnd w:id="2871"/>
            <w:r>
              <w:rPr/>
              <w:t xml:space="preserve">Врач-оториноларинг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72" w:name="ZAP2GLI3JH"/>
            <w:bookmarkStart w:id="2873" w:name="bssPhr1179"/>
            <w:bookmarkEnd w:id="2872"/>
            <w:bookmarkEnd w:id="2873"/>
            <w:r>
              <w:rPr/>
              <w:t xml:space="preserve">Периметрия </w:t>
              <w:br/>
            </w:r>
            <w:bookmarkStart w:id="2874" w:name="ZAP2CSE3GP"/>
            <w:bookmarkEnd w:id="2874"/>
            <w:r>
              <w:rPr/>
              <w:t xml:space="preserve">Визометрия Тонометрия </w:t>
              <w:br/>
            </w:r>
            <w:bookmarkStart w:id="2875" w:name="ZAP28JA3FJ"/>
            <w:bookmarkEnd w:id="2875"/>
            <w:r>
              <w:rPr/>
              <w:t xml:space="preserve">Биомикроскопия </w:t>
              <w:br/>
            </w:r>
            <w:bookmarkStart w:id="2876" w:name="ZAP2A2I3HE"/>
            <w:bookmarkEnd w:id="2876"/>
            <w:r>
              <w:rPr/>
              <w:t xml:space="preserve">Исследование функции вестибулярного аппарата </w:t>
              <w:br/>
            </w:r>
            <w:bookmarkStart w:id="2877" w:name="ZAP23P43H7"/>
            <w:bookmarkEnd w:id="2877"/>
            <w:r>
              <w:rPr/>
              <w:t xml:space="preserve">Тональная пороговая аудиометрия </w:t>
              <w:br/>
            </w:r>
            <w:bookmarkStart w:id="2878" w:name="ZAP2EA03LV"/>
            <w:bookmarkEnd w:id="2878"/>
            <w:r>
              <w:rPr/>
              <w:t xml:space="preserve">Спир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79" w:name="ZAP2BK03LM"/>
            <w:bookmarkStart w:id="2880" w:name="bssPhr1180"/>
            <w:bookmarkEnd w:id="2879"/>
            <w:bookmarkEnd w:id="2880"/>
            <w:r>
              <w:rPr/>
              <w:t xml:space="preserve">18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81" w:name="ZAP2K8A3P2"/>
            <w:bookmarkStart w:id="2882" w:name="bssPhr1181"/>
            <w:bookmarkEnd w:id="2881"/>
            <w:bookmarkEnd w:id="2882"/>
            <w:r>
              <w:rPr/>
              <w:t>Управление наземными транспортными средствам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883" w:name="ZAP2K0S3KH"/>
            <w:bookmarkStart w:id="2884" w:name="bssPhr1182"/>
            <w:bookmarkStart w:id="2885" w:name="ZAP2PFE3M2"/>
            <w:bookmarkEnd w:id="2883"/>
            <w:bookmarkEnd w:id="2884"/>
            <w:bookmarkEnd w:id="2885"/>
            <w:r>
              <w:rPr/>
              <w:t xml:space="preserve">      </w:t>
            </w:r>
            <w:r>
              <w:rPr/>
              <w:t xml:space="preserve">Медицинские противопоказания установлены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Постановлением Правительства Российской Федерации от 29 декабря 2014 г. № 1604 "О перечнях медицинских противопоказаний, медицинских показаний и медицинских ограничений к управлению транспортным средством"</w:t>
              </w:r>
            </w:hyperlink>
            <w:r>
              <w:rPr/>
              <w:t>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86" w:name="ZAP1EO832K"/>
            <w:bookmarkStart w:id="2887" w:name="bssPhr1183"/>
            <w:bookmarkEnd w:id="2886"/>
            <w:bookmarkEnd w:id="2887"/>
            <w:r>
              <w:rPr/>
              <w:t xml:space="preserve">18.1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88" w:name="ZAP1JJK36O"/>
            <w:bookmarkStart w:id="2889" w:name="bssPhr1184"/>
            <w:bookmarkEnd w:id="2888"/>
            <w:bookmarkEnd w:id="2889"/>
            <w:r>
              <w:rPr/>
              <w:t xml:space="preserve">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90" w:name="ZAP1V6I3EN"/>
            <w:bookmarkStart w:id="2891" w:name="bssPhr1185"/>
            <w:bookmarkEnd w:id="2890"/>
            <w:bookmarkEnd w:id="2891"/>
            <w:r>
              <w:rPr/>
              <w:t xml:space="preserve">1 раз в 2 г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92" w:name="ZAP2D7E3K1"/>
            <w:bookmarkStart w:id="2893" w:name="bssPhr1186"/>
            <w:bookmarkEnd w:id="2892"/>
            <w:bookmarkEnd w:id="2893"/>
            <w:r>
              <w:rPr/>
              <w:t xml:space="preserve">Врач-офтальмолог </w:t>
              <w:br/>
            </w:r>
            <w:bookmarkStart w:id="2894" w:name="ZAP2HVA3IF"/>
            <w:bookmarkEnd w:id="2894"/>
            <w:r>
              <w:rPr/>
              <w:t xml:space="preserve">Врач-оториноларинг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95" w:name="ZAP2EIK3GS"/>
            <w:bookmarkStart w:id="2896" w:name="bssPhr1187"/>
            <w:bookmarkEnd w:id="2895"/>
            <w:bookmarkEnd w:id="2896"/>
            <w:r>
              <w:rPr/>
              <w:t xml:space="preserve">Периметрия </w:t>
              <w:br/>
            </w:r>
            <w:bookmarkStart w:id="2897" w:name="ZAP2A5I3GF"/>
            <w:bookmarkEnd w:id="2897"/>
            <w:r>
              <w:rPr/>
              <w:t xml:space="preserve">Визометрия </w:t>
              <w:br/>
            </w:r>
            <w:bookmarkStart w:id="2898" w:name="ZAP295U3FM"/>
            <w:bookmarkEnd w:id="2898"/>
            <w:r>
              <w:rPr/>
              <w:t xml:space="preserve">Тонометрия </w:t>
              <w:br/>
            </w:r>
            <w:bookmarkStart w:id="2899" w:name="ZAP25Q63G3"/>
            <w:bookmarkEnd w:id="2899"/>
            <w:r>
              <w:rPr/>
              <w:t xml:space="preserve">Биомикроскопия </w:t>
              <w:br/>
            </w:r>
            <w:bookmarkStart w:id="2900" w:name="ZAP21GE3DM"/>
            <w:bookmarkEnd w:id="2900"/>
            <w:r>
              <w:rPr/>
              <w:t xml:space="preserve">Исследование цветоощущения по полихроматическим таблицам </w:t>
              <w:br/>
            </w:r>
            <w:bookmarkStart w:id="2901" w:name="ZAP25HE3DP"/>
            <w:bookmarkEnd w:id="2901"/>
            <w:r>
              <w:rPr/>
              <w:t xml:space="preserve">Исследование функции вестибулярного анализатора </w:t>
              <w:br/>
            </w:r>
            <w:bookmarkStart w:id="2902" w:name="ZAP1O5C36J"/>
            <w:bookmarkEnd w:id="2902"/>
            <w:r>
              <w:rPr/>
              <w:t xml:space="preserve">Тональная пороговая ауди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03" w:name="ZAP1ENI33G"/>
            <w:bookmarkStart w:id="2904" w:name="bssPhr1188"/>
            <w:bookmarkEnd w:id="2903"/>
            <w:bookmarkEnd w:id="2904"/>
            <w:r>
              <w:rPr/>
              <w:t xml:space="preserve">18.2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5" w:name="ZAP1LK23A8"/>
            <w:bookmarkStart w:id="2906" w:name="bssPhr1189"/>
            <w:bookmarkEnd w:id="2905"/>
            <w:bookmarkEnd w:id="2906"/>
            <w:r>
              <w:rPr/>
              <w:t xml:space="preserve">Категории "C", "C1", "CE", "D1", "D1E", трамвай, троллейбус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7" w:name="ZAP2IM03LI"/>
            <w:bookmarkStart w:id="2908" w:name="bssPhr1190"/>
            <w:bookmarkEnd w:id="2907"/>
            <w:bookmarkEnd w:id="2908"/>
            <w:r>
              <w:rPr/>
              <w:t xml:space="preserve">Врач-офтальмолог </w:t>
              <w:br/>
            </w:r>
            <w:bookmarkStart w:id="2909" w:name="ZAP2NDS3K0"/>
            <w:bookmarkEnd w:id="2909"/>
            <w:r>
              <w:rPr/>
              <w:t xml:space="preserve">Врач-оториноларинг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10" w:name="ZAP2K163ID"/>
            <w:bookmarkStart w:id="2911" w:name="bssPhr1191"/>
            <w:bookmarkEnd w:id="2910"/>
            <w:bookmarkEnd w:id="2911"/>
            <w:r>
              <w:rPr/>
              <w:t xml:space="preserve">Периметрия </w:t>
              <w:br/>
            </w:r>
            <w:bookmarkStart w:id="2912" w:name="ZAP2FK43I0"/>
            <w:bookmarkEnd w:id="2912"/>
            <w:r>
              <w:rPr/>
              <w:t xml:space="preserve">Визометрия </w:t>
              <w:br/>
            </w:r>
            <w:bookmarkStart w:id="2913" w:name="ZAP2EKG3H7"/>
            <w:bookmarkEnd w:id="2913"/>
            <w:r>
              <w:rPr/>
              <w:t xml:space="preserve">Тонометрия </w:t>
              <w:br/>
            </w:r>
            <w:bookmarkStart w:id="2914" w:name="ZAP2B8O3HK"/>
            <w:bookmarkEnd w:id="2914"/>
            <w:r>
              <w:rPr/>
              <w:t xml:space="preserve">Биомикроскопия </w:t>
              <w:br/>
            </w:r>
            <w:bookmarkStart w:id="2915" w:name="ZAP26V03F7"/>
            <w:bookmarkEnd w:id="2915"/>
            <w:r>
              <w:rPr/>
              <w:t xml:space="preserve">Исследование цветоощущения по полихроматическим таблицам </w:t>
              <w:br/>
            </w:r>
            <w:bookmarkStart w:id="2916" w:name="ZAP260U3EV"/>
            <w:bookmarkEnd w:id="2916"/>
            <w:r>
              <w:rPr/>
              <w:t xml:space="preserve">Исследование функции вестибулярного анализатора </w:t>
              <w:br/>
            </w:r>
            <w:bookmarkStart w:id="2917" w:name="ZAP1VS03D1"/>
            <w:bookmarkEnd w:id="2917"/>
            <w:r>
              <w:rPr/>
              <w:t xml:space="preserve">Тональная пороговая аудиометрия </w:t>
              <w:br/>
            </w:r>
            <w:bookmarkStart w:id="2918" w:name="ZAP1VNG3D5"/>
            <w:bookmarkEnd w:id="2918"/>
            <w:r>
              <w:rPr/>
              <w:t xml:space="preserve">Электроэнцефалограф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19" w:name="ZAP1UQM3B5"/>
            <w:bookmarkStart w:id="2920" w:name="bssPhr1192"/>
            <w:bookmarkEnd w:id="2919"/>
            <w:bookmarkEnd w:id="2920"/>
            <w:r>
              <w:rPr/>
              <w:t xml:space="preserve">19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1" w:name="ZAP227Q3CS"/>
            <w:bookmarkStart w:id="2922" w:name="bssPhr1193"/>
            <w:bookmarkEnd w:id="2921"/>
            <w:bookmarkEnd w:id="2922"/>
            <w:r>
              <w:rPr/>
              <w:t>Водолазные работы: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23" w:name="ZAP1MVE362"/>
            <w:bookmarkStart w:id="2924" w:name="bssPhr1194"/>
            <w:bookmarkEnd w:id="2923"/>
            <w:bookmarkEnd w:id="2924"/>
            <w:r>
              <w:rPr/>
              <w:t xml:space="preserve">19.1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5" w:name="ZAP1TK83AO"/>
            <w:bookmarkStart w:id="2926" w:name="bssPhr1195"/>
            <w:bookmarkEnd w:id="2925"/>
            <w:bookmarkEnd w:id="2926"/>
            <w:r>
              <w:rPr/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пункте 19.3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27" w:name="ZAP1UC83C3"/>
            <w:bookmarkStart w:id="2928" w:name="bssPhr1196"/>
            <w:bookmarkEnd w:id="2927"/>
            <w:bookmarkEnd w:id="2928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9" w:name="ZAP1U2A3C8"/>
            <w:bookmarkStart w:id="2930" w:name="bssPhr1197"/>
            <w:bookmarkEnd w:id="2929"/>
            <w:bookmarkEnd w:id="2930"/>
            <w:r>
              <w:rPr/>
              <w:t xml:space="preserve">Врач по водолазной медицине, </w:t>
              <w:br/>
            </w:r>
            <w:bookmarkStart w:id="2931" w:name="ZAP26AQ3GC"/>
            <w:bookmarkEnd w:id="2931"/>
            <w:r>
              <w:rPr/>
              <w:t xml:space="preserve">Врач-оториноларинголог, Врач-офтальмолог, </w:t>
              <w:br/>
            </w:r>
            <w:bookmarkStart w:id="2932" w:name="ZAP24JA3CJ"/>
            <w:bookmarkEnd w:id="2932"/>
            <w:r>
              <w:rPr/>
              <w:t xml:space="preserve">Врач-хирург, </w:t>
              <w:br/>
            </w:r>
            <w:bookmarkStart w:id="2933" w:name="ZAP239G3CV"/>
            <w:bookmarkEnd w:id="2933"/>
            <w:r>
              <w:rPr/>
              <w:t xml:space="preserve">Врач-дерматовенеролог, Врач-стоматолог, </w:t>
              <w:br/>
            </w:r>
            <w:bookmarkStart w:id="2934" w:name="ZAP26TO3DM"/>
            <w:bookmarkEnd w:id="2934"/>
            <w:r>
              <w:rPr/>
              <w:t xml:space="preserve">Врач-ур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35" w:name="ZAP1U5239G"/>
            <w:bookmarkStart w:id="2936" w:name="bssPhr1198"/>
            <w:bookmarkEnd w:id="2935"/>
            <w:bookmarkEnd w:id="2936"/>
            <w:r>
              <w:rPr/>
              <w:t xml:space="preserve">Определение группы крови и резус-фактора, исследование крови на ВИЧ, сифилис, вирусные гепатиты B и C (при предварительном осмотре) </w:t>
              <w:br/>
            </w:r>
            <w:bookmarkStart w:id="2937" w:name="ZAP24GS3JR"/>
            <w:bookmarkEnd w:id="2937"/>
            <w:r>
              <w:rPr/>
              <w:t xml:space="preserve">Исследование уровня аспартат-трансаминазы и аланин-трансаминазы, креатинина, мочевины в крови </w:t>
              <w:br/>
            </w:r>
            <w:bookmarkStart w:id="2938" w:name="ZAP277U3FT"/>
            <w:bookmarkEnd w:id="2938"/>
            <w:r>
              <w:rPr/>
              <w:t xml:space="preserve">Исследование уровня холестерина в крови (до достижения возраста 40 лет) </w:t>
              <w:br/>
            </w:r>
            <w:bookmarkStart w:id="2939" w:name="ZAP2EUC3JD"/>
            <w:bookmarkEnd w:id="2939"/>
            <w:r>
              <w:rPr/>
              <w:t xml:space="preserve">Офтальмоскопия </w:t>
              <w:br/>
            </w:r>
            <w:bookmarkStart w:id="2940" w:name="ZAP2B343HB"/>
            <w:bookmarkEnd w:id="2940"/>
            <w:r>
              <w:rPr/>
              <w:t xml:space="preserve">Спирометрия </w:t>
              <w:br/>
            </w:r>
            <w:bookmarkStart w:id="2941" w:name="ZAP25GU3CH"/>
            <w:bookmarkEnd w:id="2941"/>
            <w:r>
              <w:rPr/>
              <w:t xml:space="preserve">Рентгенография околоносовых пазух (при предварительном медицинском осмотре и по показаниям) </w:t>
              <w:br/>
            </w:r>
            <w:bookmarkStart w:id="2942" w:name="ZAP1SI6393"/>
            <w:bookmarkEnd w:id="2942"/>
            <w:r>
              <w:rPr/>
              <w:t xml:space="preserve">Эхокардиография (при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43" w:name="ZAP20SI39L"/>
            <w:bookmarkStart w:id="2944" w:name="bssPhr1199"/>
            <w:bookmarkEnd w:id="2943"/>
            <w:bookmarkEnd w:id="2944"/>
            <w:r>
              <w:rPr/>
              <w:t xml:space="preserve">предварительном медицинском осмотре и по показаниям) </w:t>
              <w:br/>
            </w:r>
            <w:bookmarkStart w:id="2945" w:name="ZAP1SDM375"/>
            <w:bookmarkEnd w:id="2945"/>
            <w:r>
              <w:rPr/>
              <w:t xml:space="preserve">Велоэргометрия (до достижения возраста 40 лет один раз в два года, далее - ежегодно) </w:t>
              <w:br/>
            </w:r>
            <w:bookmarkStart w:id="2946" w:name="ZAP208G3DF"/>
            <w:bookmarkEnd w:id="2946"/>
            <w:r>
              <w:rPr/>
              <w:t>Эзофагогастродуодено-</w:t>
              <w:br/>
            </w:r>
            <w:bookmarkStart w:id="2947" w:name="ZAP1VDS3CD"/>
            <w:bookmarkEnd w:id="2947"/>
            <w:r>
              <w:rPr/>
              <w:t xml:space="preserve">скопия (1 раз в 3 года) </w:t>
              <w:br/>
            </w:r>
            <w:bookmarkStart w:id="2948" w:name="ZAP29JI3I8"/>
            <w:bookmarkEnd w:id="2948"/>
            <w:r>
              <w:rPr/>
              <w:t xml:space="preserve">Ультразвуковые исследования печени, желчного пузыря, поджелудочной железы, селезенки, почек (один раз в 3 года); </w:t>
              <w:br/>
            </w:r>
            <w:bookmarkStart w:id="2949" w:name="ZAP23QQ3E7"/>
            <w:bookmarkEnd w:id="2949"/>
            <w:r>
              <w:rPr/>
              <w:t xml:space="preserve">Ультразвуковые исследования предстательной железы (по достижении возраста 40 лет - один раз в 3 года) </w:t>
              <w:br/>
            </w:r>
            <w:bookmarkStart w:id="2950" w:name="ZAP26TC3GV"/>
            <w:bookmarkEnd w:id="2950"/>
            <w:r>
              <w:rPr/>
              <w:t xml:space="preserve">Ортостатическая проба (при предварительном медицинском осмотре) </w:t>
              <w:br/>
            </w:r>
            <w:bookmarkStart w:id="2951" w:name="ZAP25383FC"/>
            <w:bookmarkEnd w:id="2951"/>
            <w:r>
              <w:rPr/>
              <w:t xml:space="preserve">Исследование функции вестибулярного аппарата (при предварительном медицинском осмотре) </w:t>
              <w:br/>
            </w:r>
            <w:bookmarkStart w:id="2952" w:name="ZAP22NO3BI"/>
            <w:bookmarkEnd w:id="2952"/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53" w:name="ZAP20QE3C5"/>
            <w:bookmarkStart w:id="2954" w:name="bssPhr1200"/>
            <w:bookmarkEnd w:id="2953"/>
            <w:bookmarkEnd w:id="2954"/>
            <w:r>
              <w:rPr/>
              <w:t xml:space="preserve">Определение (исследование) устойчивости организма к декомпрессионному газообразованию (по показаниям) </w:t>
              <w:br/>
            </w:r>
            <w:bookmarkStart w:id="2955" w:name="ZAP1VL43CO"/>
            <w:bookmarkEnd w:id="2955"/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2956" w:name="ZAP1V8M3A9"/>
            <w:bookmarkEnd w:id="2956"/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 смесей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7" w:name="ZAP1OKQ38M"/>
            <w:bookmarkStart w:id="2958" w:name="bssPhr1201"/>
            <w:bookmarkEnd w:id="2957"/>
            <w:bookmarkEnd w:id="2958"/>
            <w:r>
              <w:rPr/>
              <w:t xml:space="preserve">19.2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59" w:name="ZAP241O3EL"/>
            <w:bookmarkStart w:id="2960" w:name="bssPhr1202"/>
            <w:bookmarkEnd w:id="2959"/>
            <w:bookmarkEnd w:id="2960"/>
            <w:r>
              <w:rPr/>
              <w:t xml:space="preserve">Водолазные работы на глубинах более 60 метров, выполняемые методом кратковременных погружений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61" w:name="ZAP23QQ3DK"/>
            <w:bookmarkStart w:id="2962" w:name="bssPhr1203"/>
            <w:bookmarkEnd w:id="2961"/>
            <w:bookmarkEnd w:id="2962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63" w:name="ZAP23GS3DP"/>
            <w:bookmarkStart w:id="2964" w:name="bssPhr1204"/>
            <w:bookmarkEnd w:id="2963"/>
            <w:bookmarkEnd w:id="2964"/>
            <w:r>
              <w:rPr/>
              <w:t xml:space="preserve">Врач по водолазной медицине, </w:t>
              <w:br/>
            </w:r>
            <w:bookmarkStart w:id="2965" w:name="ZAP26723FI"/>
            <w:bookmarkEnd w:id="2965"/>
            <w:r>
              <w:rPr/>
              <w:t xml:space="preserve">Врач-оториноларинголог, </w:t>
              <w:br/>
            </w:r>
            <w:bookmarkStart w:id="2966" w:name="ZAP22HS3I3"/>
            <w:bookmarkEnd w:id="2966"/>
            <w:r>
              <w:rPr/>
              <w:t xml:space="preserve">Врач-офтальмолог, </w:t>
              <w:br/>
            </w:r>
            <w:bookmarkStart w:id="2967" w:name="ZAP270S3IM"/>
            <w:bookmarkEnd w:id="2967"/>
            <w:r>
              <w:rPr/>
              <w:t xml:space="preserve">Врач-хирург, </w:t>
              <w:br/>
            </w:r>
            <w:bookmarkStart w:id="2968" w:name="ZAP27SM3H8"/>
            <w:bookmarkEnd w:id="2968"/>
            <w:r>
              <w:rPr/>
              <w:t xml:space="preserve">Врач-дерматовенеролог, Врач-стоматолог, </w:t>
              <w:br/>
            </w:r>
            <w:bookmarkStart w:id="2969" w:name="ZAP2DKK3GG"/>
            <w:bookmarkEnd w:id="2969"/>
            <w:r>
              <w:rPr/>
              <w:t xml:space="preserve">Врач-ур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70" w:name="ZAP26LG3E3"/>
            <w:bookmarkStart w:id="2971" w:name="bssPhr1205"/>
            <w:bookmarkEnd w:id="2970"/>
            <w:bookmarkEnd w:id="2971"/>
            <w:r>
              <w:rPr/>
              <w:t xml:space="preserve">Исследования, указанные в подпункте 19.1. </w:t>
              <w:br/>
            </w:r>
            <w:bookmarkStart w:id="2972" w:name="ZAP2AB63JF"/>
            <w:bookmarkEnd w:id="2972"/>
            <w:r>
              <w:rPr/>
              <w:t xml:space="preserve">Дополнительно: </w:t>
              <w:br/>
            </w:r>
            <w:bookmarkStart w:id="2973" w:name="ZAP2ATE3JP"/>
            <w:bookmarkEnd w:id="2973"/>
            <w:r>
              <w:rPr/>
              <w:t xml:space="preserve"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 </w:t>
              <w:br/>
            </w:r>
            <w:bookmarkStart w:id="2974" w:name="ZAP2DTI3IV"/>
            <w:bookmarkEnd w:id="2974"/>
            <w:r>
              <w:rPr/>
              <w:t xml:space="preserve">Биомикроскопия глаза </w:t>
              <w:br/>
            </w:r>
            <w:bookmarkStart w:id="2975" w:name="ZAP2DG83K0"/>
            <w:bookmarkEnd w:id="2975"/>
            <w:r>
              <w:rPr/>
              <w:t xml:space="preserve">Спирометрия </w:t>
              <w:br/>
            </w:r>
            <w:bookmarkStart w:id="2976" w:name="ZAP29V83JB"/>
            <w:bookmarkEnd w:id="2976"/>
            <w:r>
              <w:rPr/>
              <w:t xml:space="preserve">Велоэргометрия </w:t>
              <w:br/>
            </w:r>
            <w:bookmarkStart w:id="2977" w:name="ZAP28OS3JF"/>
            <w:bookmarkEnd w:id="2977"/>
            <w:r>
              <w:rPr/>
              <w:t xml:space="preserve">Эхокардиография </w:t>
              <w:br/>
            </w:r>
            <w:bookmarkStart w:id="2978" w:name="ZAP2D5A3KD"/>
            <w:bookmarkEnd w:id="2978"/>
            <w:r>
              <w:rPr/>
              <w:t xml:space="preserve">Электроэнцефалография </w:t>
              <w:br/>
            </w:r>
            <w:bookmarkStart w:id="2979" w:name="ZAP2GCU3L7"/>
            <w:bookmarkEnd w:id="2979"/>
            <w:r>
              <w:rPr/>
              <w:t xml:space="preserve">Ультразвуковая допплерография транскраниальная артерий методом мониторирования </w:t>
              <w:br/>
            </w:r>
            <w:bookmarkStart w:id="2980" w:name="ZAP1SCG362"/>
            <w:bookmarkEnd w:id="2980"/>
            <w:r>
              <w:rPr/>
              <w:t xml:space="preserve">Рентгенография шейно-дорсального и пояснично-крестцового отдела позвоночника (1 раз в 5 лет) </w:t>
              <w:br/>
            </w:r>
            <w:bookmarkStart w:id="2981" w:name="ZAP1QDA37P"/>
            <w:bookmarkEnd w:id="2981"/>
            <w:r>
              <w:rPr/>
              <w:t>Ортопантомография (1 раз в 3 года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2" w:name="ZAP1TN83E6"/>
            <w:bookmarkStart w:id="2983" w:name="bssPhr1206"/>
            <w:bookmarkEnd w:id="2982"/>
            <w:bookmarkEnd w:id="2983"/>
            <w:r>
              <w:rPr/>
              <w:t xml:space="preserve">19.3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84" w:name="ZAP2F8E3NB"/>
            <w:bookmarkStart w:id="2985" w:name="bssPhr1207"/>
            <w:bookmarkEnd w:id="2984"/>
            <w:bookmarkEnd w:id="2985"/>
            <w:r>
              <w:rPr/>
              <w:t xml:space="preserve">Водолазные работы, выполняемые методом длительного пребывания в условиях повышенного давления водной и газовой сред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6" w:name="ZAP23UC3DL"/>
            <w:bookmarkStart w:id="2987" w:name="bssPhr1208"/>
            <w:bookmarkEnd w:id="2986"/>
            <w:bookmarkEnd w:id="2987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88" w:name="ZAP23KE3DQ"/>
            <w:bookmarkStart w:id="2989" w:name="bssPhr1209"/>
            <w:bookmarkEnd w:id="2988"/>
            <w:bookmarkEnd w:id="2989"/>
            <w:r>
              <w:rPr/>
              <w:t xml:space="preserve">Врач по водолазной медицине, </w:t>
              <w:br/>
            </w:r>
            <w:bookmarkStart w:id="2990" w:name="ZAP2BLK3H3"/>
            <w:bookmarkEnd w:id="2990"/>
            <w:r>
              <w:rPr/>
              <w:t xml:space="preserve">Врач-оториноларинголог, Врач-офтальмолог, </w:t>
              <w:br/>
            </w:r>
            <w:bookmarkStart w:id="2991" w:name="ZAP2CFE3K7"/>
            <w:bookmarkEnd w:id="2991"/>
            <w:r>
              <w:rPr/>
              <w:t xml:space="preserve">Врач-хирург, </w:t>
              <w:br/>
            </w:r>
            <w:bookmarkStart w:id="2992" w:name="ZAP2DB83IP"/>
            <w:bookmarkEnd w:id="2992"/>
            <w:r>
              <w:rPr/>
              <w:t xml:space="preserve">Врач-дерматовенеролог, </w:t>
              <w:br/>
            </w:r>
            <w:bookmarkStart w:id="2993" w:name="ZAP29K23EV"/>
            <w:bookmarkEnd w:id="2993"/>
            <w:r>
              <w:rPr/>
              <w:t xml:space="preserve">Врач-стоматолог, </w:t>
              <w:br/>
            </w:r>
            <w:bookmarkStart w:id="2994" w:name="ZAP2DL43GH"/>
            <w:bookmarkEnd w:id="2994"/>
            <w:r>
              <w:rPr/>
              <w:t xml:space="preserve">Врач-ур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95" w:name="ZAP26KG3EI"/>
            <w:bookmarkStart w:id="2996" w:name="bssPhr1210"/>
            <w:bookmarkEnd w:id="2995"/>
            <w:bookmarkEnd w:id="2996"/>
            <w:r>
              <w:rPr/>
              <w:t xml:space="preserve">Исследования, указанные в подпункте 19.2. </w:t>
              <w:br/>
            </w:r>
            <w:bookmarkStart w:id="2997" w:name="ZAP27IO3GV"/>
            <w:bookmarkEnd w:id="2997"/>
            <w:r>
              <w:rPr/>
              <w:t xml:space="preserve">Дополнительно: </w:t>
              <w:br/>
            </w:r>
            <w:bookmarkStart w:id="2998" w:name="ZAP265C3DU"/>
            <w:bookmarkEnd w:id="2998"/>
            <w:r>
              <w:rPr/>
              <w:t>Эзофагогастродуодено-</w:t>
              <w:br/>
            </w:r>
            <w:bookmarkStart w:id="2999" w:name="ZAP254C3C3"/>
            <w:bookmarkEnd w:id="2999"/>
            <w:r>
              <w:rPr/>
              <w:t xml:space="preserve">скопия Ортопантомография </w:t>
              <w:br/>
            </w:r>
            <w:bookmarkStart w:id="3000" w:name="ZAP1S023B8"/>
            <w:bookmarkEnd w:id="3000"/>
            <w:r>
              <w:rPr/>
              <w:t>Ректороманоскопия (1 раз в 5 лет)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01" w:name="ZAP27DI3I2"/>
            <w:bookmarkStart w:id="3002" w:name="bssPhr1211"/>
            <w:bookmarkEnd w:id="3001"/>
            <w:bookmarkEnd w:id="3002"/>
            <w:r>
              <w:rPr/>
              <w:t xml:space="preserve">2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03" w:name="ZAP29HU3GG"/>
            <w:bookmarkStart w:id="3004" w:name="bssPhr1212"/>
            <w:bookmarkEnd w:id="3003"/>
            <w:bookmarkEnd w:id="3004"/>
            <w:r>
              <w:rPr/>
              <w:t xml:space="preserve">Работы по оказанию медицинской помощи внутри барокамеры при проведении лечебной рекомпресии или гипербарической оксигенации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05" w:name="ZAP241U3DM"/>
            <w:bookmarkStart w:id="3006" w:name="bssPhr1213"/>
            <w:bookmarkEnd w:id="3005"/>
            <w:bookmarkEnd w:id="3006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07" w:name="ZAP23O03DR"/>
            <w:bookmarkStart w:id="3008" w:name="bssPhr1214"/>
            <w:bookmarkEnd w:id="3007"/>
            <w:bookmarkEnd w:id="3008"/>
            <w:r>
              <w:rPr/>
              <w:t>Врач по водолазной медицине,</w:t>
              <w:br/>
            </w:r>
            <w:bookmarkStart w:id="3009" w:name="ZAP2BPC3HT"/>
            <w:bookmarkEnd w:id="3009"/>
            <w:r>
              <w:rPr/>
              <w:t xml:space="preserve">Врач-оториноларинголог, </w:t>
              <w:br/>
            </w:r>
            <w:bookmarkStart w:id="3010" w:name="ZAP225G3EV"/>
            <w:bookmarkEnd w:id="3010"/>
            <w:r>
              <w:rPr/>
              <w:t xml:space="preserve">Врач-офтальмолог, </w:t>
              <w:br/>
            </w:r>
            <w:bookmarkStart w:id="3011" w:name="ZAP2A1S3E4"/>
            <w:bookmarkEnd w:id="3011"/>
            <w:r>
              <w:rPr/>
              <w:t xml:space="preserve">Врач-хирург, </w:t>
              <w:br/>
            </w:r>
            <w:bookmarkStart w:id="3012" w:name="ZAP28O23EG"/>
            <w:bookmarkEnd w:id="3012"/>
            <w:r>
              <w:rPr/>
              <w:t xml:space="preserve">Врач-дерматовенеролог, Врач-стоматолог, </w:t>
              <w:br/>
            </w:r>
            <w:bookmarkStart w:id="3013" w:name="ZAP26483CT"/>
            <w:bookmarkEnd w:id="3013"/>
            <w:r>
              <w:rPr/>
              <w:t xml:space="preserve">Врач-ур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14" w:name="ZAP1TNC3AE"/>
            <w:bookmarkStart w:id="3015" w:name="bssPhr1215"/>
            <w:bookmarkEnd w:id="3014"/>
            <w:bookmarkEnd w:id="3015"/>
            <w:r>
              <w:rPr/>
              <w:t xml:space="preserve">Определение группы крови и резус-фактора при предварительном осмотре </w:t>
              <w:br/>
            </w:r>
            <w:bookmarkStart w:id="3016" w:name="ZAP2CAO3E5"/>
            <w:bookmarkEnd w:id="3016"/>
            <w:r>
              <w:rPr/>
              <w:t xml:space="preserve">Определение в крови HBsAg, a-HBCOR, иммуноглобулин M, A-HCV, иммуноглобулин G, ВИЧ (при согласии работника) при предварительном медицинском осмотре, в дальнейшем по медицинским показаниям. </w:t>
              <w:br/>
            </w:r>
            <w:bookmarkStart w:id="3017" w:name="ZAP29VE3LC"/>
            <w:bookmarkEnd w:id="3017"/>
            <w:r>
              <w:rPr/>
              <w:t xml:space="preserve">Исследование уровня аспартат-трансаминазы и аланин-трансаминазы, креатинина, мочевины в крови </w:t>
              <w:br/>
            </w:r>
            <w:bookmarkStart w:id="3018" w:name="ZAP2C9U3G5"/>
            <w:bookmarkEnd w:id="3018"/>
            <w:r>
              <w:rPr/>
              <w:t xml:space="preserve">Офтальмоскопия </w:t>
              <w:br/>
            </w:r>
            <w:bookmarkStart w:id="3019" w:name="ZAP26VI3EI"/>
            <w:bookmarkEnd w:id="3019"/>
            <w:r>
              <w:rPr/>
              <w:t xml:space="preserve">Биомикроскопия глаз </w:t>
              <w:br/>
            </w:r>
            <w:bookmarkStart w:id="3020" w:name="ZAP24AE3EL"/>
            <w:bookmarkEnd w:id="3020"/>
            <w:r>
              <w:rPr/>
              <w:t xml:space="preserve">Исследование функции вестибулярного аппарата </w:t>
              <w:br/>
            </w:r>
            <w:bookmarkStart w:id="3021" w:name="ZAP21I03D7"/>
            <w:bookmarkEnd w:id="3021"/>
            <w:r>
              <w:rPr/>
              <w:t xml:space="preserve">Тональная пороговая аудиометрия </w:t>
              <w:br/>
            </w:r>
            <w:bookmarkStart w:id="3022" w:name="ZAP2AVG3E2"/>
            <w:bookmarkEnd w:id="3022"/>
            <w:r>
              <w:rPr/>
              <w:t xml:space="preserve">Рентгенография околоносовых пазух (при предварительном медицинском осмотре и по показаниям) </w:t>
              <w:br/>
            </w:r>
            <w:bookmarkStart w:id="3023" w:name="ZAP286A3D3"/>
            <w:bookmarkEnd w:id="3023"/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24" w:name="ZAP24N83BQ"/>
            <w:bookmarkStart w:id="3025" w:name="bssPhr1216"/>
            <w:bookmarkEnd w:id="3024"/>
            <w:bookmarkEnd w:id="3025"/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  <w:br/>
            </w:r>
            <w:bookmarkStart w:id="3026" w:name="ZAP21943E4"/>
            <w:bookmarkEnd w:id="3026"/>
            <w:r>
              <w:rPr/>
              <w:t>Определение (исследование) устойчивости организма к декомпрессионному газообразованию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3027" w:name="ZAP253M3E9"/>
            <w:bookmarkEnd w:id="3027"/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28" w:name="ZAP2G9A3I3"/>
            <w:bookmarkStart w:id="3029" w:name="bssPhr1217"/>
            <w:bookmarkEnd w:id="3028"/>
            <w:bookmarkEnd w:id="3029"/>
            <w:r>
              <w:rPr/>
              <w:t xml:space="preserve">21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30" w:name="ZAP2J4Q3IO"/>
            <w:bookmarkStart w:id="3031" w:name="bssPhr1218"/>
            <w:bookmarkEnd w:id="3030"/>
            <w:bookmarkEnd w:id="3031"/>
            <w:r>
              <w:rPr/>
              <w:t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пунктах 19 и 20)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32" w:name="ZAP245G3DN"/>
            <w:bookmarkStart w:id="3033" w:name="bssPhr1219"/>
            <w:bookmarkEnd w:id="3032"/>
            <w:bookmarkEnd w:id="3033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34" w:name="ZAP23RI3DS"/>
            <w:bookmarkStart w:id="3035" w:name="bssPhr1220"/>
            <w:bookmarkEnd w:id="3034"/>
            <w:bookmarkEnd w:id="3035"/>
            <w:r>
              <w:rPr/>
              <w:t xml:space="preserve">Врач по водолазной медицине, </w:t>
              <w:br/>
            </w:r>
            <w:bookmarkStart w:id="3036" w:name="ZAP2BSU3HU"/>
            <w:bookmarkEnd w:id="3036"/>
            <w:r>
              <w:rPr/>
              <w:t>Врач-оториноларинголог,</w:t>
              <w:br/>
            </w:r>
            <w:bookmarkStart w:id="3037" w:name="ZAP27K23GG"/>
            <w:bookmarkEnd w:id="3037"/>
            <w:r>
              <w:rPr/>
              <w:t xml:space="preserve">Врач-офтальмолог, </w:t>
              <w:br/>
            </w:r>
            <w:bookmarkStart w:id="3038" w:name="ZAP2A5E3E5"/>
            <w:bookmarkEnd w:id="3038"/>
            <w:r>
              <w:rPr/>
              <w:t xml:space="preserve">Врач-хирург, </w:t>
              <w:br/>
            </w:r>
            <w:bookmarkStart w:id="3039" w:name="ZAP28RK3EH"/>
            <w:bookmarkEnd w:id="3039"/>
            <w:r>
              <w:rPr/>
              <w:t xml:space="preserve">Врач-дерматовенеролог, Врач-стоматолог, </w:t>
              <w:br/>
            </w:r>
            <w:bookmarkStart w:id="3040" w:name="ZAP2CCA3F7"/>
            <w:bookmarkEnd w:id="3040"/>
            <w:r>
              <w:rPr/>
              <w:t xml:space="preserve">Врач-ур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41" w:name="ZAP23JK3B1"/>
            <w:bookmarkStart w:id="3042" w:name="bssPhr1221"/>
            <w:bookmarkEnd w:id="3041"/>
            <w:bookmarkEnd w:id="3042"/>
            <w:r>
              <w:rPr/>
              <w:t xml:space="preserve">Определение группы крови и резус-фактора, исследование крови на ВИЧ, сифилис, вирусные гепатиты B и C (при предварительном осмотре) </w:t>
              <w:br/>
            </w:r>
            <w:bookmarkStart w:id="3043" w:name="ZAP2A303LD"/>
            <w:bookmarkEnd w:id="3043"/>
            <w:r>
              <w:rPr/>
              <w:t xml:space="preserve">Исследование уровня аспартат-трансаминазы и аланин-трансаминазы, креатинина, мочевины в крови </w:t>
              <w:br/>
            </w:r>
            <w:bookmarkStart w:id="3044" w:name="ZAP2FVI3IA"/>
            <w:bookmarkEnd w:id="3044"/>
            <w:r>
              <w:rPr/>
              <w:t xml:space="preserve">Офтальмоскопия </w:t>
              <w:br/>
            </w:r>
            <w:bookmarkStart w:id="3045" w:name="ZAP2BVU3IM"/>
            <w:bookmarkEnd w:id="3045"/>
            <w:r>
              <w:rPr/>
              <w:t xml:space="preserve">Спирометрия </w:t>
              <w:br/>
            </w:r>
            <w:bookmarkStart w:id="3046" w:name="ZAP27RM3GM"/>
            <w:bookmarkEnd w:id="3046"/>
            <w:r>
              <w:rPr/>
              <w:t xml:space="preserve">Рентгенография околоносовых пазух носа (при предварительном медицинском осмотре и по показаниям) </w:t>
              <w:br/>
            </w:r>
            <w:bookmarkStart w:id="3047" w:name="ZAP220O3AK"/>
            <w:bookmarkEnd w:id="3047"/>
            <w:r>
              <w:rPr/>
              <w:t xml:space="preserve">Эхокардиография (при предварительном медицинском осмотре и по показаниям) </w:t>
              <w:br/>
            </w:r>
            <w:bookmarkStart w:id="3048" w:name="ZAP21S838M"/>
            <w:bookmarkEnd w:id="3048"/>
            <w:r>
              <w:rPr/>
              <w:t xml:space="preserve">Велоэргометрия (до достижения возраста 40 лет один раз в два года, далее - ежегодно) </w:t>
              <w:br/>
            </w:r>
            <w:bookmarkStart w:id="3049" w:name="ZAP2F243JP"/>
            <w:bookmarkEnd w:id="3049"/>
            <w:r>
              <w:rPr/>
              <w:t xml:space="preserve">Ультразвуковые исследования печени, желчного пузыря, поджелудочной железы, селезенки, почек (один раз в 3 года); </w:t>
              <w:br/>
            </w:r>
            <w:bookmarkStart w:id="3050" w:name="ZAP299C3FO"/>
            <w:bookmarkEnd w:id="3050"/>
            <w:r>
              <w:rPr/>
              <w:t xml:space="preserve">Ультразвуковые исследования предстательной железы (по достижении возраста 40 лет - один раз в 3 года) </w:t>
              <w:br/>
            </w:r>
            <w:bookmarkStart w:id="3051" w:name="ZAP224A3AL"/>
            <w:bookmarkEnd w:id="3051"/>
            <w:r>
              <w:rPr/>
              <w:t xml:space="preserve">Эхокардиография (при предварительном медицинском осмотре и по показаниям) </w:t>
              <w:br/>
            </w:r>
            <w:bookmarkStart w:id="3052" w:name="ZAP2CBU3IG"/>
            <w:bookmarkEnd w:id="3052"/>
            <w:r>
              <w:rPr/>
              <w:t xml:space="preserve">Ортостатическая проба (при предварительном медицинском осмотре) </w:t>
              <w:br/>
            </w:r>
            <w:bookmarkStart w:id="3053" w:name="ZAP246I3DV"/>
            <w:bookmarkEnd w:id="3053"/>
            <w:r>
              <w:rPr/>
              <w:t xml:space="preserve">Исследование функции вестибулярного аппарата </w:t>
              <w:br/>
            </w:r>
            <w:bookmarkStart w:id="3054" w:name="ZAP201G3C8"/>
            <w:bookmarkEnd w:id="3054"/>
            <w:r>
              <w:rPr/>
              <w:t xml:space="preserve">Тональная пороговая аудиометрия </w:t>
              <w:br/>
            </w:r>
            <w:bookmarkStart w:id="3055" w:name="ZAP289S3D4"/>
            <w:bookmarkEnd w:id="3055"/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 </w:t>
              <w:br/>
            </w:r>
            <w:bookmarkStart w:id="3056" w:name="ZAP213E3EC"/>
            <w:bookmarkEnd w:id="3056"/>
            <w:r>
              <w:rPr/>
              <w:t>)Определение (исследование) устойчивости организма к декомпрессионному газообразованию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57" w:name="ZAP24JU3F4"/>
            <w:bookmarkStart w:id="3058" w:name="bssPhr1222"/>
            <w:bookmarkEnd w:id="3057"/>
            <w:bookmarkEnd w:id="3058"/>
            <w:r>
              <w:rPr/>
              <w:t xml:space="preserve">22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59" w:name="ZAP25203C3"/>
            <w:bookmarkStart w:id="3060" w:name="bssPhr1223"/>
            <w:bookmarkEnd w:id="3059"/>
            <w:bookmarkEnd w:id="3060"/>
            <w:r>
              <w:rPr/>
              <w:t xml:space="preserve"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9034380&amp;anchor=XA00M7O2N2" \l "XA00M7O2N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статьями 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9034380&amp;anchor=XA00M2S2MD" \l "XA00M2S2M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3 Федерального закона от 13 декабря 1996 г. № 150-ФЗ "Об оружии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и (или) профильным (специальным) законом)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61" w:name="ZAP22D63GG"/>
            <w:bookmarkStart w:id="3062" w:name="bssPhr1224"/>
            <w:bookmarkEnd w:id="3061"/>
            <w:bookmarkEnd w:id="3062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63" w:name="ZAP2ALM3HT"/>
            <w:bookmarkStart w:id="3064" w:name="bssPhr1225"/>
            <w:bookmarkEnd w:id="3063"/>
            <w:bookmarkEnd w:id="3064"/>
            <w:r>
              <w:rPr/>
              <w:t xml:space="preserve">Врач-оториноларинголог </w:t>
              <w:br/>
            </w:r>
            <w:bookmarkStart w:id="3065" w:name="ZAP27K83I4"/>
            <w:bookmarkEnd w:id="3065"/>
            <w:r>
              <w:rPr/>
              <w:t xml:space="preserve">Врач-офтальмолог </w:t>
              <w:br/>
            </w:r>
            <w:bookmarkStart w:id="3066" w:name="ZAP2C0Q3HR"/>
            <w:bookmarkEnd w:id="3066"/>
            <w:r>
              <w:rPr/>
              <w:t xml:space="preserve">Врач-хирур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67" w:name="ZAP2DA63IS"/>
            <w:bookmarkStart w:id="3068" w:name="bssPhr1226"/>
            <w:bookmarkEnd w:id="3067"/>
            <w:bookmarkEnd w:id="3068"/>
            <w:r>
              <w:rPr/>
              <w:t xml:space="preserve">Острота зрения </w:t>
              <w:br/>
            </w:r>
            <w:bookmarkStart w:id="3069" w:name="ZAP2BA43GG"/>
            <w:bookmarkEnd w:id="3069"/>
            <w:r>
              <w:rPr/>
              <w:t xml:space="preserve">Поля зрения </w:t>
              <w:br/>
            </w:r>
            <w:bookmarkStart w:id="3070" w:name="ZAP25KA3EU"/>
            <w:bookmarkEnd w:id="3070"/>
            <w:r>
              <w:rPr/>
              <w:t xml:space="preserve">Исследование функции вестибулярного анализатора </w:t>
              <w:br/>
            </w:r>
            <w:bookmarkStart w:id="3071" w:name="ZAP26HE3JE"/>
            <w:bookmarkEnd w:id="3071"/>
            <w:r>
              <w:rPr/>
              <w:t xml:space="preserve">Тональная пороговая аудиометр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72" w:name="ZAP2EDC3IJ"/>
            <w:bookmarkStart w:id="3073" w:name="bssPhr1227"/>
            <w:bookmarkEnd w:id="3072"/>
            <w:bookmarkEnd w:id="3073"/>
            <w:r>
              <w:rPr/>
              <w:t xml:space="preserve">23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4" w:name="ZAP2HRA3MJ"/>
            <w:bookmarkStart w:id="3075" w:name="bssPhr1228"/>
            <w:bookmarkEnd w:id="3074"/>
            <w:bookmarkEnd w:id="3075"/>
            <w:r>
              <w:rPr/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76" w:name="ZAP21OE3EE"/>
            <w:bookmarkStart w:id="3077" w:name="bssPhr1229"/>
            <w:bookmarkEnd w:id="3076"/>
            <w:bookmarkEnd w:id="3077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8" w:name="ZAP23723D5"/>
            <w:bookmarkStart w:id="3079" w:name="bssPhr1230"/>
            <w:bookmarkEnd w:id="3078"/>
            <w:bookmarkEnd w:id="3079"/>
            <w:r>
              <w:rPr/>
              <w:t xml:space="preserve">Врач-оториноларинголог </w:t>
              <w:br/>
            </w:r>
            <w:bookmarkStart w:id="3080" w:name="ZAP1T1M39N"/>
            <w:bookmarkEnd w:id="3080"/>
            <w:r>
              <w:rPr/>
              <w:t xml:space="preserve">Врач-дерматовенеролог </w:t>
              <w:br/>
            </w:r>
            <w:bookmarkStart w:id="3081" w:name="ZAP1SGO3BM"/>
            <w:bookmarkEnd w:id="3081"/>
            <w:r>
              <w:rPr/>
              <w:t xml:space="preserve">Врач-стомат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82" w:name="ZAP1V2G3BQ"/>
            <w:bookmarkStart w:id="3083" w:name="bssPhr1231"/>
            <w:bookmarkEnd w:id="3082"/>
            <w:bookmarkEnd w:id="3083"/>
            <w:r>
              <w:rPr/>
              <w:t xml:space="preserve">Исследование крови на сифилис </w:t>
              <w:br/>
            </w:r>
            <w:bookmarkStart w:id="3084" w:name="ZAP1UNG3CO"/>
            <w:bookmarkEnd w:id="3084"/>
            <w:r>
              <w:rP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  <w:br/>
            </w:r>
            <w:bookmarkStart w:id="3085" w:name="ZAP1KU635E"/>
            <w:bookmarkEnd w:id="3085"/>
            <w:r>
              <w:rPr/>
              <w:t xml:space="preserve">Исследования на гельминтозы при поступлении на работу и в дальнейшем - не реже 1 раза в год либо по эпидпоказаниям </w:t>
              <w:br/>
            </w:r>
            <w:bookmarkStart w:id="3086" w:name="ZAP1LH638Q"/>
            <w:bookmarkEnd w:id="3086"/>
            <w:r>
              <w:rPr/>
              <w:t xml:space="preserve">Мазок из зева и носа на наличие патогенного стафилококка при поступлении на работу, в дальнейшем - по медицинским и эпидпоказаниям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87" w:name="ZAP22L23EV"/>
            <w:bookmarkStart w:id="3088" w:name="bssPhr1232"/>
            <w:bookmarkEnd w:id="3087"/>
            <w:bookmarkEnd w:id="3088"/>
            <w:r>
              <w:rPr/>
              <w:t xml:space="preserve">24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89" w:name="ZAP22PU3BU"/>
            <w:bookmarkStart w:id="3090" w:name="bssPhr1233"/>
            <w:bookmarkEnd w:id="3089"/>
            <w:bookmarkEnd w:id="3090"/>
            <w:r>
              <w:rPr/>
              <w:t xml:space="preserve">Работы на водопроводных сооружениях, имеющие непосредственное отношение к подготовке воды, а также обслуживанию водопроводных сетей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91" w:name="ZAP27703FV"/>
            <w:bookmarkStart w:id="3092" w:name="bssPhr1234"/>
            <w:bookmarkEnd w:id="3091"/>
            <w:bookmarkEnd w:id="3092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93" w:name="ZAP28LK3EM"/>
            <w:bookmarkStart w:id="3094" w:name="bssPhr1235"/>
            <w:bookmarkEnd w:id="3093"/>
            <w:bookmarkEnd w:id="3094"/>
            <w:r>
              <w:rPr/>
              <w:t xml:space="preserve">Врач-оториноларинголог </w:t>
              <w:br/>
            </w:r>
            <w:bookmarkStart w:id="3095" w:name="ZAP22G83B8"/>
            <w:bookmarkEnd w:id="3095"/>
            <w:r>
              <w:rPr/>
              <w:t xml:space="preserve">Врач-дерматовенеролог </w:t>
              <w:br/>
            </w:r>
            <w:bookmarkStart w:id="3096" w:name="ZAP1S1S39G"/>
            <w:bookmarkEnd w:id="3096"/>
            <w:r>
              <w:rPr/>
              <w:t xml:space="preserve">Врач-стомат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97" w:name="ZAP1T6G38O"/>
            <w:bookmarkStart w:id="3098" w:name="bssPhr1236"/>
            <w:bookmarkEnd w:id="3097"/>
            <w:bookmarkEnd w:id="3098"/>
            <w:r>
              <w:rPr/>
              <w:t xml:space="preserve">Исследование крови на сифилис </w:t>
              <w:br/>
            </w:r>
            <w:bookmarkStart w:id="3099" w:name="ZAP1QCO36V"/>
            <w:bookmarkEnd w:id="3099"/>
            <w:r>
              <w:rPr/>
              <w:t xml:space="preserve">Исследования на гельминтозы при поступлении на работу и в дальнейшем - не реже 1 раза в год, либо по эпидпоказаниям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00" w:name="ZAP2HRU3K9"/>
            <w:bookmarkStart w:id="3101" w:name="bssPhr1237"/>
            <w:bookmarkEnd w:id="3100"/>
            <w:bookmarkEnd w:id="3101"/>
            <w:r>
              <w:rPr/>
              <w:t xml:space="preserve">25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02" w:name="ZAP2KP23JQ"/>
            <w:bookmarkStart w:id="3103" w:name="bssPhr1238"/>
            <w:bookmarkEnd w:id="3102"/>
            <w:bookmarkEnd w:id="3103"/>
            <w:r>
              <w:rPr/>
              <w:t xml:space="preserve">Работы в организациях, деятельность которых связана с воспитанием и обучением детей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04" w:name="ZAP27AI3G0"/>
            <w:bookmarkStart w:id="3105" w:name="bssPhr1239"/>
            <w:bookmarkEnd w:id="3104"/>
            <w:bookmarkEnd w:id="3105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06" w:name="ZAP234U3D7"/>
            <w:bookmarkStart w:id="3107" w:name="bssPhr1240"/>
            <w:bookmarkEnd w:id="3106"/>
            <w:bookmarkEnd w:id="3107"/>
            <w:r>
              <w:rPr/>
              <w:t xml:space="preserve">Врач-оториноларинголог </w:t>
              <w:br/>
            </w:r>
            <w:bookmarkStart w:id="3108" w:name="ZAP1T0E39P"/>
            <w:bookmarkEnd w:id="3108"/>
            <w:r>
              <w:rPr/>
              <w:t xml:space="preserve">Врач-дерматовенеролог </w:t>
              <w:br/>
            </w:r>
            <w:bookmarkStart w:id="3109" w:name="ZAP1SBK3A1"/>
            <w:bookmarkEnd w:id="3109"/>
            <w:r>
              <w:rPr/>
              <w:t xml:space="preserve">Врач-стомат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10" w:name="ZAP1TNM399"/>
            <w:bookmarkStart w:id="3111" w:name="bssPhr1241"/>
            <w:bookmarkEnd w:id="3110"/>
            <w:bookmarkEnd w:id="3111"/>
            <w:r>
              <w:rPr/>
              <w:t xml:space="preserve">Исследование крови на сифилис </w:t>
              <w:br/>
            </w:r>
            <w:bookmarkStart w:id="3112" w:name="ZAP1N3038F"/>
            <w:bookmarkEnd w:id="3112"/>
            <w:r>
              <w:rPr/>
              <w:t xml:space="preserve">Мазки на гонорею при поступлении на работу </w:t>
              <w:br/>
            </w:r>
            <w:bookmarkStart w:id="3113" w:name="ZAP24623E9"/>
            <w:bookmarkEnd w:id="3113"/>
            <w:r>
              <w:rP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  <w:br/>
            </w:r>
            <w:bookmarkStart w:id="3114" w:name="ZAP1QGA370"/>
            <w:bookmarkEnd w:id="3114"/>
            <w:r>
              <w:rPr/>
              <w:t xml:space="preserve">Исследования на гельминтозы при поступлении на работу и в дальнейшем - не реже 1 раза в год либо по эпидпоказаниям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15" w:name="ZAP2HV23KA"/>
            <w:bookmarkStart w:id="3116" w:name="bssPhr1242"/>
            <w:bookmarkEnd w:id="3115"/>
            <w:bookmarkEnd w:id="3116"/>
            <w:r>
              <w:rPr/>
              <w:t xml:space="preserve">26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17" w:name="ZAP2L6U3L8"/>
            <w:bookmarkStart w:id="3118" w:name="bssPhr1243"/>
            <w:bookmarkEnd w:id="3117"/>
            <w:bookmarkEnd w:id="3118"/>
            <w:r>
              <w:rPr/>
              <w:t xml:space="preserve">Работы в организациях, деятельность которых связана с коммунальным и бытовым обслуживанием населения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19" w:name="ZAP27E43G1"/>
            <w:bookmarkStart w:id="3120" w:name="bssPhr1244"/>
            <w:bookmarkEnd w:id="3119"/>
            <w:bookmarkEnd w:id="3120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21" w:name="ZAP28JG3EO"/>
            <w:bookmarkStart w:id="3122" w:name="bssPhr1245"/>
            <w:bookmarkEnd w:id="3121"/>
            <w:bookmarkEnd w:id="3122"/>
            <w:r>
              <w:rPr/>
              <w:t xml:space="preserve">Врач-оториноларинголог </w:t>
              <w:br/>
            </w:r>
            <w:bookmarkStart w:id="3123" w:name="ZAP22F03BA"/>
            <w:bookmarkEnd w:id="3123"/>
            <w:r>
              <w:rPr/>
              <w:t xml:space="preserve">Врач-дерматовенеролог </w:t>
              <w:br/>
            </w:r>
            <w:bookmarkStart w:id="3124" w:name="ZAP21Q63BI"/>
            <w:bookmarkEnd w:id="3124"/>
            <w:r>
              <w:rPr/>
              <w:t xml:space="preserve">Врач-стомат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25" w:name="ZAP23683AQ"/>
            <w:bookmarkStart w:id="3126" w:name="bssPhr1246"/>
            <w:bookmarkEnd w:id="3125"/>
            <w:bookmarkEnd w:id="3126"/>
            <w:r>
              <w:rPr/>
              <w:t xml:space="preserve">Исследование крови на сифилис </w:t>
              <w:br/>
            </w:r>
            <w:bookmarkStart w:id="3127" w:name="ZAP1SHI3A0"/>
            <w:bookmarkEnd w:id="3127"/>
            <w:r>
              <w:rPr/>
              <w:t xml:space="preserve">Мазки на гонорею при поступлении на работу </w:t>
              <w:br/>
            </w:r>
            <w:bookmarkStart w:id="3128" w:name="ZAP249K3EA"/>
            <w:bookmarkEnd w:id="3128"/>
            <w:r>
              <w:rP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29" w:name="ZAP2FA63JP"/>
            <w:bookmarkStart w:id="3130" w:name="bssPhr1247"/>
            <w:bookmarkEnd w:id="3129"/>
            <w:bookmarkEnd w:id="3130"/>
            <w:r>
              <w:rPr/>
              <w:t xml:space="preserve">27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31" w:name="ZAP2IG63L4"/>
            <w:bookmarkStart w:id="3132" w:name="bssPhr1248"/>
            <w:bookmarkEnd w:id="3131"/>
            <w:bookmarkEnd w:id="3132"/>
            <w:r>
              <w:rPr/>
              <w:t xml:space="preserve">Работы в медицинских организациях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33" w:name="ZAP27HM3G2"/>
            <w:bookmarkStart w:id="3134" w:name="bssPhr1249"/>
            <w:bookmarkEnd w:id="3133"/>
            <w:bookmarkEnd w:id="3134"/>
            <w:r>
              <w:rPr/>
              <w:t xml:space="preserve">1 раз в год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35" w:name="ZAP28N23EP"/>
            <w:bookmarkStart w:id="3136" w:name="bssPhr1250"/>
            <w:bookmarkEnd w:id="3135"/>
            <w:bookmarkEnd w:id="3136"/>
            <w:r>
              <w:rPr/>
              <w:t xml:space="preserve">Врач-оториноларинголог Врач-дерматовенеролог Врач-стоматолог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37" w:name="ZAP239Q3AR"/>
            <w:bookmarkStart w:id="3138" w:name="bssPhr1251"/>
            <w:bookmarkEnd w:id="3137"/>
            <w:bookmarkEnd w:id="3138"/>
            <w:r>
              <w:rPr/>
              <w:t xml:space="preserve">Исследование крови на сифилис </w:t>
              <w:br/>
            </w:r>
            <w:bookmarkStart w:id="3139" w:name="ZAP1SL43A1"/>
            <w:bookmarkEnd w:id="3139"/>
            <w:r>
              <w:rPr/>
              <w:t xml:space="preserve">Мазки на гонорею при поступлении на работу 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  <w:br/>
            </w:r>
            <w:bookmarkStart w:id="3140" w:name="ZAP1QJS371"/>
            <w:bookmarkEnd w:id="3140"/>
            <w:r>
              <w:rPr/>
              <w:t xml:space="preserve">Исследования на гельминтозы при поступлении на работу и в дальнейшем - по эпидпоказаниям </w:t>
            </w:r>
          </w:p>
        </w:tc>
      </w:tr>
    </w:tbl>
    <w:p>
      <w:pPr>
        <w:pStyle w:val="Normal"/>
        <w:bidi w:val="0"/>
        <w:spacing w:before="0" w:after="280"/>
        <w:jc w:val="right"/>
        <w:rPr/>
      </w:pPr>
      <w:bookmarkStart w:id="3141" w:name="ZAP1N8K3AQ"/>
      <w:bookmarkStart w:id="3142" w:name="ZAP1SN63CB"/>
      <w:bookmarkStart w:id="3143" w:name="ZA00MG42O1"/>
      <w:bookmarkStart w:id="3144" w:name="XA00M3Q2MG"/>
      <w:bookmarkStart w:id="3145" w:name="ZAP1SQO3CC"/>
      <w:bookmarkStart w:id="3146" w:name="bssPhr1252"/>
      <w:bookmarkEnd w:id="3141"/>
      <w:bookmarkEnd w:id="3142"/>
      <w:bookmarkEnd w:id="3143"/>
      <w:bookmarkEnd w:id="3144"/>
      <w:bookmarkEnd w:id="3145"/>
      <w:bookmarkEnd w:id="3146"/>
      <w:r>
        <w:rPr/>
        <w:t>Приложение № 2</w:t>
        <w:br/>
      </w:r>
      <w:bookmarkStart w:id="3147" w:name="ZAP21OA3BF"/>
      <w:bookmarkEnd w:id="3147"/>
      <w:r>
        <w:rPr/>
        <w:t>к приказу Министерства здравоохранения</w:t>
        <w:br/>
      </w:r>
      <w:bookmarkStart w:id="3148" w:name="ZAP24QC3B8"/>
      <w:bookmarkEnd w:id="3148"/>
      <w:r>
        <w:rPr/>
        <w:t>Российской Федерации</w:t>
        <w:br/>
      </w:r>
      <w:bookmarkStart w:id="3149" w:name="ZAP1J1K37O"/>
      <w:bookmarkEnd w:id="3149"/>
      <w:r>
        <w:rPr/>
        <w:t xml:space="preserve">от 28 января 2021 года № 29н </w:t>
      </w:r>
    </w:p>
    <w:p>
      <w:pPr>
        <w:pStyle w:val="Normal"/>
        <w:bidi w:val="0"/>
        <w:spacing w:before="0" w:after="280"/>
        <w:jc w:val="center"/>
        <w:rPr/>
      </w:pPr>
      <w:bookmarkStart w:id="3150" w:name="ZAP25M03B0"/>
      <w:bookmarkStart w:id="3151" w:name="ZAP2B4I3CH"/>
      <w:bookmarkStart w:id="3152" w:name="ZAP2B843CI"/>
      <w:bookmarkStart w:id="3153" w:name="bssPhr1253"/>
      <w:bookmarkEnd w:id="3150"/>
      <w:bookmarkEnd w:id="3151"/>
      <w:bookmarkEnd w:id="3152"/>
      <w:bookmarkEnd w:id="3153"/>
      <w:r>
        <w:rPr/>
        <w:t xml:space="preserve">Перечень медицинских противопоказаний к работам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</w:t>
      </w:r>
    </w:p>
    <w:tbl>
      <w:tblPr>
        <w:tblW w:w="8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74"/>
        <w:gridCol w:w="713"/>
        <w:gridCol w:w="2177"/>
        <w:gridCol w:w="1380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54" w:name="ZAP1V583GN"/>
            <w:bookmarkStart w:id="3155" w:name="ZAP24JQ3I8"/>
            <w:bookmarkStart w:id="3156" w:name="ZAP24NC3I9"/>
            <w:bookmarkStart w:id="3157" w:name="bssPhr1254"/>
            <w:bookmarkEnd w:id="3154"/>
            <w:bookmarkEnd w:id="3155"/>
            <w:bookmarkEnd w:id="3156"/>
            <w:bookmarkEnd w:id="3157"/>
            <w:r>
              <w:rPr/>
              <w:t xml:space="preserve">NN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58" w:name="ZAP26DU3G5"/>
            <w:bookmarkStart w:id="3159" w:name="bssPhr1255"/>
            <w:bookmarkEnd w:id="3158"/>
            <w:bookmarkEnd w:id="3159"/>
            <w:r>
              <w:rPr/>
              <w:t xml:space="preserve">Наименование болезней, степень нарушения функции организм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60" w:name="ZAP236E3CU"/>
            <w:bookmarkStart w:id="3161" w:name="bssPhr1256"/>
            <w:bookmarkEnd w:id="3160"/>
            <w:bookmarkEnd w:id="3161"/>
            <w:r>
              <w:rPr/>
              <w:t>Код по</w:t>
              <w:br/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МКБ-10</w:t>
              </w:r>
            </w:hyperlink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62" w:name="ZAP1SMK3C7"/>
            <w:bookmarkStart w:id="3163" w:name="bssPhr1257"/>
            <w:bookmarkEnd w:id="3162"/>
            <w:bookmarkEnd w:id="3163"/>
            <w:r>
              <w:rPr/>
              <w:t>Вредные и (или) опасные производственные факторы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64" w:name="ZAP2BOE3D8"/>
            <w:bookmarkStart w:id="3165" w:name="bssPhr1258"/>
            <w:bookmarkEnd w:id="3164"/>
            <w:bookmarkEnd w:id="3165"/>
            <w:r>
              <w:rPr/>
              <w:t>Виды работ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66" w:name="ZAP26DU3DP"/>
            <w:bookmarkStart w:id="3167" w:name="ZAP2BSG3FA"/>
            <w:bookmarkStart w:id="3168" w:name="bssPhr1259"/>
            <w:bookmarkEnd w:id="3166"/>
            <w:bookmarkEnd w:id="3167"/>
            <w:bookmarkEnd w:id="3168"/>
            <w:r>
              <w:rPr/>
              <w:t>           </w:t>
            </w:r>
            <w:r>
              <w:rPr/>
              <w:t xml:space="preserve">В соответствии с </w:t>
            </w:r>
            <w:hyperlink w:anchor="XA00M382MD" w:tgtFrame="_self">
              <w:r>
                <w:rPr>
                  <w:rStyle w:val="InternetLink"/>
                  <w:color w:val="0000FF"/>
                  <w:u w:val="single"/>
                </w:rPr>
                <w:t>приложением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</w:t>
              </w:r>
            </w:hyperlink>
            <w:r>
              <w:rPr/>
              <w:t xml:space="preserve">, утвержденному </w:t>
            </w:r>
            <w:hyperlink w:anchor="XA00M1S2LR" w:tgtFrame="_self">
              <w:r>
                <w:rPr>
                  <w:rStyle w:val="InternetLink"/>
                  <w:color w:val="0000FF"/>
                  <w:u w:val="single"/>
                </w:rPr>
                <w:t>приказом Министерства здравоохранения Российской Федерации от 28 января 2021 г. № 29н</w:t>
              </w:r>
            </w:hyperlink>
            <w:r>
              <w:rPr/>
              <w:t>.</w:t>
              <w:br/>
              <w:t>     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69" w:name="ZAP13NK311"/>
            <w:bookmarkStart w:id="3170" w:name="ZAP196632I"/>
            <w:bookmarkStart w:id="3171" w:name="bssPhr1260"/>
            <w:bookmarkEnd w:id="3169"/>
            <w:bookmarkEnd w:id="3170"/>
            <w:bookmarkEnd w:id="3171"/>
            <w:r>
              <w:rPr/>
              <w:t xml:space="preserve">1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72" w:name="ZAP17N633N"/>
            <w:bookmarkStart w:id="3173" w:name="bssPhr1261"/>
            <w:bookmarkEnd w:id="3172"/>
            <w:bookmarkEnd w:id="3173"/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74" w:name="ZAP1C1E334"/>
            <w:bookmarkStart w:id="3175" w:name="bssPhr1262"/>
            <w:bookmarkEnd w:id="3174"/>
            <w:bookmarkEnd w:id="3175"/>
            <w:r>
              <w:rPr/>
              <w:t xml:space="preserve">3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76" w:name="ZAP1H6I382"/>
            <w:bookmarkStart w:id="3177" w:name="bssPhr1263"/>
            <w:bookmarkEnd w:id="3176"/>
            <w:bookmarkEnd w:id="3177"/>
            <w:r>
              <w:rPr/>
              <w:t xml:space="preserve">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78" w:name="ZAP1NQ63AA"/>
            <w:bookmarkStart w:id="3179" w:name="bssPhr1264"/>
            <w:bookmarkEnd w:id="3178"/>
            <w:bookmarkEnd w:id="3179"/>
            <w:r>
              <w:rPr/>
              <w:t xml:space="preserve">5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80" w:name="ZAP1VOE3EN"/>
            <w:bookmarkStart w:id="3181" w:name="bssPhr1265"/>
            <w:bookmarkEnd w:id="3180"/>
            <w:bookmarkEnd w:id="3181"/>
            <w:r>
              <w:rPr/>
              <w:t>Класс I. Некоторые инфекционные и паразитарные болезн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182" w:name="ZAP2CGG3IG"/>
            <w:bookmarkStart w:id="3183" w:name="bssPhr1266"/>
            <w:bookmarkStart w:id="3184" w:name="ZAP2HV23K1"/>
            <w:bookmarkEnd w:id="3182"/>
            <w:bookmarkEnd w:id="3183"/>
            <w:bookmarkEnd w:id="3184"/>
            <w:r>
              <w:rPr/>
              <w:t xml:space="preserve">      </w:t>
            </w:r>
            <w:r>
              <w:rPr/>
              <w:t>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</w:t>
              <w:br/>
              <w:t>     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85" w:name="ZAP1TVM3EA"/>
            <w:bookmarkStart w:id="3186" w:name="ZAP23E83FR"/>
            <w:bookmarkStart w:id="3187" w:name="bssPhr1267"/>
            <w:bookmarkEnd w:id="3185"/>
            <w:bookmarkEnd w:id="3186"/>
            <w:bookmarkEnd w:id="3187"/>
            <w:r>
              <w:rPr/>
              <w:t xml:space="preserve">1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88" w:name="ZAP27PC3H8"/>
            <w:bookmarkStart w:id="3189" w:name="bssPhr1268"/>
            <w:bookmarkEnd w:id="3188"/>
            <w:bookmarkEnd w:id="3189"/>
            <w:r>
              <w:rPr/>
              <w:t xml:space="preserve">Кишечные инфек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90" w:name="ZAP22K03FR"/>
            <w:bookmarkStart w:id="3191" w:name="bssPhr1269"/>
            <w:bookmarkEnd w:id="3190"/>
            <w:bookmarkEnd w:id="3191"/>
            <w:r>
              <w:rPr/>
              <w:t xml:space="preserve">A00-A0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92" w:name="ZAP248A3D4"/>
            <w:bookmarkStart w:id="3193" w:name="bssPhr1270"/>
            <w:bookmarkEnd w:id="3192"/>
            <w:bookmarkEnd w:id="3193"/>
            <w:r>
              <w:rPr/>
              <w:t xml:space="preserve">23-27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94" w:name="ZAP22HS3CN"/>
            <w:bookmarkStart w:id="3195" w:name="bssPhr1271"/>
            <w:bookmarkEnd w:id="3194"/>
            <w:bookmarkEnd w:id="3195"/>
            <w:r>
              <w:rPr/>
              <w:t xml:space="preserve">2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96" w:name="ZAP2BB23F4"/>
            <w:bookmarkStart w:id="3197" w:name="bssPhr1272"/>
            <w:bookmarkEnd w:id="3196"/>
            <w:bookmarkEnd w:id="3197"/>
            <w:r>
              <w:rPr/>
              <w:t>Туберкулёз органов дыхания, других органов и систем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98" w:name="ZAP2IGO3M8"/>
            <w:bookmarkStart w:id="3199" w:name="bssPhr1273"/>
            <w:bookmarkEnd w:id="3198"/>
            <w:bookmarkEnd w:id="3199"/>
            <w:r>
              <w:rPr/>
              <w:t xml:space="preserve">A15-A1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00" w:name="ZAP2NCC3PD"/>
            <w:bookmarkStart w:id="3201" w:name="bssPhr1274"/>
            <w:bookmarkEnd w:id="3200"/>
            <w:bookmarkEnd w:id="3201"/>
            <w:r>
              <w:rPr/>
              <w:t xml:space="preserve"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 </w:t>
              <w:br/>
            </w:r>
            <w:bookmarkStart w:id="3202" w:name="ZAP265K3G1"/>
            <w:bookmarkEnd w:id="3202"/>
            <w:r>
              <w:rPr/>
              <w:t xml:space="preserve"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03" w:name="ZAP2ARM3K9"/>
            <w:bookmarkStart w:id="3204" w:name="bssPhr1275"/>
            <w:bookmarkEnd w:id="3203"/>
            <w:bookmarkEnd w:id="3204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05" w:name="ZAP2H943M1"/>
            <w:bookmarkStart w:id="3206" w:name="bssPhr1276"/>
            <w:bookmarkEnd w:id="3205"/>
            <w:bookmarkEnd w:id="3206"/>
            <w:r>
              <w:rPr/>
              <w:t xml:space="preserve">6-27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07" w:name="ZAP2FEK3KU"/>
            <w:bookmarkStart w:id="3208" w:name="bssPhr1277"/>
            <w:bookmarkEnd w:id="3207"/>
            <w:bookmarkEnd w:id="3208"/>
            <w:r>
              <w:rPr/>
              <w:t xml:space="preserve">3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09" w:name="ZAP2R7Q3KV"/>
            <w:bookmarkStart w:id="3210" w:name="bssPhr1278"/>
            <w:bookmarkEnd w:id="3209"/>
            <w:bookmarkEnd w:id="3210"/>
            <w:r>
              <w:rPr/>
              <w:t xml:space="preserve">Сифилис в заразном период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11" w:name="ZAP25BA3I1"/>
            <w:bookmarkStart w:id="3212" w:name="bssPhr1279"/>
            <w:bookmarkEnd w:id="3211"/>
            <w:bookmarkEnd w:id="3212"/>
            <w:r>
              <w:rPr/>
              <w:t xml:space="preserve">A50-A53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13" w:name="ZAP27RS3IR"/>
            <w:bookmarkStart w:id="3214" w:name="bssPhr1280"/>
            <w:bookmarkEnd w:id="3213"/>
            <w:bookmarkEnd w:id="3214"/>
            <w:r>
              <w:rPr/>
              <w:t xml:space="preserve">19-21, 23-27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15" w:name="ZAP26EG3HH"/>
            <w:bookmarkStart w:id="3216" w:name="bssPhr1281"/>
            <w:bookmarkEnd w:id="3215"/>
            <w:bookmarkEnd w:id="3216"/>
            <w:r>
              <w:rPr/>
              <w:t xml:space="preserve">4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17" w:name="ZAP2GP23I9"/>
            <w:bookmarkStart w:id="3218" w:name="bssPhr1282"/>
            <w:bookmarkEnd w:id="3217"/>
            <w:bookmarkEnd w:id="3218"/>
            <w:r>
              <w:rPr/>
              <w:t xml:space="preserve">Гонорея в заразном период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19" w:name="ZAP1UMG39N"/>
            <w:bookmarkStart w:id="3220" w:name="bssPhr1283"/>
            <w:bookmarkEnd w:id="3219"/>
            <w:bookmarkEnd w:id="3220"/>
            <w:r>
              <w:rPr/>
              <w:t xml:space="preserve">A54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21" w:name="ZAP1R8M3AA"/>
            <w:bookmarkStart w:id="3222" w:name="bssPhr1284"/>
            <w:bookmarkEnd w:id="3221"/>
            <w:bookmarkEnd w:id="3222"/>
            <w:r>
              <w:rPr/>
              <w:t>23, 24 (при поступлении на работу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23" w:name="ZAP282M3FO"/>
            <w:bookmarkStart w:id="3224" w:name="bssPhr1285"/>
            <w:bookmarkEnd w:id="3223"/>
            <w:bookmarkEnd w:id="3224"/>
            <w:r>
              <w:rPr/>
              <w:t xml:space="preserve">5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25" w:name="ZAP2HBM3FI"/>
            <w:bookmarkStart w:id="3226" w:name="bssPhr1286"/>
            <w:bookmarkEnd w:id="3225"/>
            <w:bookmarkEnd w:id="3226"/>
            <w:r>
              <w:rPr/>
              <w:t xml:space="preserve">Вирусные инфекции, микозы, педикулез и другие инфестации, с поражениями открытых участков кожи и слизистых оболочек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27" w:name="ZAP1UVM3C6"/>
            <w:bookmarkStart w:id="3228" w:name="bssPhr1287"/>
            <w:bookmarkEnd w:id="3227"/>
            <w:bookmarkEnd w:id="3228"/>
            <w:r>
              <w:rPr/>
              <w:t xml:space="preserve">B00-B09, B35-B49, B85-B8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29" w:name="ZAP1VMQ3C8"/>
            <w:bookmarkStart w:id="3230" w:name="bssPhr1288"/>
            <w:bookmarkEnd w:id="3229"/>
            <w:bookmarkEnd w:id="3230"/>
            <w:r>
              <w:rPr/>
              <w:t xml:space="preserve">23-27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31" w:name="ZAP1T0C39H"/>
            <w:bookmarkStart w:id="3232" w:name="bssPhr1289"/>
            <w:bookmarkEnd w:id="3231"/>
            <w:bookmarkEnd w:id="3232"/>
            <w:r>
              <w:rPr/>
              <w:t xml:space="preserve">6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33" w:name="ZAP24743CS"/>
            <w:bookmarkStart w:id="3234" w:name="bssPhr1290"/>
            <w:bookmarkEnd w:id="3233"/>
            <w:bookmarkEnd w:id="3234"/>
            <w:r>
              <w:rPr/>
              <w:t xml:space="preserve">Гельминтоз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35" w:name="ZAP21RE3D3"/>
            <w:bookmarkStart w:id="3236" w:name="bssPhr1291"/>
            <w:bookmarkEnd w:id="3235"/>
            <w:bookmarkEnd w:id="3236"/>
            <w:r>
              <w:rPr/>
              <w:t xml:space="preserve">B65-B83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37" w:name="ZAP20RO3DQ"/>
            <w:bookmarkStart w:id="3238" w:name="bssPhr1292"/>
            <w:bookmarkEnd w:id="3237"/>
            <w:bookmarkEnd w:id="3238"/>
            <w:r>
              <w:rPr/>
              <w:t xml:space="preserve">23-27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39" w:name="ZAP1VJE3EM"/>
            <w:bookmarkStart w:id="3240" w:name="bssPhr1293"/>
            <w:bookmarkEnd w:id="3239"/>
            <w:bookmarkEnd w:id="3240"/>
            <w:r>
              <w:rPr/>
              <w:t xml:space="preserve">Класс II. Новообразования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41" w:name="ZAP1UO23AG"/>
            <w:bookmarkStart w:id="3242" w:name="bssPhr1294"/>
            <w:bookmarkEnd w:id="3241"/>
            <w:bookmarkEnd w:id="3242"/>
            <w:r>
              <w:rPr/>
              <w:t xml:space="preserve">7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43" w:name="ZAP25MK3BK"/>
            <w:bookmarkStart w:id="3244" w:name="bssPhr1295"/>
            <w:bookmarkEnd w:id="3243"/>
            <w:bookmarkEnd w:id="3244"/>
            <w:r>
              <w:rPr/>
              <w:t xml:space="preserve">Злокачественные новообразования всех органов и тканей. </w:t>
              <w:br/>
            </w:r>
            <w:bookmarkStart w:id="3245" w:name="ZAP24023CM"/>
            <w:bookmarkEnd w:id="3245"/>
            <w:r>
              <w:rPr/>
              <w:t>Новообразования in situ</w:t>
            </w:r>
            <w:bookmarkStart w:id="3246" w:name="bssPhr1296"/>
            <w:bookmarkStart w:id="3247" w:name="ZAP27LG3EQ"/>
            <w:bookmarkEnd w:id="3246"/>
            <w:bookmarkEnd w:id="3247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заключения врача онк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48" w:name="ZAP255O3EI"/>
            <w:bookmarkStart w:id="3249" w:name="bssPhr1297"/>
            <w:bookmarkEnd w:id="3248"/>
            <w:bookmarkEnd w:id="3249"/>
            <w:r>
              <w:rPr/>
              <w:t xml:space="preserve">C00-C97; D00-D0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50" w:name="ZAP1U0038A"/>
            <w:bookmarkStart w:id="3251" w:name="bssPhr1298"/>
            <w:bookmarkEnd w:id="3250"/>
            <w:bookmarkEnd w:id="3251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52" w:name="ZAP1V9O3B5"/>
            <w:bookmarkStart w:id="3253" w:name="bssPhr1299"/>
            <w:bookmarkEnd w:id="3252"/>
            <w:bookmarkEnd w:id="3253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54" w:name="ZAP1PFI3AM"/>
            <w:bookmarkStart w:id="3255" w:name="bssPhr1300"/>
            <w:bookmarkEnd w:id="3254"/>
            <w:bookmarkEnd w:id="3255"/>
            <w:r>
              <w:rPr/>
              <w:t xml:space="preserve">8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56" w:name="ZAP20FC3BO"/>
            <w:bookmarkStart w:id="3257" w:name="bssPhr1301"/>
            <w:bookmarkEnd w:id="3256"/>
            <w:bookmarkEnd w:id="3257"/>
            <w:r>
              <w:rPr/>
              <w:t>Доброкачественные новообразования:</w:t>
            </w:r>
            <w:bookmarkStart w:id="3258" w:name="bssPhr1302"/>
            <w:bookmarkStart w:id="3259" w:name="ZAP1PKC3BT"/>
            <w:bookmarkEnd w:id="3258"/>
            <w:bookmarkEnd w:id="3259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онк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60" w:name="ZAP2DDE3H6"/>
            <w:bookmarkStart w:id="3261" w:name="bssPhr1303"/>
            <w:bookmarkEnd w:id="3260"/>
            <w:bookmarkEnd w:id="3261"/>
            <w:r>
              <w:rPr/>
              <w:t xml:space="preserve">D10-D36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62" w:name="ZAP2HN43IS"/>
            <w:bookmarkStart w:id="3263" w:name="bssPhr1304"/>
            <w:bookmarkEnd w:id="3262"/>
            <w:bookmarkEnd w:id="3263"/>
            <w:r>
              <w:rPr/>
              <w:t xml:space="preserve">а) новообразования со значительным нарушением функции или склонные к росту, независимо от локализа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64" w:name="ZAP11I62U7"/>
            <w:bookmarkStart w:id="3265" w:name="bssPhr1305"/>
            <w:bookmarkEnd w:id="3264"/>
            <w:bookmarkEnd w:id="3265"/>
            <w:r>
              <w:rPr/>
              <w:t xml:space="preserve">1.6, 1.7.2, 1.10-1.12, 1.22, 1.27, 1.34, 1.36-1.38, 1.42, 1.46, 1.47.2, 1.49.4, 1.49.5, 1.49.7-1.49.13, 1.50, 1.51.1, 1.52.2, 1.52.4, 1.52.7, 2.1, 2.2, 2.5.2, 2.6, 2.7, 3.1.1-3.1.4, 3.1.7-3.1.10, 3.2, 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66" w:name="ZAP27I43GK"/>
            <w:bookmarkStart w:id="3267" w:name="bssPhr1306"/>
            <w:bookmarkEnd w:id="3266"/>
            <w:bookmarkEnd w:id="3267"/>
            <w:r>
              <w:rPr/>
              <w:t xml:space="preserve">11, 19, 20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68" w:name="ZAP2FAS3G3"/>
            <w:bookmarkStart w:id="3269" w:name="bssPhr1307"/>
            <w:bookmarkEnd w:id="3268"/>
            <w:bookmarkEnd w:id="3269"/>
            <w:r>
              <w:rPr/>
              <w:t xml:space="preserve">б) новообразования, препятствующие ношению одежды и туалету кожных покровов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70" w:name="ZAP1EU437S"/>
            <w:bookmarkStart w:id="3271" w:name="bssPhr1308"/>
            <w:bookmarkEnd w:id="3270"/>
            <w:bookmarkEnd w:id="3271"/>
            <w:r>
              <w:rPr/>
              <w:t xml:space="preserve">4.1, 4.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72" w:name="ZAP2HPC3JK"/>
            <w:bookmarkStart w:id="3273" w:name="bssPhr1309"/>
            <w:bookmarkEnd w:id="3272"/>
            <w:bookmarkEnd w:id="3273"/>
            <w:r>
              <w:rPr/>
              <w:t xml:space="preserve">в) новообразования среднего уха, полости носа, придаточных пазу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74" w:name="ZAP2DMA3CN"/>
            <w:bookmarkStart w:id="3275" w:name="bssPhr1310"/>
            <w:bookmarkEnd w:id="3274"/>
            <w:bookmarkEnd w:id="3275"/>
            <w:r>
              <w:rPr/>
              <w:t xml:space="preserve">11-13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76" w:name="ZAP2CEQ3BE"/>
            <w:bookmarkStart w:id="3277" w:name="bssPhr1311"/>
            <w:bookmarkEnd w:id="3276"/>
            <w:bookmarkEnd w:id="3277"/>
            <w:r>
              <w:rPr/>
              <w:t xml:space="preserve">г) новообразования гортани, глотк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78" w:name="ZAP1D4633J"/>
            <w:bookmarkStart w:id="3279" w:name="bssPhr1312"/>
            <w:bookmarkEnd w:id="3278"/>
            <w:bookmarkEnd w:id="3279"/>
            <w:r>
              <w:rPr/>
              <w:t xml:space="preserve">5.2.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80" w:name="ZAP1V8Q3A3"/>
            <w:bookmarkStart w:id="3281" w:name="bssPhr1313"/>
            <w:bookmarkEnd w:id="3280"/>
            <w:bookmarkEnd w:id="3281"/>
            <w:r>
              <w:rPr/>
              <w:t xml:space="preserve">д) меланоформный невус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82" w:name="ZAP1PPQ3G9"/>
            <w:bookmarkStart w:id="3283" w:name="bssPhr1314"/>
            <w:bookmarkEnd w:id="3282"/>
            <w:bookmarkEnd w:id="3283"/>
            <w:r>
              <w:rPr/>
              <w:t xml:space="preserve">19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84" w:name="ZAP1VNE3IC"/>
            <w:bookmarkStart w:id="3285" w:name="bssPhr1315"/>
            <w:bookmarkEnd w:id="3284"/>
            <w:bookmarkEnd w:id="3285"/>
            <w:r>
              <w:rPr/>
              <w:t xml:space="preserve">е) новообразования молочных желез, половых органов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86" w:name="ZAP2KMS3IE"/>
            <w:bookmarkStart w:id="3287" w:name="bssPhr1316"/>
            <w:bookmarkEnd w:id="3286"/>
            <w:bookmarkEnd w:id="3287"/>
            <w:r>
              <w:rPr/>
              <w:t xml:space="preserve">Р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88" w:name="ZAP2A563FC"/>
            <w:bookmarkStart w:id="3289" w:name="bssPhr1317"/>
            <w:bookmarkEnd w:id="3288"/>
            <w:bookmarkEnd w:id="3289"/>
            <w:r>
              <w:rPr/>
              <w:t xml:space="preserve">Класс III. 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90" w:name="ZAP1TF83DM"/>
            <w:bookmarkStart w:id="3291" w:name="bssPhr1318"/>
            <w:bookmarkEnd w:id="3290"/>
            <w:bookmarkEnd w:id="3291"/>
            <w:r>
              <w:rPr/>
              <w:t xml:space="preserve">9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92" w:name="ZAP266K3GT"/>
            <w:bookmarkStart w:id="3293" w:name="bssPhr1319"/>
            <w:bookmarkEnd w:id="3292"/>
            <w:bookmarkEnd w:id="3293"/>
            <w:r>
              <w:rPr/>
              <w:t>Анемии. Нарушения свертываемости крови, пурпура, другие геморрагические состояния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94" w:name="ZAP2C0E3GK"/>
            <w:bookmarkStart w:id="3295" w:name="bssPhr1320"/>
            <w:bookmarkEnd w:id="3294"/>
            <w:bookmarkEnd w:id="3295"/>
            <w:r>
              <w:rPr/>
              <w:t xml:space="preserve">D50-8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96" w:name="ZAP2GS63IJ"/>
            <w:bookmarkStart w:id="3297" w:name="bssPhr1321"/>
            <w:bookmarkEnd w:id="3296"/>
            <w:bookmarkEnd w:id="3297"/>
            <w:r>
              <w:rPr/>
              <w:t xml:space="preserve">а) болезни крови, кроветворных органов тяжелой или средней степени, с прогрессирующим и рецидивирующим течение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98" w:name="ZAP27103FM"/>
            <w:bookmarkStart w:id="3299" w:name="bssPhr1322"/>
            <w:bookmarkEnd w:id="3298"/>
            <w:bookmarkEnd w:id="3299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00" w:name="ZAP2BF23HC"/>
            <w:bookmarkStart w:id="3301" w:name="bssPhr1323"/>
            <w:bookmarkEnd w:id="3300"/>
            <w:bookmarkEnd w:id="3301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2" w:name="bssPhr1324"/>
            <w:bookmarkStart w:id="3303" w:name="ZAP2D423GB"/>
            <w:bookmarkEnd w:id="3302"/>
            <w:bookmarkEnd w:id="3303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заключения врача гемат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4" w:name="ZAP25UM3A3"/>
            <w:bookmarkStart w:id="3305" w:name="bssPhr1325"/>
            <w:bookmarkEnd w:id="3304"/>
            <w:bookmarkEnd w:id="3305"/>
            <w:r>
              <w:rPr/>
              <w:t xml:space="preserve">б) метгемоглобинем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06" w:name="ZAP15EM2VP"/>
            <w:bookmarkStart w:id="3307" w:name="bssPhr1326"/>
            <w:bookmarkEnd w:id="3306"/>
            <w:bookmarkEnd w:id="3307"/>
            <w:r>
              <w:rPr/>
              <w:t xml:space="preserve">1.1, 1.10, 1.21, 1.37.1, 1.3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8" w:name="ZAP2CCS3FK"/>
            <w:bookmarkStart w:id="3309" w:name="bssPhr1327"/>
            <w:bookmarkEnd w:id="3308"/>
            <w:bookmarkEnd w:id="3309"/>
            <w:r>
              <w:rPr/>
              <w:t>в) анемии легкой степени (гемоглобин 100-130 г/л у мужчин, 90-120 г/л у женщин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10" w:name="ZAP15I82UB"/>
            <w:bookmarkStart w:id="3311" w:name="bssPhr1328"/>
            <w:bookmarkEnd w:id="3310"/>
            <w:bookmarkEnd w:id="3311"/>
            <w:r>
              <w:rPr/>
              <w:t xml:space="preserve">1.12, 1.15.1, 1.21, 1.24, 1.27, 1.34, 1.37.1.1, 1.37.2, 1.38, 1.46, 4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12" w:name="ZAP25L23EP"/>
            <w:bookmarkStart w:id="3313" w:name="bssPhr1329"/>
            <w:bookmarkEnd w:id="3312"/>
            <w:bookmarkEnd w:id="3313"/>
            <w:r>
              <w:rPr/>
              <w:t xml:space="preserve">Класс IV. Болезни эндокринной системы, расстройства питания, нарушения обмена веществ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14" w:name="ZAP227O3EC"/>
            <w:bookmarkStart w:id="3315" w:name="bssPhr1330"/>
            <w:bookmarkEnd w:id="3314"/>
            <w:bookmarkEnd w:id="3315"/>
            <w:r>
              <w:rPr/>
              <w:t xml:space="preserve">10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16" w:name="ZAP23KC3DT"/>
            <w:bookmarkStart w:id="3317" w:name="bssPhr1331"/>
            <w:bookmarkEnd w:id="3316"/>
            <w:bookmarkEnd w:id="3317"/>
            <w:r>
              <w:rPr/>
              <w:t>Сахарный диабет, болезни щитовидной железы, других эндокринных желез, ожирение, другие виды нарушений обмена веществ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18" w:name="ZAP2I4C3NM"/>
            <w:bookmarkStart w:id="3319" w:name="bssPhr1332"/>
            <w:bookmarkEnd w:id="3318"/>
            <w:bookmarkEnd w:id="3319"/>
            <w:r>
              <w:rPr/>
              <w:t xml:space="preserve">Е00-Е07, Е10-Е14, Е20-Е27, Е66, Е84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20" w:name="ZAP2HHS3HT"/>
            <w:bookmarkStart w:id="3321" w:name="bssPhr1333"/>
            <w:bookmarkEnd w:id="3320"/>
            <w:bookmarkEnd w:id="3321"/>
            <w:r>
              <w:rPr/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  <w:bookmarkStart w:id="3322" w:name="bssPhr1334"/>
            <w:bookmarkStart w:id="3323" w:name="ZAP2D7K3GC"/>
            <w:bookmarkEnd w:id="3322"/>
            <w:bookmarkEnd w:id="3323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заключения врача эндокрин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24" w:name="ZAP28BA3DD"/>
            <w:bookmarkStart w:id="3325" w:name="bssPhr1335"/>
            <w:bookmarkEnd w:id="3324"/>
            <w:bookmarkEnd w:id="3325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26" w:name="ZAP2BOG3F5"/>
            <w:bookmarkStart w:id="3327" w:name="bssPhr1336"/>
            <w:bookmarkEnd w:id="3326"/>
            <w:bookmarkEnd w:id="3327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28" w:name="ZAP27OK3EP"/>
            <w:bookmarkStart w:id="3329" w:name="bssPhr1337"/>
            <w:bookmarkEnd w:id="3328"/>
            <w:bookmarkEnd w:id="3329"/>
            <w:r>
              <w:rPr/>
              <w:t xml:space="preserve">б) ожирение II степени и боле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30" w:name="ZAP21AE3CV"/>
            <w:bookmarkStart w:id="3331" w:name="bssPhr1338"/>
            <w:bookmarkEnd w:id="3330"/>
            <w:bookmarkEnd w:id="3331"/>
            <w:r>
              <w:rPr/>
              <w:t xml:space="preserve">19-21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32" w:name="ZAP1SUA39P"/>
            <w:bookmarkStart w:id="3333" w:name="bssPhr1339"/>
            <w:bookmarkEnd w:id="3332"/>
            <w:bookmarkEnd w:id="3333"/>
            <w:r>
              <w:rPr/>
              <w:t xml:space="preserve">Класс V. Психические расстройства и расстройства поведения - по перечням и в порядке, утвержденным Правительством Российской Федерации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34" w:name="ZAP1SRO3BI"/>
            <w:bookmarkStart w:id="3335" w:name="bssPhr1340"/>
            <w:bookmarkEnd w:id="3334"/>
            <w:bookmarkEnd w:id="3335"/>
            <w:r>
              <w:rPr/>
              <w:t xml:space="preserve">11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36" w:name="ZAP1T2U3BC"/>
            <w:bookmarkStart w:id="3337" w:name="bssPhr1341"/>
            <w:bookmarkEnd w:id="3336"/>
            <w:bookmarkEnd w:id="3337"/>
            <w:r>
              <w:rPr/>
              <w:t xml:space="preserve">Хронические и затяжные психические расстройства с тяжелыми стойкими или часто обостряющимися болезненными проявлениям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38" w:name="ZAP22SU3DQ"/>
            <w:bookmarkStart w:id="3339" w:name="bssPhr1342"/>
            <w:bookmarkEnd w:id="3338"/>
            <w:bookmarkEnd w:id="3339"/>
            <w:r>
              <w:rPr/>
              <w:t xml:space="preserve">F00-F09, </w:t>
              <w:br/>
            </w:r>
            <w:bookmarkStart w:id="3340" w:name="ZAP22K83DO"/>
            <w:bookmarkEnd w:id="3340"/>
            <w:r>
              <w:rPr/>
              <w:t xml:space="preserve">F20-F34, </w:t>
              <w:br/>
            </w:r>
            <w:bookmarkStart w:id="3341" w:name="ZAP20OE3AC"/>
            <w:bookmarkEnd w:id="3341"/>
            <w:r>
              <w:rPr/>
              <w:t>F40-F42,</w:t>
              <w:br/>
            </w:r>
            <w:bookmarkStart w:id="3342" w:name="ZAP1R6439A"/>
            <w:bookmarkEnd w:id="3342"/>
            <w:r>
              <w:rPr/>
              <w:t xml:space="preserve">F60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43" w:name="ZAP1V423CN"/>
            <w:bookmarkStart w:id="3344" w:name="bssPhr1343"/>
            <w:bookmarkEnd w:id="3343"/>
            <w:bookmarkEnd w:id="3344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45" w:name="ZAP21TQ3D8"/>
            <w:bookmarkStart w:id="3346" w:name="bssPhr1344"/>
            <w:bookmarkEnd w:id="3345"/>
            <w:bookmarkEnd w:id="3346"/>
            <w:r>
              <w:rPr/>
              <w:t xml:space="preserve">6-27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47" w:name="ZAP1RGA396"/>
            <w:bookmarkStart w:id="3348" w:name="bssPhr1345"/>
            <w:bookmarkEnd w:id="3347"/>
            <w:bookmarkEnd w:id="3348"/>
            <w:r>
              <w:rPr/>
              <w:t xml:space="preserve">12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49" w:name="ZAP1URM3AK"/>
            <w:bookmarkStart w:id="3350" w:name="bssPhr1346"/>
            <w:bookmarkEnd w:id="3349"/>
            <w:bookmarkEnd w:id="3350"/>
            <w:r>
              <w:rPr/>
              <w:t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51" w:name="ZAP1K3K35N"/>
            <w:bookmarkStart w:id="3352" w:name="bssPhr1347"/>
            <w:bookmarkEnd w:id="3351"/>
            <w:bookmarkEnd w:id="3352"/>
            <w:r>
              <w:rPr/>
              <w:t xml:space="preserve">F10-F16, F18, F1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53" w:name="ZAP1F7037A"/>
            <w:bookmarkStart w:id="3354" w:name="bssPhr1348"/>
            <w:bookmarkEnd w:id="3353"/>
            <w:bookmarkEnd w:id="3354"/>
            <w:r>
              <w:rPr/>
              <w:t xml:space="preserve">1.52.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55" w:name="ZAP214I3EC"/>
            <w:bookmarkStart w:id="3356" w:name="bssPhr1349"/>
            <w:bookmarkEnd w:id="3355"/>
            <w:bookmarkEnd w:id="3356"/>
            <w:r>
              <w:rPr/>
              <w:t xml:space="preserve">13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57" w:name="ZAP26FQ3G2"/>
            <w:bookmarkStart w:id="3358" w:name="bssPhr1350"/>
            <w:bookmarkEnd w:id="3357"/>
            <w:bookmarkEnd w:id="3358"/>
            <w:r>
              <w:rPr/>
              <w:t xml:space="preserve">Заикание, другие нарушения речи, делающие речь недостаточно внятно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59" w:name="ZAP1KCC384"/>
            <w:bookmarkStart w:id="3360" w:name="bssPhr1351"/>
            <w:bookmarkEnd w:id="3359"/>
            <w:bookmarkEnd w:id="3360"/>
            <w:r>
              <w:rPr/>
              <w:t xml:space="preserve">F98.5, F98.6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61" w:name="ZAP23903CU"/>
            <w:bookmarkStart w:id="3362" w:name="bssPhr1352"/>
            <w:bookmarkEnd w:id="3361"/>
            <w:bookmarkEnd w:id="3362"/>
            <w:r>
              <w:rPr/>
              <w:t xml:space="preserve">19-21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63" w:name="ZAP1VKI3CS"/>
            <w:bookmarkStart w:id="3364" w:name="bssPhr1353"/>
            <w:bookmarkEnd w:id="3363"/>
            <w:bookmarkEnd w:id="3364"/>
            <w:r>
              <w:rPr/>
              <w:t xml:space="preserve">Класс VI. Болезни нервной системы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65" w:name="ZAP207M3GP"/>
            <w:bookmarkStart w:id="3366" w:name="bssPhr1354"/>
            <w:bookmarkEnd w:id="3365"/>
            <w:bookmarkEnd w:id="3366"/>
            <w:r>
              <w:rPr/>
              <w:t xml:space="preserve">14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67" w:name="ZAP26DO3IG"/>
            <w:bookmarkStart w:id="3368" w:name="bssPhr1355"/>
            <w:bookmarkEnd w:id="3367"/>
            <w:bookmarkEnd w:id="3368"/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69" w:name="ZAP2HVU3O8"/>
            <w:bookmarkStart w:id="3370" w:name="bssPhr1356"/>
            <w:bookmarkEnd w:id="3369"/>
            <w:bookmarkEnd w:id="3370"/>
            <w:r>
              <w:rPr/>
              <w:t xml:space="preserve">G00-G0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71" w:name="ZAP2MDK3NM"/>
            <w:bookmarkStart w:id="3372" w:name="bssPhr1357"/>
            <w:bookmarkEnd w:id="3371"/>
            <w:bookmarkEnd w:id="3372"/>
            <w:r>
              <w:rPr/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73" w:name="ZAP2C443G5"/>
            <w:bookmarkStart w:id="3374" w:name="bssPhr1358"/>
            <w:bookmarkEnd w:id="3373"/>
            <w:bookmarkEnd w:id="3374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75" w:name="ZAP2GKA3HA"/>
            <w:bookmarkStart w:id="3376" w:name="bssPhr1359"/>
            <w:bookmarkEnd w:id="3375"/>
            <w:bookmarkEnd w:id="3376"/>
            <w:r>
              <w:rPr/>
              <w:t xml:space="preserve">6-27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77" w:name="ZAP2BVU3DA"/>
            <w:bookmarkStart w:id="3378" w:name="bssPhr1360"/>
            <w:bookmarkEnd w:id="3377"/>
            <w:bookmarkEnd w:id="3378"/>
            <w:r>
              <w:rPr/>
              <w:t xml:space="preserve">б) легкие формы заболеваний с рецидивирующим течение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79" w:name="ZAP1P2O3CJ"/>
            <w:bookmarkStart w:id="3380" w:name="bssPhr1361"/>
            <w:bookmarkEnd w:id="3379"/>
            <w:bookmarkEnd w:id="3380"/>
            <w:r>
              <w:rPr/>
              <w:t xml:space="preserve">1.52.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81" w:name="ZAP2EVQ3GN"/>
            <w:bookmarkStart w:id="3382" w:name="bssPhr1362"/>
            <w:bookmarkEnd w:id="3381"/>
            <w:bookmarkEnd w:id="3382"/>
            <w:r>
              <w:rPr/>
              <w:t xml:space="preserve">в) заболевания с двигательными нарушениями любой степен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83" w:name="ZAP208G3EQ"/>
            <w:bookmarkStart w:id="3384" w:name="bssPhr1363"/>
            <w:bookmarkEnd w:id="3383"/>
            <w:bookmarkEnd w:id="3384"/>
            <w:r>
              <w:rPr/>
              <w:t xml:space="preserve">19, 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85" w:name="ZAP26TI3G3"/>
            <w:bookmarkStart w:id="3386" w:name="bssPhr1364"/>
            <w:bookmarkEnd w:id="3385"/>
            <w:bookmarkEnd w:id="3386"/>
            <w:r>
              <w:rPr/>
              <w:t xml:space="preserve">15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87" w:name="ZAP2D9G3JH"/>
            <w:bookmarkStart w:id="3388" w:name="bssPhr1365"/>
            <w:bookmarkEnd w:id="3387"/>
            <w:bookmarkEnd w:id="3388"/>
            <w:r>
              <w:rPr/>
              <w:t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89" w:name="ZAP2D823IH"/>
            <w:bookmarkStart w:id="3390" w:name="bssPhr1366"/>
            <w:bookmarkEnd w:id="3389"/>
            <w:bookmarkEnd w:id="3390"/>
            <w:r>
              <w:rPr/>
              <w:t xml:space="preserve">G10-G12, G20-G25, G35-G37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91" w:name="ZAP2RS63P7"/>
            <w:bookmarkStart w:id="3392" w:name="bssPhr1367"/>
            <w:bookmarkEnd w:id="3391"/>
            <w:bookmarkEnd w:id="3392"/>
            <w:r>
              <w:rPr/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93" w:name="ZAP2HIM3HM"/>
            <w:bookmarkStart w:id="3394" w:name="bssPhr1368"/>
            <w:bookmarkEnd w:id="3393"/>
            <w:bookmarkEnd w:id="3394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95" w:name="ZAP2M2S3IR"/>
            <w:bookmarkStart w:id="3396" w:name="bssPhr1369"/>
            <w:bookmarkEnd w:id="3395"/>
            <w:bookmarkEnd w:id="3396"/>
            <w:r>
              <w:rPr/>
              <w:t xml:space="preserve">6-27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97" w:name="ZAP2HEG3ER"/>
            <w:bookmarkStart w:id="3398" w:name="bssPhr1370"/>
            <w:bookmarkEnd w:id="3397"/>
            <w:bookmarkEnd w:id="3398"/>
            <w:r>
              <w:rPr/>
              <w:t xml:space="preserve">б) легкие формы заболеваний с рецидивирующим течение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99" w:name="ZAP15B22UF"/>
            <w:bookmarkStart w:id="3400" w:name="bssPhr1371"/>
            <w:bookmarkEnd w:id="3399"/>
            <w:bookmarkEnd w:id="3400"/>
            <w:r>
              <w:rPr/>
              <w:t>1.15.1, 1.17, 1.20, 1.24, 1.27, 1.29.2, 1.29.3, 1.30, 1.32, 1.34, 1.37, 1.38, 1.47.2, 1.47.3, 1.52.6,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01" w:name="ZAP1SR83BT"/>
            <w:bookmarkStart w:id="3402" w:name="bssPhr1372"/>
            <w:bookmarkEnd w:id="3401"/>
            <w:bookmarkEnd w:id="3402"/>
            <w:r>
              <w:rPr/>
              <w:t xml:space="preserve">19, 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03" w:name="ZAP20LU3D4"/>
            <w:bookmarkStart w:id="3404" w:name="bssPhr1373"/>
            <w:bookmarkEnd w:id="3403"/>
            <w:bookmarkEnd w:id="3404"/>
            <w:r>
              <w:rPr/>
              <w:t xml:space="preserve">16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05" w:name="ZAP262M3I9"/>
            <w:bookmarkStart w:id="3406" w:name="bssPhr1374"/>
            <w:bookmarkEnd w:id="3405"/>
            <w:bookmarkEnd w:id="3406"/>
            <w:r>
              <w:rPr/>
              <w:t>Другие дегенеративные болезни центральной нервной системы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07" w:name="ZAP2HHA3O5"/>
            <w:bookmarkStart w:id="3408" w:name="bssPhr1375"/>
            <w:bookmarkEnd w:id="3407"/>
            <w:bookmarkEnd w:id="3408"/>
            <w:r>
              <w:rPr/>
              <w:t xml:space="preserve">G30-G31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09" w:name="ZAP2RVO3P8"/>
            <w:bookmarkStart w:id="3410" w:name="bssPhr1376"/>
            <w:bookmarkEnd w:id="3409"/>
            <w:bookmarkEnd w:id="3410"/>
            <w:r>
              <w:rPr/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11" w:name="ZAP2HM83HN"/>
            <w:bookmarkStart w:id="3412" w:name="bssPhr1377"/>
            <w:bookmarkEnd w:id="3411"/>
            <w:bookmarkEnd w:id="3412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13" w:name="ZAP2M6E3IS"/>
            <w:bookmarkStart w:id="3414" w:name="bssPhr1378"/>
            <w:bookmarkEnd w:id="3413"/>
            <w:bookmarkEnd w:id="3414"/>
            <w:r>
              <w:rPr/>
              <w:t xml:space="preserve">6-27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15" w:name="ZAP2HI23ES"/>
            <w:bookmarkStart w:id="3416" w:name="bssPhr1379"/>
            <w:bookmarkEnd w:id="3415"/>
            <w:bookmarkEnd w:id="3416"/>
            <w:r>
              <w:rPr/>
              <w:t xml:space="preserve">б) легкие формы заболеваний с рецидивирующим течение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17" w:name="ZAP16UE2V2"/>
            <w:bookmarkStart w:id="3418" w:name="bssPhr1380"/>
            <w:bookmarkEnd w:id="3417"/>
            <w:bookmarkEnd w:id="3418"/>
            <w:r>
              <w:rPr/>
              <w:t xml:space="preserve">1.47.2, 1.47.3, 1.52.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19" w:name="ZAP1M3E382"/>
            <w:bookmarkStart w:id="3420" w:name="bssPhr1381"/>
            <w:bookmarkEnd w:id="3419"/>
            <w:bookmarkEnd w:id="3420"/>
            <w:r>
              <w:rPr/>
              <w:t xml:space="preserve">19, 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21" w:name="ZAP1N0A3AQ"/>
            <w:bookmarkStart w:id="3422" w:name="bssPhr1382"/>
            <w:bookmarkEnd w:id="3421"/>
            <w:bookmarkEnd w:id="3422"/>
            <w:r>
              <w:rPr/>
              <w:t xml:space="preserve">17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23" w:name="ZAP1PMC38U"/>
            <w:bookmarkStart w:id="3424" w:name="bssPhr1383"/>
            <w:bookmarkEnd w:id="3423"/>
            <w:bookmarkEnd w:id="3424"/>
            <w:r>
              <w:rPr/>
              <w:t>Эпизодические и пароксизмальные расстройства нервной системы: прогрессирующие и с опасным прогнозом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25" w:name="ZAP2GMS3IN"/>
            <w:bookmarkStart w:id="3426" w:name="bssPhr1384"/>
            <w:bookmarkEnd w:id="3425"/>
            <w:bookmarkEnd w:id="3426"/>
            <w:r>
              <w:rPr/>
              <w:t xml:space="preserve">G40-G47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27" w:name="ZAP2FEK3I4"/>
            <w:bookmarkStart w:id="3428" w:name="bssPhr1385"/>
            <w:bookmarkEnd w:id="3427"/>
            <w:bookmarkEnd w:id="3428"/>
            <w:r>
              <w:rPr/>
              <w:t>а) любые пароксизмальные состояния, сопровождавшиеся судорогами и/или прикусыванием языка и/или недержанием мочи</w:t>
            </w:r>
            <w:bookmarkStart w:id="3429" w:name="bssPhr1386"/>
            <w:bookmarkStart w:id="3430" w:name="ZAP1V2U3DE"/>
            <w:bookmarkEnd w:id="3429"/>
            <w:bookmarkEnd w:id="3430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31" w:name="ZAP2FI23L6"/>
            <w:bookmarkStart w:id="3432" w:name="bssPhr1387"/>
            <w:bookmarkEnd w:id="3431"/>
            <w:bookmarkEnd w:id="3432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33" w:name="ZAP2LUM3KQ"/>
            <w:bookmarkStart w:id="3434" w:name="bssPhr1388"/>
            <w:bookmarkEnd w:id="3433"/>
            <w:bookmarkEnd w:id="3434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35" w:name="ZAP2KD23KI"/>
            <w:bookmarkStart w:id="3436" w:name="bssPhr1389"/>
            <w:bookmarkEnd w:id="3435"/>
            <w:bookmarkEnd w:id="3436"/>
            <w:r>
              <w:rPr/>
              <w:t xml:space="preserve"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37" w:name="ZAP1CD030J"/>
            <w:bookmarkStart w:id="3438" w:name="bssPhr1390"/>
            <w:bookmarkEnd w:id="3437"/>
            <w:bookmarkEnd w:id="3438"/>
            <w:r>
              <w:rPr/>
              <w:t xml:space="preserve">1.47.2, 1.47.3, 1.52.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39" w:name="ZAP1MHG3AR"/>
            <w:bookmarkStart w:id="3440" w:name="bssPhr1391"/>
            <w:bookmarkEnd w:id="3439"/>
            <w:bookmarkEnd w:id="3440"/>
            <w:r>
              <w:rPr/>
              <w:t xml:space="preserve">6, 19, 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41" w:name="ZAP22I43DE"/>
            <w:bookmarkStart w:id="3442" w:name="bssPhr1392"/>
            <w:bookmarkEnd w:id="3441"/>
            <w:bookmarkEnd w:id="3442"/>
            <w:r>
              <w:rPr/>
              <w:t xml:space="preserve">18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43" w:name="ZAP27923EV"/>
            <w:bookmarkStart w:id="3444" w:name="bssPhr1393"/>
            <w:bookmarkEnd w:id="3443"/>
            <w:bookmarkEnd w:id="3444"/>
            <w:r>
              <w:rPr/>
              <w:t>Поражения отдельных нервов, нервных корешков и сплетений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45" w:name="ZAP2BL43FF"/>
            <w:bookmarkStart w:id="3446" w:name="bssPhr1394"/>
            <w:bookmarkEnd w:id="3445"/>
            <w:bookmarkEnd w:id="3446"/>
            <w:r>
              <w:rPr/>
              <w:t xml:space="preserve">G50-G58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47" w:name="ZAP2B8A3FK"/>
            <w:bookmarkStart w:id="3448" w:name="bssPhr1395"/>
            <w:bookmarkEnd w:id="3447"/>
            <w:bookmarkEnd w:id="3448"/>
            <w:r>
              <w:rPr/>
              <w:t>а) тяжелые и среднетяжелые формы заболеваний с прогрессирующим течением и/или с выраженным нарушением функции</w:t>
            </w:r>
            <w:bookmarkStart w:id="3449" w:name="bssPhr1396"/>
            <w:bookmarkStart w:id="3450" w:name="ZAP1V6G3DF"/>
            <w:bookmarkEnd w:id="3449"/>
            <w:bookmarkEnd w:id="3450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51" w:name="ZAP2BMM3G0"/>
            <w:bookmarkStart w:id="3452" w:name="bssPhr1397"/>
            <w:bookmarkEnd w:id="3451"/>
            <w:bookmarkEnd w:id="3452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53" w:name="ZAP2G4M3H5"/>
            <w:bookmarkStart w:id="3454" w:name="bssPhr1398"/>
            <w:bookmarkEnd w:id="3453"/>
            <w:bookmarkEnd w:id="3454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55" w:name="ZAP2HLK3ET"/>
            <w:bookmarkStart w:id="3456" w:name="bssPhr1399"/>
            <w:bookmarkEnd w:id="3455"/>
            <w:bookmarkEnd w:id="3456"/>
            <w:r>
              <w:rPr/>
              <w:t xml:space="preserve">б) легкие формы заболеваний с рецидивирующим течение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57" w:name="ZAP16TO2VM"/>
            <w:bookmarkStart w:id="3458" w:name="bssPhr1400"/>
            <w:bookmarkEnd w:id="3457"/>
            <w:bookmarkEnd w:id="3458"/>
            <w:r>
              <w:rPr/>
              <w:t xml:space="preserve">1.15.1, 1.20, 1.24, 1.27, 1.30, 1.32, 1.34, 1.37-1.39, 1.47.2, 4.3, 4.7, 4.8, 4.10, 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59" w:name="ZAP1SNU39S"/>
            <w:bookmarkStart w:id="3460" w:name="bssPhr1401"/>
            <w:bookmarkEnd w:id="3459"/>
            <w:bookmarkEnd w:id="3460"/>
            <w:r>
              <w:rPr/>
              <w:t xml:space="preserve">19, 21, 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61" w:name="ZAP1SUS397"/>
            <w:bookmarkStart w:id="3462" w:name="bssPhr1402"/>
            <w:bookmarkEnd w:id="3461"/>
            <w:bookmarkEnd w:id="3462"/>
            <w:r>
              <w:rPr/>
              <w:t xml:space="preserve">19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63" w:name="ZAP1VIS3AM"/>
            <w:bookmarkStart w:id="3464" w:name="bssPhr1403"/>
            <w:bookmarkEnd w:id="3463"/>
            <w:bookmarkEnd w:id="3464"/>
            <w:r>
              <w:rPr/>
              <w:t>Болезни нервно-мышечного синапса и мышц с прогрессирующим течением и/или с выраженным нарушением функции</w:t>
            </w:r>
            <w:bookmarkStart w:id="3465" w:name="bssPhr1404"/>
            <w:bookmarkStart w:id="3466" w:name="ZAP1VA23DG"/>
            <w:bookmarkEnd w:id="3465"/>
            <w:bookmarkEnd w:id="3466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67" w:name="ZAP26SO3DI"/>
            <w:bookmarkStart w:id="3468" w:name="bssPhr1405"/>
            <w:bookmarkEnd w:id="3467"/>
            <w:bookmarkEnd w:id="3468"/>
            <w:r>
              <w:rPr/>
              <w:t xml:space="preserve">G70-G73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69" w:name="ZAP21L83CV"/>
            <w:bookmarkStart w:id="3470" w:name="bssPhr1406"/>
            <w:bookmarkEnd w:id="3469"/>
            <w:bookmarkEnd w:id="3470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71" w:name="ZAP24D23DF"/>
            <w:bookmarkStart w:id="3472" w:name="bssPhr1407"/>
            <w:bookmarkEnd w:id="3471"/>
            <w:bookmarkEnd w:id="3472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73" w:name="ZAP1V4C3BU"/>
            <w:bookmarkStart w:id="3474" w:name="bssPhr1408"/>
            <w:bookmarkEnd w:id="3473"/>
            <w:bookmarkEnd w:id="3474"/>
            <w:r>
              <w:rPr/>
              <w:t xml:space="preserve">20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75" w:name="ZAP1UJK39S"/>
            <w:bookmarkStart w:id="3476" w:name="bssPhr1409"/>
            <w:bookmarkEnd w:id="3475"/>
            <w:bookmarkEnd w:id="3476"/>
            <w:r>
              <w:rPr/>
              <w:t xml:space="preserve">Церебральный паралич и другие паралитические синдромы </w:t>
            </w:r>
            <w:bookmarkStart w:id="3477" w:name="bssPhr1410"/>
            <w:bookmarkStart w:id="3478" w:name="ZAP1VDK3DH"/>
            <w:bookmarkEnd w:id="3477"/>
            <w:bookmarkEnd w:id="3478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79" w:name="ZAP2ASQ3IK"/>
            <w:bookmarkStart w:id="3480" w:name="bssPhr1411"/>
            <w:bookmarkEnd w:id="3479"/>
            <w:bookmarkEnd w:id="3480"/>
            <w:r>
              <w:rPr/>
              <w:t xml:space="preserve">G70-G73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1" w:name="ZAP27I23H7"/>
            <w:bookmarkStart w:id="3482" w:name="bssPhr1412"/>
            <w:bookmarkEnd w:id="3481"/>
            <w:bookmarkEnd w:id="3482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3" w:name="ZAP2C6A3I5"/>
            <w:bookmarkStart w:id="3484" w:name="bssPhr1413"/>
            <w:bookmarkEnd w:id="3483"/>
            <w:bookmarkEnd w:id="3484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5" w:name="ZAP28FI3EA"/>
            <w:bookmarkStart w:id="3486" w:name="bssPhr1414"/>
            <w:bookmarkEnd w:id="3485"/>
            <w:bookmarkEnd w:id="3486"/>
            <w:r>
              <w:rPr/>
              <w:t xml:space="preserve">21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87" w:name="ZAP28V03D4"/>
            <w:bookmarkStart w:id="3488" w:name="bssPhr1415"/>
            <w:bookmarkEnd w:id="3487"/>
            <w:bookmarkEnd w:id="3488"/>
            <w:r>
              <w:rPr/>
              <w:t xml:space="preserve">Выраженные расстройства вегетативной нервной систем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9" w:name="ZAP1CNM32A"/>
            <w:bookmarkStart w:id="3490" w:name="bssPhr1416"/>
            <w:bookmarkEnd w:id="3489"/>
            <w:bookmarkEnd w:id="3490"/>
            <w:r>
              <w:rPr/>
              <w:t xml:space="preserve">G90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91" w:name="ZAP1CCA317"/>
            <w:bookmarkStart w:id="3492" w:name="bssPhr1417"/>
            <w:bookmarkEnd w:id="3491"/>
            <w:bookmarkEnd w:id="3492"/>
            <w:r>
              <w:rPr/>
              <w:t xml:space="preserve">1.15.1, 1.20, 1.24, 1.27, 1.29.2, 1.29.3, 1.34, 1.37-1.39, 1.47.2, 19-2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93" w:name="ZAP1VNA3CQ"/>
            <w:bookmarkStart w:id="3494" w:name="bssPhr1418"/>
            <w:bookmarkEnd w:id="3493"/>
            <w:bookmarkEnd w:id="3494"/>
            <w:r>
              <w:rPr/>
              <w:t xml:space="preserve">22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95" w:name="ZAP20BK3EE"/>
            <w:bookmarkStart w:id="3496" w:name="bssPhr1419"/>
            <w:bookmarkEnd w:id="3495"/>
            <w:bookmarkEnd w:id="3496"/>
            <w:r>
              <w:rPr/>
              <w:t xml:space="preserve">Цереброваскулярные болезни и их последствия, энцефалопатия,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ётом заключения врача невролог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97" w:name="ZAP27603GO"/>
            <w:bookmarkStart w:id="3498" w:name="bssPhr1420"/>
            <w:bookmarkEnd w:id="3497"/>
            <w:bookmarkEnd w:id="3498"/>
            <w:r>
              <w:rPr/>
              <w:t xml:space="preserve">I67-I69, </w:t>
              <w:br/>
            </w:r>
            <w:bookmarkStart w:id="3499" w:name="ZAP24JO3FI"/>
            <w:bookmarkEnd w:id="3499"/>
            <w:r>
              <w:rPr/>
              <w:t xml:space="preserve">G92, G93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00" w:name="ZAP26S63IB"/>
            <w:bookmarkStart w:id="3501" w:name="bssPhr1421"/>
            <w:bookmarkEnd w:id="3500"/>
            <w:bookmarkEnd w:id="3501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02" w:name="ZAP2BGK3GJ"/>
            <w:bookmarkStart w:id="3503" w:name="bssPhr1422"/>
            <w:bookmarkEnd w:id="3502"/>
            <w:bookmarkEnd w:id="3503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04" w:name="ZAP28423FP"/>
            <w:bookmarkStart w:id="3505" w:name="bssPhr1423"/>
            <w:bookmarkEnd w:id="3504"/>
            <w:bookmarkEnd w:id="3505"/>
            <w:r>
              <w:rPr/>
              <w:t xml:space="preserve">23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06" w:name="ZAP29J43G4"/>
            <w:bookmarkStart w:id="3507" w:name="bssPhr1424"/>
            <w:bookmarkEnd w:id="3506"/>
            <w:bookmarkEnd w:id="3507"/>
            <w:r>
              <w:rPr/>
              <w:t>Миелопатии, другие болезни спинного мозга с прогрессирующим течением и/или с выраженным нарушением функции</w:t>
            </w:r>
            <w:bookmarkStart w:id="3508" w:name="bssPhr1425"/>
            <w:bookmarkStart w:id="3509" w:name="ZAP1VH63DI"/>
            <w:bookmarkEnd w:id="3508"/>
            <w:bookmarkEnd w:id="3509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10" w:name="ZAP1SPS3DI"/>
            <w:bookmarkStart w:id="3511" w:name="bssPhr1426"/>
            <w:bookmarkEnd w:id="3510"/>
            <w:bookmarkEnd w:id="3511"/>
            <w:r>
              <w:rPr/>
              <w:t xml:space="preserve">G95, G99.2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12" w:name="ZAP26BU3DN"/>
            <w:bookmarkStart w:id="3513" w:name="bssPhr1427"/>
            <w:bookmarkEnd w:id="3512"/>
            <w:bookmarkEnd w:id="3513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14" w:name="ZAP29QM3FQ"/>
            <w:bookmarkStart w:id="3515" w:name="bssPhr1428"/>
            <w:bookmarkEnd w:id="3514"/>
            <w:bookmarkEnd w:id="3515"/>
            <w:r>
              <w:rPr/>
              <w:t xml:space="preserve">6-22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16" w:name="ZAP25OC3F1"/>
            <w:bookmarkStart w:id="3517" w:name="bssPhr1429"/>
            <w:bookmarkEnd w:id="3516"/>
            <w:bookmarkEnd w:id="3517"/>
            <w:r>
              <w:rPr/>
              <w:t xml:space="preserve">Класс VII. Болезни глаза и его придаточного аппарата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18" w:name="ZAP2IP63MD"/>
            <w:bookmarkStart w:id="3519" w:name="bssPhr1430"/>
            <w:bookmarkEnd w:id="3518"/>
            <w:bookmarkEnd w:id="3519"/>
            <w:r>
              <w:rPr/>
              <w:t xml:space="preserve">24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20" w:name="ZAP2MQK3MP"/>
            <w:bookmarkStart w:id="3521" w:name="bssPhr1431"/>
            <w:bookmarkEnd w:id="3520"/>
            <w:bookmarkEnd w:id="3521"/>
            <w:r>
              <w:rPr/>
              <w:t>Болезни век, слезных путей, глазницы, конъюнктивы, склеры, роговицы, радужной оболочки, цилиарного тела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22" w:name="ZAP2KN83KQ"/>
            <w:bookmarkStart w:id="3523" w:name="bssPhr1432"/>
            <w:bookmarkEnd w:id="3522"/>
            <w:bookmarkEnd w:id="3523"/>
            <w:r>
              <w:rPr/>
              <w:t xml:space="preserve">H00-H05, H10-H12, H15-H21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24" w:name="ZAP2D6U3BJ"/>
            <w:bookmarkStart w:id="3525" w:name="bssPhr1433"/>
            <w:bookmarkEnd w:id="3524"/>
            <w:bookmarkEnd w:id="3525"/>
            <w:r>
              <w:rPr/>
              <w:t xml:space="preserve">а) хронический конъюнктивит с частотой обострения 4 и более раза за календарный год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26" w:name="ZAP11L42SK"/>
            <w:bookmarkStart w:id="3527" w:name="bssPhr1434"/>
            <w:bookmarkEnd w:id="3526"/>
            <w:bookmarkEnd w:id="3527"/>
            <w:r>
              <w:rPr/>
              <w:t>1.1, 1.3, 1.5-1.9, 1.13-1.16,</w:t>
              <w:br/>
            </w:r>
            <w:bookmarkStart w:id="3528" w:name="ZAP17IG2TR"/>
            <w:bookmarkEnd w:id="3528"/>
            <w:r>
              <w:rPr/>
              <w:t xml:space="preserve">1.19, 1.27.2, 1.29, 1.31, 1.32, </w:t>
              <w:br/>
            </w:r>
            <w:bookmarkStart w:id="3529" w:name="ZAP1ANQ30D"/>
            <w:bookmarkEnd w:id="3529"/>
            <w:r>
              <w:rPr/>
              <w:t xml:space="preserve">1.34-1.36, 1.37.2, 1.38, 1.40-1.52, 2, 3, 4.9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30" w:name="ZAP1T5C3BS"/>
            <w:bookmarkStart w:id="3531" w:name="bssPhr1435"/>
            <w:bookmarkEnd w:id="3530"/>
            <w:bookmarkEnd w:id="3531"/>
            <w:r>
              <w:rPr/>
              <w:t xml:space="preserve">6-9, 12-14, 17, 19, 20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32" w:name="ZAP27PO3AO"/>
            <w:bookmarkStart w:id="3533" w:name="bssPhr1436"/>
            <w:bookmarkEnd w:id="3532"/>
            <w:bookmarkEnd w:id="3533"/>
            <w:r>
              <w:rPr/>
              <w:t xml:space="preserve">б) кератит с частотой обострения 4 и более раза за календарный год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34" w:name="ZAP0V862Q4"/>
            <w:bookmarkStart w:id="3535" w:name="bssPhr1437"/>
            <w:bookmarkEnd w:id="3534"/>
            <w:bookmarkEnd w:id="3535"/>
            <w:r>
              <w:rPr/>
              <w:t xml:space="preserve">1.7.1, 1.7.2, 1.8, 1.9, 1.13-1.16, 1.19, 1.27.2, 1.29, 1.31, 1.32, 1.34-1.36, 1.37.1.2, 1.38, 1.40-1.52, 2, 3, 4.7, 4.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36" w:name="ZAP273A3AI"/>
            <w:bookmarkStart w:id="3537" w:name="bssPhr1438"/>
            <w:bookmarkEnd w:id="3536"/>
            <w:bookmarkEnd w:id="3537"/>
            <w:r>
              <w:rPr/>
              <w:t xml:space="preserve">в) иридоциклит с частотой обострения 4 и более раза за календарный год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38" w:name="ZAP1IN2386"/>
            <w:bookmarkStart w:id="3539" w:name="bssPhr1439"/>
            <w:bookmarkEnd w:id="3538"/>
            <w:bookmarkEnd w:id="3539"/>
            <w:r>
              <w:rPr/>
              <w:t xml:space="preserve">1.3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40" w:name="ZAP1THS3CT"/>
            <w:bookmarkStart w:id="3541" w:name="bssPhr1440"/>
            <w:bookmarkEnd w:id="3540"/>
            <w:bookmarkEnd w:id="3541"/>
            <w:r>
              <w:rPr/>
              <w:t xml:space="preserve">19, 20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42" w:name="ZAP234A3EH"/>
            <w:bookmarkStart w:id="3543" w:name="bssPhr1441"/>
            <w:bookmarkEnd w:id="3542"/>
            <w:bookmarkEnd w:id="3543"/>
            <w:r>
              <w:rPr/>
              <w:t xml:space="preserve">25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44" w:name="ZAP24CQ3HG"/>
            <w:bookmarkStart w:id="3545" w:name="bssPhr1442"/>
            <w:bookmarkEnd w:id="3544"/>
            <w:bookmarkEnd w:id="3545"/>
            <w:r>
              <w:rPr/>
              <w:t>Болезни хрусталика, сосудистой оболочки, сетчатки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46" w:name="ZAP2FLE3LK"/>
            <w:bookmarkStart w:id="3547" w:name="bssPhr1443"/>
            <w:bookmarkEnd w:id="3546"/>
            <w:bookmarkEnd w:id="3547"/>
            <w:r>
              <w:rPr/>
              <w:t>Н25-Н26, Н30-Н34, Н35.3-Н36,</w:t>
              <w:br/>
            </w:r>
            <w:bookmarkStart w:id="3548" w:name="ZAP29F63FC"/>
            <w:bookmarkEnd w:id="3548"/>
            <w:r>
              <w:rPr/>
              <w:t xml:space="preserve">Н44.2-Н44.5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49" w:name="ZAP2A283E1"/>
            <w:bookmarkStart w:id="3550" w:name="bssPhr1444"/>
            <w:bookmarkEnd w:id="3549"/>
            <w:bookmarkEnd w:id="3550"/>
            <w:r>
              <w:rPr/>
              <w:t xml:space="preserve">а) катаракта с нарушением зрительных функц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51" w:name="ZAP144K2RN"/>
            <w:bookmarkStart w:id="3552" w:name="bssPhr1445"/>
            <w:bookmarkEnd w:id="3551"/>
            <w:bookmarkEnd w:id="3552"/>
            <w:r>
              <w:rPr/>
              <w:t xml:space="preserve">1.47.3, 4.2.1, 4.2.2, 4.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53" w:name="ZAP1VJC3HV"/>
            <w:bookmarkStart w:id="3554" w:name="bssPhr1446"/>
            <w:bookmarkEnd w:id="3553"/>
            <w:bookmarkEnd w:id="3554"/>
            <w:r>
              <w:rPr/>
              <w:t xml:space="preserve">19.1, 20, 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55" w:name="ZAP2O9U3LK"/>
            <w:bookmarkStart w:id="3556" w:name="bssPhr1447"/>
            <w:bookmarkEnd w:id="3555"/>
            <w:bookmarkEnd w:id="3556"/>
            <w:r>
              <w:rPr/>
              <w:t xml:space="preserve">б) отслойки, разрывы, дегенеративные и дистрофические болезни сосудистой оболочки, сетчатк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57" w:name="ZAP0V462Q3"/>
            <w:bookmarkStart w:id="3558" w:name="bssPhr1448"/>
            <w:bookmarkEnd w:id="3557"/>
            <w:bookmarkEnd w:id="3558"/>
            <w:r>
              <w:rPr/>
              <w:t xml:space="preserve">4.2.1, 4.2.2, 4.8, 5.2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59" w:name="ZAP23OO3DO"/>
            <w:bookmarkStart w:id="3560" w:name="bssPhr1449"/>
            <w:bookmarkEnd w:id="3559"/>
            <w:bookmarkEnd w:id="3560"/>
            <w:r>
              <w:rPr/>
              <w:t xml:space="preserve">11, 16, 19-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61" w:name="ZAP2B923JA"/>
            <w:bookmarkStart w:id="3562" w:name="bssPhr1450"/>
            <w:bookmarkEnd w:id="3561"/>
            <w:bookmarkEnd w:id="3562"/>
            <w:r>
              <w:rPr/>
              <w:t xml:space="preserve">26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63" w:name="ZAP2EGG3LU"/>
            <w:bookmarkStart w:id="3564" w:name="bssPhr1451"/>
            <w:bookmarkEnd w:id="3563"/>
            <w:bookmarkEnd w:id="3564"/>
            <w:r>
              <w:rPr/>
              <w:t>Глаукома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65" w:name="ZAP2BMG3KM"/>
            <w:bookmarkStart w:id="3566" w:name="bssPhr1452"/>
            <w:bookmarkEnd w:id="3565"/>
            <w:bookmarkEnd w:id="3566"/>
            <w:r>
              <w:rPr/>
              <w:t xml:space="preserve">Н40.1-Н42.8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67" w:name="ZAP2MC23IG"/>
            <w:bookmarkStart w:id="3568" w:name="bssPhr1453"/>
            <w:bookmarkEnd w:id="3567"/>
            <w:bookmarkEnd w:id="3568"/>
            <w:r>
              <w:rPr/>
              <w:t>а) глаукома декомпенсированная (вгд свыше 27 мм рт ст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69" w:name="ZAP2DN03I2"/>
            <w:bookmarkStart w:id="3570" w:name="bssPhr1454"/>
            <w:bookmarkEnd w:id="3569"/>
            <w:bookmarkEnd w:id="3570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71" w:name="ZAP2I7O3GC"/>
            <w:bookmarkStart w:id="3572" w:name="bssPhr1455"/>
            <w:bookmarkEnd w:id="3571"/>
            <w:bookmarkEnd w:id="3572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73" w:name="ZAP2E183EE"/>
            <w:bookmarkStart w:id="3574" w:name="bssPhr1456"/>
            <w:bookmarkEnd w:id="3573"/>
            <w:bookmarkEnd w:id="3574"/>
            <w:r>
              <w:rPr/>
              <w:t xml:space="preserve">б) глаукома III стадии и выш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75" w:name="ZAP19J62T8"/>
            <w:bookmarkStart w:id="3576" w:name="bssPhr1457"/>
            <w:bookmarkEnd w:id="3575"/>
            <w:bookmarkEnd w:id="3576"/>
            <w:r>
              <w:rPr/>
              <w:t xml:space="preserve">1.47.3, 4.2.1, 4.2.2, 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77" w:name="ZAP20OE3BB"/>
            <w:bookmarkStart w:id="3578" w:name="bssPhr1458"/>
            <w:bookmarkEnd w:id="3577"/>
            <w:bookmarkEnd w:id="3578"/>
            <w:r>
              <w:rPr/>
              <w:t xml:space="preserve">10, 16, 19-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79" w:name="ZAP22D43EP"/>
            <w:bookmarkStart w:id="3580" w:name="bssPhr1459"/>
            <w:bookmarkEnd w:id="3579"/>
            <w:bookmarkEnd w:id="3580"/>
            <w:r>
              <w:rPr/>
              <w:t xml:space="preserve">27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81" w:name="ZAP23NA3IJ"/>
            <w:bookmarkStart w:id="3582" w:name="bssPhr1460"/>
            <w:bookmarkEnd w:id="3581"/>
            <w:bookmarkEnd w:id="3582"/>
            <w:r>
              <w:rPr/>
              <w:t>Болезни зрительного нерва и зрительных путей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83" w:name="ZAP2HAI3KK"/>
            <w:bookmarkStart w:id="3584" w:name="bssPhr1461"/>
            <w:bookmarkEnd w:id="3583"/>
            <w:bookmarkEnd w:id="3584"/>
            <w:r>
              <w:rPr/>
              <w:t xml:space="preserve">Н46-Н47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85" w:name="ZAP2FIE3II"/>
            <w:bookmarkStart w:id="3586" w:name="bssPhr1462"/>
            <w:bookmarkEnd w:id="3585"/>
            <w:bookmarkEnd w:id="3586"/>
            <w:r>
              <w:rPr/>
              <w:t xml:space="preserve">а) заболевания с выраженным нарушением зрительных функц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87" w:name="ZAP2ATA3I6"/>
            <w:bookmarkStart w:id="3588" w:name="bssPhr1463"/>
            <w:bookmarkEnd w:id="3587"/>
            <w:bookmarkEnd w:id="3588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89" w:name="ZAP2FVG3IG"/>
            <w:bookmarkStart w:id="3590" w:name="bssPhr1464"/>
            <w:bookmarkEnd w:id="3589"/>
            <w:bookmarkEnd w:id="3590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91" w:name="ZAP2D0O3H7"/>
            <w:bookmarkStart w:id="3592" w:name="bssPhr1465"/>
            <w:bookmarkEnd w:id="3591"/>
            <w:bookmarkEnd w:id="3592"/>
            <w:r>
              <w:rPr/>
              <w:t xml:space="preserve">б) заболевания с нарушением зрительных функций любой степени при неэффективности лечения или отказе от него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93" w:name="ZAP1AQ02V0"/>
            <w:bookmarkStart w:id="3594" w:name="bssPhr1466"/>
            <w:bookmarkEnd w:id="3593"/>
            <w:bookmarkEnd w:id="3594"/>
            <w:r>
              <w:rPr/>
              <w:t xml:space="preserve">1.24, 1.27, 1.29.2, 1.29.3, 1.30, 1.32, 1.34, 1.37, 1.38, 1.47.2, 1.47.3, 1.52.6, 5.2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95" w:name="ZAP1UQ43D9"/>
            <w:bookmarkStart w:id="3596" w:name="bssPhr1467"/>
            <w:bookmarkEnd w:id="3595"/>
            <w:bookmarkEnd w:id="3596"/>
            <w:r>
              <w:rPr/>
              <w:t xml:space="preserve">19-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97" w:name="ZAP1QGG39S"/>
            <w:bookmarkStart w:id="3598" w:name="bssPhr1468"/>
            <w:bookmarkEnd w:id="3597"/>
            <w:bookmarkEnd w:id="3598"/>
            <w:r>
              <w:rPr/>
              <w:t xml:space="preserve">28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99" w:name="ZAP223E3G1"/>
            <w:bookmarkStart w:id="3600" w:name="bssPhr1469"/>
            <w:bookmarkEnd w:id="3599"/>
            <w:bookmarkEnd w:id="3600"/>
            <w:r>
              <w:rPr/>
              <w:t>Нарушение рефракции и аккомодации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01" w:name="ZAP28EC3GB"/>
            <w:bookmarkStart w:id="3602" w:name="bssPhr1470"/>
            <w:bookmarkEnd w:id="3601"/>
            <w:bookmarkEnd w:id="3602"/>
            <w:r>
              <w:rPr/>
              <w:t xml:space="preserve">Н52-Н53, Н44.2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03" w:name="ZAP28A83DD"/>
            <w:bookmarkStart w:id="3604" w:name="bssPhr1471"/>
            <w:bookmarkEnd w:id="3603"/>
            <w:bookmarkEnd w:id="3604"/>
            <w:r>
              <w:rPr/>
              <w:t xml:space="preserve">а) заболевания и нарушения, приводящие к снижению остроты зрения с коррекцией менее 0,5 на лучшем глазу, менее 0,2 - на худшем глазу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05" w:name="ZAP13SM2RL"/>
            <w:bookmarkStart w:id="3606" w:name="bssPhr1472"/>
            <w:bookmarkEnd w:id="3605"/>
            <w:bookmarkEnd w:id="3606"/>
            <w:r>
              <w:rPr/>
              <w:t xml:space="preserve">4.1-4.3, 5.2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07" w:name="ZAP15F0300"/>
            <w:bookmarkStart w:id="3608" w:name="bssPhr1473"/>
            <w:bookmarkEnd w:id="3607"/>
            <w:bookmarkEnd w:id="3608"/>
            <w:r>
              <w:rPr/>
              <w:t xml:space="preserve">6.2, 7, 9, 10, 12, 13, 15, 20, 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09" w:name="ZAP28DC3DE"/>
            <w:bookmarkStart w:id="3610" w:name="bssPhr1474"/>
            <w:bookmarkEnd w:id="3609"/>
            <w:bookmarkEnd w:id="3610"/>
            <w:r>
              <w:rPr/>
              <w:t xml:space="preserve">б) заболевания и нарушения, приводящие к снижению остроты зрения без коррекции менее 0,3 на лучшем глазу, менее 0,2 - на худшем глазу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11" w:name="ZAP1JIU39I"/>
            <w:bookmarkStart w:id="3612" w:name="bssPhr1475"/>
            <w:bookmarkEnd w:id="3611"/>
            <w:bookmarkEnd w:id="3612"/>
            <w:r>
              <w:rPr/>
              <w:t xml:space="preserve">6.1, 8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13" w:name="ZAP28GG3DF"/>
            <w:bookmarkStart w:id="3614" w:name="bssPhr1476"/>
            <w:bookmarkEnd w:id="3613"/>
            <w:bookmarkEnd w:id="3614"/>
            <w:r>
              <w:rPr/>
              <w:t xml:space="preserve">в) заболевания и нарушения, приводящие к снижению остроты зрения без коррекции менее 0,5 на лучшем глазу, менее 0,3 - на худшем глазу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15" w:name="ZAP1J5S396"/>
            <w:bookmarkStart w:id="3616" w:name="bssPhr1477"/>
            <w:bookmarkEnd w:id="3615"/>
            <w:bookmarkEnd w:id="3616"/>
            <w:r>
              <w:rPr/>
              <w:t xml:space="preserve">14, 16, 17, 19, 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17" w:name="ZAP24943FC"/>
            <w:bookmarkStart w:id="3618" w:name="bssPhr1478"/>
            <w:bookmarkEnd w:id="3617"/>
            <w:bookmarkEnd w:id="3618"/>
            <w:r>
              <w:rPr/>
              <w:t xml:space="preserve">29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19" w:name="ZAP2CRU3GA"/>
            <w:bookmarkStart w:id="3620" w:name="bssPhr1479"/>
            <w:bookmarkEnd w:id="3619"/>
            <w:bookmarkEnd w:id="3620"/>
            <w:r>
              <w:rPr/>
              <w:t>Нарушения содружественного движения глаз (угол девиации более 15 градусов по Гиршбергу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21" w:name="ZAP1KSA38E"/>
            <w:bookmarkStart w:id="3622" w:name="bssPhr1480"/>
            <w:bookmarkEnd w:id="3621"/>
            <w:bookmarkEnd w:id="3622"/>
            <w:r>
              <w:rPr/>
              <w:t xml:space="preserve">Н49-Н50.8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23" w:name="ZAP1N2C38V"/>
            <w:bookmarkStart w:id="3624" w:name="bssPhr1481"/>
            <w:bookmarkEnd w:id="3623"/>
            <w:bookmarkEnd w:id="3624"/>
            <w:r>
              <w:rPr/>
              <w:t xml:space="preserve">6, 9, 10, 14-17, 19-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25" w:name="ZAP1QBO3C5"/>
            <w:bookmarkStart w:id="3626" w:name="bssPhr1482"/>
            <w:bookmarkEnd w:id="3625"/>
            <w:bookmarkEnd w:id="3626"/>
            <w:r>
              <w:rPr/>
              <w:t xml:space="preserve">30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27" w:name="ZAP1U7K3DK"/>
            <w:bookmarkStart w:id="3628" w:name="bssPhr1483"/>
            <w:bookmarkEnd w:id="3627"/>
            <w:bookmarkEnd w:id="3628"/>
            <w:r>
              <w:rPr/>
              <w:t>Заболевания и нарушения с сужением границ полей зрения (более 20 градусов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29" w:name="ZAP22JQ3BP"/>
            <w:bookmarkStart w:id="3630" w:name="bssPhr1484"/>
            <w:bookmarkEnd w:id="3629"/>
            <w:bookmarkEnd w:id="3630"/>
            <w:r>
              <w:rPr/>
              <w:t>Н40.1-Н40.8,</w:t>
              <w:br/>
            </w:r>
            <w:bookmarkStart w:id="3631" w:name="ZAP22P03AC"/>
            <w:bookmarkEnd w:id="3631"/>
            <w:r>
              <w:rPr/>
              <w:t>Н35.4, Н44.2,</w:t>
              <w:br/>
            </w:r>
            <w:bookmarkStart w:id="3632" w:name="ZAP1OP035H"/>
            <w:bookmarkEnd w:id="3632"/>
            <w:r>
              <w:rPr/>
              <w:t>Н47-Н48.1,</w:t>
              <w:br/>
            </w:r>
            <w:bookmarkStart w:id="3633" w:name="ZAP1SKQ39Q"/>
            <w:bookmarkEnd w:id="3633"/>
            <w:r>
              <w:rPr/>
              <w:t xml:space="preserve">Н50.0, Н53.4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34" w:name="ZAP1JIE398"/>
            <w:bookmarkStart w:id="3635" w:name="bssPhr1485"/>
            <w:bookmarkEnd w:id="3634"/>
            <w:bookmarkEnd w:id="3635"/>
            <w:r>
              <w:rPr/>
              <w:t xml:space="preserve">6, 9, 10, 14-17, 19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36" w:name="ZAP239C3EH"/>
            <w:bookmarkStart w:id="3637" w:name="bssPhr1486"/>
            <w:bookmarkEnd w:id="3636"/>
            <w:bookmarkEnd w:id="3637"/>
            <w:r>
              <w:rPr/>
              <w:t xml:space="preserve">31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38" w:name="ZAP28H63HP"/>
            <w:bookmarkStart w:id="3639" w:name="bssPhr1487"/>
            <w:bookmarkEnd w:id="3638"/>
            <w:bookmarkEnd w:id="3639"/>
            <w:r>
              <w:rPr/>
              <w:t>Аномалии цветового зрения выраженной степени (дейтераномалия и/или протоаномалия типа А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40" w:name="ZAP27DU3CK"/>
            <w:bookmarkStart w:id="3641" w:name="bssPhr1488"/>
            <w:bookmarkEnd w:id="3640"/>
            <w:bookmarkEnd w:id="3641"/>
            <w:r>
              <w:rPr/>
              <w:t xml:space="preserve">Н53.5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42" w:name="ZAP26Q83EU"/>
            <w:bookmarkStart w:id="3643" w:name="bssPhr1489"/>
            <w:bookmarkEnd w:id="3642"/>
            <w:bookmarkEnd w:id="3643"/>
            <w:r>
              <w:rPr/>
              <w:t xml:space="preserve">19-21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44" w:name="ZAP23ES3CT"/>
            <w:bookmarkStart w:id="3645" w:name="bssPhr1490"/>
            <w:bookmarkEnd w:id="3644"/>
            <w:bookmarkEnd w:id="3645"/>
            <w:r>
              <w:rPr/>
              <w:t xml:space="preserve">Класс VIII. Болезни уха и сосцевидного отростка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46" w:name="ZAP26EC3BH"/>
            <w:bookmarkStart w:id="3647" w:name="bssPhr1491"/>
            <w:bookmarkEnd w:id="3646"/>
            <w:bookmarkEnd w:id="3647"/>
            <w:r>
              <w:rPr/>
              <w:t xml:space="preserve">32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48" w:name="ZAP296C3A7"/>
            <w:bookmarkStart w:id="3649" w:name="bssPhr1492"/>
            <w:bookmarkEnd w:id="3648"/>
            <w:bookmarkEnd w:id="3649"/>
            <w:r>
              <w:rPr/>
              <w:t xml:space="preserve">Нарушения вестибулярной функ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50" w:name="ZAP1FEE2V1"/>
            <w:bookmarkStart w:id="3651" w:name="bssPhr1493"/>
            <w:bookmarkEnd w:id="3650"/>
            <w:bookmarkEnd w:id="3651"/>
            <w:r>
              <w:rPr/>
              <w:t xml:space="preserve">Н81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52" w:name="ZAP0VTK2SF"/>
            <w:bookmarkStart w:id="3653" w:name="bssPhr1494"/>
            <w:bookmarkEnd w:id="3652"/>
            <w:bookmarkEnd w:id="3653"/>
            <w:r>
              <w:rPr/>
              <w:t xml:space="preserve">4.3, 4.4, 4.6, 4.1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54" w:name="ZAP20MQ3EC"/>
            <w:bookmarkStart w:id="3655" w:name="bssPhr1495"/>
            <w:bookmarkEnd w:id="3654"/>
            <w:bookmarkEnd w:id="3655"/>
            <w:r>
              <w:rPr/>
              <w:t xml:space="preserve">6-9, 12-17, 19-22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56" w:name="ZAP243K3CP"/>
            <w:bookmarkStart w:id="3657" w:name="bssPhr1496"/>
            <w:bookmarkEnd w:id="3656"/>
            <w:bookmarkEnd w:id="3657"/>
            <w:r>
              <w:rPr/>
              <w:t xml:space="preserve">33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58" w:name="ZAP27FC3C5"/>
            <w:bookmarkStart w:id="3659" w:name="bssPhr1497"/>
            <w:bookmarkEnd w:id="3658"/>
            <w:bookmarkEnd w:id="3659"/>
            <w:r>
              <w:rPr/>
              <w:t xml:space="preserve">Кондуктивная, нейросенсорная, другая потеря слуха с одно- или двусторонним снижением остроты слуха (за исключением лиц с врождённой глухотой, инвалидов по слуху, имеющих документ об окончании специализированного профессионально-технического училища): для поступающих на работу - I степень снижения слуха; для работающих - II и более степень снижения слух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60" w:name="ZAP2FG63F9"/>
            <w:bookmarkStart w:id="3661" w:name="bssPhr1498"/>
            <w:bookmarkEnd w:id="3660"/>
            <w:bookmarkEnd w:id="3661"/>
            <w:r>
              <w:rPr/>
              <w:t xml:space="preserve">Н65-Н75, Н83.3, Н90, Н91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62" w:name="ZAP144Q2RQ"/>
            <w:bookmarkStart w:id="3663" w:name="bssPhr1499"/>
            <w:bookmarkEnd w:id="3662"/>
            <w:bookmarkEnd w:id="3663"/>
            <w:r>
              <w:rPr/>
              <w:t xml:space="preserve">1.47.2, 4.3.2, 4.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64" w:name="ZAP2A5U3GP"/>
            <w:bookmarkStart w:id="3665" w:name="bssPhr1500"/>
            <w:bookmarkEnd w:id="3664"/>
            <w:bookmarkEnd w:id="3665"/>
            <w:r>
              <w:rPr/>
              <w:t xml:space="preserve">6-10, 12-16, 19-22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66" w:name="ZAP24GS3GL"/>
            <w:bookmarkStart w:id="3667" w:name="bssPhr1501"/>
            <w:bookmarkEnd w:id="3666"/>
            <w:bookmarkEnd w:id="3667"/>
            <w:r>
              <w:rPr/>
              <w:t xml:space="preserve">Класс IX. Болезни системы кровообращения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68" w:name="ZAP28I03HN"/>
            <w:bookmarkStart w:id="3669" w:name="bssPhr1502"/>
            <w:bookmarkEnd w:id="3668"/>
            <w:bookmarkEnd w:id="3669"/>
            <w:r>
              <w:rPr/>
              <w:t xml:space="preserve">34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70" w:name="ZAP2EMO3JK"/>
            <w:bookmarkStart w:id="3671" w:name="bssPhr1503"/>
            <w:bookmarkEnd w:id="3670"/>
            <w:bookmarkEnd w:id="3671"/>
            <w:r>
              <w:rPr/>
              <w:t>Хронические воспалительные болезни сердца, болезни перикарда, эндокарда, миокарда, клапанов сердца, легочной артерии, кардиомиопатии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72" w:name="ZAP2I583LR"/>
            <w:bookmarkStart w:id="3673" w:name="bssPhr1504"/>
            <w:bookmarkEnd w:id="3672"/>
            <w:bookmarkEnd w:id="3673"/>
            <w:r>
              <w:rPr/>
              <w:t xml:space="preserve">I05-I09, </w:t>
              <w:br/>
            </w:r>
            <w:bookmarkStart w:id="3674" w:name="ZAP2HAI3KN"/>
            <w:bookmarkEnd w:id="3674"/>
            <w:r>
              <w:rPr/>
              <w:t xml:space="preserve">I30-I42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75" w:name="ZAP2I9Q3L6"/>
            <w:bookmarkStart w:id="3676" w:name="bssPhr1505"/>
            <w:bookmarkEnd w:id="3675"/>
            <w:bookmarkEnd w:id="3676"/>
            <w:r>
              <w:rPr/>
              <w:t xml:space="preserve">а) заболевания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 </w:t>
            </w:r>
            <w:bookmarkStart w:id="3677" w:name="bssPhr1506"/>
            <w:bookmarkStart w:id="3678" w:name="ZAP2DB63GD"/>
            <w:bookmarkEnd w:id="3677"/>
            <w:bookmarkEnd w:id="3678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79" w:name="ZAP2GUI3LF"/>
            <w:bookmarkStart w:id="3680" w:name="bssPhr1507"/>
            <w:bookmarkEnd w:id="3679"/>
            <w:bookmarkEnd w:id="3680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81" w:name="ZAP2NEM3LP"/>
            <w:bookmarkStart w:id="3682" w:name="bssPhr1508"/>
            <w:bookmarkEnd w:id="3681"/>
            <w:bookmarkEnd w:id="3682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83" w:name="ZAP2LTS3KG"/>
            <w:bookmarkStart w:id="3684" w:name="bssPhr1509"/>
            <w:bookmarkEnd w:id="3683"/>
            <w:bookmarkEnd w:id="3684"/>
            <w:r>
              <w:rPr/>
              <w:t xml:space="preserve">б) заболевания, осложненные хронической сердечной недостаточностью любой степен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85" w:name="ZAP267A3H5"/>
            <w:bookmarkStart w:id="3686" w:name="bssPhr1510"/>
            <w:bookmarkEnd w:id="3685"/>
            <w:bookmarkEnd w:id="3686"/>
            <w:r>
              <w:rPr/>
              <w:t xml:space="preserve">19-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87" w:name="ZAP255C3K5"/>
            <w:bookmarkStart w:id="3688" w:name="bssPhr1511"/>
            <w:bookmarkEnd w:id="3687"/>
            <w:bookmarkEnd w:id="3688"/>
            <w:r>
              <w:rPr/>
              <w:t xml:space="preserve">35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89" w:name="ZAP2C5A3M1"/>
            <w:bookmarkStart w:id="3690" w:name="bssPhr1512"/>
            <w:bookmarkEnd w:id="3689"/>
            <w:bookmarkEnd w:id="3690"/>
            <w:r>
              <w:rPr/>
              <w:t>Болезни, характеризующиеся повышенным кровяным давлением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91" w:name="ZAP2HQI3KR"/>
            <w:bookmarkStart w:id="3692" w:name="bssPhr1513"/>
            <w:bookmarkEnd w:id="3691"/>
            <w:bookmarkEnd w:id="3692"/>
            <w:r>
              <w:rPr/>
              <w:t xml:space="preserve">I10-I15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93" w:name="ZAP2NOC3MN"/>
            <w:bookmarkStart w:id="3694" w:name="bssPhr1514"/>
            <w:bookmarkEnd w:id="3693"/>
            <w:bookmarkEnd w:id="3694"/>
            <w:r>
              <w:rPr/>
              <w:t xml:space="preserve">а) заболевания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 </w:t>
            </w:r>
            <w:bookmarkStart w:id="3695" w:name="bssPhr1515"/>
            <w:bookmarkStart w:id="3696" w:name="ZAP2DEO3GE"/>
            <w:bookmarkEnd w:id="3695"/>
            <w:bookmarkEnd w:id="3696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97" w:name="ZAP29O23D9"/>
            <w:bookmarkStart w:id="3698" w:name="bssPhr1516"/>
            <w:bookmarkEnd w:id="3697"/>
            <w:bookmarkEnd w:id="3698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99" w:name="ZAP2D1G3F5"/>
            <w:bookmarkStart w:id="3700" w:name="bssPhr1517"/>
            <w:bookmarkEnd w:id="3699"/>
            <w:bookmarkEnd w:id="3700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01" w:name="ZAP280Q3BB"/>
            <w:bookmarkStart w:id="3702" w:name="bssPhr1518"/>
            <w:bookmarkEnd w:id="3701"/>
            <w:bookmarkEnd w:id="3702"/>
            <w:r>
              <w:rPr/>
              <w:t xml:space="preserve">б) артериальная гипертензия II стадии и выше, 2 степени и выш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03" w:name="ZAP114O2SR"/>
            <w:bookmarkStart w:id="3704" w:name="bssPhr1519"/>
            <w:bookmarkEnd w:id="3703"/>
            <w:bookmarkEnd w:id="3704"/>
            <w:r>
              <w:rPr/>
              <w:t xml:space="preserve">1.29.2, 1.29.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05" w:name="ZAP1VJQ3C6"/>
            <w:bookmarkStart w:id="3706" w:name="bssPhr1520"/>
            <w:bookmarkEnd w:id="3705"/>
            <w:bookmarkEnd w:id="3706"/>
            <w:r>
              <w:rPr/>
              <w:t xml:space="preserve">16, 18, 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07" w:name="ZAP25OG3A4"/>
            <w:bookmarkStart w:id="3708" w:name="bssPhr1521"/>
            <w:bookmarkEnd w:id="3707"/>
            <w:bookmarkEnd w:id="3708"/>
            <w:r>
              <w:rPr/>
              <w:t xml:space="preserve">в) артериальная гипертензия I стадии и выше, 1 степени и выш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09" w:name="ZAP1D8834S"/>
            <w:bookmarkStart w:id="3710" w:name="bssPhr1522"/>
            <w:bookmarkEnd w:id="3709"/>
            <w:bookmarkEnd w:id="3710"/>
            <w:r>
              <w:rPr/>
              <w:t xml:space="preserve">19.2, 19.3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11" w:name="ZAP238G3G0"/>
            <w:bookmarkStart w:id="3712" w:name="bssPhr1523"/>
            <w:bookmarkEnd w:id="3711"/>
            <w:bookmarkEnd w:id="3712"/>
            <w:r>
              <w:rPr/>
              <w:t xml:space="preserve">36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13" w:name="ZAP28FE3HQ"/>
            <w:bookmarkStart w:id="3714" w:name="bssPhr1524"/>
            <w:bookmarkEnd w:id="3713"/>
            <w:bookmarkEnd w:id="3714"/>
            <w:r>
              <w:rPr/>
              <w:t>Ишемическая болезнь сердца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15" w:name="ZAP2EQK3I7"/>
            <w:bookmarkStart w:id="3716" w:name="bssPhr1525"/>
            <w:bookmarkEnd w:id="3715"/>
            <w:bookmarkEnd w:id="3716"/>
            <w:r>
              <w:rPr/>
              <w:t xml:space="preserve">I20-I25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17" w:name="ZAP2D003IM"/>
            <w:bookmarkStart w:id="3718" w:name="bssPhr1526"/>
            <w:bookmarkEnd w:id="3717"/>
            <w:bookmarkEnd w:id="3718"/>
            <w:r>
              <w:rPr/>
              <w:t>а) ишемическая болезнь сердца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19" w:name="ZAP2CFI3H7"/>
            <w:bookmarkStart w:id="3720" w:name="bssPhr1527"/>
            <w:bookmarkEnd w:id="3719"/>
            <w:bookmarkEnd w:id="3720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21" w:name="ZAP2GTK3IT"/>
            <w:bookmarkStart w:id="3722" w:name="bssPhr1528"/>
            <w:bookmarkEnd w:id="3721"/>
            <w:bookmarkEnd w:id="3722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23" w:name="bssPhr1529"/>
            <w:bookmarkStart w:id="3724" w:name="ZAP2DIA3GF"/>
            <w:bookmarkEnd w:id="3723"/>
            <w:bookmarkEnd w:id="3724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25" w:name="ZAP2ASO3D8"/>
            <w:bookmarkStart w:id="3726" w:name="bssPhr1530"/>
            <w:bookmarkEnd w:id="3725"/>
            <w:bookmarkEnd w:id="3726"/>
            <w:r>
              <w:rPr/>
              <w:t xml:space="preserve">б) ишемическая болезнь сердца II функционального класса по NYHA и выш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27" w:name="ZAP24LC3CM"/>
            <w:bookmarkStart w:id="3728" w:name="bssPhr1531"/>
            <w:bookmarkEnd w:id="3727"/>
            <w:bookmarkEnd w:id="3728"/>
            <w:r>
              <w:rPr/>
              <w:t xml:space="preserve">16, 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29" w:name="ZAP295I3C2"/>
            <w:bookmarkStart w:id="3730" w:name="bssPhr1532"/>
            <w:bookmarkEnd w:id="3729"/>
            <w:bookmarkEnd w:id="3730"/>
            <w:r>
              <w:rPr/>
              <w:t xml:space="preserve">в) ишемическая болезнь сердца I функционального класса по NYHA и выш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31" w:name="ZAP1OE23BM"/>
            <w:bookmarkStart w:id="3732" w:name="bssPhr1533"/>
            <w:bookmarkEnd w:id="3731"/>
            <w:bookmarkEnd w:id="3732"/>
            <w:r>
              <w:rPr/>
              <w:t xml:space="preserve">11.4, 19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33" w:name="ZAP295Q3IM"/>
            <w:bookmarkStart w:id="3734" w:name="bssPhr1534"/>
            <w:bookmarkEnd w:id="3733"/>
            <w:bookmarkEnd w:id="3734"/>
            <w:r>
              <w:rPr/>
              <w:t xml:space="preserve">37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35" w:name="ZAP2F1A3JJ"/>
            <w:bookmarkStart w:id="3736" w:name="bssPhr1535"/>
            <w:bookmarkEnd w:id="3735"/>
            <w:bookmarkEnd w:id="3736"/>
            <w:r>
              <w:rPr/>
              <w:t>Болезни артерий, артериол, капилляров, вен, лимфатических сосудов, лимфатических узлов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37" w:name="ZAP29GK3E2"/>
            <w:bookmarkStart w:id="3738" w:name="bssPhr1536"/>
            <w:bookmarkEnd w:id="3737"/>
            <w:bookmarkEnd w:id="3738"/>
            <w:r>
              <w:rPr/>
              <w:t>I70-I78</w:t>
              <w:br/>
            </w:r>
            <w:bookmarkStart w:id="3739" w:name="ZAP27KQ3EN"/>
            <w:bookmarkEnd w:id="3739"/>
            <w:r>
              <w:rPr/>
              <w:t xml:space="preserve">I80-I8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40" w:name="ZAP29AC3IO"/>
            <w:bookmarkStart w:id="3741" w:name="bssPhr1537"/>
            <w:bookmarkEnd w:id="3740"/>
            <w:bookmarkEnd w:id="3741"/>
            <w:r>
              <w:rPr/>
              <w:t xml:space="preserve">а) аневризма и расслоение аор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42" w:name="ZAP2CVU3J8"/>
            <w:bookmarkStart w:id="3743" w:name="bssPhr1538"/>
            <w:bookmarkEnd w:id="3742"/>
            <w:bookmarkEnd w:id="3743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44" w:name="ZAP2I023H0"/>
            <w:bookmarkStart w:id="3745" w:name="bssPhr1539"/>
            <w:bookmarkEnd w:id="3744"/>
            <w:bookmarkEnd w:id="3745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46" w:name="ZAP2EG83GG"/>
            <w:bookmarkStart w:id="3747" w:name="bssPhr1540"/>
            <w:bookmarkEnd w:id="3746"/>
            <w:bookmarkEnd w:id="3747"/>
            <w:r>
              <w:rPr/>
              <w:t>б) заболевания с выраженными нарушениями кровообращения и лимфоотттока (3 степени и выше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48" w:name="ZAP276K3AP"/>
            <w:bookmarkStart w:id="3749" w:name="bssPhr1541"/>
            <w:bookmarkEnd w:id="3748"/>
            <w:bookmarkEnd w:id="3749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50" w:name="ZAP28RC3BC"/>
            <w:bookmarkStart w:id="3751" w:name="bssPhr1542"/>
            <w:bookmarkEnd w:id="3750"/>
            <w:bookmarkEnd w:id="3751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52" w:name="ZAP22FM39R"/>
            <w:bookmarkStart w:id="3753" w:name="bssPhr1543"/>
            <w:bookmarkEnd w:id="3752"/>
            <w:bookmarkEnd w:id="3753"/>
            <w:r>
              <w:rPr/>
              <w:t xml:space="preserve">в) флебит и тромбофлебит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54" w:name="ZAP1JJS3CS"/>
            <w:bookmarkStart w:id="3755" w:name="bssPhr1544"/>
            <w:bookmarkEnd w:id="3754"/>
            <w:bookmarkEnd w:id="3755"/>
            <w:r>
              <w:rPr/>
              <w:t xml:space="preserve">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56" w:name="ZAP24UK3GB"/>
            <w:bookmarkStart w:id="3757" w:name="bssPhr1545"/>
            <w:bookmarkEnd w:id="3756"/>
            <w:bookmarkEnd w:id="3757"/>
            <w:r>
              <w:rPr/>
              <w:t xml:space="preserve">10, 11, 16, 19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58" w:name="ZAP2F743HK"/>
            <w:bookmarkStart w:id="3759" w:name="bssPhr1546"/>
            <w:bookmarkEnd w:id="3758"/>
            <w:bookmarkEnd w:id="3759"/>
            <w:r>
              <w:rPr/>
              <w:t xml:space="preserve">г) заболевания с хронической периферической сосудистой недостаточностью любой степен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60" w:name="ZAP1I3039D"/>
            <w:bookmarkStart w:id="3761" w:name="bssPhr1547"/>
            <w:bookmarkEnd w:id="3760"/>
            <w:bookmarkEnd w:id="3761"/>
            <w:r>
              <w:rPr/>
              <w:t xml:space="preserve">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62" w:name="ZAP22UU3GB"/>
            <w:bookmarkStart w:id="3763" w:name="bssPhr1548"/>
            <w:bookmarkEnd w:id="3762"/>
            <w:bookmarkEnd w:id="3763"/>
            <w:r>
              <w:rPr/>
              <w:t xml:space="preserve">16, 19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64" w:name="ZAP25AG3ED"/>
            <w:bookmarkStart w:id="3765" w:name="bssPhr1549"/>
            <w:bookmarkEnd w:id="3764"/>
            <w:bookmarkEnd w:id="3765"/>
            <w:r>
              <w:rPr/>
              <w:t xml:space="preserve">д) облитерирующие заболевания сосудов вне зависимости от степени компенса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66" w:name="ZAP10US2SF"/>
            <w:bookmarkStart w:id="3767" w:name="bssPhr1550"/>
            <w:bookmarkEnd w:id="3766"/>
            <w:bookmarkEnd w:id="3767"/>
            <w:r>
              <w:rPr/>
              <w:t xml:space="preserve">4.3, 4.7, 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68" w:name="ZAP1SGI3CS"/>
            <w:bookmarkStart w:id="3769" w:name="bssPhr1551"/>
            <w:bookmarkEnd w:id="3768"/>
            <w:bookmarkEnd w:id="3769"/>
            <w:r>
              <w:rPr/>
              <w:t xml:space="preserve">11.4, 19-21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70" w:name="ZAP224E3CQ"/>
            <w:bookmarkStart w:id="3771" w:name="bssPhr1552"/>
            <w:bookmarkEnd w:id="3770"/>
            <w:bookmarkEnd w:id="3771"/>
            <w:r>
              <w:rPr/>
              <w:t xml:space="preserve">Класс X. Болезни органов дыхания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72" w:name="ZAP26FO3KB"/>
            <w:bookmarkStart w:id="3773" w:name="bssPhr1553"/>
            <w:bookmarkEnd w:id="3772"/>
            <w:bookmarkEnd w:id="3773"/>
            <w:r>
              <w:rPr/>
              <w:t xml:space="preserve">38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74" w:name="ZAP2DHO3N6"/>
            <w:bookmarkStart w:id="3775" w:name="bssPhr1554"/>
            <w:bookmarkEnd w:id="3774"/>
            <w:bookmarkEnd w:id="3775"/>
            <w:r>
              <w:rPr/>
              <w:t>Болезни верхних дыхательных путей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76" w:name="ZAP2KCQ3F0"/>
            <w:bookmarkStart w:id="3777" w:name="bssPhr1555"/>
            <w:bookmarkEnd w:id="3776"/>
            <w:bookmarkEnd w:id="3777"/>
            <w:r>
              <w:rPr/>
              <w:t xml:space="preserve">J30-J38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78" w:name="ZAP2D283AI"/>
            <w:bookmarkStart w:id="3779" w:name="bssPhr1556"/>
            <w:bookmarkEnd w:id="3778"/>
            <w:bookmarkEnd w:id="3779"/>
            <w:r>
              <w:rPr/>
              <w:t xml:space="preserve">а) вазомоторный, аллергический ринит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80" w:name="ZAP0UKA2PQ"/>
            <w:bookmarkStart w:id="3781" w:name="bssPhr1557"/>
            <w:bookmarkEnd w:id="3780"/>
            <w:bookmarkEnd w:id="3781"/>
            <w:r>
              <w:rPr/>
              <w:t xml:space="preserve">1.1, 1.2, 1.5, 1.6, 1.8.1-1.8.3, 1.13-1.17, 1.22-1.26, 1.29.5, 1.31, 1.35, 1.36.1, 1.36.2, 1.37.1.2, 1.38-1.47, 1.49-1.51, 1.52.1-1.52.5, 1.52.7, 2, 3.1.7-3.1.10, 3.4, 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82" w:name="ZAP2B4E3I8"/>
            <w:bookmarkStart w:id="3783" w:name="bssPhr1558"/>
            <w:bookmarkEnd w:id="3782"/>
            <w:bookmarkEnd w:id="3783"/>
            <w:r>
              <w:rPr/>
              <w:t xml:space="preserve">17, 19-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84" w:name="ZAP2GCQ3GE"/>
            <w:bookmarkStart w:id="3785" w:name="bssPhr1559"/>
            <w:bookmarkEnd w:id="3784"/>
            <w:bookmarkEnd w:id="3785"/>
            <w:r>
              <w:rPr/>
              <w:t xml:space="preserve">б) заболевания со стойким нарушением носового дыхан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86" w:name="ZAP0V1I2R3"/>
            <w:bookmarkStart w:id="3787" w:name="bssPhr1560"/>
            <w:bookmarkEnd w:id="3786"/>
            <w:bookmarkEnd w:id="3787"/>
            <w:r>
              <w:rPr/>
              <w:t xml:space="preserve">1.1, 1.2, 1.5, 1.7-1.9, 1.13-1.18, 1.19.1, 1.24-1.26, 1.27.2, 1.28, 1.29, 1.31, 1.34, 1.35, 1.36.3, 1.37.1.2, 1.40-1.51, 1.52.1-1.52.5, 1.52.7, 2.1-2.3, 3.1.7-3.1.10, 3.2, 3.4, 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88" w:name="ZAP1VQK3DQ"/>
            <w:bookmarkStart w:id="3789" w:name="bssPhr1561"/>
            <w:bookmarkEnd w:id="3788"/>
            <w:bookmarkEnd w:id="3789"/>
            <w:r>
              <w:rPr/>
              <w:t xml:space="preserve">14, 16, 17, 19-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90" w:name="ZAP251K36J"/>
            <w:bookmarkStart w:id="3791" w:name="bssPhr1562"/>
            <w:bookmarkEnd w:id="3790"/>
            <w:bookmarkEnd w:id="3791"/>
            <w:r>
              <w:rPr/>
              <w:t xml:space="preserve">в) полип нос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92" w:name="ZAP14G42SK"/>
            <w:bookmarkStart w:id="3793" w:name="bssPhr1563"/>
            <w:bookmarkEnd w:id="3792"/>
            <w:bookmarkEnd w:id="3793"/>
            <w:r>
              <w:rPr/>
              <w:t xml:space="preserve">1.1,1.2, 1.5, 1.7-1.9, 1.13-1.19, 1.26, 1.27.2, 1.28, 1.29, 1.31, 1.33-1.35, 1.36.3, 1.37.1.2, 1.40-1.51, 1.52.1-1.52.5, 1.52.7, 2.1-2.3, 2.6, 3.1.7-3.1.10, 3.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94" w:name="ZAP20D83H8"/>
            <w:bookmarkStart w:id="3795" w:name="bssPhr1564"/>
            <w:bookmarkEnd w:id="3794"/>
            <w:bookmarkEnd w:id="3795"/>
            <w:r>
              <w:rPr/>
              <w:t xml:space="preserve">14, 16, 17, 19-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96" w:name="ZAP2BKA3A1"/>
            <w:bookmarkStart w:id="3797" w:name="bssPhr1565"/>
            <w:bookmarkEnd w:id="3796"/>
            <w:bookmarkEnd w:id="3797"/>
            <w:r>
              <w:rPr/>
              <w:t xml:space="preserve">г) рецидивирующие формы заболеван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98" w:name="ZAP0UJA2PO"/>
            <w:bookmarkStart w:id="3799" w:name="bssPhr1566"/>
            <w:bookmarkEnd w:id="3798"/>
            <w:bookmarkEnd w:id="3799"/>
            <w:r>
              <w:rPr/>
              <w:t xml:space="preserve">1.1, 1.2, 1.4, 1.5, 1.7-1.9, 1.13-1.19, 1.23, 1.23-1.26, 1.27.2, 1.28, 1.29, 1.31, 1.33-1.35, 1.36.3, 1.37.1.2, 1.40-1.51, 1.52.1-1.52.5, 1.52.7, 2.1-2.3, 3.1.7-3.1.10, 3.2-3.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00" w:name="ZAP1ROM3AT"/>
            <w:bookmarkStart w:id="3801" w:name="bssPhr1567"/>
            <w:bookmarkEnd w:id="3800"/>
            <w:bookmarkEnd w:id="3801"/>
            <w:r>
              <w:rPr/>
              <w:t xml:space="preserve">17, 19-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02" w:name="ZAP1S2Q3C3"/>
            <w:bookmarkStart w:id="3803" w:name="bssPhr1568"/>
            <w:bookmarkEnd w:id="3802"/>
            <w:bookmarkEnd w:id="3803"/>
            <w:r>
              <w:rPr/>
              <w:t xml:space="preserve">д) заболевания с нарушением дыхательной, речевой функций и/или стойким расстройством барофункции придаточных пазух нос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04" w:name="ZAP1QMU3AE"/>
            <w:bookmarkStart w:id="3805" w:name="bssPhr1569"/>
            <w:bookmarkEnd w:id="3804"/>
            <w:bookmarkEnd w:id="3805"/>
            <w:r>
              <w:rPr/>
              <w:t xml:space="preserve">19-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06" w:name="ZAP1LSS39G"/>
            <w:bookmarkStart w:id="3807" w:name="bssPhr1570"/>
            <w:bookmarkEnd w:id="3806"/>
            <w:bookmarkEnd w:id="3807"/>
            <w:r>
              <w:rPr/>
              <w:t>е) заболевания с нарушением голосовой функции (за исключением узелков, полипов и паралича голосовых связок и гортани у работающих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08" w:name="ZAP1JB433C"/>
            <w:bookmarkStart w:id="3809" w:name="bssPhr1571"/>
            <w:bookmarkEnd w:id="3808"/>
            <w:bookmarkEnd w:id="3809"/>
            <w:r>
              <w:rPr/>
              <w:t xml:space="preserve">J37.0, J37.1, J38, Q31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10" w:name="ZAP1DP4390"/>
            <w:bookmarkStart w:id="3811" w:name="bssPhr1572"/>
            <w:bookmarkEnd w:id="3810"/>
            <w:bookmarkEnd w:id="3811"/>
            <w:r>
              <w:rPr/>
              <w:t xml:space="preserve">5.2.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12" w:name="ZAP27QO3I4"/>
            <w:bookmarkStart w:id="3813" w:name="bssPhr1573"/>
            <w:bookmarkEnd w:id="3812"/>
            <w:bookmarkEnd w:id="3813"/>
            <w:r>
              <w:rPr/>
              <w:t xml:space="preserve">39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14" w:name="ZAP2DSU3LG"/>
            <w:bookmarkStart w:id="3815" w:name="bssPhr1574"/>
            <w:bookmarkEnd w:id="3814"/>
            <w:bookmarkEnd w:id="3815"/>
            <w:r>
              <w:rPr/>
              <w:t>Болезни нижних дыхательных путей, болезни легкого, вызванные внешними агентами, другие болезни легкого, плевры, диафрагмы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16" w:name="ZAP2BMK3I7"/>
            <w:bookmarkStart w:id="3817" w:name="bssPhr1575"/>
            <w:bookmarkEnd w:id="3816"/>
            <w:bookmarkEnd w:id="3817"/>
            <w:r>
              <w:rPr/>
              <w:t xml:space="preserve">J43-J98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18" w:name="ZAP2FVC3I3"/>
            <w:bookmarkStart w:id="3819" w:name="bssPhr1576"/>
            <w:bookmarkEnd w:id="3818"/>
            <w:bookmarkEnd w:id="3819"/>
            <w:r>
              <w:rPr/>
              <w:t xml:space="preserve">а) заболевания с дыхательной недостаточностью III степен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20" w:name="ZAP29EM3HD"/>
            <w:bookmarkStart w:id="3821" w:name="bssPhr1577"/>
            <w:bookmarkEnd w:id="3820"/>
            <w:bookmarkEnd w:id="3821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22" w:name="ZAP2DM83FN"/>
            <w:bookmarkStart w:id="3823" w:name="bssPhr1578"/>
            <w:bookmarkEnd w:id="3822"/>
            <w:bookmarkEnd w:id="3823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24" w:name="ZAP28TC3BS"/>
            <w:bookmarkStart w:id="3825" w:name="bssPhr1579"/>
            <w:bookmarkEnd w:id="3824"/>
            <w:bookmarkEnd w:id="3825"/>
            <w:r>
              <w:rPr/>
              <w:t xml:space="preserve">б) астма с преобладанием аллергического компонент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26" w:name="ZAP0ULC2PT"/>
            <w:bookmarkStart w:id="3827" w:name="bssPhr1580"/>
            <w:bookmarkEnd w:id="3826"/>
            <w:bookmarkEnd w:id="3827"/>
            <w:r>
              <w:rPr/>
              <w:t xml:space="preserve">1.1, 1.2, 1.6, 1.8.1-1.8.3, 1.13-1.17, 1.22, 1.26, 1.29.5, 1.35, 1.36.1, 1.36.2, 1.37.1.2, 1.38-1.42, 1.43.1, 1.44, 1.45.1, 1.45.2, 1.46, 1.47.1, 1.47.2, 1.49-1.51, 1.52.1-1.52.5, 1.52.7, 2, 3.1.7, 3.1.8.2, 3.1.8.3, 3.1.9, 3.1.10, 3.4, 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28" w:name="ZAP1OL83D1"/>
            <w:bookmarkStart w:id="3829" w:name="bssPhr1581"/>
            <w:bookmarkEnd w:id="3828"/>
            <w:bookmarkEnd w:id="3829"/>
            <w:r>
              <w:rPr/>
              <w:t xml:space="preserve">10, 11, 13, 14, 16, 17, 19-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30" w:name="ZAP2H1M3FN"/>
            <w:bookmarkStart w:id="3831" w:name="bssPhr1582"/>
            <w:bookmarkEnd w:id="3830"/>
            <w:bookmarkEnd w:id="3831"/>
            <w:r>
              <w:rPr/>
              <w:t xml:space="preserve">в) рецидивирующие формы заболеваний с частотой обострения 4 и более раза за календарный год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32" w:name="ZAP10NI2RD"/>
            <w:bookmarkStart w:id="3833" w:name="bssPhr1583"/>
            <w:bookmarkEnd w:id="3832"/>
            <w:bookmarkEnd w:id="3833"/>
            <w:r>
              <w:rPr/>
              <w:t xml:space="preserve">1.4, 1.5, 1.7-1.9, 1.19, 1.23, 1.26, 1.29, 1.31, 1.33, 1.40.2, 1.43.1, 1.44-1.46, 3.1.7-3.1.10, 3.3, 3.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34" w:name="ZAP1KLE38K"/>
            <w:bookmarkStart w:id="3835" w:name="bssPhr1584"/>
            <w:bookmarkEnd w:id="3834"/>
            <w:bookmarkEnd w:id="3835"/>
            <w:r>
              <w:rPr/>
              <w:t xml:space="preserve">14, 16, 17, 19, 21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36" w:name="ZAP26LI3G3"/>
            <w:bookmarkStart w:id="3837" w:name="bssPhr1585"/>
            <w:bookmarkEnd w:id="3836"/>
            <w:bookmarkEnd w:id="3837"/>
            <w:r>
              <w:rPr/>
              <w:t xml:space="preserve">Класс XI. Болезни органов пищеварения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38" w:name="ZAP1UTS3A9"/>
            <w:bookmarkStart w:id="3839" w:name="bssPhr1586"/>
            <w:bookmarkEnd w:id="3838"/>
            <w:bookmarkEnd w:id="3839"/>
            <w:r>
              <w:rPr/>
              <w:t xml:space="preserve">40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40" w:name="ZAP20KQ3A8"/>
            <w:bookmarkStart w:id="3841" w:name="bssPhr1587"/>
            <w:bookmarkEnd w:id="3840"/>
            <w:bookmarkEnd w:id="3841"/>
            <w:r>
              <w:rPr/>
              <w:t xml:space="preserve"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42" w:name="ZAP1KFC36S"/>
            <w:bookmarkStart w:id="3843" w:name="bssPhr1588"/>
            <w:bookmarkEnd w:id="3842"/>
            <w:bookmarkEnd w:id="3843"/>
            <w:r>
              <w:rPr/>
              <w:t xml:space="preserve">K00-K14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44" w:name="ZAP1E0E352"/>
            <w:bookmarkStart w:id="3845" w:name="bssPhr1589"/>
            <w:bookmarkEnd w:id="3844"/>
            <w:bookmarkEnd w:id="3845"/>
            <w:r>
              <w:rPr/>
              <w:t xml:space="preserve">19.1, 19.3, 20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46" w:name="ZAP1P7U39H"/>
            <w:bookmarkStart w:id="3847" w:name="bssPhr1590"/>
            <w:bookmarkEnd w:id="3846"/>
            <w:bookmarkEnd w:id="3847"/>
            <w:r>
              <w:rPr/>
              <w:t xml:space="preserve">41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48" w:name="ZAP1RGI3E8"/>
            <w:bookmarkStart w:id="3849" w:name="bssPhr1591"/>
            <w:bookmarkEnd w:id="3848"/>
            <w:bookmarkEnd w:id="3849"/>
            <w:r>
              <w:rPr/>
              <w:t>Болезни пищевода, желудка и двенадцатиперстной кишки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50" w:name="ZAP2ERI3I4"/>
            <w:bookmarkStart w:id="3851" w:name="bssPhr1592"/>
            <w:bookmarkEnd w:id="3850"/>
            <w:bookmarkEnd w:id="3851"/>
            <w:r>
              <w:rPr/>
              <w:t xml:space="preserve">K20-K31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52" w:name="ZAP2F8S3IS"/>
            <w:bookmarkStart w:id="3853" w:name="bssPhr1593"/>
            <w:bookmarkEnd w:id="3852"/>
            <w:bookmarkEnd w:id="3853"/>
            <w:r>
              <w:rPr/>
              <w:t xml:space="preserve">а) заболевания с выраженным нарушением функ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54" w:name="ZAP2D323JG"/>
            <w:bookmarkStart w:id="3855" w:name="bssPhr1594"/>
            <w:bookmarkEnd w:id="3854"/>
            <w:bookmarkEnd w:id="3855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56" w:name="ZAP2IN23JH"/>
            <w:bookmarkStart w:id="3857" w:name="bssPhr1595"/>
            <w:bookmarkEnd w:id="3856"/>
            <w:bookmarkEnd w:id="3857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58" w:name="ZAP2G6O3IJ"/>
            <w:bookmarkStart w:id="3859" w:name="bssPhr1596"/>
            <w:bookmarkEnd w:id="3858"/>
            <w:bookmarkEnd w:id="3859"/>
            <w:r>
              <w:rPr/>
              <w:t xml:space="preserve">б) заболевания с умеренным нарушением функции и/или рецидивирующие формы заболеваний с частотой обострения 2 и более раза за календарный год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60" w:name="ZAP1E1O34J"/>
            <w:bookmarkStart w:id="3861" w:name="bssPhr1597"/>
            <w:bookmarkEnd w:id="3860"/>
            <w:bookmarkEnd w:id="3861"/>
            <w:r>
              <w:rPr/>
              <w:t xml:space="preserve">19.1, 19.3, 20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62" w:name="ZAP1VS43C1"/>
            <w:bookmarkStart w:id="3863" w:name="bssPhr1598"/>
            <w:bookmarkEnd w:id="3862"/>
            <w:bookmarkEnd w:id="3863"/>
            <w:r>
              <w:rPr/>
              <w:t xml:space="preserve">42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64" w:name="ZAP226G3DE"/>
            <w:bookmarkStart w:id="3865" w:name="bssPhr1599"/>
            <w:bookmarkEnd w:id="3864"/>
            <w:bookmarkEnd w:id="3865"/>
            <w:r>
              <w:rPr/>
              <w:t xml:space="preserve">Грыжи при неэффективности лечения или отказе от него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66" w:name="ZAP1N9M37I"/>
            <w:bookmarkStart w:id="3867" w:name="bssPhr1600"/>
            <w:bookmarkEnd w:id="3866"/>
            <w:bookmarkEnd w:id="3867"/>
            <w:r>
              <w:rPr/>
              <w:t xml:space="preserve">K40-K46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68" w:name="ZAP1DOU352"/>
            <w:bookmarkStart w:id="3869" w:name="bssPhr1601"/>
            <w:bookmarkEnd w:id="3868"/>
            <w:bookmarkEnd w:id="3869"/>
            <w:r>
              <w:rPr/>
              <w:t xml:space="preserve">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70" w:name="ZAP1QAS3B4"/>
            <w:bookmarkStart w:id="3871" w:name="bssPhr1602"/>
            <w:bookmarkEnd w:id="3870"/>
            <w:bookmarkEnd w:id="3871"/>
            <w:r>
              <w:rPr/>
              <w:t xml:space="preserve">6-8, 10, 14, 19, 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72" w:name="ZAP252E3GO"/>
            <w:bookmarkStart w:id="3873" w:name="bssPhr1603"/>
            <w:bookmarkEnd w:id="3872"/>
            <w:bookmarkEnd w:id="3873"/>
            <w:r>
              <w:rPr/>
              <w:t xml:space="preserve">43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74" w:name="ZAP29KK3IC"/>
            <w:bookmarkStart w:id="3875" w:name="bssPhr1604"/>
            <w:bookmarkEnd w:id="3874"/>
            <w:bookmarkEnd w:id="3875"/>
            <w:r>
              <w:rPr/>
              <w:t>Неинфекционные энтериты, колиты, другие болезни кишечника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76" w:name="ZAP2HH23KB"/>
            <w:bookmarkStart w:id="3877" w:name="bssPhr1605"/>
            <w:bookmarkEnd w:id="3876"/>
            <w:bookmarkEnd w:id="3877"/>
            <w:r>
              <w:rPr/>
              <w:t xml:space="preserve">K50-K52 </w:t>
              <w:br/>
            </w:r>
            <w:bookmarkStart w:id="3878" w:name="ZAP2G4U3IE"/>
            <w:bookmarkEnd w:id="3878"/>
            <w:r>
              <w:rPr/>
              <w:t xml:space="preserve">K55-K63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79" w:name="ZAP2KNE3KD"/>
            <w:bookmarkStart w:id="3880" w:name="bssPhr1606"/>
            <w:bookmarkEnd w:id="3879"/>
            <w:bookmarkEnd w:id="3880"/>
            <w:r>
              <w:rPr/>
              <w:t xml:space="preserve">а) заболевания с выраженным нарушением функ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81" w:name="ZAP2BO43DJ"/>
            <w:bookmarkStart w:id="3882" w:name="bssPhr1607"/>
            <w:bookmarkEnd w:id="3881"/>
            <w:bookmarkEnd w:id="3882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83" w:name="ZAP2EK83E6"/>
            <w:bookmarkStart w:id="3884" w:name="bssPhr1608"/>
            <w:bookmarkEnd w:id="3883"/>
            <w:bookmarkEnd w:id="3884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85" w:name="ZAP29FU3CL"/>
            <w:bookmarkStart w:id="3886" w:name="bssPhr1609"/>
            <w:bookmarkEnd w:id="3885"/>
            <w:bookmarkEnd w:id="3886"/>
            <w:r>
              <w:rPr/>
              <w:t xml:space="preserve">б) выпадение прямой кишк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87" w:name="ZAP1RUS3IB"/>
            <w:bookmarkStart w:id="3888" w:name="bssPhr1610"/>
            <w:bookmarkEnd w:id="3887"/>
            <w:bookmarkEnd w:id="3888"/>
            <w:r>
              <w:rPr/>
              <w:t xml:space="preserve">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89" w:name="ZAP2JIK3LD"/>
            <w:bookmarkStart w:id="3890" w:name="bssPhr1611"/>
            <w:bookmarkEnd w:id="3889"/>
            <w:bookmarkEnd w:id="3890"/>
            <w:r>
              <w:rPr/>
              <w:t xml:space="preserve">10, 1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91" w:name="ZAP2QBK3GU"/>
            <w:bookmarkStart w:id="3892" w:name="bssPhr1612"/>
            <w:bookmarkEnd w:id="3891"/>
            <w:bookmarkEnd w:id="3892"/>
            <w:r>
              <w:rPr/>
              <w:t xml:space="preserve">в) аллергический, алиментарный гастроэнтерит, колит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93" w:name="ZAP1GQC3B8"/>
            <w:bookmarkStart w:id="3894" w:name="bssPhr1613"/>
            <w:bookmarkEnd w:id="3893"/>
            <w:bookmarkEnd w:id="3894"/>
            <w:r>
              <w:rPr/>
              <w:t xml:space="preserve">1.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95" w:name="ZAP2DF63HK"/>
            <w:bookmarkStart w:id="3896" w:name="bssPhr1614"/>
            <w:bookmarkEnd w:id="3895"/>
            <w:bookmarkEnd w:id="3896"/>
            <w:r>
              <w:rPr/>
              <w:t xml:space="preserve">44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97" w:name="ZAP2HUG3IE"/>
            <w:bookmarkStart w:id="3898" w:name="bssPhr1615"/>
            <w:bookmarkEnd w:id="3897"/>
            <w:bookmarkEnd w:id="3898"/>
            <w:r>
              <w:rPr/>
              <w:t>Геморрой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99" w:name="ZAP2C3G3EO"/>
            <w:bookmarkStart w:id="3900" w:name="bssPhr1616"/>
            <w:bookmarkEnd w:id="3899"/>
            <w:bookmarkEnd w:id="3900"/>
            <w:r>
              <w:rPr/>
              <w:t xml:space="preserve">K64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01" w:name="ZAP2DJQ3EJ"/>
            <w:bookmarkStart w:id="3902" w:name="bssPhr1617"/>
            <w:bookmarkEnd w:id="3901"/>
            <w:bookmarkEnd w:id="3902"/>
            <w:r>
              <w:rPr/>
              <w:t xml:space="preserve">а) осложненные формы геморроя с обострениями, при неэффективности лечения или отказе от него </w:t>
            </w:r>
            <w:bookmarkStart w:id="3903" w:name="bssPhr1618"/>
            <w:bookmarkStart w:id="3904" w:name="ZAP1VKO3DJ"/>
            <w:bookmarkEnd w:id="3903"/>
            <w:bookmarkEnd w:id="3904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проктоло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05" w:name="ZAP2E343ID"/>
            <w:bookmarkStart w:id="3906" w:name="bssPhr1619"/>
            <w:bookmarkEnd w:id="3905"/>
            <w:bookmarkEnd w:id="3906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07" w:name="ZAP2JCK3IU"/>
            <w:bookmarkStart w:id="3908" w:name="bssPhr1620"/>
            <w:bookmarkEnd w:id="3907"/>
            <w:bookmarkEnd w:id="3908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09" w:name="ZAP2G0S3F4"/>
            <w:bookmarkStart w:id="3910" w:name="bssPhr1621"/>
            <w:bookmarkEnd w:id="3909"/>
            <w:bookmarkEnd w:id="3910"/>
            <w:r>
              <w:rPr/>
              <w:t xml:space="preserve">б) рецидивирующие формы геморроя с частотой обострения 2 и более раза за календарный год и/или вторичной анемией и /или с выпадением узлов II-III стад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11" w:name="ZAP1MBO3CC"/>
            <w:bookmarkStart w:id="3912" w:name="bssPhr1622"/>
            <w:bookmarkEnd w:id="3911"/>
            <w:bookmarkEnd w:id="3912"/>
            <w:r>
              <w:rPr/>
              <w:t xml:space="preserve">5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13" w:name="ZAP28423GO"/>
            <w:bookmarkStart w:id="3914" w:name="bssPhr1623"/>
            <w:bookmarkEnd w:id="3913"/>
            <w:bookmarkEnd w:id="3914"/>
            <w:r>
              <w:rPr/>
              <w:t xml:space="preserve">19-21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15" w:name="ZAP265O3GA"/>
            <w:bookmarkStart w:id="3916" w:name="bssPhr1624"/>
            <w:bookmarkEnd w:id="3915"/>
            <w:bookmarkEnd w:id="3916"/>
            <w:r>
              <w:rPr/>
              <w:t xml:space="preserve">45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17" w:name="ZAP2A863HC"/>
            <w:bookmarkStart w:id="3918" w:name="bssPhr1625"/>
            <w:bookmarkEnd w:id="3917"/>
            <w:bookmarkEnd w:id="3918"/>
            <w:r>
              <w:rPr/>
              <w:t>Болезни печени, желчного пузыря, желчевыводящих путей, поджелудочной железы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19" w:name="ZAP268M3GT"/>
            <w:bookmarkStart w:id="3920" w:name="bssPhr1626"/>
            <w:bookmarkEnd w:id="3919"/>
            <w:bookmarkEnd w:id="3920"/>
            <w:r>
              <w:rPr/>
              <w:t xml:space="preserve">K70-K76 </w:t>
              <w:br/>
            </w:r>
            <w:bookmarkStart w:id="3921" w:name="ZAP2D9G3GS"/>
            <w:bookmarkEnd w:id="3921"/>
            <w:r>
              <w:rPr/>
              <w:t xml:space="preserve">K80-K86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22" w:name="ZAP2E6S3G8"/>
            <w:bookmarkStart w:id="3923" w:name="bssPhr1627"/>
            <w:bookmarkEnd w:id="3922"/>
            <w:bookmarkEnd w:id="3923"/>
            <w:r>
              <w:rPr/>
              <w:t xml:space="preserve">а) заболевания с выраженным нарушением функции, при неэффективности лечения или отказе от него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24" w:name="ZAP2IHK3L1"/>
            <w:bookmarkStart w:id="3925" w:name="bssPhr1628"/>
            <w:bookmarkEnd w:id="3924"/>
            <w:bookmarkEnd w:id="3925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26" w:name="ZAP2IG43J6"/>
            <w:bookmarkStart w:id="3927" w:name="bssPhr1629"/>
            <w:bookmarkEnd w:id="3926"/>
            <w:bookmarkEnd w:id="3927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28" w:name="ZAP2F7Q3FB"/>
            <w:bookmarkStart w:id="3929" w:name="bssPhr1630"/>
            <w:bookmarkEnd w:id="3928"/>
            <w:bookmarkEnd w:id="3929"/>
            <w:r>
              <w:rPr/>
              <w:t xml:space="preserve">б) заболевания с умеренным нарушением функ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30" w:name="ZAP1O4E38C"/>
            <w:bookmarkStart w:id="3931" w:name="bssPhr1631"/>
            <w:bookmarkEnd w:id="3930"/>
            <w:bookmarkEnd w:id="3931"/>
            <w:r>
              <w:rPr/>
              <w:t xml:space="preserve">19.1, 20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32" w:name="ZAP21PK3C1"/>
            <w:bookmarkStart w:id="3933" w:name="bssPhr1632"/>
            <w:bookmarkEnd w:id="3932"/>
            <w:bookmarkEnd w:id="3933"/>
            <w:r>
              <w:rPr/>
              <w:t xml:space="preserve">Класс XII. Болезни кожи и подкожной клетчатки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34" w:name="ZAP1VK43CE"/>
            <w:bookmarkStart w:id="3935" w:name="bssPhr1633"/>
            <w:bookmarkEnd w:id="3934"/>
            <w:bookmarkEnd w:id="3935"/>
            <w:r>
              <w:rPr/>
              <w:t xml:space="preserve">46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36" w:name="ZAP22JK3H0"/>
            <w:bookmarkStart w:id="3937" w:name="bssPhr1634"/>
            <w:bookmarkEnd w:id="3936"/>
            <w:bookmarkEnd w:id="3937"/>
            <w:r>
              <w:rPr/>
              <w:t>Хронические болезни кожи и подкожной клетчатки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38" w:name="ZAP2K283P2"/>
            <w:bookmarkStart w:id="3939" w:name="bssPhr1635"/>
            <w:bookmarkEnd w:id="3938"/>
            <w:bookmarkEnd w:id="3939"/>
            <w:r>
              <w:rPr/>
              <w:t xml:space="preserve">L00-L98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40" w:name="ZAP2NCS3P0"/>
            <w:bookmarkStart w:id="3941" w:name="bssPhr1636"/>
            <w:bookmarkEnd w:id="3940"/>
            <w:bookmarkEnd w:id="3941"/>
            <w:r>
              <w:rPr/>
              <w:t xml:space="preserve">а) тяжелые формы заболеван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42" w:name="ZAP2F043J2"/>
            <w:bookmarkStart w:id="3943" w:name="bssPhr1637"/>
            <w:bookmarkEnd w:id="3942"/>
            <w:bookmarkEnd w:id="3943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44" w:name="ZAP2KIQ3JJ"/>
            <w:bookmarkStart w:id="3945" w:name="bssPhr1638"/>
            <w:bookmarkEnd w:id="3944"/>
            <w:bookmarkEnd w:id="3945"/>
            <w:r>
              <w:rPr/>
              <w:t xml:space="preserve">6-27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46" w:name="ZAP2GUI3FM"/>
            <w:bookmarkStart w:id="3947" w:name="bssPhr1639"/>
            <w:bookmarkEnd w:id="3946"/>
            <w:bookmarkEnd w:id="3947"/>
            <w:r>
              <w:rPr/>
              <w:t xml:space="preserve">б) рецидивирующие формы заболеваний с частотой обострения 4 и более раза за календарный год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48" w:name="ZAP13C62RG"/>
            <w:bookmarkStart w:id="3949" w:name="bssPhr1640"/>
            <w:bookmarkEnd w:id="3948"/>
            <w:bookmarkEnd w:id="3949"/>
            <w:r>
              <w:rPr/>
              <w:t xml:space="preserve">1.1-1.4, 1.6, 1.7, 1.8.1, 1.8.2, 1.8.4, 1.9, 1.14, 1.15, 1.21, 1.22, 1.24, 1.31, 1.32, 1.34-1.36, 1.40-1.46, 1.47.1, 1.47.2, 1.47.4-1.47.16, 1.48-1.52, 2, 3.1.3, 3.1.4, 3.4, 4.2, 4.7, 4.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50" w:name="ZAP2MIS3HK"/>
            <w:bookmarkStart w:id="3951" w:name="bssPhr1641"/>
            <w:bookmarkEnd w:id="3950"/>
            <w:bookmarkEnd w:id="3951"/>
            <w:r>
              <w:rPr/>
              <w:t xml:space="preserve">19-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52" w:name="ZAP2K603E6"/>
            <w:bookmarkStart w:id="3953" w:name="bssPhr1642"/>
            <w:bookmarkEnd w:id="3952"/>
            <w:bookmarkEnd w:id="3953"/>
            <w:r>
              <w:rPr/>
              <w:t xml:space="preserve">в) аллергический контактный дерматит, крапивниц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54" w:name="ZAP141S2R9"/>
            <w:bookmarkStart w:id="3955" w:name="bssPhr1643"/>
            <w:bookmarkEnd w:id="3954"/>
            <w:bookmarkEnd w:id="3955"/>
            <w:r>
              <w:rPr/>
              <w:t xml:space="preserve">1.1, 1.2, 1.4, 1.5.1, 1.6-1.9, 1.13-1.16, 1.18.2, 1.19.2, 1.21, 1.22, 1.24-1.26, 1.29.4, 1.29.5, 1.31, 1.32, 1.34-1.36, 1.37.1.2, 1.38-1.46, 1.47.1, 1.47.2, 1.47.4-1.47.16, 1.48-1.52, 2, 3.1.1-3.1.7, 3.1.8.2, 3.1.8.3, 3.1.9, 3.1.10, 3.4, 4.2, 4.7, 4.8, 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56" w:name="ZAP2DHQ3G6"/>
            <w:bookmarkStart w:id="3957" w:name="bssPhr1644"/>
            <w:bookmarkEnd w:id="3956"/>
            <w:bookmarkEnd w:id="3957"/>
            <w:r>
              <w:rPr/>
              <w:t xml:space="preserve">г) радиационный дерматит лучево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58" w:name="ZAP1MRO37N"/>
            <w:bookmarkStart w:id="3959" w:name="bssPhr1645"/>
            <w:bookmarkEnd w:id="3958"/>
            <w:bookmarkEnd w:id="3959"/>
            <w:r>
              <w:rPr/>
              <w:t xml:space="preserve">4.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60" w:name="ZAP26PI3FB"/>
            <w:bookmarkStart w:id="3961" w:name="bssPhr1646"/>
            <w:bookmarkEnd w:id="3960"/>
            <w:bookmarkEnd w:id="3961"/>
            <w:r>
              <w:rPr/>
              <w:t xml:space="preserve">Класс XIII. Болезни костно-мышечной системы и соединительной ткани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62" w:name="ZAP2F4S3KV"/>
            <w:bookmarkStart w:id="3963" w:name="bssPhr1647"/>
            <w:bookmarkEnd w:id="3962"/>
            <w:bookmarkEnd w:id="3963"/>
            <w:r>
              <w:rPr/>
              <w:t xml:space="preserve">47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64" w:name="ZAP2LO83PG"/>
            <w:bookmarkStart w:id="3965" w:name="bssPhr1648"/>
            <w:bookmarkEnd w:id="3964"/>
            <w:bookmarkEnd w:id="3965"/>
            <w:r>
              <w:rPr/>
              <w:t>Артропатии, системные поражения соединительной ткани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66" w:name="ZAP2E3K3J7"/>
            <w:bookmarkStart w:id="3967" w:name="bssPhr1649"/>
            <w:bookmarkEnd w:id="3966"/>
            <w:bookmarkEnd w:id="3967"/>
            <w:r>
              <w:rPr/>
              <w:t xml:space="preserve">M00-M25, M30-M35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68" w:name="ZAP2FI03GI"/>
            <w:bookmarkStart w:id="3969" w:name="bssPhr1650"/>
            <w:bookmarkEnd w:id="3968"/>
            <w:bookmarkEnd w:id="3969"/>
            <w:r>
              <w:rPr/>
              <w:t xml:space="preserve">а) заболевания с выраженным нарушением функции органов и систе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70" w:name="ZAP2AR83GC"/>
            <w:bookmarkStart w:id="3971" w:name="bssPhr1651"/>
            <w:bookmarkEnd w:id="3970"/>
            <w:bookmarkEnd w:id="3971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72" w:name="ZAP2FN63J1"/>
            <w:bookmarkStart w:id="3973" w:name="bssPhr1652"/>
            <w:bookmarkEnd w:id="3972"/>
            <w:bookmarkEnd w:id="3973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74" w:name="ZAP2D6S3IV"/>
            <w:bookmarkStart w:id="3975" w:name="bssPhr1653"/>
            <w:bookmarkEnd w:id="3974"/>
            <w:bookmarkEnd w:id="3975"/>
            <w:r>
              <w:rPr/>
              <w:t xml:space="preserve">б) заболевания с нарушением функции и/или затрудняющие ношение одежды или обув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76" w:name="ZAP2D2G3HA"/>
            <w:bookmarkStart w:id="3977" w:name="bssPhr1654"/>
            <w:bookmarkEnd w:id="3976"/>
            <w:bookmarkEnd w:id="3977"/>
            <w:r>
              <w:rPr/>
              <w:t xml:space="preserve">в) анкилозы, контрактура нижней челюст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78" w:name="ZAP1S7G3A4"/>
            <w:bookmarkStart w:id="3979" w:name="bssPhr1655"/>
            <w:bookmarkEnd w:id="3978"/>
            <w:bookmarkEnd w:id="3979"/>
            <w:r>
              <w:rPr/>
              <w:t xml:space="preserve">19, 21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0" w:name="ZAP1UFA39S"/>
            <w:bookmarkStart w:id="3981" w:name="bssPhr1656"/>
            <w:bookmarkEnd w:id="3980"/>
            <w:bookmarkEnd w:id="3981"/>
            <w:r>
              <w:rPr/>
              <w:t xml:space="preserve">Класс XIV. Болезни мочеполовой системы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2" w:name="ZAP1R8O3BS"/>
            <w:bookmarkStart w:id="3983" w:name="bssPhr1657"/>
            <w:bookmarkEnd w:id="3982"/>
            <w:bookmarkEnd w:id="3983"/>
            <w:r>
              <w:rPr/>
              <w:t xml:space="preserve">48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84" w:name="ZAP1SE23AN"/>
            <w:bookmarkStart w:id="3985" w:name="bssPhr1658"/>
            <w:bookmarkEnd w:id="3984"/>
            <w:bookmarkEnd w:id="3985"/>
            <w:r>
              <w:rPr/>
              <w:t xml:space="preserve"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6" w:name="ZAP27A63CQ"/>
            <w:bookmarkStart w:id="3987" w:name="bssPhr1659"/>
            <w:bookmarkEnd w:id="3986"/>
            <w:bookmarkEnd w:id="3987"/>
            <w:r>
              <w:rPr/>
              <w:t xml:space="preserve">N00-N9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8" w:name="ZAP228I3CF"/>
            <w:bookmarkStart w:id="3989" w:name="bssPhr1660"/>
            <w:bookmarkEnd w:id="3988"/>
            <w:bookmarkEnd w:id="3989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90" w:name="ZAP252O3DJ"/>
            <w:bookmarkStart w:id="3991" w:name="bssPhr1661"/>
            <w:bookmarkEnd w:id="3990"/>
            <w:bookmarkEnd w:id="3991"/>
            <w:r>
              <w:rPr/>
              <w:t xml:space="preserve">6-22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92" w:name="ZAP1VLE3BN"/>
            <w:bookmarkStart w:id="3993" w:name="bssPhr1662"/>
            <w:bookmarkEnd w:id="3992"/>
            <w:bookmarkEnd w:id="3993"/>
            <w:r>
              <w:rPr/>
              <w:t xml:space="preserve">Класс XV. Беременность, роды и послеродовой период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94" w:name="ZAP1T6Q3D1"/>
            <w:bookmarkStart w:id="3995" w:name="bssPhr1663"/>
            <w:bookmarkEnd w:id="3994"/>
            <w:bookmarkEnd w:id="3995"/>
            <w:r>
              <w:rPr/>
              <w:t xml:space="preserve">49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96" w:name="ZAP1VH63EJ"/>
            <w:bookmarkStart w:id="3997" w:name="bssPhr1664"/>
            <w:bookmarkEnd w:id="3996"/>
            <w:bookmarkEnd w:id="3997"/>
            <w:r>
              <w:rPr/>
              <w:t>Беременность и период лактации; привычное невынашивание, аномалии плода в анамнезе у женщин детородного возраста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98" w:name="ZAP27483GH"/>
            <w:bookmarkStart w:id="3999" w:name="bssPhr1665"/>
            <w:bookmarkEnd w:id="3998"/>
            <w:bookmarkEnd w:id="3999"/>
            <w:r>
              <w:rPr/>
              <w:t xml:space="preserve">O00-O9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00" w:name="ZAP29MO3FP"/>
            <w:bookmarkStart w:id="4001" w:name="bssPhr1666"/>
            <w:bookmarkEnd w:id="4000"/>
            <w:bookmarkEnd w:id="4001"/>
            <w:r>
              <w:rPr/>
              <w:t xml:space="preserve">а) беременность и период лакта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02" w:name="ZAP281K3IM"/>
            <w:bookmarkStart w:id="4003" w:name="bssPhr1667"/>
            <w:bookmarkEnd w:id="4002"/>
            <w:bookmarkEnd w:id="4003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04" w:name="ZAP2DRO3KH"/>
            <w:bookmarkStart w:id="4005" w:name="bssPhr1668"/>
            <w:bookmarkEnd w:id="4004"/>
            <w:bookmarkEnd w:id="4005"/>
            <w:r>
              <w:rPr/>
              <w:t xml:space="preserve">6-15, 17, 20, 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06" w:name="ZAP2QH43N2"/>
            <w:bookmarkStart w:id="4007" w:name="bssPhr1669"/>
            <w:bookmarkEnd w:id="4006"/>
            <w:bookmarkEnd w:id="4007"/>
            <w:r>
              <w:rPr/>
              <w:t xml:space="preserve">б) привычное невынашивание, аномалии плода в анамнезе у женщин детородного возраст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08" w:name="ZAP263Q3GC"/>
            <w:bookmarkStart w:id="4009" w:name="bssPhr1670"/>
            <w:bookmarkEnd w:id="4008"/>
            <w:bookmarkEnd w:id="4009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10" w:name="ZAP2AEO3GS"/>
            <w:bookmarkStart w:id="4011" w:name="bssPhr1671"/>
            <w:bookmarkEnd w:id="4010"/>
            <w:bookmarkEnd w:id="4011"/>
            <w:r>
              <w:rPr/>
              <w:t xml:space="preserve">Класс XVII. Врождённые аномалии, деформации и хромосомные нарушения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12" w:name="ZAP2ASG3MP"/>
            <w:bookmarkStart w:id="4013" w:name="bssPhr1672"/>
            <w:bookmarkEnd w:id="4012"/>
            <w:bookmarkEnd w:id="4013"/>
            <w:r>
              <w:rPr/>
              <w:t xml:space="preserve">50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14" w:name="ZAP2IRC3ON"/>
            <w:bookmarkStart w:id="4015" w:name="bssPhr1673"/>
            <w:bookmarkEnd w:id="4014"/>
            <w:bookmarkEnd w:id="4015"/>
            <w:r>
              <w:rPr/>
              <w:t>Врождённые аномалии, деформации, хромосомные нарушения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16" w:name="ZAP2OR03MG"/>
            <w:bookmarkStart w:id="4017" w:name="bssPhr1674"/>
            <w:bookmarkEnd w:id="4016"/>
            <w:bookmarkEnd w:id="4017"/>
            <w:r>
              <w:rPr/>
              <w:t xml:space="preserve">Q00-Q99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18" w:name="ZAP2O7A3KE"/>
            <w:bookmarkStart w:id="4019" w:name="bssPhr1675"/>
            <w:bookmarkEnd w:id="4018"/>
            <w:bookmarkEnd w:id="4019"/>
            <w:r>
              <w:rPr/>
              <w:t xml:space="preserve">а) аномалии, деформации, хромосомные нарушения с выраженным нарушением функции органов и систе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20" w:name="ZAP2B6I3DT"/>
            <w:bookmarkStart w:id="4021" w:name="bssPhr1676"/>
            <w:bookmarkEnd w:id="4020"/>
            <w:bookmarkEnd w:id="4021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22" w:name="ZAP2DT43C7"/>
            <w:bookmarkStart w:id="4023" w:name="bssPhr1677"/>
            <w:bookmarkEnd w:id="4022"/>
            <w:bookmarkEnd w:id="4023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24" w:name="ZAP27JI38H"/>
            <w:bookmarkStart w:id="4025" w:name="bssPhr1678"/>
            <w:bookmarkEnd w:id="4024"/>
            <w:bookmarkEnd w:id="4025"/>
            <w:r>
              <w:rPr/>
              <w:t xml:space="preserve">б) врожденный ихтиоз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26" w:name="ZAP18QO2T1"/>
            <w:bookmarkStart w:id="4027" w:name="bssPhr1679"/>
            <w:bookmarkEnd w:id="4026"/>
            <w:bookmarkEnd w:id="4027"/>
            <w:r>
              <w:rPr/>
              <w:t xml:space="preserve">1.1-1.4, 1.6, 1.7, 1.8.1, 1.8.2, 1.8.4, 1.9, 1.14, 1.15, 1.22-1.24, 1.31, 1.32, 1.34-1.36, 1.40-1.46, 1.47.1, 1.47.2, 1.47.4-1.47.16, 1.49-1.51, 1.52.1-1.52.5, 1.52.7, 2.1-2.4, 2.5.1, 2.6, 2.7, 3.1.3, 3.1.4, 4.2, 4.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28" w:name="ZAP2NQE3JM"/>
            <w:bookmarkStart w:id="4029" w:name="bssPhr1680"/>
            <w:bookmarkEnd w:id="4028"/>
            <w:bookmarkEnd w:id="4029"/>
            <w:r>
              <w:rPr/>
              <w:t xml:space="preserve">19-21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30" w:name="ZAP2NF03KE"/>
            <w:bookmarkStart w:id="4031" w:name="bssPhr1681"/>
            <w:bookmarkEnd w:id="4030"/>
            <w:bookmarkEnd w:id="4031"/>
            <w:r>
              <w:rPr/>
              <w:t xml:space="preserve">в) аномалии, деформации, хромосомные нарушения с нарушением функции органов и систем любой степени и/или затрудняющие ношение одежды или обув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32" w:name="ZAP27J03FL"/>
            <w:bookmarkStart w:id="4033" w:name="bssPhr1682"/>
            <w:bookmarkEnd w:id="4032"/>
            <w:bookmarkEnd w:id="4033"/>
            <w:r>
              <w:rPr/>
              <w:t xml:space="preserve">19-21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34" w:name="ZAP25CI3GT"/>
            <w:bookmarkStart w:id="4035" w:name="bssPhr1683"/>
            <w:bookmarkEnd w:id="4034"/>
            <w:bookmarkEnd w:id="4035"/>
            <w:r>
              <w:rPr/>
              <w:t xml:space="preserve">Класс XIX. Травмы, отравления и некоторые другие последствия воздействий внешних причин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36" w:name="ZAP29523E0"/>
            <w:bookmarkStart w:id="4037" w:name="bssPhr1684"/>
            <w:bookmarkEnd w:id="4036"/>
            <w:bookmarkEnd w:id="4037"/>
            <w:r>
              <w:rPr/>
              <w:t xml:space="preserve">51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38" w:name="ZAP2CRA3FF"/>
            <w:bookmarkStart w:id="4039" w:name="bssPhr1685"/>
            <w:bookmarkEnd w:id="4038"/>
            <w:bookmarkEnd w:id="4039"/>
            <w:r>
              <w:rPr/>
              <w:t xml:space="preserve">Хронические интоксикаци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40" w:name="ZAP1TU638H"/>
            <w:bookmarkStart w:id="4041" w:name="bssPhr1686"/>
            <w:bookmarkEnd w:id="4040"/>
            <w:bookmarkEnd w:id="4041"/>
            <w:r>
              <w:rPr/>
              <w:t xml:space="preserve">T51-T54, </w:t>
              <w:br/>
            </w:r>
            <w:bookmarkStart w:id="4042" w:name="ZAP1R0C381"/>
            <w:bookmarkEnd w:id="4042"/>
            <w:r>
              <w:rPr/>
              <w:t xml:space="preserve">T56-T60, T65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43" w:name="ZAP1KH6391"/>
            <w:bookmarkStart w:id="4044" w:name="bssPhr1687"/>
            <w:bookmarkEnd w:id="4043"/>
            <w:bookmarkEnd w:id="4044"/>
            <w:r>
              <w:rPr/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45" w:name="ZAP1S8S3CA"/>
            <w:bookmarkStart w:id="4046" w:name="bssPhr1688"/>
            <w:bookmarkEnd w:id="4045"/>
            <w:bookmarkEnd w:id="4046"/>
            <w:r>
              <w:rPr/>
              <w:t xml:space="preserve">52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47" w:name="ZAP1VCS3ET"/>
            <w:bookmarkStart w:id="4048" w:name="bssPhr1689"/>
            <w:bookmarkEnd w:id="4047"/>
            <w:bookmarkEnd w:id="4048"/>
            <w:r>
              <w:rPr/>
              <w:t>Болезни, связанные с воздействием физических факторов, неблагоприятного микроклимата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49" w:name="ZAP2GF03MO"/>
            <w:bookmarkStart w:id="4050" w:name="bssPhr1690"/>
            <w:bookmarkEnd w:id="4049"/>
            <w:bookmarkEnd w:id="4050"/>
            <w:r>
              <w:rPr/>
              <w:t xml:space="preserve">Т66-Т70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51" w:name="ZAP2L2O3M5"/>
            <w:bookmarkStart w:id="4052" w:name="bssPhr1691"/>
            <w:bookmarkEnd w:id="4051"/>
            <w:bookmarkEnd w:id="4052"/>
            <w:r>
              <w:rPr/>
              <w:t xml:space="preserve">а) лучевая болезнь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53" w:name="ZAP2BOC3GD"/>
            <w:bookmarkStart w:id="4054" w:name="bssPhr1692"/>
            <w:bookmarkEnd w:id="4053"/>
            <w:bookmarkEnd w:id="4054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55" w:name="ZAP2G5O3GE"/>
            <w:bookmarkStart w:id="4056" w:name="bssPhr1693"/>
            <w:bookmarkEnd w:id="4055"/>
            <w:bookmarkEnd w:id="4056"/>
            <w:r>
              <w:rPr/>
              <w:t xml:space="preserve">6-22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57" w:name="ZAP2COK3GN"/>
            <w:bookmarkStart w:id="4058" w:name="bssPhr1694"/>
            <w:bookmarkEnd w:id="4057"/>
            <w:bookmarkEnd w:id="4058"/>
            <w:r>
              <w:rPr/>
              <w:t xml:space="preserve">б) вибрационная болезнь, стойкие и выраженные эффекты воздействия высокой или низкой температуры, изменений атмосферного давлен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59" w:name="ZAP1LMQ3AS"/>
            <w:bookmarkStart w:id="4060" w:name="bssPhr1695"/>
            <w:bookmarkEnd w:id="4059"/>
            <w:bookmarkEnd w:id="4060"/>
            <w:r>
              <w:rPr/>
              <w:t xml:space="preserve">1, 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61" w:name="ZAP274Q3GN"/>
            <w:bookmarkStart w:id="4062" w:name="bssPhr1696"/>
            <w:bookmarkEnd w:id="4061"/>
            <w:bookmarkEnd w:id="4062"/>
            <w:r>
              <w:rPr/>
              <w:t xml:space="preserve">53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63" w:name="ZAP2B383EV"/>
            <w:bookmarkStart w:id="4064" w:name="bssPhr1697"/>
            <w:bookmarkEnd w:id="4063"/>
            <w:bookmarkEnd w:id="4064"/>
            <w:r>
              <w:rPr/>
              <w:t xml:space="preserve">Последствия травм, отравлений, других воздействий внешних причин с выраженным нарушением функции органов и систе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65" w:name="ZAP20LM3A9"/>
            <w:bookmarkStart w:id="4066" w:name="bssPhr1698"/>
            <w:bookmarkEnd w:id="4065"/>
            <w:bookmarkEnd w:id="4066"/>
            <w:r>
              <w:rPr/>
              <w:t xml:space="preserve">T90-T98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67" w:name="ZAP1UDA376"/>
            <w:bookmarkStart w:id="4068" w:name="bssPhr1699"/>
            <w:bookmarkEnd w:id="4067"/>
            <w:bookmarkEnd w:id="4068"/>
            <w:r>
              <w:rPr/>
              <w:t xml:space="preserve">1-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69" w:name="ZAP1V0838I"/>
            <w:bookmarkStart w:id="4070" w:name="bssPhr1700"/>
            <w:bookmarkEnd w:id="4069"/>
            <w:bookmarkEnd w:id="4070"/>
            <w:r>
              <w:rPr/>
              <w:t xml:space="preserve">6-22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728105756&amp;anchor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../../npd-doc%3Fnpmid=99&amp;npid=420356627&amp;anchor=" TargetMode="External"/><Relationship Id="rId16" Type="http://schemas.openxmlformats.org/officeDocument/2006/relationships/hyperlink" Target="../../npd-doc%3Fnpmid=99&amp;npid=9009935&amp;anchor=" TargetMode="External"/><Relationship Id="rId17" Type="http://schemas.openxmlformats.org/officeDocument/2006/relationships/image" Target="media/image7.png"/><Relationship Id="rId18" Type="http://schemas.openxmlformats.org/officeDocument/2006/relationships/hyperlink" Target="../../npd-doc%3Fnpmid=99&amp;npid=499067392&amp;anchor=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yperlink" Target="../../npd-doc%3Fnpmid=99&amp;npid=420356627&amp;anchor=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15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23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5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2.png"/><Relationship Id="rId74" Type="http://schemas.openxmlformats.org/officeDocument/2006/relationships/image" Target="media/image16.png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9.png"/><Relationship Id="rId82" Type="http://schemas.openxmlformats.org/officeDocument/2006/relationships/image" Target="media/image16.png"/><Relationship Id="rId83" Type="http://schemas.openxmlformats.org/officeDocument/2006/relationships/image" Target="media/image19.png"/><Relationship Id="rId84" Type="http://schemas.openxmlformats.org/officeDocument/2006/relationships/image" Target="media/image16.png"/><Relationship Id="rId85" Type="http://schemas.openxmlformats.org/officeDocument/2006/relationships/image" Target="media/image21.png"/><Relationship Id="rId86" Type="http://schemas.openxmlformats.org/officeDocument/2006/relationships/image" Target="media/image19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image" Target="media/image27.png"/><Relationship Id="rId98" Type="http://schemas.openxmlformats.org/officeDocument/2006/relationships/image" Target="media/image27.png"/><Relationship Id="rId99" Type="http://schemas.openxmlformats.org/officeDocument/2006/relationships/image" Target="media/image15.png"/><Relationship Id="rId100" Type="http://schemas.openxmlformats.org/officeDocument/2006/relationships/image" Target="media/image26.png"/><Relationship Id="rId101" Type="http://schemas.openxmlformats.org/officeDocument/2006/relationships/image" Target="media/image24.png"/><Relationship Id="rId102" Type="http://schemas.openxmlformats.org/officeDocument/2006/relationships/image" Target="media/image27.png"/><Relationship Id="rId103" Type="http://schemas.openxmlformats.org/officeDocument/2006/relationships/image" Target="media/image19.png"/><Relationship Id="rId104" Type="http://schemas.openxmlformats.org/officeDocument/2006/relationships/image" Target="media/image19.png"/><Relationship Id="rId105" Type="http://schemas.openxmlformats.org/officeDocument/2006/relationships/image" Target="media/image19.png"/><Relationship Id="rId106" Type="http://schemas.openxmlformats.org/officeDocument/2006/relationships/image" Target="media/image29.png"/><Relationship Id="rId107" Type="http://schemas.openxmlformats.org/officeDocument/2006/relationships/image" Target="media/image15.png"/><Relationship Id="rId108" Type="http://schemas.openxmlformats.org/officeDocument/2006/relationships/image" Target="media/image15.png"/><Relationship Id="rId109" Type="http://schemas.openxmlformats.org/officeDocument/2006/relationships/image" Target="media/image15.png"/><Relationship Id="rId110" Type="http://schemas.openxmlformats.org/officeDocument/2006/relationships/image" Target="media/image30.png"/><Relationship Id="rId111" Type="http://schemas.openxmlformats.org/officeDocument/2006/relationships/image" Target="media/image16.png"/><Relationship Id="rId112" Type="http://schemas.openxmlformats.org/officeDocument/2006/relationships/image" Target="media/image19.png"/><Relationship Id="rId113" Type="http://schemas.openxmlformats.org/officeDocument/2006/relationships/image" Target="media/image16.png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21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26.png"/><Relationship Id="rId123" Type="http://schemas.openxmlformats.org/officeDocument/2006/relationships/image" Target="media/image19.png"/><Relationship Id="rId124" Type="http://schemas.openxmlformats.org/officeDocument/2006/relationships/image" Target="media/image19.png"/><Relationship Id="rId125" Type="http://schemas.openxmlformats.org/officeDocument/2006/relationships/image" Target="media/image26.png"/><Relationship Id="rId126" Type="http://schemas.openxmlformats.org/officeDocument/2006/relationships/image" Target="media/image26.png"/><Relationship Id="rId127" Type="http://schemas.openxmlformats.org/officeDocument/2006/relationships/image" Target="media/image16.png"/><Relationship Id="rId128" Type="http://schemas.openxmlformats.org/officeDocument/2006/relationships/image" Target="media/image16.png"/><Relationship Id="rId129" Type="http://schemas.openxmlformats.org/officeDocument/2006/relationships/image" Target="media/image16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19.png"/><Relationship Id="rId133" Type="http://schemas.openxmlformats.org/officeDocument/2006/relationships/image" Target="media/image19.png"/><Relationship Id="rId134" Type="http://schemas.openxmlformats.org/officeDocument/2006/relationships/image" Target="media/image26.png"/><Relationship Id="rId135" Type="http://schemas.openxmlformats.org/officeDocument/2006/relationships/image" Target="media/image24.png"/><Relationship Id="rId136" Type="http://schemas.openxmlformats.org/officeDocument/2006/relationships/image" Target="media/image24.png"/><Relationship Id="rId137" Type="http://schemas.openxmlformats.org/officeDocument/2006/relationships/image" Target="media/image16.png"/><Relationship Id="rId138" Type="http://schemas.openxmlformats.org/officeDocument/2006/relationships/image" Target="media/image22.png"/><Relationship Id="rId139" Type="http://schemas.openxmlformats.org/officeDocument/2006/relationships/image" Target="media/image19.png"/><Relationship Id="rId140" Type="http://schemas.openxmlformats.org/officeDocument/2006/relationships/image" Target="media/image23.png"/><Relationship Id="rId141" Type="http://schemas.openxmlformats.org/officeDocument/2006/relationships/image" Target="media/image15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19.png"/><Relationship Id="rId145" Type="http://schemas.openxmlformats.org/officeDocument/2006/relationships/image" Target="media/image26.png"/><Relationship Id="rId146" Type="http://schemas.openxmlformats.org/officeDocument/2006/relationships/image" Target="media/image19.png"/><Relationship Id="rId147" Type="http://schemas.openxmlformats.org/officeDocument/2006/relationships/image" Target="media/image19.png"/><Relationship Id="rId148" Type="http://schemas.openxmlformats.org/officeDocument/2006/relationships/image" Target="media/image27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15.png"/><Relationship Id="rId153" Type="http://schemas.openxmlformats.org/officeDocument/2006/relationships/image" Target="media/image15.png"/><Relationship Id="rId154" Type="http://schemas.openxmlformats.org/officeDocument/2006/relationships/image" Target="media/image31.png"/><Relationship Id="rId155" Type="http://schemas.openxmlformats.org/officeDocument/2006/relationships/image" Target="media/image19.png"/><Relationship Id="rId156" Type="http://schemas.openxmlformats.org/officeDocument/2006/relationships/image" Target="media/image16.png"/><Relationship Id="rId157" Type="http://schemas.openxmlformats.org/officeDocument/2006/relationships/image" Target="media/image16.png"/><Relationship Id="rId158" Type="http://schemas.openxmlformats.org/officeDocument/2006/relationships/image" Target="media/image24.png"/><Relationship Id="rId159" Type="http://schemas.openxmlformats.org/officeDocument/2006/relationships/image" Target="media/image19.png"/><Relationship Id="rId160" Type="http://schemas.openxmlformats.org/officeDocument/2006/relationships/image" Target="media/image16.png"/><Relationship Id="rId161" Type="http://schemas.openxmlformats.org/officeDocument/2006/relationships/image" Target="media/image19.png"/><Relationship Id="rId162" Type="http://schemas.openxmlformats.org/officeDocument/2006/relationships/image" Target="media/image19.png"/><Relationship Id="rId163" Type="http://schemas.openxmlformats.org/officeDocument/2006/relationships/image" Target="media/image19.png"/><Relationship Id="rId164" Type="http://schemas.openxmlformats.org/officeDocument/2006/relationships/image" Target="media/image19.png"/><Relationship Id="rId165" Type="http://schemas.openxmlformats.org/officeDocument/2006/relationships/image" Target="media/image19.png"/><Relationship Id="rId166" Type="http://schemas.openxmlformats.org/officeDocument/2006/relationships/image" Target="media/image32.png"/><Relationship Id="rId167" Type="http://schemas.openxmlformats.org/officeDocument/2006/relationships/image" Target="media/image16.png"/><Relationship Id="rId168" Type="http://schemas.openxmlformats.org/officeDocument/2006/relationships/image" Target="media/image19.png"/><Relationship Id="rId169" Type="http://schemas.openxmlformats.org/officeDocument/2006/relationships/image" Target="media/image19.png"/><Relationship Id="rId170" Type="http://schemas.openxmlformats.org/officeDocument/2006/relationships/image" Target="media/image32.png"/><Relationship Id="rId171" Type="http://schemas.openxmlformats.org/officeDocument/2006/relationships/image" Target="media/image21.png"/><Relationship Id="rId172" Type="http://schemas.openxmlformats.org/officeDocument/2006/relationships/image" Target="media/image19.png"/><Relationship Id="rId173" Type="http://schemas.openxmlformats.org/officeDocument/2006/relationships/image" Target="media/image19.png"/><Relationship Id="rId174" Type="http://schemas.openxmlformats.org/officeDocument/2006/relationships/image" Target="media/image19.png"/><Relationship Id="rId175" Type="http://schemas.openxmlformats.org/officeDocument/2006/relationships/image" Target="media/image19.png"/><Relationship Id="rId176" Type="http://schemas.openxmlformats.org/officeDocument/2006/relationships/image" Target="media/image16.png"/><Relationship Id="rId177" Type="http://schemas.openxmlformats.org/officeDocument/2006/relationships/image" Target="media/image21.png"/><Relationship Id="rId178" Type="http://schemas.openxmlformats.org/officeDocument/2006/relationships/image" Target="media/image16.png"/><Relationship Id="rId179" Type="http://schemas.openxmlformats.org/officeDocument/2006/relationships/image" Target="media/image24.png"/><Relationship Id="rId180" Type="http://schemas.openxmlformats.org/officeDocument/2006/relationships/image" Target="media/image24.png"/><Relationship Id="rId181" Type="http://schemas.openxmlformats.org/officeDocument/2006/relationships/image" Target="media/image24.png"/><Relationship Id="rId182" Type="http://schemas.openxmlformats.org/officeDocument/2006/relationships/image" Target="media/image24.png"/><Relationship Id="rId183" Type="http://schemas.openxmlformats.org/officeDocument/2006/relationships/image" Target="media/image27.png"/><Relationship Id="rId184" Type="http://schemas.openxmlformats.org/officeDocument/2006/relationships/image" Target="media/image27.png"/><Relationship Id="rId185" Type="http://schemas.openxmlformats.org/officeDocument/2006/relationships/image" Target="media/image19.png"/><Relationship Id="rId186" Type="http://schemas.openxmlformats.org/officeDocument/2006/relationships/image" Target="media/image24.png"/><Relationship Id="rId187" Type="http://schemas.openxmlformats.org/officeDocument/2006/relationships/image" Target="media/image24.png"/><Relationship Id="rId188" Type="http://schemas.openxmlformats.org/officeDocument/2006/relationships/image" Target="media/image24.png"/><Relationship Id="rId189" Type="http://schemas.openxmlformats.org/officeDocument/2006/relationships/image" Target="media/image19.png"/><Relationship Id="rId190" Type="http://schemas.openxmlformats.org/officeDocument/2006/relationships/image" Target="media/image27.png"/><Relationship Id="rId191" Type="http://schemas.openxmlformats.org/officeDocument/2006/relationships/image" Target="media/image19.png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19.png"/><Relationship Id="rId195" Type="http://schemas.openxmlformats.org/officeDocument/2006/relationships/image" Target="media/image19.png"/><Relationship Id="rId196" Type="http://schemas.openxmlformats.org/officeDocument/2006/relationships/image" Target="media/image19.png"/><Relationship Id="rId197" Type="http://schemas.openxmlformats.org/officeDocument/2006/relationships/image" Target="media/image19.png"/><Relationship Id="rId198" Type="http://schemas.openxmlformats.org/officeDocument/2006/relationships/image" Target="media/image19.png"/><Relationship Id="rId199" Type="http://schemas.openxmlformats.org/officeDocument/2006/relationships/image" Target="media/image24.png"/><Relationship Id="rId200" Type="http://schemas.openxmlformats.org/officeDocument/2006/relationships/image" Target="media/image24.png"/><Relationship Id="rId201" Type="http://schemas.openxmlformats.org/officeDocument/2006/relationships/image" Target="media/image24.png"/><Relationship Id="rId202" Type="http://schemas.openxmlformats.org/officeDocument/2006/relationships/image" Target="media/image21.png"/><Relationship Id="rId203" Type="http://schemas.openxmlformats.org/officeDocument/2006/relationships/image" Target="media/image32.png"/><Relationship Id="rId204" Type="http://schemas.openxmlformats.org/officeDocument/2006/relationships/image" Target="media/image32.png"/><Relationship Id="rId205" Type="http://schemas.openxmlformats.org/officeDocument/2006/relationships/image" Target="media/image33.png"/><Relationship Id="rId206" Type="http://schemas.openxmlformats.org/officeDocument/2006/relationships/image" Target="media/image33.png"/><Relationship Id="rId207" Type="http://schemas.openxmlformats.org/officeDocument/2006/relationships/image" Target="media/image24.png"/><Relationship Id="rId208" Type="http://schemas.openxmlformats.org/officeDocument/2006/relationships/image" Target="media/image24.png"/><Relationship Id="rId209" Type="http://schemas.openxmlformats.org/officeDocument/2006/relationships/image" Target="media/image33.png"/><Relationship Id="rId210" Type="http://schemas.openxmlformats.org/officeDocument/2006/relationships/image" Target="media/image24.png"/><Relationship Id="rId211" Type="http://schemas.openxmlformats.org/officeDocument/2006/relationships/image" Target="media/image33.png"/><Relationship Id="rId212" Type="http://schemas.openxmlformats.org/officeDocument/2006/relationships/image" Target="media/image34.png"/><Relationship Id="rId213" Type="http://schemas.openxmlformats.org/officeDocument/2006/relationships/image" Target="media/image19.png"/><Relationship Id="rId214" Type="http://schemas.openxmlformats.org/officeDocument/2006/relationships/image" Target="media/image16.png"/><Relationship Id="rId215" Type="http://schemas.openxmlformats.org/officeDocument/2006/relationships/image" Target="media/image19.png"/><Relationship Id="rId216" Type="http://schemas.openxmlformats.org/officeDocument/2006/relationships/image" Target="media/image24.png"/><Relationship Id="rId217" Type="http://schemas.openxmlformats.org/officeDocument/2006/relationships/image" Target="media/image19.png"/><Relationship Id="rId218" Type="http://schemas.openxmlformats.org/officeDocument/2006/relationships/image" Target="media/image35.png"/><Relationship Id="rId219" Type="http://schemas.openxmlformats.org/officeDocument/2006/relationships/image" Target="media/image24.png"/><Relationship Id="rId220" Type="http://schemas.openxmlformats.org/officeDocument/2006/relationships/image" Target="media/image19.png"/><Relationship Id="rId221" Type="http://schemas.openxmlformats.org/officeDocument/2006/relationships/image" Target="media/image15.png"/><Relationship Id="rId222" Type="http://schemas.openxmlformats.org/officeDocument/2006/relationships/image" Target="media/image24.png"/><Relationship Id="rId223" Type="http://schemas.openxmlformats.org/officeDocument/2006/relationships/image" Target="media/image24.png"/><Relationship Id="rId224" Type="http://schemas.openxmlformats.org/officeDocument/2006/relationships/image" Target="media/image24.png"/><Relationship Id="rId225" Type="http://schemas.openxmlformats.org/officeDocument/2006/relationships/image" Target="media/image24.png"/><Relationship Id="rId226" Type="http://schemas.openxmlformats.org/officeDocument/2006/relationships/image" Target="media/image24.png"/><Relationship Id="rId227" Type="http://schemas.openxmlformats.org/officeDocument/2006/relationships/image" Target="media/image36.png"/><Relationship Id="rId228" Type="http://schemas.openxmlformats.org/officeDocument/2006/relationships/image" Target="media/image33.png"/><Relationship Id="rId229" Type="http://schemas.openxmlformats.org/officeDocument/2006/relationships/image" Target="media/image33.png"/><Relationship Id="rId230" Type="http://schemas.openxmlformats.org/officeDocument/2006/relationships/image" Target="media/image33.png"/><Relationship Id="rId231" Type="http://schemas.openxmlformats.org/officeDocument/2006/relationships/image" Target="media/image33.png"/><Relationship Id="rId232" Type="http://schemas.openxmlformats.org/officeDocument/2006/relationships/image" Target="media/image33.png"/><Relationship Id="rId233" Type="http://schemas.openxmlformats.org/officeDocument/2006/relationships/image" Target="media/image33.png"/><Relationship Id="rId234" Type="http://schemas.openxmlformats.org/officeDocument/2006/relationships/image" Target="media/image33.png"/><Relationship Id="rId235" Type="http://schemas.openxmlformats.org/officeDocument/2006/relationships/image" Target="media/image21.png"/><Relationship Id="rId236" Type="http://schemas.openxmlformats.org/officeDocument/2006/relationships/image" Target="media/image21.png"/><Relationship Id="rId237" Type="http://schemas.openxmlformats.org/officeDocument/2006/relationships/image" Target="media/image21.png"/><Relationship Id="rId238" Type="http://schemas.openxmlformats.org/officeDocument/2006/relationships/image" Target="media/image21.png"/><Relationship Id="rId239" Type="http://schemas.openxmlformats.org/officeDocument/2006/relationships/image" Target="media/image21.png"/><Relationship Id="rId240" Type="http://schemas.openxmlformats.org/officeDocument/2006/relationships/image" Target="media/image21.png"/><Relationship Id="rId241" Type="http://schemas.openxmlformats.org/officeDocument/2006/relationships/image" Target="media/image36.png"/><Relationship Id="rId242" Type="http://schemas.openxmlformats.org/officeDocument/2006/relationships/image" Target="media/image36.png"/><Relationship Id="rId243" Type="http://schemas.openxmlformats.org/officeDocument/2006/relationships/image" Target="media/image36.png"/><Relationship Id="rId244" Type="http://schemas.openxmlformats.org/officeDocument/2006/relationships/image" Target="media/image36.png"/><Relationship Id="rId245" Type="http://schemas.openxmlformats.org/officeDocument/2006/relationships/image" Target="media/image36.png"/><Relationship Id="rId246" Type="http://schemas.openxmlformats.org/officeDocument/2006/relationships/image" Target="media/image36.png"/><Relationship Id="rId247" Type="http://schemas.openxmlformats.org/officeDocument/2006/relationships/image" Target="media/image36.png"/><Relationship Id="rId248" Type="http://schemas.openxmlformats.org/officeDocument/2006/relationships/image" Target="media/image33.png"/><Relationship Id="rId249" Type="http://schemas.openxmlformats.org/officeDocument/2006/relationships/image" Target="media/image21.png"/><Relationship Id="rId250" Type="http://schemas.openxmlformats.org/officeDocument/2006/relationships/image" Target="media/image32.png"/><Relationship Id="rId251" Type="http://schemas.openxmlformats.org/officeDocument/2006/relationships/image" Target="media/image32.png"/><Relationship Id="rId252" Type="http://schemas.openxmlformats.org/officeDocument/2006/relationships/image" Target="media/image32.png"/><Relationship Id="rId253" Type="http://schemas.openxmlformats.org/officeDocument/2006/relationships/image" Target="media/image32.png"/><Relationship Id="rId254" Type="http://schemas.openxmlformats.org/officeDocument/2006/relationships/image" Target="media/image32.png"/><Relationship Id="rId255" Type="http://schemas.openxmlformats.org/officeDocument/2006/relationships/image" Target="media/image32.png"/><Relationship Id="rId256" Type="http://schemas.openxmlformats.org/officeDocument/2006/relationships/image" Target="media/image32.png"/><Relationship Id="rId257" Type="http://schemas.openxmlformats.org/officeDocument/2006/relationships/image" Target="media/image32.png"/><Relationship Id="rId258" Type="http://schemas.openxmlformats.org/officeDocument/2006/relationships/image" Target="media/image32.png"/><Relationship Id="rId259" Type="http://schemas.openxmlformats.org/officeDocument/2006/relationships/image" Target="media/image19.png"/><Relationship Id="rId260" Type="http://schemas.openxmlformats.org/officeDocument/2006/relationships/image" Target="media/image32.png"/><Relationship Id="rId261" Type="http://schemas.openxmlformats.org/officeDocument/2006/relationships/image" Target="media/image37.png"/><Relationship Id="rId262" Type="http://schemas.openxmlformats.org/officeDocument/2006/relationships/image" Target="media/image24.png"/><Relationship Id="rId263" Type="http://schemas.openxmlformats.org/officeDocument/2006/relationships/image" Target="media/image19.png"/><Relationship Id="rId264" Type="http://schemas.openxmlformats.org/officeDocument/2006/relationships/image" Target="media/image24.png"/><Relationship Id="rId265" Type="http://schemas.openxmlformats.org/officeDocument/2006/relationships/image" Target="media/image24.png"/><Relationship Id="rId266" Type="http://schemas.openxmlformats.org/officeDocument/2006/relationships/image" Target="media/image24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hyperlink" Target="../../npd-doc%3Fnpmid=99&amp;npid=420243915&amp;anchor=" TargetMode="External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6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hyperlink" Target="../../npd-doc%3Fnpmid=99&amp;npid=420317970&amp;anchor=" TargetMode="External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