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XA00M6G2N3"/>
      <w:bookmarkStart w:id="3" w:name="ZAP2V203QS"/>
      <w:bookmarkStart w:id="4" w:name="XA00M5U2N0"/>
      <w:bookmarkStart w:id="5" w:name="ZA00MFQ2NQ"/>
      <w:bookmarkEnd w:id="0"/>
      <w:bookmarkEnd w:id="1"/>
      <w:bookmarkEnd w:id="2"/>
      <w:bookmarkEnd w:id="3"/>
      <w:bookmarkEnd w:id="4"/>
      <w:bookmarkEnd w:id="5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NDM3A5"/>
      <w:bookmarkEnd w:id="6"/>
      <w:bookmarkEnd w:id="7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OKK3CD"/>
      <w:bookmarkEnd w:id="8"/>
      <w:bookmarkEnd w:id="9"/>
      <w:r>
        <w:rPr/>
        <w:t>от 14 сентября 2021 года № 629н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7IM3E0"/>
      <w:bookmarkEnd w:id="10"/>
      <w:bookmarkEnd w:id="11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предельно допустимых норм нагрузок для женщин при подъеме и перемещении тяжестей вручную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2" w:name="ZAP2HU63KE"/>
      <w:bookmarkStart w:id="13" w:name="ZAP2NCO3LV"/>
      <w:bookmarkStart w:id="14" w:name="bssPhr6"/>
      <w:bookmarkEnd w:id="12"/>
      <w:bookmarkEnd w:id="13"/>
      <w:bookmarkEnd w:id="14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M2NG" \l "XA00MCM2N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25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2 пункта 5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21, № 42, ст.7120), </w:t>
      </w:r>
    </w:p>
    <w:p>
      <w:pPr>
        <w:pStyle w:val="Normal"/>
        <w:bidi w:val="0"/>
        <w:spacing w:before="0" w:after="280"/>
        <w:jc w:val="left"/>
        <w:rPr/>
      </w:pPr>
      <w:bookmarkStart w:id="15" w:name="ZAP21DO3D1"/>
      <w:bookmarkStart w:id="16" w:name="ZAP26SA3EI"/>
      <w:bookmarkStart w:id="17" w:name="bssPhr7"/>
      <w:bookmarkEnd w:id="15"/>
      <w:bookmarkEnd w:id="16"/>
      <w:bookmarkEnd w:id="17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8" w:name="ZAP1UE43CJ"/>
      <w:bookmarkStart w:id="19" w:name="XA00LTK2M0"/>
      <w:bookmarkStart w:id="20" w:name="ZAP23SM3E4"/>
      <w:bookmarkStart w:id="21" w:name="bssPhr8"/>
      <w:bookmarkEnd w:id="18"/>
      <w:bookmarkEnd w:id="19"/>
      <w:bookmarkEnd w:id="20"/>
      <w:bookmarkEnd w:id="21"/>
      <w:r>
        <w:rPr/>
        <w:t xml:space="preserve">1. Утвердить предельно допустимые нормы нагрузок для женщин при подъеме и перемещении тяжестей вручную согласно </w:t>
      </w:r>
      <w:hyperlink w:anchor="XA00LVS2MC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2" w:name="ZAP242S3IV"/>
      <w:bookmarkStart w:id="23" w:name="XA00LU62M3"/>
      <w:bookmarkStart w:id="24" w:name="ZAP29HE3KG"/>
      <w:bookmarkStart w:id="25" w:name="bssPhr9"/>
      <w:bookmarkEnd w:id="22"/>
      <w:bookmarkEnd w:id="23"/>
      <w:bookmarkEnd w:id="24"/>
      <w:bookmarkEnd w:id="25"/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Normal"/>
        <w:bidi w:val="0"/>
        <w:spacing w:before="0" w:after="280"/>
        <w:jc w:val="right"/>
        <w:rPr/>
      </w:pPr>
      <w:bookmarkStart w:id="26" w:name="ZAP2V923SS"/>
      <w:bookmarkStart w:id="27" w:name="ZAP34NK3UD"/>
      <w:bookmarkStart w:id="28" w:name="ZAP34R63UE"/>
      <w:bookmarkStart w:id="29" w:name="bssPhr10"/>
      <w:bookmarkEnd w:id="26"/>
      <w:bookmarkEnd w:id="27"/>
      <w:bookmarkEnd w:id="28"/>
      <w:bookmarkEnd w:id="29"/>
      <w:r>
        <w:rPr/>
        <w:t>Министр</w:t>
        <w:br/>
      </w:r>
      <w:bookmarkStart w:id="30" w:name="ZAP35A43TU"/>
      <w:bookmarkEnd w:id="30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1" w:name="ZAP2NF03NE"/>
      <w:bookmarkStart w:id="32" w:name="ZAP2STI3OV"/>
      <w:bookmarkStart w:id="33" w:name="ZAP2T143P0"/>
      <w:bookmarkStart w:id="34" w:name="bssPhr11"/>
      <w:bookmarkEnd w:id="31"/>
      <w:bookmarkEnd w:id="32"/>
      <w:bookmarkEnd w:id="33"/>
      <w:bookmarkEnd w:id="34"/>
      <w:r>
        <w:rPr/>
        <w:t>Зарегистрировано</w:t>
        <w:br/>
      </w:r>
      <w:bookmarkStart w:id="35" w:name="ZAP2PDS3N0"/>
      <w:bookmarkEnd w:id="35"/>
      <w:r>
        <w:rPr/>
        <w:t>в Министерстве юстиции</w:t>
        <w:br/>
      </w:r>
      <w:bookmarkStart w:id="36" w:name="ZAP2B3K3FE"/>
      <w:bookmarkEnd w:id="36"/>
      <w:r>
        <w:rPr/>
        <w:t>Российской Федерации</w:t>
        <w:br/>
      </w:r>
      <w:bookmarkStart w:id="37" w:name="ZAP25RE3GQ"/>
      <w:bookmarkEnd w:id="37"/>
      <w:r>
        <w:rPr/>
        <w:t>25 ноября 2021 года,</w:t>
        <w:br/>
      </w:r>
      <w:bookmarkStart w:id="38" w:name="ZAP1VQI3C9"/>
      <w:bookmarkEnd w:id="38"/>
      <w:r>
        <w:rPr/>
        <w:t>регистрационный № 65973</w:t>
      </w:r>
    </w:p>
    <w:p>
      <w:pPr>
        <w:pStyle w:val="Normal"/>
        <w:bidi w:val="0"/>
        <w:spacing w:before="0" w:after="280"/>
        <w:jc w:val="right"/>
        <w:rPr/>
      </w:pPr>
      <w:bookmarkStart w:id="39" w:name="ZAP1VBI3DM"/>
      <w:bookmarkStart w:id="40" w:name="ZAP24Q43F7"/>
      <w:bookmarkStart w:id="41" w:name="ZA00MAS2MT"/>
      <w:bookmarkStart w:id="42" w:name="XA00LVS2MC"/>
      <w:bookmarkStart w:id="43" w:name="ZAP24TM3F8"/>
      <w:bookmarkStart w:id="44" w:name="bssPhr12"/>
      <w:bookmarkEnd w:id="39"/>
      <w:bookmarkEnd w:id="40"/>
      <w:bookmarkEnd w:id="41"/>
      <w:bookmarkEnd w:id="42"/>
      <w:bookmarkEnd w:id="43"/>
      <w:bookmarkEnd w:id="44"/>
      <w:r>
        <w:rPr/>
        <w:t>Приложение</w:t>
        <w:br/>
      </w:r>
      <w:bookmarkStart w:id="45" w:name="ZAP1NHG3CS"/>
      <w:bookmarkEnd w:id="45"/>
      <w:r>
        <w:rPr/>
        <w:t>к приказу Министерства труда</w:t>
        <w:br/>
      </w:r>
      <w:bookmarkStart w:id="46" w:name="ZAP22GO3DL"/>
      <w:bookmarkEnd w:id="46"/>
      <w:r>
        <w:rPr/>
        <w:t>и социальной защиты</w:t>
        <w:br/>
      </w:r>
      <w:bookmarkStart w:id="47" w:name="ZAP21AS3AV"/>
      <w:bookmarkEnd w:id="47"/>
      <w:r>
        <w:rPr/>
        <w:t>Российской Федерации</w:t>
        <w:br/>
      </w:r>
      <w:bookmarkStart w:id="48" w:name="ZAP1O9C3CH"/>
      <w:bookmarkEnd w:id="48"/>
      <w:r>
        <w:rPr/>
        <w:t xml:space="preserve">от 14 сентября 2021 года № 629н </w:t>
      </w:r>
    </w:p>
    <w:p>
      <w:pPr>
        <w:pStyle w:val="Normal"/>
        <w:bidi w:val="0"/>
        <w:spacing w:before="0" w:after="280"/>
        <w:jc w:val="center"/>
        <w:rPr/>
      </w:pPr>
      <w:bookmarkStart w:id="49" w:name="ZAP28483EQ"/>
      <w:bookmarkStart w:id="50" w:name="ZAP2DIQ3GB"/>
      <w:bookmarkStart w:id="51" w:name="XA00LUO2M6"/>
      <w:bookmarkStart w:id="52" w:name="ZAP2DMC3GC"/>
      <w:bookmarkStart w:id="53" w:name="bssPhr13"/>
      <w:bookmarkEnd w:id="49"/>
      <w:bookmarkEnd w:id="50"/>
      <w:bookmarkEnd w:id="51"/>
      <w:bookmarkEnd w:id="52"/>
      <w:bookmarkEnd w:id="53"/>
      <w:r>
        <w:rPr/>
        <w:t xml:space="preserve">Предельно допустимые нормы нагрузок для женщин при подъеме и перемещении тяжестей вручную 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3"/>
        <w:gridCol w:w="3312"/>
      </w:tblGrid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" w:name="ZAP2L6I3NF"/>
            <w:bookmarkStart w:id="55" w:name="XA00LVA2M9"/>
            <w:bookmarkStart w:id="56" w:name="ZAP2QL43P0"/>
            <w:bookmarkStart w:id="57" w:name="bssPhr14"/>
            <w:bookmarkEnd w:id="54"/>
            <w:bookmarkEnd w:id="55"/>
            <w:bookmarkEnd w:id="56"/>
            <w:bookmarkEnd w:id="57"/>
            <w:r>
              <w:rPr/>
              <w:t xml:space="preserve">Характер работы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" w:name="ZAP2F3Q3HE"/>
            <w:bookmarkStart w:id="59" w:name="bssPhr15"/>
            <w:bookmarkEnd w:id="58"/>
            <w:bookmarkEnd w:id="59"/>
            <w:r>
              <w:rPr/>
              <w:t>Предельно допустимая масса груза (включая массу тары и упаковки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0" w:name="ZAP1VEC3AC"/>
            <w:bookmarkStart w:id="61" w:name="bssPhr16"/>
            <w:bookmarkEnd w:id="60"/>
            <w:bookmarkEnd w:id="61"/>
            <w:r>
              <w:rPr/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" w:name="ZAP1V143GM"/>
            <w:bookmarkStart w:id="63" w:name="bssPhr17"/>
            <w:bookmarkEnd w:id="62"/>
            <w:bookmarkEnd w:id="63"/>
            <w:r>
              <w:rPr/>
              <w:t xml:space="preserve">10 кг 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4" w:name="ZAP27D03IN"/>
            <w:bookmarkStart w:id="65" w:name="bssPhr18"/>
            <w:bookmarkEnd w:id="64"/>
            <w:bookmarkEnd w:id="65"/>
            <w:r>
              <w:rPr/>
              <w:t xml:space="preserve">Подъем и перемещение тяжестей постоянно в течение рабочей смены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6" w:name="ZAP1RTQ3EV"/>
            <w:bookmarkStart w:id="67" w:name="bssPhr19"/>
            <w:bookmarkEnd w:id="66"/>
            <w:bookmarkEnd w:id="67"/>
            <w:r>
              <w:rPr/>
              <w:t xml:space="preserve">7 кг 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8" w:name="ZAP2CES3KJ"/>
            <w:bookmarkStart w:id="69" w:name="bssPhr20"/>
            <w:bookmarkEnd w:id="68"/>
            <w:bookmarkEnd w:id="69"/>
            <w:r>
              <w:rPr/>
              <w:t>Суммарная масса грузов, перемещаемых в течение каждого часа рабочего дня (смены), не должна превышать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" w:name="ZAP1L2G37Q"/>
            <w:bookmarkStart w:id="71" w:name="bssPhr21"/>
            <w:bookmarkEnd w:id="70"/>
            <w:bookmarkEnd w:id="71"/>
            <w:r>
              <w:rPr/>
              <w:t>с рабочей поверхности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" w:name="ZAP1NGS3CN"/>
            <w:bookmarkStart w:id="73" w:name="bssPhr22"/>
            <w:bookmarkEnd w:id="72"/>
            <w:bookmarkEnd w:id="73"/>
            <w:r>
              <w:rPr/>
              <w:t xml:space="preserve">350 кг 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4" w:name="ZAP20BC3II"/>
            <w:bookmarkStart w:id="75" w:name="bssPhr23"/>
            <w:bookmarkEnd w:id="74"/>
            <w:bookmarkEnd w:id="75"/>
            <w:r>
              <w:rPr/>
              <w:t xml:space="preserve">с пола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6" w:name="ZAP2B8U3KO"/>
            <w:bookmarkStart w:id="77" w:name="bssPhr24"/>
            <w:bookmarkEnd w:id="76"/>
            <w:bookmarkEnd w:id="77"/>
            <w:r>
              <w:rPr/>
              <w:t xml:space="preserve">175 кг 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" w:name="ZAP2NOA3MQ"/>
            <w:bookmarkStart w:id="79" w:name="bssPhr25"/>
            <w:bookmarkEnd w:id="78"/>
            <w:bookmarkEnd w:id="79"/>
            <w:r>
              <w:rPr/>
              <w:t>Разовый подъем тяжестей (без перемещения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" w:name="ZAP1TQO3A1"/>
            <w:bookmarkStart w:id="81" w:name="bssPhr26"/>
            <w:bookmarkEnd w:id="80"/>
            <w:bookmarkEnd w:id="81"/>
            <w:r>
              <w:rPr/>
              <w:t xml:space="preserve">15 кг 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2" w:name="ZAP27783HC"/>
            <w:bookmarkStart w:id="83" w:name="bssPhr27"/>
            <w:bookmarkEnd w:id="82"/>
            <w:bookmarkEnd w:id="83"/>
            <w:r>
              <w:rPr/>
              <w:t>При перемещении грузов на тележках или в контейнерах прилагаемое усилие не должно превышать 10 кгс.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84" w:name="bssPhr28"/>
      <w:bookmarkStart w:id="85" w:name="ZAP2FUG3I4"/>
      <w:bookmarkStart w:id="86" w:name="ZAP2FQU3I3"/>
      <w:bookmarkStart w:id="87" w:name="ZAP2FNC3I2"/>
      <w:bookmarkStart w:id="88" w:name="ZAP2A8Q3GH"/>
      <w:bookmarkEnd w:id="84"/>
      <w:bookmarkEnd w:id="85"/>
      <w:bookmarkEnd w:id="86"/>
      <w:bookmarkEnd w:id="87"/>
      <w:bookmarkEnd w:id="88"/>
      <w:r>
        <w:rPr/>
        <w:t>Электронный текст документа сверен по:</w:t>
      </w:r>
      <w:bookmarkStart w:id="89" w:name="bssPhr29"/>
      <w:bookmarkStart w:id="90" w:name="ZAP2F8A3HF"/>
      <w:bookmarkStart w:id="91" w:name="ZAP2ADI3H1"/>
      <w:bookmarkEnd w:id="89"/>
      <w:bookmarkEnd w:id="90"/>
      <w:bookmarkEnd w:id="91"/>
      <w:r>
        <w:rPr/>
        <w:t>Официальный интернет-портал</w:t>
      </w:r>
    </w:p>
    <w:p>
      <w:pPr>
        <w:pStyle w:val="Normal"/>
        <w:bidi w:val="0"/>
        <w:spacing w:before="0" w:after="280"/>
        <w:rPr/>
      </w:pPr>
      <w:bookmarkStart w:id="92" w:name="ZAP25EC3E1"/>
      <w:bookmarkEnd w:id="92"/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bookmarkStart w:id="93" w:name="ZAP1TVQ39S"/>
      <w:bookmarkEnd w:id="93"/>
      <w:r>
        <w:rPr/>
        <w:t>www.pravo.gov.ru, 25.11.2021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>0001202111250018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