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4GI3SD"/>
      <w:bookmarkStart w:id="2" w:name="ZAP2V203QS"/>
      <w:bookmarkStart w:id="3" w:name="XA00M1S2LR"/>
      <w:bookmarkStart w:id="4" w:name="ZA00MHC2N9"/>
      <w:bookmarkEnd w:id="0"/>
      <w:bookmarkEnd w:id="1"/>
      <w:bookmarkEnd w:id="2"/>
      <w:bookmarkEnd w:id="3"/>
      <w:bookmarkEnd w:id="4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KRE389"/>
      <w:bookmarkEnd w:id="5"/>
      <w:bookmarkEnd w:id="6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L843AH"/>
      <w:bookmarkEnd w:id="7"/>
      <w:bookmarkEnd w:id="8"/>
      <w:r>
        <w:rPr/>
        <w:t>от 29 октября 2020 года № 758н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3E23F3"/>
      <w:bookmarkEnd w:id="9"/>
      <w:bookmarkEnd w:id="10"/>
      <w:r>
        <w:rPr/>
        <w:t xml:space="preserve">Об утверждении </w:t>
      </w:r>
      <w:hyperlink w:anchor="XA00LUO2M6" w:tgtFrame="_self">
        <w:r>
          <w:rPr>
            <w:rStyle w:val="InternetLink"/>
            <w:color w:val="0000FF"/>
            <w:u w:val="single"/>
          </w:rPr>
          <w:t>Правил по охране труда в жилищно-коммунальном хозяйстве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1" w:name="ZAP26TM3GT"/>
      <w:bookmarkStart w:id="12" w:name="bssPhr6"/>
      <w:bookmarkEnd w:id="11"/>
      <w:bookmarkEnd w:id="12"/>
      <w:r>
        <w:rPr/>
        <w:t>См. Сравнительный анализ Правил по охране труда в жилищно-коммунальном хозяйстве.</w:t>
      </w:r>
    </w:p>
    <w:p>
      <w:pPr>
        <w:pStyle w:val="Normal"/>
        <w:bidi w:val="0"/>
        <w:spacing w:before="0" w:after="280"/>
        <w:jc w:val="left"/>
        <w:rPr/>
      </w:pPr>
      <w:bookmarkStart w:id="13" w:name="ZAP2J0A3L6"/>
      <w:bookmarkStart w:id="14" w:name="ZAP2OES3MN"/>
      <w:bookmarkStart w:id="15" w:name="bssPhr7"/>
      <w:bookmarkEnd w:id="13"/>
      <w:bookmarkEnd w:id="14"/>
      <w:bookmarkEnd w:id="15"/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E22NC" \l "XA00ME2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209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13, № 52, ст.6986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8E2MP" \l "XA00M8E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28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),</w:t>
      </w:r>
    </w:p>
    <w:p>
      <w:pPr>
        <w:pStyle w:val="Normal"/>
        <w:bidi w:val="0"/>
        <w:spacing w:before="0" w:after="280"/>
        <w:jc w:val="left"/>
        <w:rPr/>
      </w:pPr>
      <w:bookmarkStart w:id="16" w:name="ZAP1U103EN"/>
      <w:bookmarkStart w:id="17" w:name="ZAP23FI3G8"/>
      <w:bookmarkStart w:id="18" w:name="bssPhr8"/>
      <w:bookmarkEnd w:id="16"/>
      <w:bookmarkEnd w:id="17"/>
      <w:bookmarkEnd w:id="18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9" w:name="ZAP1RLI3DG"/>
      <w:bookmarkStart w:id="20" w:name="XA00M6G2N3"/>
      <w:bookmarkStart w:id="21" w:name="ZAP21443F1"/>
      <w:bookmarkStart w:id="22" w:name="bssPhr9"/>
      <w:bookmarkEnd w:id="19"/>
      <w:bookmarkEnd w:id="20"/>
      <w:bookmarkEnd w:id="21"/>
      <w:bookmarkEnd w:id="22"/>
      <w:r>
        <w:rPr/>
        <w:t xml:space="preserve">1. Утвердить Правила по охране труда в жилищно-коммунальном хозяйстве согласно </w:t>
      </w:r>
      <w:hyperlink w:anchor="XA00LUO2M6" w:tgtFrame="_self">
        <w:r>
          <w:rPr>
            <w:rStyle w:val="InternetLink"/>
            <w:color w:val="0000FF"/>
            <w:u w:val="single"/>
          </w:rPr>
          <w:t>приложению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3" w:name="ZAP20BM3BR"/>
      <w:bookmarkStart w:id="24" w:name="XA00LTK2M0"/>
      <w:bookmarkStart w:id="25" w:name="ZAP25Q83DC"/>
      <w:bookmarkStart w:id="26" w:name="bssPhr10"/>
      <w:bookmarkEnd w:id="23"/>
      <w:bookmarkEnd w:id="24"/>
      <w:bookmarkEnd w:id="25"/>
      <w:bookmarkEnd w:id="26"/>
      <w:r>
        <w:rPr/>
        <w:t xml:space="preserve">2. Признать утратившим силу </w:t>
      </w:r>
      <w:hyperlink r:id="rId2">
        <w:r>
          <w:rPr>
            <w:rStyle w:val="InternetLink"/>
            <w:color w:val="0000FF"/>
            <w:u w:val="single"/>
          </w:rPr>
          <w:t>приказ Министерства труда и социальной защиты Российской Федерации от 7 июля 2015 г. № 439н "Об утверждении Правил по охране труда в жилищно-коммунальном хозяйстве"</w:t>
        </w:r>
      </w:hyperlink>
      <w:r>
        <w:rPr/>
        <w:t xml:space="preserve"> (зарегистрирован Министерством юстиции Российской Федерации 11 августа 2015 г., регистрационный № 38474).</w:t>
      </w:r>
    </w:p>
    <w:p>
      <w:pPr>
        <w:pStyle w:val="Normal"/>
        <w:bidi w:val="0"/>
        <w:spacing w:before="0" w:after="280"/>
        <w:jc w:val="left"/>
        <w:rPr/>
      </w:pPr>
      <w:bookmarkStart w:id="27" w:name="ZAP23M03CB"/>
      <w:bookmarkStart w:id="28" w:name="XA00LU62M3"/>
      <w:bookmarkStart w:id="29" w:name="ZAP294I3DS"/>
      <w:bookmarkStart w:id="30" w:name="bssPhr11"/>
      <w:bookmarkEnd w:id="27"/>
      <w:bookmarkEnd w:id="28"/>
      <w:bookmarkEnd w:id="29"/>
      <w:bookmarkEnd w:id="30"/>
      <w:r>
        <w:rPr/>
        <w:t>3. Настоящий приказ вступает в силу с 1 января 2021 года и действует до 31 декабря 2025 года.</w:t>
      </w:r>
    </w:p>
    <w:p>
      <w:pPr>
        <w:pStyle w:val="Normal"/>
        <w:bidi w:val="0"/>
        <w:spacing w:before="0" w:after="280"/>
        <w:jc w:val="right"/>
        <w:rPr/>
      </w:pPr>
      <w:bookmarkStart w:id="31" w:name="ZAP2V923SS"/>
      <w:bookmarkStart w:id="32" w:name="ZAP34NK3UD"/>
      <w:bookmarkStart w:id="33" w:name="ZAP34R63UE"/>
      <w:bookmarkStart w:id="34" w:name="bssPhr12"/>
      <w:bookmarkEnd w:id="31"/>
      <w:bookmarkEnd w:id="32"/>
      <w:bookmarkEnd w:id="33"/>
      <w:bookmarkEnd w:id="34"/>
      <w:r>
        <w:rPr/>
        <w:t>Министр</w:t>
        <w:br/>
      </w:r>
      <w:bookmarkStart w:id="35" w:name="ZAP35A43TU"/>
      <w:bookmarkEnd w:id="35"/>
      <w:r>
        <w:rPr/>
        <w:t xml:space="preserve">А.О.Котяков </w:t>
      </w:r>
    </w:p>
    <w:p>
      <w:pPr>
        <w:pStyle w:val="Normal"/>
        <w:bidi w:val="0"/>
        <w:spacing w:before="0" w:after="280"/>
        <w:jc w:val="left"/>
        <w:rPr/>
      </w:pPr>
      <w:bookmarkStart w:id="36" w:name="ZAP2LVG3KD"/>
      <w:bookmarkStart w:id="37" w:name="ZAP2RE23LU"/>
      <w:bookmarkStart w:id="38" w:name="ZAP2RHK3LV"/>
      <w:bookmarkStart w:id="39" w:name="bssPhr13"/>
      <w:bookmarkEnd w:id="36"/>
      <w:bookmarkEnd w:id="37"/>
      <w:bookmarkEnd w:id="38"/>
      <w:bookmarkEnd w:id="39"/>
      <w:r>
        <w:rPr/>
        <w:t>Зарегистрировано</w:t>
        <w:br/>
      </w:r>
      <w:bookmarkStart w:id="40" w:name="ZAP2MJS3JU"/>
      <w:bookmarkEnd w:id="40"/>
      <w:r>
        <w:rPr/>
        <w:t>в Министерстве юстиции</w:t>
        <w:br/>
      </w:r>
      <w:bookmarkStart w:id="41" w:name="ZAP24903CC"/>
      <w:bookmarkEnd w:id="41"/>
      <w:r>
        <w:rPr/>
        <w:t>Российской Федерации</w:t>
        <w:br/>
      </w:r>
      <w:bookmarkStart w:id="42" w:name="ZAP1SOE3ED"/>
      <w:bookmarkEnd w:id="42"/>
      <w:r>
        <w:rPr/>
        <w:t>7 декабря 2020 года,</w:t>
        <w:br/>
      </w:r>
      <w:bookmarkStart w:id="43" w:name="ZAP21CM3CU"/>
      <w:bookmarkEnd w:id="43"/>
      <w:r>
        <w:rPr/>
        <w:t>регистрационный № 61295</w:t>
      </w:r>
    </w:p>
    <w:p>
      <w:pPr>
        <w:pStyle w:val="Normal"/>
        <w:bidi w:val="0"/>
        <w:spacing w:before="0" w:after="280"/>
        <w:jc w:val="right"/>
        <w:rPr/>
      </w:pPr>
      <w:bookmarkStart w:id="44" w:name="ZAP1VBI3DM"/>
      <w:bookmarkStart w:id="45" w:name="ZAP24Q43F7"/>
      <w:bookmarkStart w:id="46" w:name="ZA00MG82NN"/>
      <w:bookmarkStart w:id="47" w:name="XA00LUO2M6"/>
      <w:bookmarkStart w:id="48" w:name="ZAP24TM3F8"/>
      <w:bookmarkStart w:id="49" w:name="bssPhr14"/>
      <w:bookmarkEnd w:id="44"/>
      <w:bookmarkEnd w:id="45"/>
      <w:bookmarkEnd w:id="46"/>
      <w:bookmarkEnd w:id="47"/>
      <w:bookmarkEnd w:id="48"/>
      <w:bookmarkEnd w:id="49"/>
      <w:r>
        <w:rPr/>
        <w:t>Приложение</w:t>
        <w:br/>
      </w:r>
      <w:bookmarkStart w:id="50" w:name="ZAP1NHG3CS"/>
      <w:bookmarkEnd w:id="50"/>
      <w:r>
        <w:rPr/>
        <w:t>к приказу Министерства труда</w:t>
        <w:br/>
      </w:r>
      <w:bookmarkStart w:id="51" w:name="ZAP223G3CH"/>
      <w:bookmarkEnd w:id="51"/>
      <w:r>
        <w:rPr/>
        <w:t>и социальной защиты</w:t>
        <w:br/>
      </w:r>
      <w:bookmarkStart w:id="52" w:name="ZAP1VDE39Q"/>
      <w:bookmarkEnd w:id="52"/>
      <w:r>
        <w:rPr/>
        <w:t>Российской Федерации</w:t>
        <w:br/>
      </w:r>
      <w:bookmarkStart w:id="53" w:name="ZAP1KKO397"/>
      <w:bookmarkEnd w:id="53"/>
      <w:r>
        <w:rPr/>
        <w:t xml:space="preserve">от 29 октября 2020 года № 758н </w:t>
      </w:r>
    </w:p>
    <w:p>
      <w:pPr>
        <w:pStyle w:val="Normal"/>
        <w:bidi w:val="0"/>
        <w:spacing w:before="0" w:after="280"/>
        <w:jc w:val="center"/>
        <w:rPr/>
      </w:pPr>
      <w:bookmarkStart w:id="54" w:name="ZAP23J43EH"/>
      <w:bookmarkStart w:id="55" w:name="ZAP291M3G2"/>
      <w:bookmarkStart w:id="56" w:name="ZAP29583G3"/>
      <w:bookmarkStart w:id="57" w:name="bssPhr15"/>
      <w:bookmarkEnd w:id="54"/>
      <w:bookmarkEnd w:id="55"/>
      <w:bookmarkEnd w:id="56"/>
      <w:bookmarkEnd w:id="57"/>
      <w:r>
        <w:rPr/>
        <w:t>Правила по охране труда в жилищно-коммунальном хозяйстве</w:t>
      </w:r>
    </w:p>
    <w:p>
      <w:pPr>
        <w:pStyle w:val="Normal"/>
        <w:bidi w:val="0"/>
        <w:spacing w:before="0" w:after="280"/>
        <w:jc w:val="center"/>
        <w:rPr/>
      </w:pPr>
      <w:bookmarkStart w:id="58" w:name="ZAP1IT036I"/>
      <w:bookmarkStart w:id="59" w:name="ZA00MGM2N6"/>
      <w:bookmarkStart w:id="60" w:name="XA00LVA2M9"/>
      <w:bookmarkStart w:id="61" w:name="ZAP1OBI383"/>
      <w:bookmarkStart w:id="62" w:name="bssPhr16"/>
      <w:bookmarkEnd w:id="58"/>
      <w:bookmarkEnd w:id="59"/>
      <w:bookmarkEnd w:id="60"/>
      <w:bookmarkEnd w:id="61"/>
      <w:bookmarkEnd w:id="62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63" w:name="ZAP1Q7C3EV"/>
      <w:bookmarkStart w:id="64" w:name="XA00LVS2MC"/>
      <w:bookmarkStart w:id="65" w:name="ZAP1VLU3GG"/>
      <w:bookmarkStart w:id="66" w:name="bssPhr17"/>
      <w:bookmarkEnd w:id="63"/>
      <w:bookmarkEnd w:id="64"/>
      <w:bookmarkEnd w:id="65"/>
      <w:bookmarkEnd w:id="66"/>
      <w:r>
        <w:rPr/>
        <w:t>1. Правила по охране труда в жилищно-коммунальном хозяйстве (далее - Правила) устанавливают государственные нормативные требования охраны труда в организациях и на объектах жилищно-коммунального хозяйства.</w:t>
      </w:r>
      <w:bookmarkStart w:id="67" w:name="ZAP2JB23KJ"/>
      <w:bookmarkStart w:id="68" w:name="ZAP2OPK3M4"/>
      <w:bookmarkStart w:id="69" w:name="bssPhr18"/>
      <w:bookmarkEnd w:id="67"/>
      <w:bookmarkEnd w:id="68"/>
      <w:bookmarkEnd w:id="69"/>
      <w:r>
        <w:rPr/>
        <w:t>К объектам жилищно-коммунального хозяйства относятся жилой фонд, гостиницы (за исключением туристических), дома и общежития для приезжих, объекты внешнего благоустройства, искусственные сооружения, бассейны, сооружения и оборудование пляжей, а также объекты газо-, тепло- и электроснабжения населения, системы водоснабжения и водоотведения, фонтаны и придомовые территории, участки, цехи, базы, мастерские, гаражи, специальные машины и механизмы, складские помещения, предназначенные для технического обслуживания и ремонта объектов жилищно-коммунального хозяйства социально-культурной сферы, физкультуры и спорта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65862&amp;anchor=XA00M4Q2M2" \l "XA00M4Q2M2"</w:instrText>
      </w:r>
      <w:r>
        <w:rPr>
          <w:rStyle w:val="InternetLink"/>
          <w:u w:val="single"/>
          <w:color w:val="0000FF"/>
        </w:rPr>
        <w:fldChar w:fldCharType="separate"/>
      </w:r>
      <w:bookmarkStart w:id="70" w:name="ZAP1TPO3FD"/>
      <w:bookmarkStart w:id="71" w:name="bssPhr19"/>
      <w:bookmarkStart w:id="72" w:name="ZAP238A3GU"/>
      <w:bookmarkEnd w:id="70"/>
      <w:bookmarkEnd w:id="71"/>
      <w:bookmarkEnd w:id="72"/>
      <w:r>
        <w:rPr>
          <w:rStyle w:val="InternetLink"/>
          <w:color w:val="0000FF"/>
          <w:u w:val="single"/>
        </w:rPr>
        <w:t>Статья 275.1 Налогового кодекса Российской Федерации (часть вторая)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, 2000, № 32, ст.3340; 2010, № 31, ст.4198).</w:t>
      </w:r>
    </w:p>
    <w:p>
      <w:pPr>
        <w:pStyle w:val="Normal"/>
        <w:bidi w:val="0"/>
        <w:spacing w:before="0" w:after="280"/>
        <w:jc w:val="left"/>
        <w:rPr/>
      </w:pPr>
      <w:bookmarkStart w:id="73" w:name="ZAP1FQA379"/>
      <w:bookmarkStart w:id="74" w:name="ZAP1L8S38Q"/>
      <w:bookmarkStart w:id="75" w:name="XA00M262MM"/>
      <w:bookmarkStart w:id="76" w:name="ZAP1LCE38R"/>
      <w:bookmarkStart w:id="77" w:name="bssPhr20"/>
      <w:bookmarkEnd w:id="73"/>
      <w:bookmarkEnd w:id="74"/>
      <w:bookmarkEnd w:id="75"/>
      <w:bookmarkEnd w:id="76"/>
      <w:bookmarkEnd w:id="77"/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при организации и осуществлении ими работ в сфере жилищно-коммунального хозяйства.</w:t>
      </w:r>
    </w:p>
    <w:p>
      <w:pPr>
        <w:pStyle w:val="Normal"/>
        <w:bidi w:val="0"/>
        <w:spacing w:before="0" w:after="280"/>
        <w:jc w:val="left"/>
        <w:rPr/>
      </w:pPr>
      <w:bookmarkStart w:id="78" w:name="ZAP1TI23CU"/>
      <w:bookmarkStart w:id="79" w:name="XA00M2O2MP"/>
      <w:bookmarkStart w:id="80" w:name="ZAP230K3EF"/>
      <w:bookmarkStart w:id="81" w:name="bssPhr21"/>
      <w:bookmarkEnd w:id="78"/>
      <w:bookmarkEnd w:id="79"/>
      <w:bookmarkEnd w:id="80"/>
      <w:bookmarkEnd w:id="81"/>
      <w:r>
        <w:rPr/>
        <w:t>3. На основе Правил и требований технической (эксплуатационной) документации организаций - изготовителей используемого технологического оборудования (далее - организация-изготовитель) работодатель обязан обеспечить разработку и утверждение инструкций по охране труда по профессиям и (или) видам выполняемых работ с учетом мнения выборного органа первичной профсоюзной организации либо иного уполномоченного работниками, выполняющими работы в организациях и на объектах жилищно-коммунального хозяйства (далее - работники), представительного органа (при наличии).</w:t>
      </w:r>
    </w:p>
    <w:p>
      <w:pPr>
        <w:pStyle w:val="Normal"/>
        <w:bidi w:val="0"/>
        <w:spacing w:before="0" w:after="280"/>
        <w:jc w:val="left"/>
        <w:rPr/>
      </w:pPr>
      <w:bookmarkStart w:id="82" w:name="ZAP2FI43I1"/>
      <w:bookmarkStart w:id="83" w:name="XA00M3A2MS"/>
      <w:bookmarkStart w:id="84" w:name="ZAP2L0M3JI"/>
      <w:bookmarkStart w:id="85" w:name="bssPhr22"/>
      <w:bookmarkEnd w:id="82"/>
      <w:bookmarkEnd w:id="83"/>
      <w:bookmarkEnd w:id="84"/>
      <w:bookmarkEnd w:id="85"/>
      <w:r>
        <w:rPr/>
        <w:t>4. В случае применения материалов, технологической оснастки и оборудования,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(эксплуатационной) документации организации-изготовителя.</w:t>
      </w:r>
    </w:p>
    <w:p>
      <w:pPr>
        <w:pStyle w:val="Normal"/>
        <w:bidi w:val="0"/>
        <w:spacing w:before="0" w:after="280"/>
        <w:jc w:val="left"/>
        <w:rPr/>
      </w:pPr>
      <w:bookmarkStart w:id="86" w:name="ZAP1RJ43CC"/>
      <w:bookmarkStart w:id="87" w:name="XA00M2U2M0"/>
      <w:bookmarkStart w:id="88" w:name="ZAP211M3DT"/>
      <w:bookmarkStart w:id="89" w:name="bssPhr23"/>
      <w:bookmarkEnd w:id="86"/>
      <w:bookmarkEnd w:id="87"/>
      <w:bookmarkEnd w:id="88"/>
      <w:bookmarkEnd w:id="89"/>
      <w:r>
        <w:rPr/>
        <w:t>5. Работодатель обеспечивает:</w:t>
      </w:r>
    </w:p>
    <w:p>
      <w:pPr>
        <w:pStyle w:val="Normal"/>
        <w:bidi w:val="0"/>
        <w:spacing w:before="0" w:after="280"/>
        <w:jc w:val="left"/>
        <w:rPr/>
      </w:pPr>
      <w:bookmarkStart w:id="90" w:name="ZAP1URU3EK"/>
      <w:bookmarkStart w:id="91" w:name="XA00M3G2M3"/>
      <w:bookmarkStart w:id="92" w:name="ZAP24AG3G5"/>
      <w:bookmarkStart w:id="93" w:name="bssPhr24"/>
      <w:bookmarkEnd w:id="90"/>
      <w:bookmarkEnd w:id="91"/>
      <w:bookmarkEnd w:id="92"/>
      <w:bookmarkEnd w:id="93"/>
      <w:r>
        <w:rPr/>
        <w:t>1) исправное состояние помещений, сооружений, машин, технологической оснастки и оборудования и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bidi w:val="0"/>
        <w:spacing w:before="0" w:after="280"/>
        <w:jc w:val="left"/>
        <w:rPr/>
      </w:pPr>
      <w:bookmarkStart w:id="94" w:name="ZAP1R903CR"/>
      <w:bookmarkStart w:id="95" w:name="XA00M5Q2MD"/>
      <w:bookmarkStart w:id="96" w:name="ZAP20NI3EC"/>
      <w:bookmarkStart w:id="97" w:name="bssPhr25"/>
      <w:bookmarkEnd w:id="94"/>
      <w:bookmarkEnd w:id="95"/>
      <w:bookmarkEnd w:id="96"/>
      <w:bookmarkEnd w:id="97"/>
      <w:r>
        <w:rPr/>
        <w:t>2)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bidi w:val="0"/>
        <w:spacing w:before="0" w:after="280"/>
        <w:jc w:val="left"/>
        <w:rPr/>
      </w:pPr>
      <w:bookmarkStart w:id="98" w:name="ZAP1S9U3AR"/>
      <w:bookmarkStart w:id="99" w:name="XA00M6C2MG"/>
      <w:bookmarkStart w:id="100" w:name="ZAP21OG3CC"/>
      <w:bookmarkStart w:id="101" w:name="bssPhr26"/>
      <w:bookmarkEnd w:id="98"/>
      <w:bookmarkEnd w:id="99"/>
      <w:bookmarkEnd w:id="100"/>
      <w:bookmarkEnd w:id="101"/>
      <w:r>
        <w:rPr/>
        <w:t>3) осуществление контроля за состоянием условий труда на рабочих местах, соблюдением требований охраны труда, а также за правильностью применения работниками средств индивидуальной и коллективной защиты.</w:t>
      </w:r>
    </w:p>
    <w:p>
      <w:pPr>
        <w:pStyle w:val="Normal"/>
        <w:bidi w:val="0"/>
        <w:spacing w:before="0" w:after="280"/>
        <w:jc w:val="left"/>
        <w:rPr/>
      </w:pPr>
      <w:bookmarkStart w:id="102" w:name="ZAP24OA3CK"/>
      <w:bookmarkStart w:id="103" w:name="XA00M6U2MJ"/>
      <w:bookmarkStart w:id="104" w:name="ZAP2A6S3E5"/>
      <w:bookmarkStart w:id="105" w:name="bssPhr27"/>
      <w:bookmarkEnd w:id="102"/>
      <w:bookmarkEnd w:id="103"/>
      <w:bookmarkEnd w:id="104"/>
      <w:bookmarkEnd w:id="105"/>
      <w:r>
        <w:rPr/>
        <w:t>6. При выполнении работ в организациях и на объектах жилищно-коммунального хозяйства источниками профессионального риска повреждения здоровья работников могут быть воздействие вредных и (или) опасных производственных факторов, в том числе:</w:t>
      </w:r>
    </w:p>
    <w:p>
      <w:pPr>
        <w:pStyle w:val="Normal"/>
        <w:bidi w:val="0"/>
        <w:spacing w:before="0" w:after="280"/>
        <w:jc w:val="left"/>
        <w:rPr/>
      </w:pPr>
      <w:bookmarkStart w:id="106" w:name="ZAP1OS43BR"/>
      <w:bookmarkStart w:id="107" w:name="XA00M7G2MM"/>
      <w:bookmarkStart w:id="108" w:name="ZAP1UAM3DC"/>
      <w:bookmarkStart w:id="109" w:name="bssPhr28"/>
      <w:bookmarkEnd w:id="106"/>
      <w:bookmarkEnd w:id="107"/>
      <w:bookmarkEnd w:id="108"/>
      <w:bookmarkEnd w:id="109"/>
      <w:r>
        <w:rPr/>
        <w:t>1) расположение рабочих мест на значительной высоте (глубине) относительно поверхности земли;</w:t>
      </w:r>
    </w:p>
    <w:p>
      <w:pPr>
        <w:pStyle w:val="Normal"/>
        <w:bidi w:val="0"/>
        <w:spacing w:before="0" w:after="280"/>
        <w:jc w:val="left"/>
        <w:rPr/>
      </w:pPr>
      <w:bookmarkStart w:id="110" w:name="ZAP2ANS3L1"/>
      <w:bookmarkStart w:id="111" w:name="XA00M8G2N0"/>
      <w:bookmarkStart w:id="112" w:name="ZAP2G6E3MI"/>
      <w:bookmarkStart w:id="113" w:name="bssPhr29"/>
      <w:bookmarkEnd w:id="110"/>
      <w:bookmarkEnd w:id="111"/>
      <w:bookmarkEnd w:id="112"/>
      <w:bookmarkEnd w:id="113"/>
      <w:r>
        <w:rPr/>
        <w:t>2)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bidi w:val="0"/>
        <w:spacing w:before="0" w:after="280"/>
        <w:jc w:val="left"/>
        <w:rPr/>
      </w:pPr>
      <w:bookmarkStart w:id="114" w:name="ZAP1O8I39S"/>
      <w:bookmarkStart w:id="115" w:name="XA00M922N3"/>
      <w:bookmarkStart w:id="116" w:name="ZAP1TN43BD"/>
      <w:bookmarkStart w:id="117" w:name="bssPhr30"/>
      <w:bookmarkEnd w:id="114"/>
      <w:bookmarkEnd w:id="115"/>
      <w:bookmarkEnd w:id="116"/>
      <w:bookmarkEnd w:id="117"/>
      <w:r>
        <w:rPr/>
        <w:t>3) повышенная или пониженная температура воздуха рабочей зоны, поверхностей технологического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118" w:name="ZAP1NPE38R"/>
      <w:bookmarkStart w:id="119" w:name="XA00M9K2N6"/>
      <w:bookmarkStart w:id="120" w:name="ZAP1T803AC"/>
      <w:bookmarkStart w:id="121" w:name="bssPhr31"/>
      <w:bookmarkEnd w:id="118"/>
      <w:bookmarkEnd w:id="119"/>
      <w:bookmarkEnd w:id="120"/>
      <w:bookmarkEnd w:id="121"/>
      <w:r>
        <w:rPr/>
        <w:t>4) аварийные конструкции зданий и помещений;</w:t>
      </w:r>
    </w:p>
    <w:p>
      <w:pPr>
        <w:pStyle w:val="Normal"/>
        <w:bidi w:val="0"/>
        <w:spacing w:before="0" w:after="280"/>
        <w:jc w:val="left"/>
        <w:rPr/>
      </w:pPr>
      <w:bookmarkStart w:id="122" w:name="ZAP1RUE3CP"/>
      <w:bookmarkStart w:id="123" w:name="XA00MA62N9"/>
      <w:bookmarkStart w:id="124" w:name="ZAP21D03EA"/>
      <w:bookmarkStart w:id="125" w:name="bssPhr32"/>
      <w:bookmarkEnd w:id="122"/>
      <w:bookmarkEnd w:id="123"/>
      <w:bookmarkEnd w:id="124"/>
      <w:bookmarkEnd w:id="125"/>
      <w:r>
        <w:rPr/>
        <w:t>5) загазованные помещения и колодцы;</w:t>
      </w:r>
    </w:p>
    <w:p>
      <w:pPr>
        <w:pStyle w:val="Normal"/>
        <w:bidi w:val="0"/>
        <w:spacing w:before="0" w:after="280"/>
        <w:jc w:val="left"/>
        <w:rPr/>
      </w:pPr>
      <w:bookmarkStart w:id="126" w:name="ZAP25EI3F1"/>
      <w:bookmarkStart w:id="127" w:name="XA00M5O2MC"/>
      <w:bookmarkStart w:id="128" w:name="ZAP2AT43GI"/>
      <w:bookmarkStart w:id="129" w:name="bssPhr33"/>
      <w:bookmarkEnd w:id="126"/>
      <w:bookmarkEnd w:id="127"/>
      <w:bookmarkEnd w:id="128"/>
      <w:bookmarkEnd w:id="129"/>
      <w:r>
        <w:rPr/>
        <w:t>6) электромагнитные поля вблизи действующих линий электропередач;</w:t>
      </w:r>
    </w:p>
    <w:p>
      <w:pPr>
        <w:pStyle w:val="Normal"/>
        <w:bidi w:val="0"/>
        <w:spacing w:before="0" w:after="280"/>
        <w:jc w:val="left"/>
        <w:rPr/>
      </w:pPr>
      <w:bookmarkStart w:id="130" w:name="ZAP1M7I3B6"/>
      <w:bookmarkStart w:id="131" w:name="XA00M6A2MF"/>
      <w:bookmarkStart w:id="132" w:name="ZAP1RM43CN"/>
      <w:bookmarkStart w:id="133" w:name="bssPhr34"/>
      <w:bookmarkEnd w:id="130"/>
      <w:bookmarkEnd w:id="131"/>
      <w:bookmarkEnd w:id="132"/>
      <w:bookmarkEnd w:id="133"/>
      <w:r>
        <w:rPr/>
        <w:t>7) движущиеся машины и механизмы, подвижные части технологического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134" w:name="ZAP1TLU3AH"/>
      <w:bookmarkStart w:id="135" w:name="XA00M6S2MI"/>
      <w:bookmarkStart w:id="136" w:name="ZAP234G3C2"/>
      <w:bookmarkStart w:id="137" w:name="bssPhr35"/>
      <w:bookmarkEnd w:id="134"/>
      <w:bookmarkEnd w:id="135"/>
      <w:bookmarkEnd w:id="136"/>
      <w:bookmarkEnd w:id="137"/>
      <w:r>
        <w:rPr/>
        <w:t>8) повышенные уровни шума и вибрации;</w:t>
      </w:r>
    </w:p>
    <w:p>
      <w:pPr>
        <w:pStyle w:val="Normal"/>
        <w:bidi w:val="0"/>
        <w:spacing w:before="0" w:after="280"/>
        <w:jc w:val="left"/>
        <w:rPr/>
      </w:pPr>
      <w:bookmarkStart w:id="138" w:name="ZAP1RSQ3CV"/>
      <w:bookmarkStart w:id="139" w:name="XA00M7E2ML"/>
      <w:bookmarkStart w:id="140" w:name="ZAP21BC3EG"/>
      <w:bookmarkStart w:id="141" w:name="bssPhr36"/>
      <w:bookmarkEnd w:id="138"/>
      <w:bookmarkEnd w:id="139"/>
      <w:bookmarkEnd w:id="140"/>
      <w:bookmarkEnd w:id="141"/>
      <w:r>
        <w:rPr/>
        <w:t>9) повышенная или пониженная влажность воздуха;</w:t>
      </w:r>
    </w:p>
    <w:p>
      <w:pPr>
        <w:pStyle w:val="Normal"/>
        <w:bidi w:val="0"/>
        <w:spacing w:before="0" w:after="280"/>
        <w:jc w:val="left"/>
        <w:rPr/>
      </w:pPr>
      <w:bookmarkStart w:id="142" w:name="ZAP22N43G6"/>
      <w:bookmarkStart w:id="143" w:name="XA00M802MO"/>
      <w:bookmarkStart w:id="144" w:name="ZAP285M3HN"/>
      <w:bookmarkStart w:id="145" w:name="bssPhr37"/>
      <w:bookmarkEnd w:id="142"/>
      <w:bookmarkEnd w:id="143"/>
      <w:bookmarkEnd w:id="144"/>
      <w:bookmarkEnd w:id="145"/>
      <w:r>
        <w:rPr/>
        <w:t>10) повышенная или пониженная подвижность воздуха;</w:t>
      </w:r>
    </w:p>
    <w:p>
      <w:pPr>
        <w:pStyle w:val="Normal"/>
        <w:bidi w:val="0"/>
        <w:spacing w:before="0" w:after="280"/>
        <w:jc w:val="left"/>
        <w:rPr/>
      </w:pPr>
      <w:bookmarkStart w:id="146" w:name="ZAP2AQI3E4"/>
      <w:bookmarkStart w:id="147" w:name="XA00M902N2"/>
      <w:bookmarkStart w:id="148" w:name="ZAP2G943FL"/>
      <w:bookmarkStart w:id="149" w:name="bssPhr38"/>
      <w:bookmarkEnd w:id="146"/>
      <w:bookmarkEnd w:id="147"/>
      <w:bookmarkEnd w:id="148"/>
      <w:bookmarkEnd w:id="149"/>
      <w:r>
        <w:rPr/>
        <w:t>11) повышенный уровень статического электричества;</w:t>
      </w:r>
    </w:p>
    <w:p>
      <w:pPr>
        <w:pStyle w:val="Normal"/>
        <w:bidi w:val="0"/>
        <w:spacing w:before="0" w:after="280"/>
        <w:jc w:val="left"/>
        <w:rPr/>
      </w:pPr>
      <w:bookmarkStart w:id="150" w:name="ZAP1Q1439T"/>
      <w:bookmarkStart w:id="151" w:name="XA00M9I2N5"/>
      <w:bookmarkStart w:id="152" w:name="ZAP1VFM3BE"/>
      <w:bookmarkStart w:id="153" w:name="bssPhr39"/>
      <w:bookmarkEnd w:id="150"/>
      <w:bookmarkEnd w:id="151"/>
      <w:bookmarkEnd w:id="152"/>
      <w:bookmarkEnd w:id="153"/>
      <w:r>
        <w:rPr/>
        <w:t>12) падающие и отлетающие предметы, инструмент, обрабатываемый материал, части технологического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154" w:name="ZAP24SK3I4"/>
      <w:bookmarkStart w:id="155" w:name="XA00MA42N8"/>
      <w:bookmarkStart w:id="156" w:name="ZAP2AB63JL"/>
      <w:bookmarkStart w:id="157" w:name="bssPhr40"/>
      <w:bookmarkEnd w:id="154"/>
      <w:bookmarkEnd w:id="155"/>
      <w:bookmarkEnd w:id="156"/>
      <w:bookmarkEnd w:id="157"/>
      <w:r>
        <w:rPr/>
        <w:t>13) образование взрывоопасных смесей газов;</w:t>
      </w:r>
    </w:p>
    <w:p>
      <w:pPr>
        <w:pStyle w:val="Normal"/>
        <w:bidi w:val="0"/>
        <w:spacing w:before="0" w:after="280"/>
        <w:jc w:val="left"/>
        <w:rPr/>
      </w:pPr>
      <w:bookmarkStart w:id="158" w:name="ZAP23NM3D3"/>
      <w:bookmarkStart w:id="159" w:name="XA00MAM2NB"/>
      <w:bookmarkStart w:id="160" w:name="ZAP29683EK"/>
      <w:bookmarkStart w:id="161" w:name="bssPhr41"/>
      <w:bookmarkEnd w:id="158"/>
      <w:bookmarkEnd w:id="159"/>
      <w:bookmarkEnd w:id="160"/>
      <w:bookmarkEnd w:id="161"/>
      <w:r>
        <w:rPr/>
        <w:t>14) повышенный уровень ультрафиолетового и инфракрасного излучения;</w:t>
      </w:r>
    </w:p>
    <w:p>
      <w:pPr>
        <w:pStyle w:val="Normal"/>
        <w:bidi w:val="0"/>
        <w:spacing w:before="0" w:after="280"/>
        <w:jc w:val="left"/>
        <w:rPr/>
      </w:pPr>
      <w:bookmarkStart w:id="162" w:name="ZAP25GG3DS"/>
      <w:bookmarkStart w:id="163" w:name="XA00MB82NE"/>
      <w:bookmarkStart w:id="164" w:name="ZAP2AV23FD"/>
      <w:bookmarkStart w:id="165" w:name="bssPhr42"/>
      <w:bookmarkEnd w:id="162"/>
      <w:bookmarkEnd w:id="163"/>
      <w:bookmarkEnd w:id="164"/>
      <w:bookmarkEnd w:id="165"/>
      <w:r>
        <w:rPr/>
        <w:t>15) недостаточная освещенность рабочей зоны;</w:t>
      </w:r>
    </w:p>
    <w:p>
      <w:pPr>
        <w:pStyle w:val="Normal"/>
        <w:bidi w:val="0"/>
        <w:spacing w:before="0" w:after="280"/>
        <w:jc w:val="left"/>
        <w:rPr/>
      </w:pPr>
      <w:bookmarkStart w:id="166" w:name="ZAP1SO23D6"/>
      <w:bookmarkStart w:id="167" w:name="XA00M6Q2MH"/>
      <w:bookmarkStart w:id="168" w:name="ZAP226K3EN"/>
      <w:bookmarkStart w:id="169" w:name="bssPhr43"/>
      <w:bookmarkEnd w:id="166"/>
      <w:bookmarkEnd w:id="167"/>
      <w:bookmarkEnd w:id="168"/>
      <w:bookmarkEnd w:id="169"/>
      <w:r>
        <w:rPr/>
        <w:t>16) водяные струи высокого давления;</w:t>
      </w:r>
    </w:p>
    <w:p>
      <w:pPr>
        <w:pStyle w:val="Normal"/>
        <w:bidi w:val="0"/>
        <w:spacing w:before="0" w:after="280"/>
        <w:jc w:val="left"/>
        <w:rPr/>
      </w:pPr>
      <w:bookmarkStart w:id="170" w:name="ZAP24263ED"/>
      <w:bookmarkStart w:id="171" w:name="XA00M7C2MK"/>
      <w:bookmarkStart w:id="172" w:name="ZAP29GO3FU"/>
      <w:bookmarkStart w:id="173" w:name="bssPhr44"/>
      <w:bookmarkEnd w:id="170"/>
      <w:bookmarkEnd w:id="171"/>
      <w:bookmarkEnd w:id="172"/>
      <w:bookmarkEnd w:id="173"/>
      <w:r>
        <w:rPr/>
        <w:t>17) газообразные вещества общетоксического и другого вредного воздействия;</w:t>
      </w:r>
    </w:p>
    <w:p>
      <w:pPr>
        <w:pStyle w:val="Normal"/>
        <w:bidi w:val="0"/>
        <w:spacing w:before="0" w:after="280"/>
        <w:jc w:val="left"/>
        <w:rPr/>
      </w:pPr>
      <w:bookmarkStart w:id="174" w:name="ZAP245I3DF"/>
      <w:bookmarkStart w:id="175" w:name="XA00M7U2MN"/>
      <w:bookmarkStart w:id="176" w:name="ZAP29K43F0"/>
      <w:bookmarkStart w:id="177" w:name="bssPhr45"/>
      <w:bookmarkEnd w:id="174"/>
      <w:bookmarkEnd w:id="175"/>
      <w:bookmarkEnd w:id="176"/>
      <w:bookmarkEnd w:id="177"/>
      <w:r>
        <w:rPr/>
        <w:t>18) повышенная запыленность воздуха рабочей зоны;</w:t>
      </w:r>
    </w:p>
    <w:p>
      <w:pPr>
        <w:pStyle w:val="Normal"/>
        <w:bidi w:val="0"/>
        <w:spacing w:before="0" w:after="280"/>
        <w:jc w:val="left"/>
        <w:rPr/>
      </w:pPr>
      <w:bookmarkStart w:id="178" w:name="ZAP27JS3GN"/>
      <w:bookmarkStart w:id="179" w:name="XA00M8G2MQ"/>
      <w:bookmarkStart w:id="180" w:name="ZAP2D2E3I8"/>
      <w:bookmarkStart w:id="181" w:name="bssPhr46"/>
      <w:bookmarkEnd w:id="178"/>
      <w:bookmarkEnd w:id="179"/>
      <w:bookmarkEnd w:id="180"/>
      <w:bookmarkEnd w:id="181"/>
      <w:r>
        <w:rPr/>
        <w:t>19) патогенные микроорганизмы (биологический фактор) в сточных и природных водах;</w:t>
      </w:r>
    </w:p>
    <w:p>
      <w:pPr>
        <w:pStyle w:val="Normal"/>
        <w:bidi w:val="0"/>
        <w:spacing w:before="0" w:after="280"/>
        <w:jc w:val="left"/>
        <w:rPr/>
      </w:pPr>
      <w:bookmarkStart w:id="182" w:name="ZAP2LTA3OD"/>
      <w:bookmarkStart w:id="183" w:name="XA00M9G2N4"/>
      <w:bookmarkStart w:id="184" w:name="ZAP2RBS3PU"/>
      <w:bookmarkStart w:id="185" w:name="bssPhr47"/>
      <w:bookmarkEnd w:id="182"/>
      <w:bookmarkEnd w:id="183"/>
      <w:bookmarkEnd w:id="184"/>
      <w:bookmarkEnd w:id="185"/>
      <w:r>
        <w:rPr/>
        <w:t>20) яйца гельминтов в сточных водах;</w:t>
      </w:r>
    </w:p>
    <w:p>
      <w:pPr>
        <w:pStyle w:val="Normal"/>
        <w:bidi w:val="0"/>
        <w:spacing w:before="0" w:after="280"/>
        <w:jc w:val="left"/>
        <w:rPr/>
      </w:pPr>
      <w:bookmarkStart w:id="186" w:name="ZAP2CIU3KC"/>
      <w:bookmarkStart w:id="187" w:name="XA00MA22N7"/>
      <w:bookmarkStart w:id="188" w:name="ZAP2I1G3LT"/>
      <w:bookmarkStart w:id="189" w:name="bssPhr48"/>
      <w:bookmarkEnd w:id="186"/>
      <w:bookmarkEnd w:id="187"/>
      <w:bookmarkEnd w:id="188"/>
      <w:bookmarkEnd w:id="189"/>
      <w:r>
        <w:rPr/>
        <w:t>21) стесненность рабочего места.</w:t>
      </w:r>
    </w:p>
    <w:p>
      <w:pPr>
        <w:pStyle w:val="Normal"/>
        <w:bidi w:val="0"/>
        <w:spacing w:before="0" w:after="280"/>
        <w:jc w:val="left"/>
        <w:rPr/>
      </w:pPr>
      <w:bookmarkStart w:id="190" w:name="ZAP241O3D6"/>
      <w:bookmarkStart w:id="191" w:name="XA00MAK2NA"/>
      <w:bookmarkStart w:id="192" w:name="ZAP29GA3EN"/>
      <w:bookmarkStart w:id="193" w:name="bssPhr49"/>
      <w:bookmarkEnd w:id="190"/>
      <w:bookmarkEnd w:id="191"/>
      <w:bookmarkEnd w:id="192"/>
      <w:bookmarkEnd w:id="193"/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  <w:bookmarkStart w:id="194" w:name="ZAP25703E0"/>
      <w:bookmarkStart w:id="195" w:name="ZAP2ALI3FH"/>
      <w:bookmarkStart w:id="196" w:name="bssPhr50"/>
      <w:bookmarkEnd w:id="194"/>
      <w:bookmarkEnd w:id="195"/>
      <w:bookmarkEnd w:id="196"/>
      <w:r>
        <w:rPr/>
        <w:t>Если снижение уровня воздействия на работника вредных и (или) опасных производственных факторов невозможно или экономически нецелесообразно, тогда работодатель до начала выполнения работ обязан организовать выполнение следующих технико-технологических и организационных мероприятий:</w:t>
      </w:r>
    </w:p>
    <w:p>
      <w:pPr>
        <w:pStyle w:val="Normal"/>
        <w:bidi w:val="0"/>
        <w:spacing w:before="0" w:after="280"/>
        <w:jc w:val="left"/>
        <w:rPr/>
      </w:pPr>
      <w:bookmarkStart w:id="197" w:name="ZAP1PDA38G"/>
      <w:bookmarkStart w:id="198" w:name="XA00MB62ND"/>
      <w:bookmarkStart w:id="199" w:name="ZAP1URS3A1"/>
      <w:bookmarkStart w:id="200" w:name="bssPhr51"/>
      <w:bookmarkEnd w:id="197"/>
      <w:bookmarkEnd w:id="198"/>
      <w:bookmarkEnd w:id="199"/>
      <w:bookmarkEnd w:id="200"/>
      <w:r>
        <w:rPr/>
        <w:t>1) разработка и выполнение плана производства работ или технологических карт на выполнение работ;</w:t>
      </w:r>
    </w:p>
    <w:p>
      <w:pPr>
        <w:pStyle w:val="Normal"/>
        <w:bidi w:val="0"/>
        <w:spacing w:before="0" w:after="280"/>
        <w:jc w:val="left"/>
        <w:rPr/>
      </w:pPr>
      <w:bookmarkStart w:id="201" w:name="ZAP1LLG377"/>
      <w:bookmarkStart w:id="202" w:name="XA00MBO2NG"/>
      <w:bookmarkStart w:id="203" w:name="ZAP1R4238O"/>
      <w:bookmarkStart w:id="204" w:name="bssPhr52"/>
      <w:bookmarkEnd w:id="201"/>
      <w:bookmarkEnd w:id="202"/>
      <w:bookmarkEnd w:id="203"/>
      <w:bookmarkEnd w:id="204"/>
      <w:r>
        <w:rPr/>
        <w:t>2) выполнение работ по наряду-допуску на производство работ с повышенной опасностью;</w:t>
      </w:r>
    </w:p>
    <w:p>
      <w:pPr>
        <w:pStyle w:val="Normal"/>
        <w:bidi w:val="0"/>
        <w:spacing w:before="0" w:after="280"/>
        <w:jc w:val="left"/>
        <w:rPr/>
      </w:pPr>
      <w:bookmarkStart w:id="205" w:name="ZAP1L963A6"/>
      <w:bookmarkStart w:id="206" w:name="XA00M2S2MD"/>
      <w:bookmarkStart w:id="207" w:name="ZAP1QNO3BN"/>
      <w:bookmarkStart w:id="208" w:name="bssPhr53"/>
      <w:bookmarkEnd w:id="205"/>
      <w:bookmarkEnd w:id="206"/>
      <w:bookmarkEnd w:id="207"/>
      <w:bookmarkEnd w:id="208"/>
      <w:r>
        <w:rPr/>
        <w:t>3) назначение лиц, ответственных за организацию и обеспечения безопасного выполнения работ.</w:t>
      </w:r>
    </w:p>
    <w:p>
      <w:pPr>
        <w:pStyle w:val="Normal"/>
        <w:bidi w:val="0"/>
        <w:spacing w:before="0" w:after="280"/>
        <w:jc w:val="left"/>
        <w:rPr/>
      </w:pPr>
      <w:bookmarkStart w:id="209" w:name="ZAP25UO3FG"/>
      <w:bookmarkStart w:id="210" w:name="XA00M7S2MM"/>
      <w:bookmarkStart w:id="211" w:name="ZAP2BDA3H1"/>
      <w:bookmarkStart w:id="212" w:name="bssPhr54"/>
      <w:bookmarkEnd w:id="209"/>
      <w:bookmarkEnd w:id="210"/>
      <w:bookmarkEnd w:id="211"/>
      <w:bookmarkEnd w:id="212"/>
      <w:r>
        <w:rPr/>
        <w:t>8. 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  <w:bookmarkStart w:id="213" w:name="ZAP22T03BN"/>
      <w:bookmarkStart w:id="214" w:name="ZAP28BI3D8"/>
      <w:bookmarkStart w:id="215" w:name="bssPhr55"/>
      <w:bookmarkEnd w:id="213"/>
      <w:bookmarkEnd w:id="214"/>
      <w:bookmarkEnd w:id="215"/>
      <w:r>
        <w:rPr/>
        <w:t>Перечни профессий работников и видов работ, к выполнению которых предъявляются дополнительные (повышенные) требования охраны труда,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.</w:t>
      </w:r>
    </w:p>
    <w:p>
      <w:pPr>
        <w:pStyle w:val="Normal"/>
        <w:bidi w:val="0"/>
        <w:spacing w:before="0" w:after="280"/>
        <w:jc w:val="left"/>
        <w:rPr/>
      </w:pPr>
      <w:bookmarkStart w:id="216" w:name="ZAP2AFC3HN"/>
      <w:bookmarkStart w:id="217" w:name="XA00M8E2MP"/>
      <w:bookmarkStart w:id="218" w:name="ZAP2FTU3J8"/>
      <w:bookmarkStart w:id="219" w:name="bssPhr56"/>
      <w:bookmarkEnd w:id="216"/>
      <w:bookmarkEnd w:id="217"/>
      <w:bookmarkEnd w:id="218"/>
      <w:bookmarkEnd w:id="219"/>
      <w:r>
        <w:rPr/>
        <w:t>9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bidi w:val="0"/>
        <w:spacing w:before="0" w:after="280"/>
        <w:jc w:val="left"/>
        <w:rPr/>
      </w:pPr>
      <w:bookmarkStart w:id="220" w:name="ZAP1QGE3BH"/>
      <w:bookmarkStart w:id="221" w:name="XA00M902MS"/>
      <w:bookmarkStart w:id="222" w:name="ZAP1VV03D2"/>
      <w:bookmarkStart w:id="223" w:name="bssPhr57"/>
      <w:bookmarkEnd w:id="220"/>
      <w:bookmarkEnd w:id="221"/>
      <w:bookmarkEnd w:id="222"/>
      <w:bookmarkEnd w:id="223"/>
      <w:r>
        <w:rPr/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bidi w:val="0"/>
        <w:spacing w:before="0" w:after="280"/>
        <w:jc w:val="left"/>
        <w:rPr/>
      </w:pPr>
      <w:bookmarkStart w:id="224" w:name="ZAP2CMU3IF"/>
      <w:bookmarkStart w:id="225" w:name="XA00MA02N6"/>
      <w:bookmarkStart w:id="226" w:name="ZAP2I5G3K0"/>
      <w:bookmarkStart w:id="227" w:name="bssPhr58"/>
      <w:bookmarkEnd w:id="224"/>
      <w:bookmarkEnd w:id="225"/>
      <w:bookmarkEnd w:id="226"/>
      <w:bookmarkEnd w:id="227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- или иную фиксацию процессов производства работ.</w:t>
      </w:r>
    </w:p>
    <w:p>
      <w:pPr>
        <w:pStyle w:val="Normal"/>
        <w:bidi w:val="0"/>
        <w:spacing w:before="0" w:after="280"/>
        <w:jc w:val="left"/>
        <w:rPr/>
      </w:pPr>
      <w:bookmarkStart w:id="228" w:name="ZAP29SC3IS"/>
      <w:bookmarkStart w:id="229" w:name="XA00MAI2N9"/>
      <w:bookmarkStart w:id="230" w:name="ZAP2FAU3KD"/>
      <w:bookmarkStart w:id="231" w:name="bssPhr59"/>
      <w:bookmarkEnd w:id="228"/>
      <w:bookmarkEnd w:id="229"/>
      <w:bookmarkEnd w:id="230"/>
      <w:bookmarkEnd w:id="231"/>
      <w:r>
        <w:rPr/>
        <w:t>10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232" w:name="ZAP1POC395"/>
      <w:bookmarkStart w:id="233" w:name="ZAP1V6U3AM"/>
      <w:bookmarkStart w:id="234" w:name="ZA00MPK2PF"/>
      <w:bookmarkStart w:id="235" w:name="XA00MB42NC"/>
      <w:bookmarkStart w:id="236" w:name="ZAP1VAG3AN"/>
      <w:bookmarkStart w:id="237" w:name="bssPhr60"/>
      <w:bookmarkEnd w:id="232"/>
      <w:bookmarkEnd w:id="233"/>
      <w:bookmarkEnd w:id="234"/>
      <w:bookmarkEnd w:id="235"/>
      <w:bookmarkEnd w:id="236"/>
      <w:bookmarkEnd w:id="237"/>
      <w:r>
        <w:rPr/>
        <w:t xml:space="preserve">II. Общие требования охраны труда, предъявляемые к организации и выполнению работ (осуществлению производственных процессов) </w:t>
      </w:r>
    </w:p>
    <w:p>
      <w:pPr>
        <w:pStyle w:val="Normal"/>
        <w:bidi w:val="0"/>
        <w:spacing w:before="0" w:after="280"/>
        <w:jc w:val="left"/>
        <w:rPr/>
      </w:pPr>
      <w:bookmarkStart w:id="238" w:name="ZAP25U23J0"/>
      <w:bookmarkStart w:id="239" w:name="XA00MBM2NF"/>
      <w:bookmarkStart w:id="240" w:name="ZAP2BCK3KH"/>
      <w:bookmarkStart w:id="241" w:name="bssPhr61"/>
      <w:bookmarkEnd w:id="238"/>
      <w:bookmarkEnd w:id="239"/>
      <w:bookmarkEnd w:id="240"/>
      <w:bookmarkEnd w:id="241"/>
      <w:r>
        <w:rPr/>
        <w:t>11. Охрана труда работников, занятых выполнением работ в организациях и на объектах жилищно-коммунального хозяйства, должна обеспечиваться:</w:t>
      </w:r>
    </w:p>
    <w:p>
      <w:pPr>
        <w:pStyle w:val="Normal"/>
        <w:bidi w:val="0"/>
        <w:spacing w:before="0" w:after="280"/>
        <w:jc w:val="left"/>
        <w:rPr/>
      </w:pPr>
      <w:bookmarkStart w:id="242" w:name="ZAP22J83DA"/>
      <w:bookmarkStart w:id="243" w:name="XA00M2Q2MC"/>
      <w:bookmarkStart w:id="244" w:name="ZAP281Q3ER"/>
      <w:bookmarkStart w:id="245" w:name="bssPhr62"/>
      <w:bookmarkEnd w:id="242"/>
      <w:bookmarkEnd w:id="243"/>
      <w:bookmarkEnd w:id="244"/>
      <w:bookmarkEnd w:id="245"/>
      <w:r>
        <w:rPr/>
        <w:t>1) соблюдением работниками требований технологических регламентов и иных организационно-технологических документов, норм и правил личной и производственной гигиены на каждом этапе осуществления производственных процессов и операций;</w:t>
      </w:r>
    </w:p>
    <w:p>
      <w:pPr>
        <w:pStyle w:val="Normal"/>
        <w:bidi w:val="0"/>
        <w:spacing w:before="0" w:after="280"/>
        <w:jc w:val="left"/>
        <w:rPr/>
      </w:pPr>
      <w:bookmarkStart w:id="246" w:name="ZAP1OA43AQ"/>
      <w:bookmarkStart w:id="247" w:name="XA00M3C2MF"/>
      <w:bookmarkStart w:id="248" w:name="ZAP1TOM3CB"/>
      <w:bookmarkStart w:id="249" w:name="bssPhr63"/>
      <w:bookmarkEnd w:id="246"/>
      <w:bookmarkEnd w:id="247"/>
      <w:bookmarkEnd w:id="248"/>
      <w:bookmarkEnd w:id="249"/>
      <w:r>
        <w:rPr/>
        <w:t>2) комплексной механизацией и автоматизацией ручного труда, дистанционным управлением производственными процессами и операциями, связанными с наличием вредных и (или) опасных производственных факторов;</w:t>
      </w:r>
    </w:p>
    <w:p>
      <w:pPr>
        <w:pStyle w:val="Normal"/>
        <w:bidi w:val="0"/>
        <w:spacing w:before="0" w:after="280"/>
        <w:jc w:val="left"/>
        <w:rPr/>
      </w:pPr>
      <w:bookmarkStart w:id="250" w:name="ZAP1RU639C"/>
      <w:bookmarkStart w:id="251" w:name="XA00M3U2MI"/>
      <w:bookmarkStart w:id="252" w:name="ZAP21CO3AT"/>
      <w:bookmarkStart w:id="253" w:name="bssPhr64"/>
      <w:bookmarkEnd w:id="250"/>
      <w:bookmarkEnd w:id="251"/>
      <w:bookmarkEnd w:id="252"/>
      <w:bookmarkEnd w:id="253"/>
      <w:r>
        <w:rPr/>
        <w:t>3)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Normal"/>
        <w:bidi w:val="0"/>
        <w:spacing w:before="0" w:after="280"/>
        <w:jc w:val="left"/>
        <w:rPr/>
      </w:pPr>
      <w:bookmarkStart w:id="254" w:name="ZAP1SE83GC"/>
      <w:bookmarkStart w:id="255" w:name="XA00M8U2MR"/>
      <w:bookmarkStart w:id="256" w:name="ZAP21SQ3HT"/>
      <w:bookmarkStart w:id="257" w:name="bssPhr65"/>
      <w:bookmarkEnd w:id="254"/>
      <w:bookmarkEnd w:id="255"/>
      <w:bookmarkEnd w:id="256"/>
      <w:bookmarkEnd w:id="257"/>
      <w:r>
        <w:rPr/>
        <w:t>4) контролем за безопасной эксплуатацией технологического оборудования в соответствии с требованиями нормативных правовых актов, содержащих государственные требования охраны труда, Правил и организационно-технологической документации;</w:t>
      </w:r>
    </w:p>
    <w:p>
      <w:pPr>
        <w:pStyle w:val="Normal"/>
        <w:bidi w:val="0"/>
        <w:spacing w:before="0" w:after="280"/>
        <w:jc w:val="left"/>
        <w:rPr/>
      </w:pPr>
      <w:bookmarkStart w:id="258" w:name="ZAP236Q3G0"/>
      <w:bookmarkStart w:id="259" w:name="XA00M9G2MU"/>
      <w:bookmarkStart w:id="260" w:name="ZAP28LC3HH"/>
      <w:bookmarkStart w:id="261" w:name="bssPhr66"/>
      <w:bookmarkEnd w:id="258"/>
      <w:bookmarkEnd w:id="259"/>
      <w:bookmarkEnd w:id="260"/>
      <w:bookmarkEnd w:id="261"/>
      <w:r>
        <w:rPr/>
        <w:t>5) применением безопасных способов хранения и транспортирования исходных и вспомогательных материалов, своевременным удалением и обезвреживанием отходов производства, являющихся источниками вредных и (или) опасных производственных факторов;</w:t>
      </w:r>
    </w:p>
    <w:p>
      <w:pPr>
        <w:pStyle w:val="Normal"/>
        <w:bidi w:val="0"/>
        <w:spacing w:before="0" w:after="280"/>
        <w:jc w:val="left"/>
        <w:rPr/>
      </w:pPr>
      <w:bookmarkStart w:id="262" w:name="ZAP204S3FI"/>
      <w:bookmarkStart w:id="263" w:name="XA00MAG2N8"/>
      <w:bookmarkStart w:id="264" w:name="ZAP25JE3H3"/>
      <w:bookmarkStart w:id="265" w:name="bssPhr67"/>
      <w:bookmarkEnd w:id="262"/>
      <w:bookmarkEnd w:id="263"/>
      <w:bookmarkEnd w:id="264"/>
      <w:bookmarkEnd w:id="265"/>
      <w:r>
        <w:rPr/>
        <w:t>6) применением средств индивидуальной и коллективной защиты работников.</w:t>
      </w:r>
    </w:p>
    <w:p>
      <w:pPr>
        <w:pStyle w:val="Normal"/>
        <w:bidi w:val="0"/>
        <w:spacing w:before="0" w:after="280"/>
        <w:jc w:val="left"/>
        <w:rPr/>
      </w:pPr>
      <w:bookmarkStart w:id="266" w:name="ZAP23CC3EE"/>
      <w:bookmarkStart w:id="267" w:name="XA00MB22NB"/>
      <w:bookmarkStart w:id="268" w:name="ZAP28QU3FV"/>
      <w:bookmarkStart w:id="269" w:name="bssPhr68"/>
      <w:bookmarkEnd w:id="266"/>
      <w:bookmarkEnd w:id="267"/>
      <w:bookmarkEnd w:id="268"/>
      <w:bookmarkEnd w:id="269"/>
      <w:r>
        <w:rPr/>
        <w:t xml:space="preserve">12. Работы с повышенной опасностью в организациях и на объектах жилищно-коммунального хозяйства (далее - организации ЖКХ)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(рекомендуемый образец приведен в </w:t>
      </w:r>
      <w:hyperlink w:anchor="XA00M9K2N5" w:tgtFrame="_self">
        <w:r>
          <w:rPr>
            <w:rStyle w:val="InternetLink"/>
            <w:color w:val="0000FF"/>
            <w:u w:val="single"/>
          </w:rPr>
          <w:t>приложении к Правилам</w:t>
        </w:r>
      </w:hyperlink>
      <w:r>
        <w:rPr/>
        <w:t>).</w:t>
      </w:r>
      <w:bookmarkStart w:id="270" w:name="ZAP2D1G3HG"/>
      <w:bookmarkStart w:id="271" w:name="ZAP2IG23J1"/>
      <w:bookmarkStart w:id="272" w:name="bssPhr69"/>
      <w:bookmarkEnd w:id="270"/>
      <w:bookmarkEnd w:id="271"/>
      <w:bookmarkEnd w:id="272"/>
      <w:r>
        <w:rPr/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  <w:bookmarkStart w:id="273" w:name="ZAP23583CG"/>
      <w:bookmarkStart w:id="274" w:name="ZAP28JQ3E1"/>
      <w:bookmarkStart w:id="275" w:name="bssPhr70"/>
      <w:bookmarkEnd w:id="273"/>
      <w:bookmarkEnd w:id="274"/>
      <w:bookmarkEnd w:id="275"/>
      <w:r>
        <w:rPr/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</w:r>
      <w:bookmarkStart w:id="276" w:name="ZAP1PEK3BF"/>
      <w:bookmarkStart w:id="277" w:name="ZAP1UT63D0"/>
      <w:bookmarkStart w:id="278" w:name="bssPhr71"/>
      <w:bookmarkEnd w:id="276"/>
      <w:bookmarkEnd w:id="277"/>
      <w:bookmarkEnd w:id="278"/>
      <w:r>
        <w:rPr/>
        <w:t>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Normal"/>
        <w:bidi w:val="0"/>
        <w:spacing w:before="0" w:after="280"/>
        <w:jc w:val="left"/>
        <w:rPr/>
      </w:pPr>
      <w:bookmarkStart w:id="279" w:name="ZAP26U03E9"/>
      <w:bookmarkStart w:id="280" w:name="XA00MBK2NE"/>
      <w:bookmarkStart w:id="281" w:name="ZAP2CCI3FQ"/>
      <w:bookmarkStart w:id="282" w:name="bssPhr72"/>
      <w:bookmarkEnd w:id="279"/>
      <w:bookmarkEnd w:id="280"/>
      <w:bookmarkEnd w:id="281"/>
      <w:bookmarkEnd w:id="282"/>
      <w:r>
        <w:rPr/>
        <w:t>13. К работам с повышенной опасностью, на производство которых выдается наряд-допуск, относятся:</w:t>
      </w:r>
    </w:p>
    <w:p>
      <w:pPr>
        <w:pStyle w:val="Normal"/>
        <w:bidi w:val="0"/>
        <w:spacing w:before="0" w:after="280"/>
        <w:jc w:val="left"/>
        <w:rPr/>
      </w:pPr>
      <w:bookmarkStart w:id="283" w:name="ZAP2EAU3LC"/>
      <w:bookmarkStart w:id="284" w:name="XA00M2O2MB"/>
      <w:bookmarkStart w:id="285" w:name="ZAP2JPG3MT"/>
      <w:bookmarkStart w:id="286" w:name="bssPhr73"/>
      <w:bookmarkEnd w:id="283"/>
      <w:bookmarkEnd w:id="284"/>
      <w:bookmarkEnd w:id="285"/>
      <w:bookmarkEnd w:id="286"/>
      <w:r>
        <w:rPr/>
        <w:t>1) работы в колодцах, камерах, резервуарах, подземных коммуникациях, на насосных станциях без принудительной вентиляции, в опорожненных напорных водоводах и канализационных коллекторах (далее - емкостные сооружения);</w:t>
      </w:r>
    </w:p>
    <w:p>
      <w:pPr>
        <w:pStyle w:val="Normal"/>
        <w:bidi w:val="0"/>
        <w:spacing w:before="0" w:after="280"/>
        <w:jc w:val="left"/>
        <w:rPr/>
      </w:pPr>
      <w:bookmarkStart w:id="287" w:name="ZAP1PGI38B"/>
      <w:bookmarkStart w:id="288" w:name="XA00M3A2ME"/>
      <w:bookmarkStart w:id="289" w:name="ZAP1UV439S"/>
      <w:bookmarkStart w:id="290" w:name="bssPhr74"/>
      <w:bookmarkEnd w:id="287"/>
      <w:bookmarkEnd w:id="288"/>
      <w:bookmarkEnd w:id="289"/>
      <w:bookmarkEnd w:id="290"/>
      <w:r>
        <w:rPr/>
        <w:t>2) работы, выполняемые с поверхности льда и над открытой водной поверхностью;</w:t>
      </w:r>
    </w:p>
    <w:p>
      <w:pPr>
        <w:pStyle w:val="Normal"/>
        <w:bidi w:val="0"/>
        <w:spacing w:before="0" w:after="280"/>
        <w:jc w:val="left"/>
        <w:rPr/>
      </w:pPr>
      <w:bookmarkStart w:id="291" w:name="ZAP2C5Q3LP"/>
      <w:bookmarkStart w:id="292" w:name="XA00M3S2MH"/>
      <w:bookmarkStart w:id="293" w:name="ZAP2HKC3NA"/>
      <w:bookmarkStart w:id="294" w:name="bssPhr75"/>
      <w:bookmarkEnd w:id="291"/>
      <w:bookmarkEnd w:id="292"/>
      <w:bookmarkEnd w:id="293"/>
      <w:bookmarkEnd w:id="294"/>
      <w:r>
        <w:rPr/>
        <w:t>3) работы в подземных (полузаглубленных) павильонах водозаборных скважин;</w:t>
      </w:r>
    </w:p>
    <w:p>
      <w:pPr>
        <w:pStyle w:val="Normal"/>
        <w:bidi w:val="0"/>
        <w:spacing w:before="0" w:after="280"/>
        <w:jc w:val="left"/>
        <w:rPr/>
      </w:pPr>
      <w:bookmarkStart w:id="295" w:name="ZAP1R803BK"/>
      <w:bookmarkStart w:id="296" w:name="XA00M4E2MK"/>
      <w:bookmarkStart w:id="297" w:name="ZAP20MI3D5"/>
      <w:bookmarkStart w:id="298" w:name="bssPhr76"/>
      <w:bookmarkEnd w:id="295"/>
      <w:bookmarkEnd w:id="296"/>
      <w:bookmarkEnd w:id="297"/>
      <w:bookmarkEnd w:id="298"/>
      <w:r>
        <w:rPr/>
        <w:t>4) работы по монтажу, демонтажу и ремонту артезианских скважин и водоподъемного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299" w:name="ZAP1RQE3BC"/>
      <w:bookmarkStart w:id="300" w:name="XA00M502MN"/>
      <w:bookmarkStart w:id="301" w:name="ZAP21903CT"/>
      <w:bookmarkStart w:id="302" w:name="bssPhr77"/>
      <w:bookmarkEnd w:id="299"/>
      <w:bookmarkEnd w:id="300"/>
      <w:bookmarkEnd w:id="301"/>
      <w:bookmarkEnd w:id="302"/>
      <w:r>
        <w:rPr/>
        <w:t>5) работы, выполняемые на оползневых склонах;</w:t>
      </w:r>
    </w:p>
    <w:p>
      <w:pPr>
        <w:pStyle w:val="Normal"/>
        <w:bidi w:val="0"/>
        <w:spacing w:before="0" w:after="280"/>
        <w:jc w:val="left"/>
        <w:rPr/>
      </w:pPr>
      <w:bookmarkStart w:id="303" w:name="ZAP1RJQ3AP"/>
      <w:bookmarkStart w:id="304" w:name="XA00MA02N0"/>
      <w:bookmarkStart w:id="305" w:name="ZAP212C3CA"/>
      <w:bookmarkStart w:id="306" w:name="bssPhr78"/>
      <w:bookmarkEnd w:id="303"/>
      <w:bookmarkEnd w:id="304"/>
      <w:bookmarkEnd w:id="305"/>
      <w:bookmarkEnd w:id="306"/>
      <w:r>
        <w:rPr/>
        <w:t>6) работы на высоте, выполняемые на нестационарных рабочих местах, в том числе работы по очистке крыш зданий от снега;</w:t>
      </w:r>
    </w:p>
    <w:p>
      <w:pPr>
        <w:pStyle w:val="Normal"/>
        <w:bidi w:val="0"/>
        <w:spacing w:before="0" w:after="280"/>
        <w:jc w:val="left"/>
        <w:rPr/>
      </w:pPr>
      <w:bookmarkStart w:id="307" w:name="ZAP22063GD"/>
      <w:bookmarkStart w:id="308" w:name="XA00MB02NA"/>
      <w:bookmarkStart w:id="309" w:name="ZAP27EO3HU"/>
      <w:bookmarkStart w:id="310" w:name="bssPhr79"/>
      <w:bookmarkEnd w:id="307"/>
      <w:bookmarkEnd w:id="308"/>
      <w:bookmarkEnd w:id="309"/>
      <w:bookmarkEnd w:id="310"/>
      <w:r>
        <w:rPr/>
        <w:t>7) ремонтные работы, выполняемые на канализационных насосных станциях, метантенках и в других сооружениях и помещениях, при которых возможно появление взрывопожароопасных газов;</w:t>
      </w:r>
    </w:p>
    <w:p>
      <w:pPr>
        <w:pStyle w:val="Normal"/>
        <w:bidi w:val="0"/>
        <w:spacing w:before="0" w:after="280"/>
        <w:jc w:val="left"/>
        <w:rPr/>
      </w:pPr>
      <w:bookmarkStart w:id="311" w:name="ZAP1KJI36K"/>
      <w:bookmarkStart w:id="312" w:name="XA00MBI2ND"/>
      <w:bookmarkStart w:id="313" w:name="ZAP1Q24385"/>
      <w:bookmarkStart w:id="314" w:name="bssPhr80"/>
      <w:bookmarkEnd w:id="311"/>
      <w:bookmarkEnd w:id="312"/>
      <w:bookmarkEnd w:id="313"/>
      <w:bookmarkEnd w:id="314"/>
      <w:r>
        <w:rPr/>
        <w:t>8) земляные работ на сетях и сооружениях водоснабжения и водоотведения;</w:t>
      </w:r>
    </w:p>
    <w:p>
      <w:pPr>
        <w:pStyle w:val="Normal"/>
        <w:bidi w:val="0"/>
        <w:spacing w:before="0" w:after="280"/>
        <w:jc w:val="left"/>
        <w:rPr/>
      </w:pPr>
      <w:bookmarkStart w:id="315" w:name="ZAP1PD639C"/>
      <w:bookmarkStart w:id="316" w:name="XA00M2M2MA"/>
      <w:bookmarkStart w:id="317" w:name="ZAP1URO3AT"/>
      <w:bookmarkStart w:id="318" w:name="bssPhr81"/>
      <w:bookmarkEnd w:id="315"/>
      <w:bookmarkEnd w:id="316"/>
      <w:bookmarkEnd w:id="317"/>
      <w:bookmarkEnd w:id="318"/>
      <w:r>
        <w:rPr/>
        <w:t>9) работы, связанные с транспортировкой сильнодействующих и ядовитых веществ (далее - СДЯВ);</w:t>
      </w:r>
    </w:p>
    <w:p>
      <w:pPr>
        <w:pStyle w:val="Normal"/>
        <w:bidi w:val="0"/>
        <w:spacing w:before="0" w:after="280"/>
        <w:jc w:val="left"/>
        <w:rPr/>
      </w:pPr>
      <w:bookmarkStart w:id="319" w:name="ZAP22LM3EE"/>
      <w:bookmarkStart w:id="320" w:name="XA00M382MD"/>
      <w:bookmarkStart w:id="321" w:name="ZAP28483FV"/>
      <w:bookmarkStart w:id="322" w:name="bssPhr82"/>
      <w:bookmarkEnd w:id="319"/>
      <w:bookmarkEnd w:id="320"/>
      <w:bookmarkEnd w:id="321"/>
      <w:bookmarkEnd w:id="322"/>
      <w:r>
        <w:rPr/>
        <w:t>10) работы, производимые на проезжей части дороги при движении транспорта;</w:t>
      </w:r>
    </w:p>
    <w:p>
      <w:pPr>
        <w:pStyle w:val="Normal"/>
        <w:bidi w:val="0"/>
        <w:spacing w:before="0" w:after="280"/>
        <w:jc w:val="left"/>
        <w:rPr/>
      </w:pPr>
      <w:bookmarkStart w:id="323" w:name="ZAP21Q83EC"/>
      <w:bookmarkStart w:id="324" w:name="XA00M3Q2MG"/>
      <w:bookmarkStart w:id="325" w:name="ZAP278Q3FT"/>
      <w:bookmarkStart w:id="326" w:name="bssPhr83"/>
      <w:bookmarkEnd w:id="323"/>
      <w:bookmarkEnd w:id="324"/>
      <w:bookmarkEnd w:id="325"/>
      <w:bookmarkEnd w:id="326"/>
      <w:r>
        <w:rPr/>
        <w:t>11) работы с использованием каналоочистительных машин;</w:t>
      </w:r>
    </w:p>
    <w:p>
      <w:pPr>
        <w:pStyle w:val="Normal"/>
        <w:bidi w:val="0"/>
        <w:spacing w:before="0" w:after="280"/>
        <w:jc w:val="left"/>
        <w:rPr/>
      </w:pPr>
      <w:bookmarkStart w:id="327" w:name="ZAP1TDG3AA"/>
      <w:bookmarkStart w:id="328" w:name="XA00M4C2MJ"/>
      <w:bookmarkStart w:id="329" w:name="ZAP22S23BR"/>
      <w:bookmarkStart w:id="330" w:name="bssPhr84"/>
      <w:bookmarkEnd w:id="327"/>
      <w:bookmarkEnd w:id="328"/>
      <w:bookmarkEnd w:id="329"/>
      <w:bookmarkEnd w:id="330"/>
      <w:r>
        <w:rPr/>
        <w:t>12) работы, связанные с эксплуатацией бактерицидных установок;</w:t>
      </w:r>
    </w:p>
    <w:p>
      <w:pPr>
        <w:pStyle w:val="Normal"/>
        <w:bidi w:val="0"/>
        <w:spacing w:before="0" w:after="280"/>
        <w:jc w:val="left"/>
        <w:rPr/>
      </w:pPr>
      <w:bookmarkStart w:id="331" w:name="ZAP21543AD"/>
      <w:bookmarkStart w:id="332" w:name="XA00M4U2MM"/>
      <w:bookmarkStart w:id="333" w:name="ZAP26JM3BU"/>
      <w:bookmarkStart w:id="334" w:name="bssPhr85"/>
      <w:bookmarkEnd w:id="331"/>
      <w:bookmarkEnd w:id="332"/>
      <w:bookmarkEnd w:id="333"/>
      <w:bookmarkEnd w:id="334"/>
      <w:r>
        <w:rPr/>
        <w:t>13) все виды работ с радиоактивными веществами и источниками ионизирующих излучений;</w:t>
      </w:r>
    </w:p>
    <w:p>
      <w:pPr>
        <w:pStyle w:val="Normal"/>
        <w:bidi w:val="0"/>
        <w:spacing w:before="0" w:after="280"/>
        <w:jc w:val="left"/>
        <w:rPr/>
      </w:pPr>
      <w:bookmarkStart w:id="335" w:name="ZAP1VU23E6"/>
      <w:bookmarkStart w:id="336" w:name="XA00M782N0"/>
      <w:bookmarkStart w:id="337" w:name="ZAP25CK3FN"/>
      <w:bookmarkStart w:id="338" w:name="bssPhr86"/>
      <w:bookmarkEnd w:id="335"/>
      <w:bookmarkEnd w:id="336"/>
      <w:bookmarkEnd w:id="337"/>
      <w:bookmarkEnd w:id="338"/>
      <w:r>
        <w:rPr/>
        <w:t>14) работы с применением строительно-монтажного пистолета;</w:t>
      </w:r>
    </w:p>
    <w:p>
      <w:pPr>
        <w:pStyle w:val="Normal"/>
        <w:bidi w:val="0"/>
        <w:spacing w:before="0" w:after="280"/>
        <w:jc w:val="left"/>
        <w:rPr/>
      </w:pPr>
      <w:bookmarkStart w:id="339" w:name="ZAP20B63CV"/>
      <w:bookmarkStart w:id="340" w:name="XA00M7Q2N3"/>
      <w:bookmarkStart w:id="341" w:name="ZAP25PO3EG"/>
      <w:bookmarkStart w:id="342" w:name="bssPhr87"/>
      <w:bookmarkEnd w:id="339"/>
      <w:bookmarkEnd w:id="340"/>
      <w:bookmarkEnd w:id="341"/>
      <w:bookmarkEnd w:id="342"/>
      <w:r>
        <w:rPr/>
        <w:t>15) работы, выполняемые по хлорированию водопроводных сетей, резервуаров чистой воды, фильтров;</w:t>
      </w:r>
    </w:p>
    <w:p>
      <w:pPr>
        <w:pStyle w:val="Normal"/>
        <w:bidi w:val="0"/>
        <w:spacing w:before="0" w:after="280"/>
        <w:jc w:val="left"/>
        <w:rPr/>
      </w:pPr>
      <w:bookmarkStart w:id="343" w:name="ZAP22303A2"/>
      <w:bookmarkStart w:id="344" w:name="XA00MBG2NC"/>
      <w:bookmarkStart w:id="345" w:name="ZAP27HI3BJ"/>
      <w:bookmarkStart w:id="346" w:name="bssPhr88"/>
      <w:bookmarkEnd w:id="343"/>
      <w:bookmarkEnd w:id="344"/>
      <w:bookmarkEnd w:id="345"/>
      <w:bookmarkEnd w:id="346"/>
      <w:r>
        <w:rPr/>
        <w:t>16) газоопасные работы,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, а также с очисткой хлорных и аммиачных танков, испарителей и буферных емкостей, с ревизией емкостного оборудования, в котором находился озон;</w:t>
      </w:r>
    </w:p>
    <w:p>
      <w:pPr>
        <w:pStyle w:val="Normal"/>
        <w:bidi w:val="0"/>
        <w:spacing w:before="0" w:after="280"/>
        <w:jc w:val="left"/>
        <w:rPr/>
      </w:pPr>
      <w:bookmarkStart w:id="347" w:name="ZAP1O0O378"/>
      <w:bookmarkStart w:id="348" w:name="XA00M2K2M9"/>
      <w:bookmarkStart w:id="349" w:name="ZAP1TFA38P"/>
      <w:bookmarkStart w:id="350" w:name="bssPhr89"/>
      <w:bookmarkEnd w:id="347"/>
      <w:bookmarkEnd w:id="348"/>
      <w:bookmarkEnd w:id="349"/>
      <w:bookmarkEnd w:id="350"/>
      <w:r>
        <w:rPr/>
        <w:t>17) внутренний осмотр и гидравлические испытания сосудов на складе хлора, на складе аммиачной селитры и в дозаторных;</w:t>
      </w:r>
    </w:p>
    <w:p>
      <w:pPr>
        <w:pStyle w:val="Normal"/>
        <w:bidi w:val="0"/>
        <w:spacing w:before="0" w:after="280"/>
        <w:jc w:val="left"/>
        <w:rPr/>
      </w:pPr>
      <w:bookmarkStart w:id="351" w:name="ZAP1MD638J"/>
      <w:bookmarkStart w:id="352" w:name="XA00M362MC"/>
      <w:bookmarkStart w:id="353" w:name="ZAP1RRO3A4"/>
      <w:bookmarkStart w:id="354" w:name="bssPhr90"/>
      <w:bookmarkEnd w:id="351"/>
      <w:bookmarkEnd w:id="352"/>
      <w:bookmarkEnd w:id="353"/>
      <w:bookmarkEnd w:id="354"/>
      <w:r>
        <w:rPr/>
        <w:t>18) ремонт и замена арматуры и трубопроводов СДЯВ;</w:t>
      </w:r>
    </w:p>
    <w:p>
      <w:pPr>
        <w:pStyle w:val="Normal"/>
        <w:bidi w:val="0"/>
        <w:spacing w:before="0" w:after="280"/>
        <w:jc w:val="left"/>
        <w:rPr/>
      </w:pPr>
      <w:bookmarkStart w:id="355" w:name="ZAP2FA43LC"/>
      <w:bookmarkStart w:id="356" w:name="XA00M3O2MF"/>
      <w:bookmarkStart w:id="357" w:name="ZAP2KOM3MT"/>
      <w:bookmarkStart w:id="358" w:name="bssPhr91"/>
      <w:bookmarkEnd w:id="355"/>
      <w:bookmarkEnd w:id="356"/>
      <w:bookmarkEnd w:id="357"/>
      <w:bookmarkEnd w:id="358"/>
      <w:r>
        <w:rPr/>
        <w:t>19) работы в подвалах;</w:t>
      </w:r>
    </w:p>
    <w:p>
      <w:pPr>
        <w:pStyle w:val="Normal"/>
        <w:bidi w:val="0"/>
        <w:spacing w:before="0" w:after="280"/>
        <w:jc w:val="left"/>
        <w:rPr/>
      </w:pPr>
      <w:bookmarkStart w:id="359" w:name="ZAP26QG3E3"/>
      <w:bookmarkStart w:id="360" w:name="XA00M4A2MI"/>
      <w:bookmarkStart w:id="361" w:name="ZAP2C923FK"/>
      <w:bookmarkStart w:id="362" w:name="bssPhr92"/>
      <w:bookmarkEnd w:id="359"/>
      <w:bookmarkEnd w:id="360"/>
      <w:bookmarkEnd w:id="361"/>
      <w:bookmarkEnd w:id="362"/>
      <w:r>
        <w:rPr/>
        <w:t>20) газоопасные работы, выполняемые на сетях газопотребления, связанные с проведением ремонтных работ и возобновлением пуска газа.</w:t>
      </w:r>
    </w:p>
    <w:p>
      <w:pPr>
        <w:pStyle w:val="Normal"/>
        <w:bidi w:val="0"/>
        <w:spacing w:before="0" w:after="280"/>
        <w:jc w:val="left"/>
        <w:rPr/>
      </w:pPr>
      <w:bookmarkStart w:id="363" w:name="ZAP20S43EM"/>
      <w:bookmarkStart w:id="364" w:name="XA00M4S2ML"/>
      <w:bookmarkStart w:id="365" w:name="ZAP26AM3G7"/>
      <w:bookmarkStart w:id="366" w:name="bssPhr93"/>
      <w:bookmarkEnd w:id="363"/>
      <w:bookmarkEnd w:id="364"/>
      <w:bookmarkEnd w:id="365"/>
      <w:bookmarkEnd w:id="366"/>
      <w:r>
        <w:rPr/>
        <w:t>14. Перечень работ, выполняемых по нарядам-допускам, утверждается работодателем и может быть им дополнен.</w:t>
      </w:r>
    </w:p>
    <w:p>
      <w:pPr>
        <w:pStyle w:val="Normal"/>
        <w:bidi w:val="0"/>
        <w:spacing w:before="0" w:after="280"/>
        <w:jc w:val="left"/>
        <w:rPr/>
      </w:pPr>
      <w:bookmarkStart w:id="367" w:name="ZAP1SCU3AR"/>
      <w:bookmarkStart w:id="368" w:name="XA00M762MV"/>
      <w:bookmarkStart w:id="369" w:name="ZAP21RG3CC"/>
      <w:bookmarkStart w:id="370" w:name="bssPhr94"/>
      <w:bookmarkEnd w:id="367"/>
      <w:bookmarkEnd w:id="368"/>
      <w:bookmarkEnd w:id="369"/>
      <w:bookmarkEnd w:id="370"/>
      <w:r>
        <w:rPr/>
        <w:t>15. Оформленные и выданные наряды-допуски на производство работ с повышенной опасностью учитываются в журнале, в котором рекомендуется отражать следующие сведения:</w:t>
      </w:r>
    </w:p>
    <w:p>
      <w:pPr>
        <w:pStyle w:val="Normal"/>
        <w:bidi w:val="0"/>
        <w:spacing w:before="0" w:after="280"/>
        <w:jc w:val="left"/>
        <w:rPr/>
      </w:pPr>
      <w:bookmarkStart w:id="371" w:name="ZAP1RTG3B1"/>
      <w:bookmarkStart w:id="372" w:name="XA00M7O2N2"/>
      <w:bookmarkStart w:id="373" w:name="ZAP21C23CI"/>
      <w:bookmarkStart w:id="374" w:name="bssPhr95"/>
      <w:bookmarkEnd w:id="371"/>
      <w:bookmarkEnd w:id="372"/>
      <w:bookmarkEnd w:id="373"/>
      <w:bookmarkEnd w:id="374"/>
      <w:r>
        <w:rPr/>
        <w:t>1) название подразделения;</w:t>
      </w:r>
    </w:p>
    <w:p>
      <w:pPr>
        <w:pStyle w:val="Normal"/>
        <w:bidi w:val="0"/>
        <w:spacing w:before="0" w:after="280"/>
        <w:jc w:val="left"/>
        <w:rPr/>
      </w:pPr>
      <w:bookmarkStart w:id="375" w:name="ZAP1R1E3AR"/>
      <w:bookmarkStart w:id="376" w:name="XA00M8A2N5"/>
      <w:bookmarkStart w:id="377" w:name="ZAP20G03CC"/>
      <w:bookmarkStart w:id="378" w:name="bssPhr96"/>
      <w:bookmarkEnd w:id="375"/>
      <w:bookmarkEnd w:id="376"/>
      <w:bookmarkEnd w:id="377"/>
      <w:bookmarkEnd w:id="378"/>
      <w:r>
        <w:rPr/>
        <w:t>2) номер наряда-допуска;</w:t>
      </w:r>
    </w:p>
    <w:p>
      <w:pPr>
        <w:pStyle w:val="Normal"/>
        <w:bidi w:val="0"/>
        <w:spacing w:before="0" w:after="280"/>
        <w:jc w:val="left"/>
        <w:rPr/>
      </w:pPr>
      <w:bookmarkStart w:id="379" w:name="ZAP1ULA3AD"/>
      <w:bookmarkStart w:id="380" w:name="XA00M8S2N8"/>
      <w:bookmarkStart w:id="381" w:name="ZAP243S3BU"/>
      <w:bookmarkStart w:id="382" w:name="bssPhr97"/>
      <w:bookmarkEnd w:id="379"/>
      <w:bookmarkEnd w:id="380"/>
      <w:bookmarkEnd w:id="381"/>
      <w:bookmarkEnd w:id="382"/>
      <w:r>
        <w:rPr/>
        <w:t>3) дата выдачи;</w:t>
      </w:r>
    </w:p>
    <w:p>
      <w:pPr>
        <w:pStyle w:val="Normal"/>
        <w:bidi w:val="0"/>
        <w:spacing w:before="0" w:after="280"/>
        <w:jc w:val="left"/>
        <w:rPr/>
      </w:pPr>
      <w:bookmarkStart w:id="383" w:name="ZAP1MSC378"/>
      <w:bookmarkStart w:id="384" w:name="XA00M342MB"/>
      <w:bookmarkStart w:id="385" w:name="ZAP1SAU38P"/>
      <w:bookmarkStart w:id="386" w:name="bssPhr98"/>
      <w:bookmarkEnd w:id="383"/>
      <w:bookmarkEnd w:id="384"/>
      <w:bookmarkEnd w:id="385"/>
      <w:bookmarkEnd w:id="386"/>
      <w:r>
        <w:rPr/>
        <w:t>4) краткое описание работ по наряду-допуску;</w:t>
      </w:r>
    </w:p>
    <w:p>
      <w:pPr>
        <w:pStyle w:val="Normal"/>
        <w:bidi w:val="0"/>
        <w:spacing w:before="0" w:after="280"/>
        <w:jc w:val="left"/>
        <w:rPr/>
      </w:pPr>
      <w:bookmarkStart w:id="387" w:name="ZAP1R4U3BK"/>
      <w:bookmarkStart w:id="388" w:name="XA00M3M2ME"/>
      <w:bookmarkStart w:id="389" w:name="ZAP20JG3D5"/>
      <w:bookmarkStart w:id="390" w:name="bssPhr99"/>
      <w:bookmarkEnd w:id="387"/>
      <w:bookmarkEnd w:id="388"/>
      <w:bookmarkEnd w:id="389"/>
      <w:bookmarkEnd w:id="390"/>
      <w:r>
        <w:rPr/>
        <w:t>5) срок, на который выдан наряд-допуск;</w:t>
      </w:r>
    </w:p>
    <w:p>
      <w:pPr>
        <w:pStyle w:val="Normal"/>
        <w:bidi w:val="0"/>
        <w:spacing w:before="0" w:after="280"/>
        <w:jc w:val="left"/>
        <w:rPr/>
      </w:pPr>
      <w:bookmarkStart w:id="391" w:name="ZAP1L1837G"/>
      <w:bookmarkStart w:id="392" w:name="XA00M482MH"/>
      <w:bookmarkStart w:id="393" w:name="ZAP1QFQ391"/>
      <w:bookmarkStart w:id="394" w:name="bssPhr100"/>
      <w:bookmarkEnd w:id="391"/>
      <w:bookmarkEnd w:id="392"/>
      <w:bookmarkEnd w:id="393"/>
      <w:bookmarkEnd w:id="394"/>
      <w:r>
        <w:rPr/>
        <w:t>6) фамилии и инициалы работника, выдавшего наряд-допуск, и работника, получившего наряд-допуск, заверенные их подписями с указанием даты;</w:t>
      </w:r>
    </w:p>
    <w:p>
      <w:pPr>
        <w:pStyle w:val="Normal"/>
        <w:bidi w:val="0"/>
        <w:spacing w:before="0" w:after="280"/>
        <w:jc w:val="left"/>
        <w:rPr/>
      </w:pPr>
      <w:bookmarkStart w:id="395" w:name="ZAP1NAE38I"/>
      <w:bookmarkStart w:id="396" w:name="XA00M4Q2MK"/>
      <w:bookmarkStart w:id="397" w:name="ZAP1SP03A3"/>
      <w:bookmarkStart w:id="398" w:name="bssPhr101"/>
      <w:bookmarkEnd w:id="395"/>
      <w:bookmarkEnd w:id="396"/>
      <w:bookmarkEnd w:id="397"/>
      <w:bookmarkEnd w:id="398"/>
      <w:r>
        <w:rPr/>
        <w:t>7) фамилия и инициалы работника, получившего закрытый по выполнении работ наряд-допуск, заверенные его подписью с указанием даты.</w:t>
      </w:r>
    </w:p>
    <w:p>
      <w:pPr>
        <w:pStyle w:val="Normal"/>
        <w:bidi w:val="0"/>
        <w:spacing w:before="0" w:after="280"/>
        <w:jc w:val="left"/>
        <w:rPr/>
      </w:pPr>
      <w:bookmarkStart w:id="399" w:name="ZAP24BU3D7"/>
      <w:bookmarkStart w:id="400" w:name="XA00M742MU"/>
      <w:bookmarkStart w:id="401" w:name="ZAP29QG3EO"/>
      <w:bookmarkStart w:id="402" w:name="bssPhr102"/>
      <w:bookmarkEnd w:id="399"/>
      <w:bookmarkEnd w:id="400"/>
      <w:bookmarkEnd w:id="401"/>
      <w:bookmarkEnd w:id="402"/>
      <w:r>
        <w:rPr/>
        <w:t>16. Одноименные работы с повышенной опасностью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Normal"/>
        <w:bidi w:val="0"/>
        <w:spacing w:before="0" w:after="280"/>
        <w:jc w:val="left"/>
        <w:rPr/>
      </w:pPr>
      <w:bookmarkStart w:id="403" w:name="ZAP20LA3DA"/>
      <w:bookmarkStart w:id="404" w:name="XA00M7M2N1"/>
      <w:bookmarkStart w:id="405" w:name="ZAP263S3ER"/>
      <w:bookmarkStart w:id="406" w:name="bssPhr103"/>
      <w:bookmarkEnd w:id="403"/>
      <w:bookmarkEnd w:id="404"/>
      <w:bookmarkEnd w:id="405"/>
      <w:bookmarkEnd w:id="406"/>
      <w:r>
        <w:rPr/>
        <w:t>17. Территории, на которых размещены метантенки и газгольдеры, должны ограждаться.</w:t>
      </w:r>
    </w:p>
    <w:p>
      <w:pPr>
        <w:pStyle w:val="Normal"/>
        <w:bidi w:val="0"/>
        <w:spacing w:before="0" w:after="280"/>
        <w:jc w:val="left"/>
        <w:rPr/>
      </w:pPr>
      <w:bookmarkStart w:id="407" w:name="ZAP1LSK3EF"/>
      <w:bookmarkStart w:id="408" w:name="XA00M882N4"/>
      <w:bookmarkStart w:id="409" w:name="ZAP1RB63G0"/>
      <w:bookmarkStart w:id="410" w:name="bssPhr104"/>
      <w:bookmarkEnd w:id="407"/>
      <w:bookmarkEnd w:id="408"/>
      <w:bookmarkEnd w:id="409"/>
      <w:bookmarkEnd w:id="410"/>
      <w:r>
        <w:rPr/>
        <w:t>18. Варка и разогрев мастики должны проводиться в местах, удаленных от деревянных строений и складов, в соответствии с инструкцией изготовителя мастики и локальными актами работодателя.</w:t>
      </w:r>
    </w:p>
    <w:p>
      <w:pPr>
        <w:pStyle w:val="Normal"/>
        <w:bidi w:val="0"/>
        <w:spacing w:before="0" w:after="280"/>
        <w:jc w:val="left"/>
        <w:rPr/>
      </w:pPr>
      <w:bookmarkStart w:id="411" w:name="ZAP2HCI3JS"/>
      <w:bookmarkStart w:id="412" w:name="XA00M8Q2N7"/>
      <w:bookmarkStart w:id="413" w:name="ZAP2MR43LD"/>
      <w:bookmarkStart w:id="414" w:name="bssPhr105"/>
      <w:bookmarkEnd w:id="411"/>
      <w:bookmarkEnd w:id="412"/>
      <w:bookmarkEnd w:id="413"/>
      <w:bookmarkEnd w:id="414"/>
      <w:r>
        <w:rPr/>
        <w:t>19. В целях предупреждения возможного заезда транспорта или механизмов подземные емкостные сооружения, имеющие обвалование грунтом высотой менее 0,5 м над спланированной поверхностью территории, должны быть ограждены.</w:t>
      </w:r>
    </w:p>
    <w:p>
      <w:pPr>
        <w:pStyle w:val="Normal"/>
        <w:bidi w:val="0"/>
        <w:spacing w:before="0" w:after="280"/>
        <w:jc w:val="left"/>
        <w:rPr/>
      </w:pPr>
      <w:bookmarkStart w:id="415" w:name="ZAP1N9O36M"/>
      <w:bookmarkStart w:id="416" w:name="XA00M9C2NA"/>
      <w:bookmarkStart w:id="417" w:name="ZAP1SOA387"/>
      <w:bookmarkStart w:id="418" w:name="bssPhr106"/>
      <w:bookmarkEnd w:id="415"/>
      <w:bookmarkEnd w:id="416"/>
      <w:bookmarkEnd w:id="417"/>
      <w:bookmarkEnd w:id="418"/>
      <w:r>
        <w:rPr/>
        <w:t>20. Входы и выходы, проходы и проезды, как внутри производственных зданий (сооружений) и производственных помещений (производственных площадок), так и снаружи на примыкающей к ним территории должны быть освещены для безопасного передвижения работников и проезда транспортных средств, в соответствии с проектной документацией.</w:t>
      </w:r>
      <w:bookmarkStart w:id="419" w:name="ZAP2ENS3J4"/>
      <w:bookmarkStart w:id="420" w:name="ZAP2K6E3KL"/>
      <w:bookmarkStart w:id="421" w:name="bssPhr107"/>
      <w:bookmarkEnd w:id="419"/>
      <w:bookmarkEnd w:id="420"/>
      <w:bookmarkEnd w:id="421"/>
      <w:r>
        <w:rPr/>
        <w:t>Ширина проходов должна обеспечивать безопасность работников при выполнении работ.</w:t>
      </w:r>
    </w:p>
    <w:p>
      <w:pPr>
        <w:pStyle w:val="Normal"/>
        <w:bidi w:val="0"/>
        <w:spacing w:before="0" w:after="280"/>
        <w:jc w:val="left"/>
        <w:rPr/>
      </w:pPr>
      <w:bookmarkStart w:id="422" w:name="ZAP29M83IV"/>
      <w:bookmarkStart w:id="423" w:name="XA00M9U2ND"/>
      <w:bookmarkStart w:id="424" w:name="ZAP2F4Q3KG"/>
      <w:bookmarkStart w:id="425" w:name="bssPhr108"/>
      <w:bookmarkEnd w:id="422"/>
      <w:bookmarkEnd w:id="423"/>
      <w:bookmarkEnd w:id="424"/>
      <w:bookmarkEnd w:id="425"/>
      <w:r>
        <w:rPr/>
        <w:t>21. Места производства работ, в которых возможно выделение хлора, должны располагаться в помещениях, оснащенных автоматическими системами обнаружения и контроля содержания хлора.</w:t>
      </w:r>
    </w:p>
    <w:p>
      <w:pPr>
        <w:pStyle w:val="Normal"/>
        <w:bidi w:val="0"/>
        <w:spacing w:before="0" w:after="280"/>
        <w:jc w:val="left"/>
        <w:rPr/>
      </w:pPr>
      <w:bookmarkStart w:id="426" w:name="ZAP26MI3EB"/>
      <w:bookmarkStart w:id="427" w:name="XA00M462MG"/>
      <w:bookmarkStart w:id="428" w:name="ZAP2C543FS"/>
      <w:bookmarkStart w:id="429" w:name="bssPhr109"/>
      <w:bookmarkEnd w:id="426"/>
      <w:bookmarkEnd w:id="427"/>
      <w:bookmarkEnd w:id="428"/>
      <w:bookmarkEnd w:id="429"/>
      <w:r>
        <w:rPr/>
        <w:t>22. Места приготовления раствора хлорного железа и фтористого натрия необходимо располагать в помещениях, дополнительно оборудованных местными отсосами воздуха из боксов для вымывания хлористого железа из тары и из шкафных укрытий для растаривания бочек с фтористым натрием.</w:t>
      </w:r>
    </w:p>
    <w:p>
      <w:pPr>
        <w:pStyle w:val="Normal"/>
        <w:bidi w:val="0"/>
        <w:spacing w:before="0" w:after="280"/>
        <w:jc w:val="center"/>
        <w:rPr/>
      </w:pPr>
      <w:bookmarkStart w:id="430" w:name="ZAP1VCE3CG"/>
      <w:bookmarkStart w:id="431" w:name="ZAP24R03E1"/>
      <w:bookmarkStart w:id="432" w:name="ZA00MNO2P0"/>
      <w:bookmarkStart w:id="433" w:name="XA00M4O2MJ"/>
      <w:bookmarkStart w:id="434" w:name="ZAP24UI3E2"/>
      <w:bookmarkStart w:id="435" w:name="bssPhr110"/>
      <w:bookmarkEnd w:id="430"/>
      <w:bookmarkEnd w:id="431"/>
      <w:bookmarkEnd w:id="432"/>
      <w:bookmarkEnd w:id="433"/>
      <w:bookmarkEnd w:id="434"/>
      <w:bookmarkEnd w:id="435"/>
      <w:r>
        <w:rPr/>
        <w:t xml:space="preserve">III. Требования охраны труда, предъявляемые к размещению технологического оборудования и организации рабочих мест </w:t>
      </w:r>
    </w:p>
    <w:p>
      <w:pPr>
        <w:pStyle w:val="Normal"/>
        <w:bidi w:val="0"/>
        <w:spacing w:before="0" w:after="280"/>
        <w:jc w:val="left"/>
        <w:rPr/>
      </w:pPr>
      <w:bookmarkStart w:id="436" w:name="ZAP25I83HK"/>
      <w:bookmarkStart w:id="437" w:name="XA00M722MT"/>
      <w:bookmarkStart w:id="438" w:name="ZAP2B0Q3J5"/>
      <w:bookmarkStart w:id="439" w:name="bssPhr111"/>
      <w:bookmarkEnd w:id="436"/>
      <w:bookmarkEnd w:id="437"/>
      <w:bookmarkEnd w:id="438"/>
      <w:bookmarkEnd w:id="439"/>
      <w:r>
        <w:rPr/>
        <w:t>23. Расстояние между технологическим оборудованием должно быть достаточным для свободного прохода работников, занятых их обслуживанием и ремонтом, для безопасного проезда и стоянки внутрицехового транспорта.</w:t>
      </w:r>
      <w:bookmarkStart w:id="440" w:name="ZAP2JN23LC"/>
      <w:bookmarkStart w:id="441" w:name="ZAP2P5K3MT"/>
      <w:bookmarkStart w:id="442" w:name="bssPhr112"/>
      <w:bookmarkEnd w:id="440"/>
      <w:bookmarkEnd w:id="441"/>
      <w:bookmarkEnd w:id="442"/>
      <w:r>
        <w:rPr/>
        <w:t>Ширина проходов между:</w:t>
      </w:r>
    </w:p>
    <w:p>
      <w:pPr>
        <w:pStyle w:val="Normal"/>
        <w:bidi w:val="0"/>
        <w:spacing w:before="0" w:after="280"/>
        <w:jc w:val="left"/>
        <w:rPr/>
      </w:pPr>
      <w:bookmarkStart w:id="443" w:name="ZAP2I523I0"/>
      <w:bookmarkStart w:id="444" w:name="XA00M7K2N0"/>
      <w:bookmarkStart w:id="445" w:name="ZAP2NJK3JH"/>
      <w:bookmarkStart w:id="446" w:name="bssPhr113"/>
      <w:bookmarkEnd w:id="443"/>
      <w:bookmarkEnd w:id="444"/>
      <w:bookmarkEnd w:id="445"/>
      <w:bookmarkEnd w:id="446"/>
      <w:r>
        <w:rPr/>
        <w:t>а) насосами или электродвигателями должна быть не менее 1 м;</w:t>
      </w:r>
    </w:p>
    <w:p>
      <w:pPr>
        <w:pStyle w:val="Normal"/>
        <w:bidi w:val="0"/>
        <w:spacing w:before="0" w:after="280"/>
        <w:jc w:val="left"/>
        <w:rPr/>
      </w:pPr>
      <w:bookmarkStart w:id="447" w:name="ZAP2KK63KV"/>
      <w:bookmarkStart w:id="448" w:name="XA00M862N3"/>
      <w:bookmarkStart w:id="449" w:name="ZAP2Q2O3MG"/>
      <w:bookmarkStart w:id="450" w:name="bssPhr114"/>
      <w:bookmarkEnd w:id="447"/>
      <w:bookmarkEnd w:id="448"/>
      <w:bookmarkEnd w:id="449"/>
      <w:bookmarkEnd w:id="450"/>
      <w:r>
        <w:rPr/>
        <w:t>б) насосами, электродвигателями и стеной в заглубленных помещениях - 0,7 м, в прочих помещениях - 1 м, при этом ширина прохода со стороны электродвигателя должна быть достаточной для демонтажа ротора;</w:t>
      </w:r>
    </w:p>
    <w:p>
      <w:pPr>
        <w:pStyle w:val="Normal"/>
        <w:bidi w:val="0"/>
        <w:spacing w:before="0" w:after="280"/>
        <w:jc w:val="left"/>
        <w:rPr/>
      </w:pPr>
      <w:bookmarkStart w:id="451" w:name="ZAP26IO3DJ"/>
      <w:bookmarkStart w:id="452" w:name="XA00M8O2N6"/>
      <w:bookmarkStart w:id="453" w:name="ZAP2C1A3F4"/>
      <w:bookmarkStart w:id="454" w:name="bssPhr115"/>
      <w:bookmarkEnd w:id="451"/>
      <w:bookmarkEnd w:id="452"/>
      <w:bookmarkEnd w:id="453"/>
      <w:bookmarkEnd w:id="454"/>
      <w:r>
        <w:rPr/>
        <w:t>в) компрессорами или воздуходувками - 1,5 м;</w:t>
      </w:r>
    </w:p>
    <w:p>
      <w:pPr>
        <w:pStyle w:val="Normal"/>
        <w:bidi w:val="0"/>
        <w:spacing w:before="0" w:after="280"/>
        <w:jc w:val="left"/>
        <w:rPr/>
      </w:pPr>
      <w:bookmarkStart w:id="455" w:name="ZAP24VC38D"/>
      <w:bookmarkStart w:id="456" w:name="XA00M9A2N9"/>
      <w:bookmarkStart w:id="457" w:name="ZAP2ADU39U"/>
      <w:bookmarkStart w:id="458" w:name="bssPhr116"/>
      <w:bookmarkEnd w:id="455"/>
      <w:bookmarkEnd w:id="456"/>
      <w:bookmarkEnd w:id="457"/>
      <w:bookmarkEnd w:id="458"/>
      <w:r>
        <w:rPr/>
        <w:t>г) компрессорами и воздуходувками, и стеной - 1 м;</w:t>
      </w:r>
    </w:p>
    <w:p>
      <w:pPr>
        <w:pStyle w:val="Normal"/>
        <w:bidi w:val="0"/>
        <w:spacing w:before="0" w:after="280"/>
        <w:jc w:val="left"/>
        <w:rPr/>
      </w:pPr>
      <w:bookmarkStart w:id="459" w:name="ZAP20FC375"/>
      <w:bookmarkStart w:id="460" w:name="XA00M9S2NC"/>
      <w:bookmarkStart w:id="461" w:name="ZAP25TU38M"/>
      <w:bookmarkStart w:id="462" w:name="bssPhr117"/>
      <w:bookmarkEnd w:id="459"/>
      <w:bookmarkEnd w:id="460"/>
      <w:bookmarkEnd w:id="461"/>
      <w:bookmarkEnd w:id="462"/>
      <w:r>
        <w:rPr/>
        <w:t>д) неподвижными выступающими частями оборудования - 0,7 м;</w:t>
      </w:r>
    </w:p>
    <w:p>
      <w:pPr>
        <w:pStyle w:val="Normal"/>
        <w:bidi w:val="0"/>
        <w:spacing w:before="0" w:after="280"/>
        <w:jc w:val="left"/>
        <w:rPr/>
      </w:pPr>
      <w:bookmarkStart w:id="463" w:name="ZAP1JPA35I"/>
      <w:bookmarkStart w:id="464" w:name="XA00MAE2NF"/>
      <w:bookmarkStart w:id="465" w:name="ZAP1P7S373"/>
      <w:bookmarkStart w:id="466" w:name="bssPhr118"/>
      <w:bookmarkEnd w:id="463"/>
      <w:bookmarkEnd w:id="464"/>
      <w:bookmarkEnd w:id="465"/>
      <w:bookmarkEnd w:id="466"/>
      <w:r>
        <w:rPr/>
        <w:t>е) перед распределительным электрическим щитом - 2 м.</w:t>
      </w:r>
      <w:bookmarkStart w:id="467" w:name="ZAP1SCM383"/>
      <w:bookmarkStart w:id="468" w:name="ZAP21R839K"/>
      <w:bookmarkStart w:id="469" w:name="bssPhr119"/>
      <w:bookmarkEnd w:id="467"/>
      <w:bookmarkEnd w:id="468"/>
      <w:bookmarkEnd w:id="469"/>
      <w:r>
        <w:rPr/>
        <w:t>Запрещается загромождение проходов и проездов или использование их для размещения грузов.</w:t>
      </w:r>
    </w:p>
    <w:p>
      <w:pPr>
        <w:pStyle w:val="Normal"/>
        <w:bidi w:val="0"/>
        <w:spacing w:before="0" w:after="280"/>
        <w:jc w:val="left"/>
        <w:rPr/>
      </w:pPr>
      <w:bookmarkStart w:id="470" w:name="ZAP22AG3FH"/>
      <w:bookmarkStart w:id="471" w:name="XA00MB02NI"/>
      <w:bookmarkStart w:id="472" w:name="ZAP27P23H2"/>
      <w:bookmarkStart w:id="473" w:name="bssPhr120"/>
      <w:bookmarkEnd w:id="470"/>
      <w:bookmarkEnd w:id="471"/>
      <w:bookmarkEnd w:id="472"/>
      <w:bookmarkEnd w:id="473"/>
      <w:r>
        <w:rPr/>
        <w:t>24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474" w:name="ZAP22VO3G2"/>
      <w:bookmarkStart w:id="475" w:name="XA00MC22NJ"/>
      <w:bookmarkStart w:id="476" w:name="ZAP28EA3HJ"/>
      <w:bookmarkStart w:id="477" w:name="bssPhr121"/>
      <w:bookmarkEnd w:id="474"/>
      <w:bookmarkEnd w:id="475"/>
      <w:bookmarkEnd w:id="476"/>
      <w:bookmarkEnd w:id="477"/>
      <w:r>
        <w:rPr/>
        <w:t>1) эксплуатировать технологическое оборудование без предусмотренных его конструкцией ограждающих и предохранительных устройств, блокировок и систем сигнализации;</w:t>
      </w:r>
    </w:p>
    <w:p>
      <w:pPr>
        <w:pStyle w:val="Normal"/>
        <w:bidi w:val="0"/>
        <w:spacing w:before="0" w:after="280"/>
        <w:jc w:val="left"/>
        <w:rPr/>
      </w:pPr>
      <w:bookmarkStart w:id="478" w:name="ZAP22RK3HH"/>
      <w:bookmarkStart w:id="479" w:name="XA00MCK2NM"/>
      <w:bookmarkStart w:id="480" w:name="ZAP28A63J2"/>
      <w:bookmarkStart w:id="481" w:name="bssPhr122"/>
      <w:bookmarkEnd w:id="478"/>
      <w:bookmarkEnd w:id="479"/>
      <w:bookmarkEnd w:id="480"/>
      <w:bookmarkEnd w:id="481"/>
      <w:r>
        <w:rPr/>
        <w:t>2) оставлять без присмотра работающее технологическое оборудование, требующее по условиям производственного процесса постоянного присутствия работников.</w:t>
      </w:r>
    </w:p>
    <w:p>
      <w:pPr>
        <w:pStyle w:val="Normal"/>
        <w:bidi w:val="0"/>
        <w:spacing w:before="0" w:after="280"/>
        <w:jc w:val="left"/>
        <w:rPr/>
      </w:pPr>
      <w:bookmarkStart w:id="482" w:name="ZAP275E3FQ"/>
      <w:bookmarkStart w:id="483" w:name="XA00MD62NP"/>
      <w:bookmarkStart w:id="484" w:name="ZAP2CK03HB"/>
      <w:bookmarkStart w:id="485" w:name="bssPhr123"/>
      <w:bookmarkEnd w:id="482"/>
      <w:bookmarkEnd w:id="483"/>
      <w:bookmarkEnd w:id="484"/>
      <w:bookmarkEnd w:id="485"/>
      <w:r>
        <w:rPr/>
        <w:t>25. Рабочие места должны позволять разместить стеллажи, столы, инструмент, а также монтируемое или ремонтируемое технологическое оборудование и его элементы.</w:t>
      </w:r>
    </w:p>
    <w:p>
      <w:pPr>
        <w:pStyle w:val="Normal"/>
        <w:bidi w:val="0"/>
        <w:spacing w:before="0" w:after="280"/>
        <w:jc w:val="left"/>
        <w:rPr/>
      </w:pPr>
      <w:bookmarkStart w:id="486" w:name="ZAP23FC3H2"/>
      <w:bookmarkStart w:id="487" w:name="XA00MDO2NS"/>
      <w:bookmarkStart w:id="488" w:name="ZAP28TU3IJ"/>
      <w:bookmarkStart w:id="489" w:name="bssPhr124"/>
      <w:bookmarkEnd w:id="486"/>
      <w:bookmarkEnd w:id="487"/>
      <w:bookmarkEnd w:id="488"/>
      <w:bookmarkEnd w:id="489"/>
      <w:r>
        <w:rPr/>
        <w:t>26. Заготовка и обработка труб (резка, гибка) должны производиться в мастерских.</w:t>
      </w:r>
      <w:bookmarkStart w:id="490" w:name="ZAP1NI6379"/>
      <w:bookmarkStart w:id="491" w:name="ZAP1T0O38Q"/>
      <w:bookmarkStart w:id="492" w:name="bssPhr125"/>
      <w:bookmarkEnd w:id="490"/>
      <w:bookmarkEnd w:id="491"/>
      <w:bookmarkEnd w:id="492"/>
      <w:r>
        <w:rPr/>
        <w:t>Выполнение работ по заготовке и обработке труб на подмостях, служащих для монтажа трубопроводов,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493" w:name="ZAP24SG3GD"/>
      <w:bookmarkStart w:id="494" w:name="XA00MEA2NV"/>
      <w:bookmarkStart w:id="495" w:name="ZAP2AB23HU"/>
      <w:bookmarkStart w:id="496" w:name="bssPhr126"/>
      <w:bookmarkEnd w:id="493"/>
      <w:bookmarkEnd w:id="494"/>
      <w:bookmarkEnd w:id="495"/>
      <w:bookmarkEnd w:id="496"/>
      <w:r>
        <w:rPr/>
        <w:t>27. Материалы, выделяющие взрывоопасные и вредные вещества (лакокрасочные, изоляционные, отделочные материалы), допускается хранить на рабочих местах в количествах, не превышающих сменной потребности.</w:t>
      </w:r>
    </w:p>
    <w:p>
      <w:pPr>
        <w:pStyle w:val="Normal"/>
        <w:bidi w:val="0"/>
        <w:spacing w:before="0" w:after="280"/>
        <w:jc w:val="center"/>
        <w:rPr/>
      </w:pPr>
      <w:bookmarkStart w:id="497" w:name="ZAP1NV037K"/>
      <w:bookmarkStart w:id="498" w:name="ZAP1TDI395"/>
      <w:bookmarkStart w:id="499" w:name="ZA00MNU2P3"/>
      <w:bookmarkStart w:id="500" w:name="XA00MES2O2"/>
      <w:bookmarkStart w:id="501" w:name="ZAP1TH4396"/>
      <w:bookmarkStart w:id="502" w:name="bssPhr127"/>
      <w:bookmarkEnd w:id="497"/>
      <w:bookmarkEnd w:id="498"/>
      <w:bookmarkEnd w:id="499"/>
      <w:bookmarkEnd w:id="500"/>
      <w:bookmarkEnd w:id="501"/>
      <w:bookmarkEnd w:id="502"/>
      <w:r>
        <w:rPr/>
        <w:t xml:space="preserve">IV. Требования охраны труда при выполнении работ по уборке и содержанию улиц, придомовой и городской территории </w:t>
      </w:r>
    </w:p>
    <w:p>
      <w:pPr>
        <w:pStyle w:val="Normal"/>
        <w:bidi w:val="0"/>
        <w:spacing w:before="0" w:after="280"/>
        <w:jc w:val="left"/>
        <w:rPr/>
      </w:pPr>
      <w:bookmarkStart w:id="503" w:name="ZAP1U5E3AN"/>
      <w:bookmarkStart w:id="504" w:name="XA00MFE2O5"/>
      <w:bookmarkStart w:id="505" w:name="ZAP23K03C8"/>
      <w:bookmarkStart w:id="506" w:name="bssPhr128"/>
      <w:bookmarkEnd w:id="503"/>
      <w:bookmarkEnd w:id="504"/>
      <w:bookmarkEnd w:id="505"/>
      <w:bookmarkEnd w:id="506"/>
      <w:r>
        <w:rPr/>
        <w:t>28. При выполнении работ по уборке и содержанию улиц, придомовой и городской территории не должны создаваться помехи движению транспорта. При этом запрещается стоять впереди или сзади буксующего транспортного средства.</w:t>
      </w:r>
    </w:p>
    <w:p>
      <w:pPr>
        <w:pStyle w:val="Normal"/>
        <w:bidi w:val="0"/>
        <w:spacing w:before="0" w:after="280"/>
        <w:jc w:val="left"/>
        <w:rPr/>
      </w:pPr>
      <w:bookmarkStart w:id="507" w:name="ZAP1V1C3BE"/>
      <w:bookmarkStart w:id="508" w:name="XA00MG02O8"/>
      <w:bookmarkStart w:id="509" w:name="ZAP24FU3CV"/>
      <w:bookmarkStart w:id="510" w:name="bssPhr129"/>
      <w:bookmarkEnd w:id="507"/>
      <w:bookmarkEnd w:id="508"/>
      <w:bookmarkEnd w:id="509"/>
      <w:bookmarkEnd w:id="510"/>
      <w:r>
        <w:rPr/>
        <w:t>29. 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 Работник, обнаруживший оборванный и лежащий на земле электропровод действующей линии электропередачи, должен находиться на месте до прибытия руководителя работ.</w:t>
      </w:r>
      <w:bookmarkStart w:id="511" w:name="ZAP1KQG31V"/>
      <w:bookmarkStart w:id="512" w:name="ZAP1Q9233G"/>
      <w:bookmarkStart w:id="513" w:name="bssPhr130"/>
      <w:bookmarkEnd w:id="511"/>
      <w:bookmarkEnd w:id="512"/>
      <w:bookmarkEnd w:id="513"/>
      <w:r>
        <w:rPr/>
        <w:t>Запрещается приближаться на расстояние менее 8 м к лежащим на земле проводам линии электропередачи.</w:t>
      </w:r>
    </w:p>
    <w:p>
      <w:pPr>
        <w:pStyle w:val="Normal"/>
        <w:bidi w:val="0"/>
        <w:spacing w:before="0" w:after="280"/>
        <w:jc w:val="left"/>
        <w:rPr/>
      </w:pPr>
      <w:bookmarkStart w:id="514" w:name="ZAP28FO3FO"/>
      <w:bookmarkStart w:id="515" w:name="XA00MGI2OB"/>
      <w:bookmarkStart w:id="516" w:name="ZAP2DUA3H9"/>
      <w:bookmarkStart w:id="517" w:name="bssPhr131"/>
      <w:bookmarkEnd w:id="514"/>
      <w:bookmarkEnd w:id="515"/>
      <w:bookmarkEnd w:id="516"/>
      <w:bookmarkEnd w:id="517"/>
      <w:r>
        <w:rPr/>
        <w:t>30. Уборку проезжей части улиц, внутриквартальных проездов или площадей работник должен производить стоя лицом к встречному транспорту, следя за световыми и звуковыми сигналами и движением машин.</w:t>
      </w:r>
      <w:bookmarkStart w:id="518" w:name="ZAP29F43EO"/>
      <w:bookmarkStart w:id="519" w:name="ZAP2ETM3G9"/>
      <w:bookmarkStart w:id="520" w:name="bssPhr132"/>
      <w:bookmarkEnd w:id="518"/>
      <w:bookmarkEnd w:id="519"/>
      <w:bookmarkEnd w:id="520"/>
      <w:r>
        <w:rPr/>
        <w:t>Работники, занятые на уборке, должны надевать поверх одежды сигнальные жилеты со световозвращающими элементами (полосами).</w:t>
      </w:r>
    </w:p>
    <w:p>
      <w:pPr>
        <w:pStyle w:val="Normal"/>
        <w:bidi w:val="0"/>
        <w:spacing w:before="0" w:after="280"/>
        <w:jc w:val="left"/>
        <w:rPr/>
      </w:pPr>
      <w:bookmarkStart w:id="521" w:name="ZAP2B583J8"/>
      <w:bookmarkStart w:id="522" w:name="XA00M7M2N8"/>
      <w:bookmarkStart w:id="523" w:name="ZAP2GJQ3KP"/>
      <w:bookmarkStart w:id="524" w:name="bssPhr133"/>
      <w:bookmarkEnd w:id="521"/>
      <w:bookmarkEnd w:id="522"/>
      <w:bookmarkEnd w:id="523"/>
      <w:bookmarkEnd w:id="524"/>
      <w:r>
        <w:rPr/>
        <w:t>31. При уборке мусора, отходов, осколков стекла (далее - мусор) необходимо пользоваться средствами индивидуальной защиты рук.</w:t>
      </w:r>
    </w:p>
    <w:p>
      <w:pPr>
        <w:pStyle w:val="Normal"/>
        <w:bidi w:val="0"/>
        <w:spacing w:before="0" w:after="280"/>
        <w:jc w:val="left"/>
        <w:rPr/>
      </w:pPr>
      <w:bookmarkStart w:id="525" w:name="ZAP1O343A8"/>
      <w:bookmarkStart w:id="526" w:name="XA00MD42NO"/>
      <w:bookmarkStart w:id="527" w:name="ZAP1THM3BP"/>
      <w:bookmarkStart w:id="528" w:name="bssPhr134"/>
      <w:bookmarkEnd w:id="525"/>
      <w:bookmarkEnd w:id="526"/>
      <w:bookmarkEnd w:id="527"/>
      <w:bookmarkEnd w:id="528"/>
      <w:r>
        <w:rPr/>
        <w:t>32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529" w:name="ZAP1N2S39H"/>
      <w:bookmarkStart w:id="530" w:name="XA00MDM2NR"/>
      <w:bookmarkStart w:id="531" w:name="ZAP1SHE3B2"/>
      <w:bookmarkStart w:id="532" w:name="bssPhr135"/>
      <w:bookmarkEnd w:id="529"/>
      <w:bookmarkEnd w:id="530"/>
      <w:bookmarkEnd w:id="531"/>
      <w:bookmarkEnd w:id="532"/>
      <w:r>
        <w:rPr/>
        <w:t>1) прикасаться руками или уборочным инвентарем к токоведущим частям установленного на территории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533" w:name="ZAP1D0G34Q"/>
      <w:bookmarkStart w:id="534" w:name="XA00ME82NU"/>
      <w:bookmarkStart w:id="535" w:name="ZAP1IF236B"/>
      <w:bookmarkStart w:id="536" w:name="bssPhr136"/>
      <w:bookmarkEnd w:id="533"/>
      <w:bookmarkEnd w:id="534"/>
      <w:bookmarkEnd w:id="535"/>
      <w:bookmarkEnd w:id="536"/>
      <w:r>
        <w:rPr/>
        <w:t>2) приближаться к лежащему на земле электропроводу на расстояние менее 8 м.</w:t>
      </w:r>
    </w:p>
    <w:p>
      <w:pPr>
        <w:pStyle w:val="Normal"/>
        <w:bidi w:val="0"/>
        <w:spacing w:before="0" w:after="280"/>
        <w:jc w:val="left"/>
        <w:rPr/>
      </w:pPr>
      <w:bookmarkStart w:id="537" w:name="ZAP2CQO3KP"/>
      <w:bookmarkStart w:id="538" w:name="XA00MEQ2O1"/>
      <w:bookmarkStart w:id="539" w:name="ZAP2I9A3MA"/>
      <w:bookmarkStart w:id="540" w:name="bssPhr137"/>
      <w:bookmarkEnd w:id="537"/>
      <w:bookmarkEnd w:id="538"/>
      <w:bookmarkEnd w:id="539"/>
      <w:bookmarkEnd w:id="540"/>
      <w:r>
        <w:rPr/>
        <w:t>33. Во время работы на городских территориях (скалывание льда, сгребание снега, погрузка снега вручную) зоны производства работ должны быть ограждены сигнальными ограждениями.</w:t>
      </w:r>
    </w:p>
    <w:p>
      <w:pPr>
        <w:pStyle w:val="Normal"/>
        <w:bidi w:val="0"/>
        <w:spacing w:before="0" w:after="280"/>
        <w:jc w:val="left"/>
        <w:rPr/>
      </w:pPr>
      <w:bookmarkStart w:id="541" w:name="ZAP2CNI3L9"/>
      <w:bookmarkStart w:id="542" w:name="XA00MFC2O4"/>
      <w:bookmarkStart w:id="543" w:name="ZAP2I643MQ"/>
      <w:bookmarkStart w:id="544" w:name="bssPhr138"/>
      <w:bookmarkEnd w:id="541"/>
      <w:bookmarkEnd w:id="542"/>
      <w:bookmarkEnd w:id="543"/>
      <w:bookmarkEnd w:id="544"/>
      <w:r>
        <w:rPr/>
        <w:t>34. При уборке проезжей части улиц участки выполнения работ необходимо ограждать дорожными знаками.</w:t>
      </w:r>
    </w:p>
    <w:p>
      <w:pPr>
        <w:pStyle w:val="Normal"/>
        <w:bidi w:val="0"/>
        <w:spacing w:before="0" w:after="280"/>
        <w:jc w:val="left"/>
        <w:rPr/>
      </w:pPr>
      <w:bookmarkStart w:id="545" w:name="ZAP27UK3FA"/>
      <w:bookmarkStart w:id="546" w:name="XA00MFU2O7"/>
      <w:bookmarkStart w:id="547" w:name="ZAP2DD63GR"/>
      <w:bookmarkStart w:id="548" w:name="bssPhr139"/>
      <w:bookmarkEnd w:id="545"/>
      <w:bookmarkEnd w:id="546"/>
      <w:bookmarkEnd w:id="547"/>
      <w:bookmarkEnd w:id="548"/>
      <w:r>
        <w:rPr/>
        <w:t>35. При поливке территории дворов и тротуаров необходимо принимать меры, исключающие попадание воды на электрооборудование и электропровода.</w:t>
      </w:r>
    </w:p>
    <w:p>
      <w:pPr>
        <w:pStyle w:val="Normal"/>
        <w:bidi w:val="0"/>
        <w:spacing w:before="0" w:after="280"/>
        <w:jc w:val="left"/>
        <w:rPr/>
      </w:pPr>
      <w:bookmarkStart w:id="549" w:name="ZAP26H83FM"/>
      <w:bookmarkStart w:id="550" w:name="XA00MGG2OA"/>
      <w:bookmarkStart w:id="551" w:name="ZAP2BVQ3H7"/>
      <w:bookmarkStart w:id="552" w:name="bssPhr140"/>
      <w:bookmarkEnd w:id="549"/>
      <w:bookmarkEnd w:id="550"/>
      <w:bookmarkEnd w:id="551"/>
      <w:bookmarkEnd w:id="552"/>
      <w:r>
        <w:rPr/>
        <w:t>36. При эксплуатации самоходных и прицепных уборочных машин (далее - машины) необходимо соблюдать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553" w:name="ZAP1IPO35D"/>
      <w:bookmarkStart w:id="554" w:name="XA00M7K2N7"/>
      <w:bookmarkStart w:id="555" w:name="ZAP1O8A36U"/>
      <w:bookmarkStart w:id="556" w:name="bssPhr141"/>
      <w:bookmarkEnd w:id="553"/>
      <w:bookmarkEnd w:id="554"/>
      <w:bookmarkEnd w:id="555"/>
      <w:bookmarkEnd w:id="556"/>
      <w:r>
        <w:rPr/>
        <w:t>1) на облицовке машин, прицепных механизмах и других внешних элементах машины не должно быть острых и рваных кромок, трещин, оторванных листов обшивки и других дефектов, которые могут стать причиной травмирования обслуживающего персонала;</w:t>
      </w:r>
    </w:p>
    <w:p>
      <w:pPr>
        <w:pStyle w:val="Normal"/>
        <w:bidi w:val="0"/>
        <w:spacing w:before="0" w:after="280"/>
        <w:jc w:val="left"/>
        <w:rPr/>
      </w:pPr>
      <w:bookmarkStart w:id="557" w:name="ZAP1NGA3B0"/>
      <w:bookmarkStart w:id="558" w:name="XA00M862NA"/>
      <w:bookmarkStart w:id="559" w:name="ZAP1SUS3CH"/>
      <w:bookmarkStart w:id="560" w:name="bssPhr142"/>
      <w:bookmarkEnd w:id="557"/>
      <w:bookmarkEnd w:id="558"/>
      <w:bookmarkEnd w:id="559"/>
      <w:bookmarkEnd w:id="560"/>
      <w:r>
        <w:rPr/>
        <w:t>2) при ремонте машин на линии должен быть выставлен знак аварийной остановки.</w:t>
      </w:r>
    </w:p>
    <w:p>
      <w:pPr>
        <w:pStyle w:val="Normal"/>
        <w:bidi w:val="0"/>
        <w:spacing w:before="0" w:after="280"/>
        <w:jc w:val="left"/>
        <w:rPr/>
      </w:pPr>
      <w:bookmarkStart w:id="561" w:name="ZAP1S3A3B3"/>
      <w:bookmarkStart w:id="562" w:name="XA00M8O2ND"/>
      <w:bookmarkStart w:id="563" w:name="ZAP21HS3CK"/>
      <w:bookmarkStart w:id="564" w:name="bssPhr143"/>
      <w:bookmarkEnd w:id="561"/>
      <w:bookmarkEnd w:id="562"/>
      <w:bookmarkEnd w:id="563"/>
      <w:bookmarkEnd w:id="564"/>
      <w:r>
        <w:rPr/>
        <w:t>37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565" w:name="ZAP1S4C39Q"/>
      <w:bookmarkStart w:id="566" w:name="XA00ME62NT"/>
      <w:bookmarkStart w:id="567" w:name="ZAP21IU3BB"/>
      <w:bookmarkStart w:id="568" w:name="bssPhr144"/>
      <w:bookmarkEnd w:id="565"/>
      <w:bookmarkEnd w:id="566"/>
      <w:bookmarkEnd w:id="567"/>
      <w:bookmarkEnd w:id="568"/>
      <w:r>
        <w:rPr/>
        <w:t>1) выпускать на линию машины с неисправными или неотрегулированными прицепными механизмами и спецоборудованием;</w:t>
      </w:r>
    </w:p>
    <w:p>
      <w:pPr>
        <w:pStyle w:val="Normal"/>
        <w:bidi w:val="0"/>
        <w:spacing w:before="0" w:after="280"/>
        <w:jc w:val="left"/>
        <w:rPr/>
      </w:pPr>
      <w:bookmarkStart w:id="569" w:name="ZAP1NAK37D"/>
      <w:bookmarkStart w:id="570" w:name="XA00MEO2O0"/>
      <w:bookmarkStart w:id="571" w:name="ZAP1SP638U"/>
      <w:bookmarkStart w:id="572" w:name="bssPhr145"/>
      <w:bookmarkEnd w:id="569"/>
      <w:bookmarkEnd w:id="570"/>
      <w:bookmarkEnd w:id="571"/>
      <w:bookmarkEnd w:id="572"/>
      <w:r>
        <w:rPr/>
        <w:t>2) перевозить людей на подножках, крыльях и других частях машин;</w:t>
      </w:r>
    </w:p>
    <w:p>
      <w:pPr>
        <w:pStyle w:val="Normal"/>
        <w:bidi w:val="0"/>
        <w:spacing w:before="0" w:after="280"/>
        <w:jc w:val="left"/>
        <w:rPr/>
      </w:pPr>
      <w:bookmarkStart w:id="573" w:name="ZAP25IA3G1"/>
      <w:bookmarkStart w:id="574" w:name="XA00MFA2O3"/>
      <w:bookmarkStart w:id="575" w:name="ZAP2B0S3HI"/>
      <w:bookmarkStart w:id="576" w:name="bssPhr146"/>
      <w:bookmarkEnd w:id="573"/>
      <w:bookmarkEnd w:id="574"/>
      <w:bookmarkEnd w:id="575"/>
      <w:bookmarkEnd w:id="576"/>
      <w:r>
        <w:rPr/>
        <w:t>3) производить регулировку, смазку, крепежные и другие работы при работающем двигателе машины;</w:t>
      </w:r>
    </w:p>
    <w:p>
      <w:pPr>
        <w:pStyle w:val="Normal"/>
        <w:bidi w:val="0"/>
        <w:spacing w:before="0" w:after="280"/>
        <w:jc w:val="left"/>
        <w:rPr/>
      </w:pPr>
      <w:bookmarkStart w:id="577" w:name="ZAP1V3M3BH"/>
      <w:bookmarkStart w:id="578" w:name="XA00MFS2O6"/>
      <w:bookmarkStart w:id="579" w:name="ZAP24I83D2"/>
      <w:bookmarkStart w:id="580" w:name="bssPhr147"/>
      <w:bookmarkEnd w:id="577"/>
      <w:bookmarkEnd w:id="578"/>
      <w:bookmarkEnd w:id="579"/>
      <w:bookmarkEnd w:id="580"/>
      <w:r>
        <w:rPr/>
        <w:t>4) оставлять без присмотра машину с работающим двигателем;</w:t>
      </w:r>
    </w:p>
    <w:p>
      <w:pPr>
        <w:pStyle w:val="Normal"/>
        <w:bidi w:val="0"/>
        <w:spacing w:before="0" w:after="280"/>
        <w:jc w:val="left"/>
        <w:rPr/>
      </w:pPr>
      <w:bookmarkStart w:id="581" w:name="ZAP1V783FR"/>
      <w:bookmarkStart w:id="582" w:name="XA00MGE2O9"/>
      <w:bookmarkStart w:id="583" w:name="ZAP24LQ3HC"/>
      <w:bookmarkStart w:id="584" w:name="bssPhr148"/>
      <w:bookmarkEnd w:id="581"/>
      <w:bookmarkEnd w:id="582"/>
      <w:bookmarkEnd w:id="583"/>
      <w:bookmarkEnd w:id="584"/>
      <w:r>
        <w:rPr/>
        <w:t>5) оставлять ключ в замке зажигания транспортного средства при выходе из кабины водителя транспортного средства.</w:t>
      </w:r>
    </w:p>
    <w:p>
      <w:pPr>
        <w:pStyle w:val="Normal"/>
        <w:bidi w:val="0"/>
        <w:spacing w:before="0" w:after="280"/>
        <w:jc w:val="left"/>
        <w:rPr/>
      </w:pPr>
      <w:bookmarkStart w:id="585" w:name="ZAP25UC3G9"/>
      <w:bookmarkStart w:id="586" w:name="XA00M7I2N6"/>
      <w:bookmarkStart w:id="587" w:name="ZAP2BCU3HQ"/>
      <w:bookmarkStart w:id="588" w:name="bssPhr149"/>
      <w:bookmarkEnd w:id="585"/>
      <w:bookmarkEnd w:id="586"/>
      <w:bookmarkEnd w:id="587"/>
      <w:bookmarkEnd w:id="588"/>
      <w:r>
        <w:rPr/>
        <w:t>38. При работе под поднятым кузовом кузовного мусоровоза в специальный кронштейн кузова должна быть установлена подставка для предотвращения его самопроизвольного опускания.</w:t>
      </w:r>
    </w:p>
    <w:p>
      <w:pPr>
        <w:pStyle w:val="Normal"/>
        <w:bidi w:val="0"/>
        <w:spacing w:before="0" w:after="280"/>
        <w:jc w:val="left"/>
        <w:rPr/>
      </w:pPr>
      <w:bookmarkStart w:id="589" w:name="ZAP1MD637D"/>
      <w:bookmarkStart w:id="590" w:name="XA00M842N9"/>
      <w:bookmarkStart w:id="591" w:name="ZAP1RRO38U"/>
      <w:bookmarkStart w:id="592" w:name="bssPhr150"/>
      <w:bookmarkEnd w:id="589"/>
      <w:bookmarkEnd w:id="590"/>
      <w:bookmarkEnd w:id="591"/>
      <w:bookmarkEnd w:id="592"/>
      <w:r>
        <w:rPr/>
        <w:t>39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593" w:name="ZAP1K3I398"/>
      <w:bookmarkStart w:id="594" w:name="XA00M8M2NC"/>
      <w:bookmarkStart w:id="595" w:name="ZAP1PI43AP"/>
      <w:bookmarkStart w:id="596" w:name="bssPhr151"/>
      <w:bookmarkEnd w:id="593"/>
      <w:bookmarkEnd w:id="594"/>
      <w:bookmarkEnd w:id="595"/>
      <w:bookmarkEnd w:id="596"/>
      <w:r>
        <w:rPr/>
        <w:t>1) стоять и работать под поднятым кузовом кузовного мусоровоза;</w:t>
      </w:r>
    </w:p>
    <w:p>
      <w:pPr>
        <w:pStyle w:val="Normal"/>
        <w:bidi w:val="0"/>
        <w:spacing w:before="0" w:after="280"/>
        <w:jc w:val="left"/>
        <w:rPr/>
      </w:pPr>
      <w:bookmarkStart w:id="597" w:name="ZAP2C663JV"/>
      <w:bookmarkStart w:id="598" w:name="XA00M982NF"/>
      <w:bookmarkStart w:id="599" w:name="ZAP2HKO3LG"/>
      <w:bookmarkStart w:id="600" w:name="bssPhr152"/>
      <w:bookmarkEnd w:id="597"/>
      <w:bookmarkEnd w:id="598"/>
      <w:bookmarkEnd w:id="599"/>
      <w:bookmarkEnd w:id="600"/>
      <w:r>
        <w:rPr/>
        <w:t>2) выполнять работы в кузове кузовного мусоровоза, находящемся в положении разгрузки;</w:t>
      </w:r>
    </w:p>
    <w:p>
      <w:pPr>
        <w:pStyle w:val="Normal"/>
        <w:bidi w:val="0"/>
        <w:spacing w:before="0" w:after="280"/>
        <w:jc w:val="left"/>
        <w:rPr/>
      </w:pPr>
      <w:bookmarkStart w:id="601" w:name="ZAP21VI3CQ"/>
      <w:bookmarkStart w:id="602" w:name="XA00M9Q2NI"/>
      <w:bookmarkStart w:id="603" w:name="ZAP27E43EB"/>
      <w:bookmarkStart w:id="604" w:name="bssPhr153"/>
      <w:bookmarkEnd w:id="601"/>
      <w:bookmarkEnd w:id="602"/>
      <w:bookmarkEnd w:id="603"/>
      <w:bookmarkEnd w:id="604"/>
      <w:r>
        <w:rPr/>
        <w:t>3) перемещать кузовной мусоровоз с поднятым кузовом.</w:t>
      </w:r>
    </w:p>
    <w:p>
      <w:pPr>
        <w:pStyle w:val="Normal"/>
        <w:bidi w:val="0"/>
        <w:spacing w:before="0" w:after="280"/>
        <w:jc w:val="left"/>
        <w:rPr/>
      </w:pPr>
      <w:bookmarkStart w:id="605" w:name="ZAP2A9I3KB"/>
      <w:bookmarkStart w:id="606" w:name="XA00MF82O2"/>
      <w:bookmarkStart w:id="607" w:name="ZAP2FO43LS"/>
      <w:bookmarkStart w:id="608" w:name="bssPhr154"/>
      <w:bookmarkEnd w:id="605"/>
      <w:bookmarkEnd w:id="606"/>
      <w:bookmarkEnd w:id="607"/>
      <w:bookmarkEnd w:id="608"/>
      <w:r>
        <w:rPr/>
        <w:t>40. При погрузке контейнеров в контейнерный мусоровоз зажимной захват должен плотно прилегать к боковым угольникам контейнера и удерживать его в подвешенном состоянии.</w:t>
      </w:r>
    </w:p>
    <w:p>
      <w:pPr>
        <w:pStyle w:val="Normal"/>
        <w:bidi w:val="0"/>
        <w:spacing w:before="0" w:after="280"/>
        <w:jc w:val="left"/>
        <w:rPr/>
      </w:pPr>
      <w:bookmarkStart w:id="609" w:name="ZAP1POI39D"/>
      <w:bookmarkStart w:id="610" w:name="XA00MFQ2O5"/>
      <w:bookmarkStart w:id="611" w:name="ZAP1V743AU"/>
      <w:bookmarkStart w:id="612" w:name="bssPhr155"/>
      <w:bookmarkEnd w:id="609"/>
      <w:bookmarkEnd w:id="610"/>
      <w:bookmarkEnd w:id="611"/>
      <w:bookmarkEnd w:id="612"/>
      <w:r>
        <w:rPr/>
        <w:t>41. После погрузки контейнера он должен быть закреплен на платформе контейнерного мусоровоза фиксаторами.</w:t>
      </w:r>
      <w:bookmarkStart w:id="613" w:name="ZAP1UB03D3"/>
      <w:bookmarkStart w:id="614" w:name="ZAP23PI3EK"/>
      <w:bookmarkStart w:id="615" w:name="bssPhr156"/>
      <w:bookmarkEnd w:id="613"/>
      <w:bookmarkEnd w:id="614"/>
      <w:bookmarkEnd w:id="615"/>
      <w:r>
        <w:rPr/>
        <w:t>Водитель мусоровоза должен проверять положение фиксаторов перед транспортированием контейнеров.</w:t>
      </w:r>
    </w:p>
    <w:p>
      <w:pPr>
        <w:pStyle w:val="Normal"/>
        <w:bidi w:val="0"/>
        <w:spacing w:before="0" w:after="280"/>
        <w:jc w:val="left"/>
        <w:rPr/>
      </w:pPr>
      <w:bookmarkStart w:id="616" w:name="ZAP23A43GK"/>
      <w:bookmarkStart w:id="617" w:name="XA00MGC2O8"/>
      <w:bookmarkStart w:id="618" w:name="ZAP28OM3I5"/>
      <w:bookmarkStart w:id="619" w:name="bssPhr157"/>
      <w:bookmarkEnd w:id="616"/>
      <w:bookmarkEnd w:id="617"/>
      <w:bookmarkEnd w:id="618"/>
      <w:bookmarkEnd w:id="619"/>
      <w:r>
        <w:rPr/>
        <w:t>42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620" w:name="ZAP26J63F8"/>
      <w:bookmarkStart w:id="621" w:name="XA00M7G2N5"/>
      <w:bookmarkStart w:id="622" w:name="ZAP2C1O3GP"/>
      <w:bookmarkStart w:id="623" w:name="bssPhr158"/>
      <w:bookmarkEnd w:id="620"/>
      <w:bookmarkEnd w:id="621"/>
      <w:bookmarkEnd w:id="622"/>
      <w:bookmarkEnd w:id="623"/>
      <w:r>
        <w:rPr/>
        <w:t>1) стоять в зоне опрокидывания платформы с контейнерами при разгрузке контейнерного мусоровоза;</w:t>
      </w:r>
    </w:p>
    <w:p>
      <w:pPr>
        <w:pStyle w:val="Normal"/>
        <w:bidi w:val="0"/>
        <w:spacing w:before="0" w:after="280"/>
        <w:jc w:val="left"/>
        <w:rPr/>
      </w:pPr>
      <w:bookmarkStart w:id="624" w:name="ZAP1PVQ3DC"/>
      <w:bookmarkStart w:id="625" w:name="XA00M822N8"/>
      <w:bookmarkStart w:id="626" w:name="ZAP1VEC3ET"/>
      <w:bookmarkStart w:id="627" w:name="bssPhr159"/>
      <w:bookmarkEnd w:id="624"/>
      <w:bookmarkEnd w:id="625"/>
      <w:bookmarkEnd w:id="626"/>
      <w:bookmarkEnd w:id="627"/>
      <w:r>
        <w:rPr/>
        <w:t>2) осуществлять движение контейнерного мусоровоза с неуложенной в транспортное положение стрелой;</w:t>
      </w:r>
    </w:p>
    <w:p>
      <w:pPr>
        <w:pStyle w:val="Normal"/>
        <w:bidi w:val="0"/>
        <w:spacing w:before="0" w:after="280"/>
        <w:jc w:val="left"/>
        <w:rPr/>
      </w:pPr>
      <w:bookmarkStart w:id="628" w:name="ZAP1OKE3BC"/>
      <w:bookmarkStart w:id="629" w:name="XA00M8K2NB"/>
      <w:bookmarkStart w:id="630" w:name="ZAP1U303CT"/>
      <w:bookmarkStart w:id="631" w:name="bssPhr160"/>
      <w:bookmarkEnd w:id="628"/>
      <w:bookmarkEnd w:id="629"/>
      <w:bookmarkEnd w:id="630"/>
      <w:bookmarkEnd w:id="631"/>
      <w:r>
        <w:rPr/>
        <w:t>3) перевозить на платформе контейнерного мусоровоза людей.</w:t>
      </w:r>
    </w:p>
    <w:p>
      <w:pPr>
        <w:pStyle w:val="Normal"/>
        <w:bidi w:val="0"/>
        <w:spacing w:before="0" w:after="280"/>
        <w:jc w:val="left"/>
        <w:rPr/>
      </w:pPr>
      <w:bookmarkStart w:id="632" w:name="ZAP228S3H1"/>
      <w:bookmarkStart w:id="633" w:name="XA00M962NE"/>
      <w:bookmarkStart w:id="634" w:name="ZAP27NE3II"/>
      <w:bookmarkStart w:id="635" w:name="bssPhr161"/>
      <w:bookmarkEnd w:id="632"/>
      <w:bookmarkEnd w:id="633"/>
      <w:bookmarkEnd w:id="634"/>
      <w:bookmarkEnd w:id="635"/>
      <w:r>
        <w:rPr/>
        <w:t>43. При подъезде к выгребам водитель ассенизационной машины обязано смотреть место работы и установить минимальную дистанцию, обеспечивающую безопасный подъезд машины и подход работника.</w:t>
      </w:r>
      <w:bookmarkStart w:id="636" w:name="ZAP2CIS3PC"/>
      <w:bookmarkStart w:id="637" w:name="ZAP2I1E3QT"/>
      <w:bookmarkStart w:id="638" w:name="bssPhr162"/>
      <w:bookmarkEnd w:id="636"/>
      <w:bookmarkEnd w:id="637"/>
      <w:bookmarkEnd w:id="638"/>
      <w:r>
        <w:rPr/>
        <w:t>После остановки машины ее необходимо затормозить, а в случае вынужденной остановки на уклоне под колеса машины необходимо подложить клинья или подкладки.</w:t>
      </w:r>
    </w:p>
    <w:p>
      <w:pPr>
        <w:pStyle w:val="Normal"/>
        <w:bidi w:val="0"/>
        <w:spacing w:before="0" w:after="280"/>
        <w:jc w:val="left"/>
        <w:rPr/>
      </w:pPr>
      <w:bookmarkStart w:id="639" w:name="ZAP2L5Q3R1"/>
      <w:bookmarkStart w:id="640" w:name="XA00M9O2NH"/>
      <w:bookmarkStart w:id="641" w:name="ZAP2QKC3SI"/>
      <w:bookmarkStart w:id="642" w:name="bssPhr163"/>
      <w:bookmarkEnd w:id="639"/>
      <w:bookmarkEnd w:id="640"/>
      <w:bookmarkEnd w:id="641"/>
      <w:bookmarkEnd w:id="642"/>
      <w:r>
        <w:rPr/>
        <w:t>44. При работе ассенизационной машины в темное время суток место работы должно быть освещено фарой, установленной на машине сзади.</w:t>
      </w:r>
    </w:p>
    <w:p>
      <w:pPr>
        <w:pStyle w:val="Normal"/>
        <w:bidi w:val="0"/>
        <w:spacing w:before="0" w:after="280"/>
        <w:jc w:val="left"/>
        <w:rPr/>
      </w:pPr>
      <w:bookmarkStart w:id="643" w:name="ZAP1THC3F7"/>
      <w:bookmarkStart w:id="644" w:name="XA00MC22NR"/>
      <w:bookmarkStart w:id="645" w:name="ZAP22VU3GO"/>
      <w:bookmarkStart w:id="646" w:name="bssPhr164"/>
      <w:bookmarkEnd w:id="643"/>
      <w:bookmarkEnd w:id="644"/>
      <w:bookmarkEnd w:id="645"/>
      <w:bookmarkEnd w:id="646"/>
      <w:r>
        <w:rPr/>
        <w:t>45. Снятие и установка всасывающего рукава ассенизационной машины, а также его присоединение к лючку должны выполняться с применением средств индивидуальной защиты рук.</w:t>
      </w:r>
    </w:p>
    <w:p>
      <w:pPr>
        <w:pStyle w:val="Normal"/>
        <w:bidi w:val="0"/>
        <w:spacing w:before="0" w:after="280"/>
        <w:jc w:val="left"/>
        <w:rPr/>
      </w:pPr>
      <w:bookmarkStart w:id="647" w:name="ZAP27OG3HE"/>
      <w:bookmarkStart w:id="648" w:name="XA00MAA2MO"/>
      <w:bookmarkStart w:id="649" w:name="ZAP2D723IV"/>
      <w:bookmarkStart w:id="650" w:name="bssPhr165"/>
      <w:bookmarkEnd w:id="647"/>
      <w:bookmarkEnd w:id="648"/>
      <w:bookmarkEnd w:id="649"/>
      <w:bookmarkEnd w:id="650"/>
      <w:r>
        <w:rPr/>
        <w:t>46. При необходимости выполнения работ внутри цистерны ассенизационной машины цистерна должна быть предварительно промыта, продезинфицирована и провентилирована.</w:t>
      </w:r>
      <w:bookmarkStart w:id="651" w:name="ZAP2J703H5"/>
      <w:bookmarkStart w:id="652" w:name="ZAP2OLI3IM"/>
      <w:bookmarkStart w:id="653" w:name="bssPhr166"/>
      <w:bookmarkEnd w:id="651"/>
      <w:bookmarkEnd w:id="652"/>
      <w:bookmarkEnd w:id="653"/>
      <w:r>
        <w:rPr/>
        <w:t>Во время выполнения работ внутри цистерны рядом с цистерной у заливного люка должен находиться работник, наблюдающий за выполнением работ и обеспечивающий их безопасность.</w:t>
      </w:r>
    </w:p>
    <w:p>
      <w:pPr>
        <w:pStyle w:val="Normal"/>
        <w:bidi w:val="0"/>
        <w:spacing w:before="0" w:after="280"/>
        <w:jc w:val="left"/>
        <w:rPr/>
      </w:pPr>
      <w:bookmarkStart w:id="654" w:name="ZAP1TJQ3EN"/>
      <w:bookmarkStart w:id="655" w:name="XA00MGA2O7"/>
      <w:bookmarkStart w:id="656" w:name="ZAP232C3G8"/>
      <w:bookmarkStart w:id="657" w:name="bssPhr167"/>
      <w:bookmarkEnd w:id="654"/>
      <w:bookmarkEnd w:id="655"/>
      <w:bookmarkEnd w:id="656"/>
      <w:bookmarkEnd w:id="657"/>
      <w:r>
        <w:rPr/>
        <w:t>47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658" w:name="ZAP22GC3JB"/>
      <w:bookmarkStart w:id="659" w:name="XA00M7E2N4"/>
      <w:bookmarkStart w:id="660" w:name="ZAP27UU3KS"/>
      <w:bookmarkStart w:id="661" w:name="bssPhr168"/>
      <w:bookmarkEnd w:id="658"/>
      <w:bookmarkEnd w:id="659"/>
      <w:bookmarkEnd w:id="660"/>
      <w:bookmarkEnd w:id="661"/>
      <w:r>
        <w:rPr/>
        <w:t>1) работать внутри цистерны ассенизационной машины без предварительной ее промывки, дезинфекции и вентилирования;</w:t>
      </w:r>
    </w:p>
    <w:p>
      <w:pPr>
        <w:pStyle w:val="Normal"/>
        <w:bidi w:val="0"/>
        <w:spacing w:before="0" w:after="280"/>
        <w:jc w:val="left"/>
        <w:rPr/>
      </w:pPr>
      <w:bookmarkStart w:id="662" w:name="ZAP1S703C3"/>
      <w:bookmarkStart w:id="663" w:name="XA00M802N7"/>
      <w:bookmarkStart w:id="664" w:name="ZAP21LI3DK"/>
      <w:bookmarkStart w:id="665" w:name="bssPhr169"/>
      <w:bookmarkEnd w:id="662"/>
      <w:bookmarkEnd w:id="663"/>
      <w:bookmarkEnd w:id="664"/>
      <w:bookmarkEnd w:id="665"/>
      <w:r>
        <w:rPr/>
        <w:t>2) пользоваться открытым огнем для осмотра внутренней полости цистерны ассенизационной машины;</w:t>
      </w:r>
    </w:p>
    <w:p>
      <w:pPr>
        <w:pStyle w:val="Normal"/>
        <w:bidi w:val="0"/>
        <w:spacing w:before="0" w:after="280"/>
        <w:jc w:val="left"/>
        <w:rPr/>
      </w:pPr>
      <w:bookmarkStart w:id="666" w:name="ZAP1OTQ3B0"/>
      <w:bookmarkStart w:id="667" w:name="XA00M8I2NA"/>
      <w:bookmarkStart w:id="668" w:name="ZAP1UCC3CH"/>
      <w:bookmarkStart w:id="669" w:name="bssPhr170"/>
      <w:bookmarkEnd w:id="666"/>
      <w:bookmarkEnd w:id="667"/>
      <w:bookmarkEnd w:id="668"/>
      <w:bookmarkEnd w:id="669"/>
      <w:r>
        <w:rPr/>
        <w:t>3) работать внутри цистерны при работающем двигателе ассенизационной машины.</w:t>
      </w:r>
    </w:p>
    <w:p>
      <w:pPr>
        <w:pStyle w:val="Normal"/>
        <w:bidi w:val="0"/>
        <w:spacing w:before="0" w:after="280"/>
        <w:jc w:val="left"/>
        <w:rPr/>
      </w:pPr>
      <w:bookmarkStart w:id="670" w:name="ZAP28MQ3FN"/>
      <w:bookmarkStart w:id="671" w:name="XA00M942ND"/>
      <w:bookmarkStart w:id="672" w:name="ZAP2E5C3H8"/>
      <w:bookmarkStart w:id="673" w:name="bssPhr171"/>
      <w:bookmarkEnd w:id="670"/>
      <w:bookmarkEnd w:id="671"/>
      <w:bookmarkEnd w:id="672"/>
      <w:bookmarkEnd w:id="673"/>
      <w:r>
        <w:rPr/>
        <w:t>48. Во время работы и при переездах поливомоечной машины дверцы облицовки должны быть закрыты, шланги для заправки водой уложены в отведенное место.</w:t>
      </w:r>
    </w:p>
    <w:p>
      <w:pPr>
        <w:pStyle w:val="Normal"/>
        <w:bidi w:val="0"/>
        <w:spacing w:before="0" w:after="280"/>
        <w:jc w:val="left"/>
        <w:rPr/>
      </w:pPr>
      <w:bookmarkStart w:id="674" w:name="ZAP2EI63HO"/>
      <w:bookmarkStart w:id="675" w:name="XA00M9M2NG"/>
      <w:bookmarkStart w:id="676" w:name="ZAP2K0O3J9"/>
      <w:bookmarkStart w:id="677" w:name="bssPhr172"/>
      <w:bookmarkEnd w:id="674"/>
      <w:bookmarkEnd w:id="675"/>
      <w:bookmarkEnd w:id="676"/>
      <w:bookmarkEnd w:id="677"/>
      <w:r>
        <w:rPr/>
        <w:t>49. При подаче поливомоечной машины задним ходом к гидранту необходимо убедиться в том, что около гидранта нет посторонних лиц и никому не угрожает опасность.</w:t>
      </w:r>
    </w:p>
    <w:p>
      <w:pPr>
        <w:pStyle w:val="Normal"/>
        <w:bidi w:val="0"/>
        <w:spacing w:before="0" w:after="280"/>
        <w:jc w:val="left"/>
        <w:rPr/>
      </w:pPr>
      <w:bookmarkStart w:id="678" w:name="ZAP23OM3HH"/>
      <w:bookmarkStart w:id="679" w:name="XA00MC02NQ"/>
      <w:bookmarkStart w:id="680" w:name="ZAP29783J2"/>
      <w:bookmarkStart w:id="681" w:name="bssPhr173"/>
      <w:bookmarkEnd w:id="678"/>
      <w:bookmarkEnd w:id="679"/>
      <w:bookmarkEnd w:id="680"/>
      <w:bookmarkEnd w:id="681"/>
      <w:r>
        <w:rPr/>
        <w:t>50. Люк колодца для установки гидранта разрешается открывать только с помощью специального ключа.</w:t>
      </w:r>
      <w:bookmarkStart w:id="682" w:name="ZAP2R903Q2"/>
      <w:bookmarkStart w:id="683" w:name="ZAP30NI3RJ"/>
      <w:bookmarkStart w:id="684" w:name="bssPhr174"/>
      <w:bookmarkEnd w:id="682"/>
      <w:bookmarkEnd w:id="683"/>
      <w:bookmarkEnd w:id="684"/>
      <w:r>
        <w:rPr/>
        <w:t>При заправке водой поливомоечной машины около гидранта должен быть установлен предупреждающий дорожный знак, а в ночное время - красный фонарь.</w:t>
      </w:r>
    </w:p>
    <w:p>
      <w:pPr>
        <w:pStyle w:val="Normal"/>
        <w:bidi w:val="0"/>
        <w:spacing w:before="0" w:after="280"/>
        <w:jc w:val="left"/>
        <w:rPr/>
      </w:pPr>
      <w:bookmarkStart w:id="685" w:name="ZAP219G3HL"/>
      <w:bookmarkStart w:id="686" w:name="XA00MCI2NT"/>
      <w:bookmarkStart w:id="687" w:name="ZAP26O23J6"/>
      <w:bookmarkStart w:id="688" w:name="bssPhr175"/>
      <w:bookmarkEnd w:id="685"/>
      <w:bookmarkEnd w:id="686"/>
      <w:bookmarkEnd w:id="687"/>
      <w:bookmarkEnd w:id="688"/>
      <w:r>
        <w:rPr/>
        <w:t>51. Отъезжая от гидранта после заправки поливомоечной машины, водитель обязан удостовериться, что заправочный шланг отсоединен от машины и уложен в отведенное место.</w:t>
      </w:r>
    </w:p>
    <w:p>
      <w:pPr>
        <w:pStyle w:val="Normal"/>
        <w:bidi w:val="0"/>
        <w:spacing w:before="0" w:after="280"/>
        <w:jc w:val="left"/>
        <w:rPr/>
      </w:pPr>
      <w:bookmarkStart w:id="689" w:name="ZAP1RH43AJ"/>
      <w:bookmarkStart w:id="690" w:name="XA00MAQ2MQ"/>
      <w:bookmarkStart w:id="691" w:name="ZAP20VM3C4"/>
      <w:bookmarkStart w:id="692" w:name="bssPhr176"/>
      <w:bookmarkEnd w:id="689"/>
      <w:bookmarkEnd w:id="690"/>
      <w:bookmarkEnd w:id="691"/>
      <w:bookmarkEnd w:id="692"/>
      <w:r>
        <w:rPr/>
        <w:t>52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693" w:name="ZAP1RVC3BB"/>
      <w:bookmarkStart w:id="694" w:name="XA00MBC2MT"/>
      <w:bookmarkStart w:id="695" w:name="ZAP21DU3CS"/>
      <w:bookmarkStart w:id="696" w:name="bssPhr177"/>
      <w:bookmarkEnd w:id="693"/>
      <w:bookmarkEnd w:id="694"/>
      <w:bookmarkEnd w:id="695"/>
      <w:bookmarkEnd w:id="696"/>
      <w:r>
        <w:rPr/>
        <w:t>1) эксплуатировать поливомоечную машину с неисправным креплением цистерны и неисправным центральным клапаном;</w:t>
      </w:r>
    </w:p>
    <w:p>
      <w:pPr>
        <w:pStyle w:val="Normal"/>
        <w:bidi w:val="0"/>
        <w:spacing w:before="0" w:after="280"/>
        <w:jc w:val="left"/>
        <w:rPr/>
      </w:pPr>
      <w:bookmarkStart w:id="697" w:name="ZAP1SFQ3B1"/>
      <w:bookmarkStart w:id="698" w:name="XA00M7U2N6"/>
      <w:bookmarkStart w:id="699" w:name="ZAP21UC3CI"/>
      <w:bookmarkStart w:id="700" w:name="bssPhr178"/>
      <w:bookmarkEnd w:id="697"/>
      <w:bookmarkEnd w:id="698"/>
      <w:bookmarkEnd w:id="699"/>
      <w:bookmarkEnd w:id="700"/>
      <w:r>
        <w:rPr/>
        <w:t>2) открывать люки колодцев для установки гидрантов руками без применения специальных ключей;</w:t>
      </w:r>
    </w:p>
    <w:p>
      <w:pPr>
        <w:pStyle w:val="Normal"/>
        <w:bidi w:val="0"/>
        <w:spacing w:before="0" w:after="280"/>
        <w:jc w:val="left"/>
        <w:rPr/>
      </w:pPr>
      <w:bookmarkStart w:id="701" w:name="ZAP26K03FG"/>
      <w:bookmarkStart w:id="702" w:name="XA00M8G2N9"/>
      <w:bookmarkStart w:id="703" w:name="ZAP2C2I3H1"/>
      <w:bookmarkStart w:id="704" w:name="bssPhr179"/>
      <w:bookmarkEnd w:id="701"/>
      <w:bookmarkEnd w:id="702"/>
      <w:bookmarkEnd w:id="703"/>
      <w:bookmarkEnd w:id="704"/>
      <w:r>
        <w:rPr/>
        <w:t>3) производить заправку цистерн водой при работающем двигателе поливомоечной машины;</w:t>
      </w:r>
    </w:p>
    <w:p>
      <w:pPr>
        <w:pStyle w:val="Normal"/>
        <w:bidi w:val="0"/>
        <w:spacing w:before="0" w:after="280"/>
        <w:jc w:val="left"/>
        <w:rPr/>
      </w:pPr>
      <w:bookmarkStart w:id="705" w:name="ZAP256O3KP"/>
      <w:bookmarkStart w:id="706" w:name="XA00M922NC"/>
      <w:bookmarkStart w:id="707" w:name="ZAP2ALA3MA"/>
      <w:bookmarkStart w:id="708" w:name="bssPhr180"/>
      <w:bookmarkEnd w:id="705"/>
      <w:bookmarkEnd w:id="706"/>
      <w:bookmarkEnd w:id="707"/>
      <w:bookmarkEnd w:id="708"/>
      <w:r>
        <w:rPr/>
        <w:t>4) проверять уровень масла в редукторе центробежного насоса, смазку и подтяжку сальника во время работы насоса.</w:t>
      </w:r>
    </w:p>
    <w:p>
      <w:pPr>
        <w:pStyle w:val="Normal"/>
        <w:bidi w:val="0"/>
        <w:spacing w:before="0" w:after="280"/>
        <w:jc w:val="left"/>
        <w:rPr/>
      </w:pPr>
      <w:bookmarkStart w:id="709" w:name="ZAP26BA3F5"/>
      <w:bookmarkStart w:id="710" w:name="XA00M9K2NF"/>
      <w:bookmarkStart w:id="711" w:name="ZAP2BPS3GM"/>
      <w:bookmarkStart w:id="712" w:name="bssPhr181"/>
      <w:bookmarkEnd w:id="709"/>
      <w:bookmarkEnd w:id="710"/>
      <w:bookmarkEnd w:id="711"/>
      <w:bookmarkEnd w:id="712"/>
      <w:r>
        <w:rPr/>
        <w:t>53. Очищать щетки, транспортер и другие механизмы подметально-уборочных машин от случайно попавших предметов необходимо с применением средств индивидуальной защиты рук.</w:t>
      </w:r>
    </w:p>
    <w:p>
      <w:pPr>
        <w:pStyle w:val="Normal"/>
        <w:bidi w:val="0"/>
        <w:spacing w:before="0" w:after="280"/>
        <w:jc w:val="left"/>
        <w:rPr/>
      </w:pPr>
      <w:bookmarkStart w:id="713" w:name="ZAP2AHK3FQ"/>
      <w:bookmarkStart w:id="714" w:name="XA00MBU2NP"/>
      <w:bookmarkStart w:id="715" w:name="ZAP2G063HB"/>
      <w:bookmarkStart w:id="716" w:name="bssPhr182"/>
      <w:bookmarkEnd w:id="713"/>
      <w:bookmarkEnd w:id="714"/>
      <w:bookmarkEnd w:id="715"/>
      <w:bookmarkEnd w:id="716"/>
      <w:r>
        <w:rPr/>
        <w:t>54. Перед загрузкой материалов в разбрасыватель инертных и химических материалов диск и подающие механизмы должны быть очищены от смерзшегося песка, камней и других предметов.</w:t>
      </w:r>
    </w:p>
    <w:p>
      <w:pPr>
        <w:pStyle w:val="Normal"/>
        <w:bidi w:val="0"/>
        <w:spacing w:before="0" w:after="280"/>
        <w:jc w:val="left"/>
        <w:rPr/>
      </w:pPr>
      <w:bookmarkStart w:id="717" w:name="ZAP1QM839M"/>
      <w:bookmarkStart w:id="718" w:name="XA00MCG2NS"/>
      <w:bookmarkStart w:id="719" w:name="ZAP204Q3B7"/>
      <w:bookmarkStart w:id="720" w:name="bssPhr183"/>
      <w:bookmarkEnd w:id="717"/>
      <w:bookmarkEnd w:id="718"/>
      <w:bookmarkEnd w:id="719"/>
      <w:bookmarkEnd w:id="720"/>
      <w:r>
        <w:rPr/>
        <w:t>55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721" w:name="ZAP1Q0O3C6"/>
      <w:bookmarkStart w:id="722" w:name="XA00MD22NV"/>
      <w:bookmarkStart w:id="723" w:name="ZAP1VFA3DN"/>
      <w:bookmarkStart w:id="724" w:name="bssPhr184"/>
      <w:bookmarkEnd w:id="721"/>
      <w:bookmarkEnd w:id="722"/>
      <w:bookmarkEnd w:id="723"/>
      <w:bookmarkEnd w:id="724"/>
      <w:r>
        <w:rPr/>
        <w:t>1) проталкивать разбрасываемый материал ломом или лопатой, разбивать смерзшиеся комья при работающих механизмах разбрасывателя инертных и химических материалов;</w:t>
      </w:r>
    </w:p>
    <w:p>
      <w:pPr>
        <w:pStyle w:val="Normal"/>
        <w:bidi w:val="0"/>
        <w:spacing w:before="0" w:after="280"/>
        <w:jc w:val="left"/>
        <w:rPr/>
      </w:pPr>
      <w:bookmarkStart w:id="725" w:name="ZAP2AVS3I7"/>
      <w:bookmarkStart w:id="726" w:name="XA00MBA2MS"/>
      <w:bookmarkStart w:id="727" w:name="ZAP2GEE3JO"/>
      <w:bookmarkStart w:id="728" w:name="bssPhr185"/>
      <w:bookmarkEnd w:id="725"/>
      <w:bookmarkEnd w:id="726"/>
      <w:bookmarkEnd w:id="727"/>
      <w:bookmarkEnd w:id="728"/>
      <w:r>
        <w:rPr/>
        <w:t>2) производить работы в непосредственной близости от вращающегося разбрасывающего диска;</w:t>
      </w:r>
    </w:p>
    <w:p>
      <w:pPr>
        <w:pStyle w:val="Normal"/>
        <w:bidi w:val="0"/>
        <w:spacing w:before="0" w:after="280"/>
        <w:jc w:val="left"/>
        <w:rPr/>
      </w:pPr>
      <w:bookmarkStart w:id="729" w:name="ZAP29C83MO"/>
      <w:bookmarkStart w:id="730" w:name="XA00MBS2MV"/>
      <w:bookmarkStart w:id="731" w:name="ZAP2EQQ3O9"/>
      <w:bookmarkStart w:id="732" w:name="bssPhr186"/>
      <w:bookmarkEnd w:id="729"/>
      <w:bookmarkEnd w:id="730"/>
      <w:bookmarkEnd w:id="731"/>
      <w:bookmarkEnd w:id="732"/>
      <w:r>
        <w:rPr/>
        <w:t>3) находиться работникам либо посторонним лицам в кузове работающего разбрасывателя.</w:t>
      </w:r>
    </w:p>
    <w:p>
      <w:pPr>
        <w:pStyle w:val="Normal"/>
        <w:bidi w:val="0"/>
        <w:spacing w:before="0" w:after="280"/>
        <w:jc w:val="left"/>
        <w:rPr/>
      </w:pPr>
      <w:bookmarkStart w:id="733" w:name="ZAP258S3CB"/>
      <w:bookmarkStart w:id="734" w:name="XA00MCE2N2"/>
      <w:bookmarkStart w:id="735" w:name="ZAP2ANE3DS"/>
      <w:bookmarkStart w:id="736" w:name="bssPhr187"/>
      <w:bookmarkEnd w:id="733"/>
      <w:bookmarkEnd w:id="734"/>
      <w:bookmarkEnd w:id="735"/>
      <w:bookmarkEnd w:id="736"/>
      <w:r>
        <w:rPr/>
        <w:t>56. При выполнении работ по ремонту, смазке и регулировке механизмов плужно-щеточных и роторных снегоочистителей их рабочие органы должны быть опущены в рабочее положение или установлены на прочные подставки.</w:t>
      </w:r>
    </w:p>
    <w:p>
      <w:pPr>
        <w:pStyle w:val="Normal"/>
        <w:bidi w:val="0"/>
        <w:spacing w:before="0" w:after="280"/>
        <w:jc w:val="left"/>
        <w:rPr/>
      </w:pPr>
      <w:bookmarkStart w:id="737" w:name="ZAP1TCO3CL"/>
      <w:bookmarkStart w:id="738" w:name="XA00M902NB"/>
      <w:bookmarkStart w:id="739" w:name="ZAP22RA3E6"/>
      <w:bookmarkStart w:id="740" w:name="bssPhr188"/>
      <w:bookmarkEnd w:id="737"/>
      <w:bookmarkEnd w:id="738"/>
      <w:bookmarkEnd w:id="739"/>
      <w:bookmarkEnd w:id="740"/>
      <w:r>
        <w:rPr/>
        <w:t>57. Работы по натяжению и смазке приводной цепи, регулировке подвески и креплению деталей щетки плужно-щеточного снегоочистителя должны выполняться при неработающей щетке.</w:t>
      </w:r>
    </w:p>
    <w:p>
      <w:pPr>
        <w:pStyle w:val="Normal"/>
        <w:bidi w:val="0"/>
        <w:spacing w:before="0" w:after="280"/>
        <w:jc w:val="left"/>
        <w:rPr/>
      </w:pPr>
      <w:bookmarkStart w:id="741" w:name="ZAP2A7E3HS"/>
      <w:bookmarkStart w:id="742" w:name="XA00M9I2NE"/>
      <w:bookmarkStart w:id="743" w:name="ZAP2FM03JD"/>
      <w:bookmarkStart w:id="744" w:name="bssPhr189"/>
      <w:bookmarkEnd w:id="741"/>
      <w:bookmarkEnd w:id="742"/>
      <w:bookmarkEnd w:id="743"/>
      <w:bookmarkEnd w:id="744"/>
      <w:r>
        <w:rPr/>
        <w:t>58. При перекидке снега роторным снегоочистителем необходимо соблюдать особую осторожность, чтобы потоком снега не нанести повреждений пешеходам, транспорту, зеленым насаждениям и сооружениям.</w:t>
      </w:r>
    </w:p>
    <w:p>
      <w:pPr>
        <w:pStyle w:val="Normal"/>
        <w:bidi w:val="0"/>
        <w:spacing w:before="0" w:after="280"/>
        <w:jc w:val="left"/>
        <w:rPr/>
      </w:pPr>
      <w:bookmarkStart w:id="745" w:name="ZAP1MUI38N"/>
      <w:bookmarkStart w:id="746" w:name="XA00MBS2NO"/>
      <w:bookmarkStart w:id="747" w:name="ZAP1SD43A8"/>
      <w:bookmarkStart w:id="748" w:name="bssPhr190"/>
      <w:bookmarkEnd w:id="745"/>
      <w:bookmarkEnd w:id="746"/>
      <w:bookmarkEnd w:id="747"/>
      <w:bookmarkEnd w:id="748"/>
      <w:r>
        <w:rPr/>
        <w:t>59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749" w:name="ZAP1HFU361"/>
      <w:bookmarkStart w:id="750" w:name="XA00MCE2NR"/>
      <w:bookmarkStart w:id="751" w:name="ZAP1MUG37I"/>
      <w:bookmarkStart w:id="752" w:name="bssPhr191"/>
      <w:bookmarkEnd w:id="749"/>
      <w:bookmarkEnd w:id="750"/>
      <w:bookmarkEnd w:id="751"/>
      <w:bookmarkEnd w:id="752"/>
      <w:r>
        <w:rPr/>
        <w:t>1) эксплуатировать плужно-щеточные и роторные снегоочистители с неисправными механизмами подъема и опускания рабочих органов и устройств, фиксирующих их в транспортном положении;</w:t>
      </w:r>
    </w:p>
    <w:p>
      <w:pPr>
        <w:pStyle w:val="Normal"/>
        <w:bidi w:val="0"/>
        <w:spacing w:before="0" w:after="280"/>
        <w:jc w:val="left"/>
        <w:rPr/>
      </w:pPr>
      <w:bookmarkStart w:id="753" w:name="ZAP28V03HE"/>
      <w:bookmarkStart w:id="754" w:name="XA00MD02NU"/>
      <w:bookmarkStart w:id="755" w:name="ZAP2EDI3IV"/>
      <w:bookmarkStart w:id="756" w:name="bssPhr192"/>
      <w:bookmarkEnd w:id="753"/>
      <w:bookmarkEnd w:id="754"/>
      <w:bookmarkEnd w:id="755"/>
      <w:bookmarkEnd w:id="756"/>
      <w:r>
        <w:rPr/>
        <w:t>2) выполнять работы в зоне действия неогражденных вращающихся механизмов и рабочих органов плужно-щеточного и роторного снегоочистителя;</w:t>
      </w:r>
    </w:p>
    <w:p>
      <w:pPr>
        <w:pStyle w:val="Normal"/>
        <w:bidi w:val="0"/>
        <w:spacing w:before="0" w:after="280"/>
        <w:jc w:val="left"/>
        <w:rPr/>
      </w:pPr>
      <w:bookmarkStart w:id="757" w:name="ZAP1VUE3FU"/>
      <w:bookmarkStart w:id="758" w:name="XA00MDI2O1"/>
      <w:bookmarkStart w:id="759" w:name="ZAP25D03HF"/>
      <w:bookmarkStart w:id="760" w:name="bssPhr193"/>
      <w:bookmarkEnd w:id="757"/>
      <w:bookmarkEnd w:id="758"/>
      <w:bookmarkEnd w:id="759"/>
      <w:bookmarkEnd w:id="760"/>
      <w:r>
        <w:rPr/>
        <w:t>3) работать на линии без защитного кожуха приводной цепи плужно-щеточного и роторного снегоочистителя.</w:t>
      </w:r>
    </w:p>
    <w:p>
      <w:pPr>
        <w:pStyle w:val="Normal"/>
        <w:bidi w:val="0"/>
        <w:spacing w:before="0" w:after="280"/>
        <w:jc w:val="left"/>
        <w:rPr/>
      </w:pPr>
      <w:bookmarkStart w:id="761" w:name="ZAP1QE43BG"/>
      <w:bookmarkStart w:id="762" w:name="XA00MBQ2MU"/>
      <w:bookmarkStart w:id="763" w:name="ZAP1VSM3D1"/>
      <w:bookmarkStart w:id="764" w:name="bssPhr194"/>
      <w:bookmarkEnd w:id="761"/>
      <w:bookmarkEnd w:id="762"/>
      <w:bookmarkEnd w:id="763"/>
      <w:bookmarkEnd w:id="764"/>
      <w:r>
        <w:rPr/>
        <w:t>60. Плужно-щеточное, фрезерно-роторное и другое оборудование тротуароуборочных машин должно фиксироваться в транспортном положении.</w:t>
      </w:r>
    </w:p>
    <w:p>
      <w:pPr>
        <w:pStyle w:val="Normal"/>
        <w:bidi w:val="0"/>
        <w:spacing w:before="0" w:after="280"/>
        <w:jc w:val="left"/>
        <w:rPr/>
      </w:pPr>
      <w:bookmarkStart w:id="765" w:name="ZAP1I9436I"/>
      <w:bookmarkStart w:id="766" w:name="XA00MCC2N1"/>
      <w:bookmarkStart w:id="767" w:name="ZAP1NNM383"/>
      <w:bookmarkStart w:id="768" w:name="bssPhr195"/>
      <w:bookmarkEnd w:id="765"/>
      <w:bookmarkEnd w:id="766"/>
      <w:bookmarkEnd w:id="767"/>
      <w:bookmarkEnd w:id="768"/>
      <w:r>
        <w:rPr/>
        <w:t>61. Цепные передачи и другие вращающиеся элементы конструкций тротуароуборочных машин во время работы должны быть закрыты кожухами в случае, если это предусмотрено конструкцией и (или) эксплуатационной документацией.</w:t>
      </w:r>
    </w:p>
    <w:p>
      <w:pPr>
        <w:pStyle w:val="Normal"/>
        <w:bidi w:val="0"/>
        <w:spacing w:before="0" w:after="280"/>
        <w:jc w:val="left"/>
        <w:rPr/>
      </w:pPr>
      <w:bookmarkStart w:id="769" w:name="ZAP1OTC38L"/>
      <w:bookmarkStart w:id="770" w:name="XA00MCU2N4"/>
      <w:bookmarkStart w:id="771" w:name="ZAP1UBU3A6"/>
      <w:bookmarkStart w:id="772" w:name="bssPhr196"/>
      <w:bookmarkEnd w:id="769"/>
      <w:bookmarkEnd w:id="770"/>
      <w:bookmarkEnd w:id="771"/>
      <w:bookmarkEnd w:id="772"/>
      <w:r>
        <w:rPr/>
        <w:t>62. Мойку тротуаров, посыпку их инертными материалами и химическими реагентами необходимо производить с особой осторожностью, чтобы не нанести повреждений пешеходам, окнам зданий и зеленым насаждениям.</w:t>
      </w:r>
      <w:bookmarkStart w:id="773" w:name="ZAP2OBE3NE"/>
      <w:bookmarkStart w:id="774" w:name="ZAP2TQ03OV"/>
      <w:bookmarkStart w:id="775" w:name="bssPhr197"/>
      <w:bookmarkEnd w:id="773"/>
      <w:bookmarkEnd w:id="774"/>
      <w:bookmarkEnd w:id="775"/>
      <w:r>
        <w:rPr/>
        <w:t>В зоне работы тротуароуборочных машин нахождение работников допускается не ближе 3 м от работающего фрезерно-роторного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776" w:name="ZAP1I3238O"/>
      <w:bookmarkStart w:id="777" w:name="XA00MDG2N7"/>
      <w:bookmarkStart w:id="778" w:name="ZAP1NHK3A9"/>
      <w:bookmarkStart w:id="779" w:name="bssPhr198"/>
      <w:bookmarkEnd w:id="776"/>
      <w:bookmarkEnd w:id="777"/>
      <w:bookmarkEnd w:id="778"/>
      <w:bookmarkEnd w:id="779"/>
      <w:r>
        <w:rPr/>
        <w:t>63. Ремонтные и регулировочные работы на тротуароуборочных машинах должны выполняться при выключенных двигателях машин.</w:t>
      </w:r>
      <w:bookmarkStart w:id="780" w:name="ZAP21RO3C3"/>
      <w:bookmarkStart w:id="781" w:name="ZAP27AA3DK"/>
      <w:bookmarkStart w:id="782" w:name="bssPhr199"/>
      <w:bookmarkEnd w:id="780"/>
      <w:bookmarkEnd w:id="781"/>
      <w:bookmarkEnd w:id="782"/>
      <w:r>
        <w:rPr/>
        <w:t>Работы, связанные с очисткой щеток, должны выполняться с применением средств индивидуальной защиты рук.</w:t>
      </w:r>
    </w:p>
    <w:p>
      <w:pPr>
        <w:pStyle w:val="Normal"/>
        <w:bidi w:val="0"/>
        <w:spacing w:before="0" w:after="280"/>
        <w:jc w:val="left"/>
        <w:rPr/>
      </w:pPr>
      <w:bookmarkStart w:id="783" w:name="ZAP22R03G2"/>
      <w:bookmarkStart w:id="784" w:name="XA00MBQ2NN"/>
      <w:bookmarkStart w:id="785" w:name="ZAP289I3HJ"/>
      <w:bookmarkStart w:id="786" w:name="bssPhr200"/>
      <w:bookmarkEnd w:id="783"/>
      <w:bookmarkEnd w:id="784"/>
      <w:bookmarkEnd w:id="785"/>
      <w:bookmarkEnd w:id="786"/>
      <w:r>
        <w:rPr/>
        <w:t>64. При летнем подметании тротуароуборочными машинами необходимо использовать систему пылеподавления, если она предусмотрена конструкцией.</w:t>
      </w:r>
    </w:p>
    <w:p>
      <w:pPr>
        <w:pStyle w:val="Normal"/>
        <w:bidi w:val="0"/>
        <w:spacing w:before="0" w:after="280"/>
        <w:jc w:val="left"/>
        <w:rPr/>
      </w:pPr>
      <w:bookmarkStart w:id="787" w:name="ZAP20V43CD"/>
      <w:bookmarkStart w:id="788" w:name="XA00MCC2NQ"/>
      <w:bookmarkStart w:id="789" w:name="ZAP26DM3DU"/>
      <w:bookmarkStart w:id="790" w:name="bssPhr201"/>
      <w:bookmarkEnd w:id="787"/>
      <w:bookmarkEnd w:id="788"/>
      <w:bookmarkEnd w:id="789"/>
      <w:bookmarkEnd w:id="790"/>
      <w:r>
        <w:rPr/>
        <w:t>65. Запрещается выпуск на линию тротуароуборочных машин:</w:t>
      </w:r>
    </w:p>
    <w:p>
      <w:pPr>
        <w:pStyle w:val="Normal"/>
        <w:bidi w:val="0"/>
        <w:spacing w:before="0" w:after="280"/>
        <w:jc w:val="left"/>
        <w:rPr/>
      </w:pPr>
      <w:bookmarkStart w:id="791" w:name="ZAP1H9K35D"/>
      <w:bookmarkStart w:id="792" w:name="XA00MCU2NT"/>
      <w:bookmarkStart w:id="793" w:name="ZAP1MO636U"/>
      <w:bookmarkStart w:id="794" w:name="bssPhr202"/>
      <w:bookmarkEnd w:id="791"/>
      <w:bookmarkEnd w:id="792"/>
      <w:bookmarkEnd w:id="793"/>
      <w:bookmarkEnd w:id="794"/>
      <w:r>
        <w:rPr/>
        <w:t>1) с неисправной системой пылеподавления;</w:t>
      </w:r>
    </w:p>
    <w:p>
      <w:pPr>
        <w:pStyle w:val="Normal"/>
        <w:bidi w:val="0"/>
        <w:spacing w:before="0" w:after="280"/>
        <w:jc w:val="left"/>
        <w:rPr/>
      </w:pPr>
      <w:bookmarkStart w:id="795" w:name="ZAP1GBC37A"/>
      <w:bookmarkStart w:id="796" w:name="XA00MDG2O0"/>
      <w:bookmarkStart w:id="797" w:name="ZAP1LPU38R"/>
      <w:bookmarkStart w:id="798" w:name="bssPhr203"/>
      <w:bookmarkEnd w:id="795"/>
      <w:bookmarkEnd w:id="796"/>
      <w:bookmarkEnd w:id="797"/>
      <w:bookmarkEnd w:id="798"/>
      <w:r>
        <w:rPr/>
        <w:t>2) с поврежденной облицовкой;</w:t>
      </w:r>
    </w:p>
    <w:p>
      <w:pPr>
        <w:pStyle w:val="Normal"/>
        <w:bidi w:val="0"/>
        <w:spacing w:before="0" w:after="280"/>
        <w:jc w:val="left"/>
        <w:rPr/>
      </w:pPr>
      <w:bookmarkStart w:id="799" w:name="ZAP1NEE385"/>
      <w:bookmarkStart w:id="800" w:name="XA00ME22O3"/>
      <w:bookmarkStart w:id="801" w:name="ZAP1ST039M"/>
      <w:bookmarkStart w:id="802" w:name="bssPhr204"/>
      <w:bookmarkEnd w:id="799"/>
      <w:bookmarkEnd w:id="800"/>
      <w:bookmarkEnd w:id="801"/>
      <w:bookmarkEnd w:id="802"/>
      <w:r>
        <w:rPr/>
        <w:t>3) имеющих острые углы и рваные края.</w:t>
      </w:r>
    </w:p>
    <w:p>
      <w:pPr>
        <w:pStyle w:val="Normal"/>
        <w:bidi w:val="0"/>
        <w:spacing w:before="0" w:after="280"/>
        <w:jc w:val="center"/>
        <w:rPr/>
      </w:pPr>
      <w:bookmarkStart w:id="803" w:name="ZAP1ICG34S"/>
      <w:bookmarkStart w:id="804" w:name="ZAP1NR236D"/>
      <w:bookmarkStart w:id="805" w:name="ZA00MQQ2OV"/>
      <w:bookmarkStart w:id="806" w:name="XA00MCA2N0"/>
      <w:bookmarkStart w:id="807" w:name="ZAP1NUK36E"/>
      <w:bookmarkStart w:id="808" w:name="bssPhr205"/>
      <w:bookmarkEnd w:id="803"/>
      <w:bookmarkEnd w:id="804"/>
      <w:bookmarkEnd w:id="805"/>
      <w:bookmarkEnd w:id="806"/>
      <w:bookmarkEnd w:id="807"/>
      <w:bookmarkEnd w:id="808"/>
      <w:r>
        <w:rPr/>
        <w:t xml:space="preserve">V. Требования охраны труда при производстве работ по уборке и содержанию зданий и помещений </w:t>
      </w:r>
    </w:p>
    <w:p>
      <w:pPr>
        <w:pStyle w:val="Normal"/>
        <w:bidi w:val="0"/>
        <w:spacing w:before="0" w:after="280"/>
        <w:jc w:val="left"/>
        <w:rPr/>
      </w:pPr>
      <w:bookmarkStart w:id="809" w:name="ZAP22CM3F2"/>
      <w:bookmarkStart w:id="810" w:name="XA00MCS2N3"/>
      <w:bookmarkStart w:id="811" w:name="ZAP27R83GJ"/>
      <w:bookmarkStart w:id="812" w:name="bssPhr206"/>
      <w:bookmarkEnd w:id="809"/>
      <w:bookmarkEnd w:id="810"/>
      <w:bookmarkEnd w:id="811"/>
      <w:bookmarkEnd w:id="812"/>
      <w:r>
        <w:rPr/>
        <w:t>66. Допуск работников на крыши зданий разрешается руководителем работ после осмотра стропил, обрешетки (опалубки), парапета и установления их исправности и прочности, а также мест закрепления средств индивидуальной защиты от падения с высоты.</w:t>
      </w:r>
    </w:p>
    <w:p>
      <w:pPr>
        <w:pStyle w:val="Normal"/>
        <w:bidi w:val="0"/>
        <w:spacing w:before="0" w:after="280"/>
        <w:jc w:val="left"/>
        <w:rPr/>
      </w:pPr>
      <w:bookmarkStart w:id="813" w:name="ZAP1OI239S"/>
      <w:bookmarkStart w:id="814" w:name="XA00MDE2N6"/>
      <w:bookmarkStart w:id="815" w:name="ZAP1U0K3BD"/>
      <w:bookmarkStart w:id="816" w:name="bssPhr207"/>
      <w:bookmarkEnd w:id="813"/>
      <w:bookmarkEnd w:id="814"/>
      <w:bookmarkEnd w:id="815"/>
      <w:bookmarkEnd w:id="816"/>
      <w:r>
        <w:rPr/>
        <w:t>67. Работающие на крышах зданий с уклоном более 20° или на мокрых крышах (независимо от уклона) должны быть обеспечены переносными стремянками (трапами) с поперечными планками, которые во время работы следует закреплять за конек крыши крюками.</w:t>
      </w:r>
    </w:p>
    <w:p>
      <w:pPr>
        <w:pStyle w:val="Normal"/>
        <w:bidi w:val="0"/>
        <w:spacing w:before="0" w:after="280"/>
        <w:jc w:val="left"/>
        <w:rPr/>
      </w:pPr>
      <w:bookmarkStart w:id="817" w:name="ZAP224U3CN"/>
      <w:bookmarkStart w:id="818" w:name="XA00ME02N9"/>
      <w:bookmarkStart w:id="819" w:name="ZAP27JG3E8"/>
      <w:bookmarkStart w:id="820" w:name="bssPhr208"/>
      <w:bookmarkEnd w:id="817"/>
      <w:bookmarkEnd w:id="818"/>
      <w:bookmarkEnd w:id="819"/>
      <w:bookmarkEnd w:id="820"/>
      <w:r>
        <w:rPr/>
        <w:t>68. Закреплять средства индивидуальной защиты от падения с высоты необходимо за конструктивные элементы здания. Руководитель работ должен проверять и контролировать качество закрепления работниками средств индивидуальной защиты от падения с высоты.</w:t>
      </w:r>
      <w:bookmarkStart w:id="821" w:name="ZAP28ME3FE"/>
      <w:bookmarkStart w:id="822" w:name="ZAP2E503GV"/>
      <w:bookmarkStart w:id="823" w:name="bssPhr209"/>
      <w:bookmarkEnd w:id="821"/>
      <w:bookmarkEnd w:id="822"/>
      <w:bookmarkEnd w:id="823"/>
      <w:r>
        <w:rPr/>
        <w:t>Закреплять средства индивидуальной защиты от падения с высоты за оголовки дымовых труб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824" w:name="ZAP21GI3B4"/>
      <w:bookmarkStart w:id="825" w:name="XA00MEI2NC"/>
      <w:bookmarkStart w:id="826" w:name="ZAP26V43CL"/>
      <w:bookmarkStart w:id="827" w:name="bssPhr210"/>
      <w:bookmarkEnd w:id="824"/>
      <w:bookmarkEnd w:id="825"/>
      <w:bookmarkEnd w:id="826"/>
      <w:bookmarkEnd w:id="827"/>
      <w:r>
        <w:rPr/>
        <w:t>69. При размещении на время производства работ на крыше здания материала и инструмента должны быть приняты меры, исключающие их падение, скольжение по скату крыши или сдувание ветром.</w:t>
      </w:r>
    </w:p>
    <w:p>
      <w:pPr>
        <w:pStyle w:val="Normal"/>
        <w:bidi w:val="0"/>
        <w:spacing w:before="0" w:after="280"/>
        <w:jc w:val="left"/>
        <w:rPr/>
      </w:pPr>
      <w:bookmarkStart w:id="828" w:name="ZAP273S3FV"/>
      <w:bookmarkStart w:id="829" w:name="XA00MCS2NS"/>
      <w:bookmarkStart w:id="830" w:name="ZAP2CIE3HG"/>
      <w:bookmarkStart w:id="831" w:name="bssPhr211"/>
      <w:bookmarkEnd w:id="828"/>
      <w:bookmarkEnd w:id="829"/>
      <w:bookmarkEnd w:id="830"/>
      <w:bookmarkEnd w:id="831"/>
      <w:r>
        <w:rPr/>
        <w:t>70. При работе на крыше здания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Normal"/>
        <w:bidi w:val="0"/>
        <w:spacing w:before="0" w:after="280"/>
        <w:jc w:val="left"/>
        <w:rPr/>
      </w:pPr>
      <w:bookmarkStart w:id="832" w:name="ZAP26RA3CC"/>
      <w:bookmarkStart w:id="833" w:name="XA00MDE2NV"/>
      <w:bookmarkStart w:id="834" w:name="ZAP2C9S3DT"/>
      <w:bookmarkStart w:id="835" w:name="bssPhr212"/>
      <w:bookmarkEnd w:id="832"/>
      <w:bookmarkEnd w:id="833"/>
      <w:bookmarkEnd w:id="834"/>
      <w:bookmarkEnd w:id="835"/>
      <w:r>
        <w:rPr/>
        <w:t>71. При очистке крыш зданий от снега и льда должны быть приняты следующие меры безопасности:</w:t>
      </w:r>
    </w:p>
    <w:p>
      <w:pPr>
        <w:pStyle w:val="Normal"/>
        <w:bidi w:val="0"/>
        <w:spacing w:before="0" w:after="280"/>
        <w:jc w:val="left"/>
        <w:rPr/>
      </w:pPr>
      <w:bookmarkStart w:id="836" w:name="ZAP29LI3FB"/>
      <w:bookmarkStart w:id="837" w:name="XA00ME02O2"/>
      <w:bookmarkStart w:id="838" w:name="ZAP2F443GS"/>
      <w:bookmarkStart w:id="839" w:name="bssPhr213"/>
      <w:bookmarkEnd w:id="836"/>
      <w:bookmarkEnd w:id="837"/>
      <w:bookmarkEnd w:id="838"/>
      <w:bookmarkEnd w:id="839"/>
      <w:r>
        <w:rPr/>
        <w:t>1) тротуар, а в необходимых случаях и проезжая часть на ширину возможного падения снега и льда ограждается с трех сторон инвентарными решетками (щитами), сигнальной лентой или веревкой с красными флажками, подвешиваемой на специальных стойках;</w:t>
      </w:r>
    </w:p>
    <w:p>
      <w:pPr>
        <w:pStyle w:val="Normal"/>
        <w:bidi w:val="0"/>
        <w:spacing w:before="0" w:after="280"/>
        <w:jc w:val="left"/>
        <w:rPr/>
      </w:pPr>
      <w:bookmarkStart w:id="840" w:name="ZAP1FMQ365"/>
      <w:bookmarkStart w:id="841" w:name="XA00MEI2O5"/>
      <w:bookmarkStart w:id="842" w:name="ZAP1L5C37M"/>
      <w:bookmarkStart w:id="843" w:name="bssPhr214"/>
      <w:bookmarkEnd w:id="840"/>
      <w:bookmarkEnd w:id="841"/>
      <w:bookmarkEnd w:id="842"/>
      <w:bookmarkEnd w:id="843"/>
      <w:r>
        <w:rPr/>
        <w:t>2) на тротуаре для предупреждения людей об опасности должен быть выставлен дежурный со свистком в сигнальном жилете и защитной каске;</w:t>
      </w:r>
    </w:p>
    <w:p>
      <w:pPr>
        <w:pStyle w:val="Normal"/>
        <w:bidi w:val="0"/>
        <w:spacing w:before="0" w:after="280"/>
        <w:jc w:val="left"/>
        <w:rPr/>
      </w:pPr>
      <w:bookmarkStart w:id="844" w:name="ZAP2A5C3H0"/>
      <w:bookmarkStart w:id="845" w:name="XA00MCQ2N2"/>
      <w:bookmarkStart w:id="846" w:name="ZAP2FJU3IH"/>
      <w:bookmarkStart w:id="847" w:name="bssPhr215"/>
      <w:bookmarkEnd w:id="844"/>
      <w:bookmarkEnd w:id="845"/>
      <w:bookmarkEnd w:id="846"/>
      <w:bookmarkEnd w:id="847"/>
      <w:r>
        <w:rPr/>
        <w:t>3) дверные проемы, выходящие в сторону очищаемого от снега ската крыши, запираются или внутри лестничных клеток, арок, ворот, выставляются дежурные для предупреждения людей об опасности.</w:t>
      </w:r>
    </w:p>
    <w:p>
      <w:pPr>
        <w:pStyle w:val="Normal"/>
        <w:bidi w:val="0"/>
        <w:spacing w:before="0" w:after="280"/>
        <w:jc w:val="left"/>
        <w:rPr/>
      </w:pPr>
      <w:bookmarkStart w:id="848" w:name="ZAP21P23D9"/>
      <w:bookmarkStart w:id="849" w:name="XA00MDC2N5"/>
      <w:bookmarkStart w:id="850" w:name="ZAP277K3EQ"/>
      <w:bookmarkStart w:id="851" w:name="bssPhr216"/>
      <w:bookmarkEnd w:id="848"/>
      <w:bookmarkEnd w:id="849"/>
      <w:bookmarkEnd w:id="850"/>
      <w:bookmarkEnd w:id="851"/>
      <w:r>
        <w:rPr/>
        <w:t>72. Снятие ледяных сосулек с краев крыши здания и у водосточных труб должно производиться специальным приспособлением (крючком). Свешиваться с крыши при выполнении этой работы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852" w:name="ZAP23KO3H0"/>
      <w:bookmarkStart w:id="853" w:name="XA00MDU2N8"/>
      <w:bookmarkStart w:id="854" w:name="ZAP293A3IH"/>
      <w:bookmarkStart w:id="855" w:name="bssPhr217"/>
      <w:bookmarkEnd w:id="852"/>
      <w:bookmarkEnd w:id="853"/>
      <w:bookmarkEnd w:id="854"/>
      <w:bookmarkEnd w:id="855"/>
      <w:r>
        <w:rPr/>
        <w:t>73. Очистку крыши здания от снега необходимо производить только деревянными лопатами, начиная от конька к карнизу, равномерно, не допуская перегрузки снегом отдельных ее участков.</w:t>
      </w:r>
    </w:p>
    <w:p>
      <w:pPr>
        <w:pStyle w:val="Normal"/>
        <w:bidi w:val="0"/>
        <w:spacing w:before="0" w:after="280"/>
        <w:jc w:val="left"/>
        <w:rPr/>
      </w:pPr>
      <w:bookmarkStart w:id="856" w:name="ZAP206C3BH"/>
      <w:bookmarkStart w:id="857" w:name="XA00MEG2NB"/>
      <w:bookmarkStart w:id="858" w:name="ZAP25KU3D2"/>
      <w:bookmarkStart w:id="859" w:name="bssPhr218"/>
      <w:bookmarkEnd w:id="856"/>
      <w:bookmarkEnd w:id="857"/>
      <w:bookmarkEnd w:id="858"/>
      <w:bookmarkEnd w:id="859"/>
      <w:r>
        <w:rPr/>
        <w:t>74. Запрещается сбрасывать снег на электрические и телефонные провода, оттяжки троллейбусных проводов.</w:t>
      </w:r>
    </w:p>
    <w:p>
      <w:pPr>
        <w:pStyle w:val="Normal"/>
        <w:bidi w:val="0"/>
        <w:spacing w:before="0" w:after="280"/>
        <w:jc w:val="left"/>
        <w:rPr/>
      </w:pPr>
      <w:bookmarkStart w:id="860" w:name="ZAP2IJ63LG"/>
      <w:bookmarkStart w:id="861" w:name="XA00MF22NE"/>
      <w:bookmarkStart w:id="862" w:name="ZAP2O1O3N1"/>
      <w:bookmarkStart w:id="863" w:name="bssPhr219"/>
      <w:bookmarkEnd w:id="860"/>
      <w:bookmarkEnd w:id="861"/>
      <w:bookmarkEnd w:id="862"/>
      <w:bookmarkEnd w:id="863"/>
      <w:r>
        <w:rPr/>
        <w:t>75. В случае выявления аварийного состояния балконов, лоджий, эркеров, козырьков и других выступающих элементов фасада здания, необходимо немедленно установить временные крепления, оградить участок под аварийной конструкцией и запретить выход на балконы, лоджии, эркеры, козырьки.</w:t>
      </w:r>
    </w:p>
    <w:p>
      <w:pPr>
        <w:pStyle w:val="Normal"/>
        <w:bidi w:val="0"/>
        <w:spacing w:before="0" w:after="280"/>
        <w:jc w:val="left"/>
        <w:rPr/>
      </w:pPr>
      <w:bookmarkStart w:id="864" w:name="ZAP22NK3DI"/>
      <w:bookmarkStart w:id="865" w:name="XA00M662MB"/>
      <w:bookmarkStart w:id="866" w:name="ZAP28663F3"/>
      <w:bookmarkStart w:id="867" w:name="bssPhr220"/>
      <w:bookmarkEnd w:id="864"/>
      <w:bookmarkEnd w:id="865"/>
      <w:bookmarkEnd w:id="866"/>
      <w:bookmarkEnd w:id="867"/>
      <w:r>
        <w:rPr/>
        <w:t>76. При обследовании состояния облицовки или штукатурки фасада здания простукиванием проход на тротуаре должен быть огражден. При проведении обследования необходимо использовать средства индивидуальной защиты глаз, средства индивидуальной защиты от падения с высоты и защитные каски.</w:t>
      </w:r>
      <w:bookmarkStart w:id="868" w:name="ZAP1NSQ3BE"/>
      <w:bookmarkStart w:id="869" w:name="ZAP1TBC3CV"/>
      <w:bookmarkStart w:id="870" w:name="bssPhr221"/>
      <w:bookmarkEnd w:id="868"/>
      <w:bookmarkEnd w:id="869"/>
      <w:bookmarkEnd w:id="870"/>
      <w:r>
        <w:rPr/>
        <w:t>Облицовочные плитки и архитектурные детали с дефектами, которые могут привести к их падению, необходимо немедленно снять и, если возможно, вновь установить, применяя цементный раствор, анкеры и другие способы крепления.</w:t>
      </w:r>
      <w:bookmarkStart w:id="871" w:name="ZAP2AUQ3H1"/>
      <w:bookmarkStart w:id="872" w:name="ZAP2GDC3II"/>
      <w:bookmarkStart w:id="873" w:name="bssPhr222"/>
      <w:bookmarkEnd w:id="871"/>
      <w:bookmarkEnd w:id="872"/>
      <w:bookmarkEnd w:id="873"/>
      <w:r>
        <w:rPr/>
        <w:t>При этом штукатурку необходимо отбить и обнаженные участки фасада заново оштукатурить.</w:t>
      </w:r>
    </w:p>
    <w:p>
      <w:pPr>
        <w:pStyle w:val="Normal"/>
        <w:bidi w:val="0"/>
        <w:spacing w:before="0" w:after="280"/>
        <w:jc w:val="left"/>
        <w:rPr/>
      </w:pPr>
      <w:bookmarkStart w:id="874" w:name="ZAP1OP237J"/>
      <w:bookmarkStart w:id="875" w:name="XA00MDU2O1"/>
      <w:bookmarkStart w:id="876" w:name="ZAP1U7K394"/>
      <w:bookmarkStart w:id="877" w:name="bssPhr223"/>
      <w:bookmarkEnd w:id="874"/>
      <w:bookmarkEnd w:id="875"/>
      <w:bookmarkEnd w:id="876"/>
      <w:bookmarkEnd w:id="877"/>
      <w:r>
        <w:rPr/>
        <w:t>77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878" w:name="ZAP1NT436B"/>
      <w:bookmarkStart w:id="879" w:name="XA00MEG2O4"/>
      <w:bookmarkStart w:id="880" w:name="ZAP1TBM37S"/>
      <w:bookmarkStart w:id="881" w:name="bssPhr224"/>
      <w:bookmarkEnd w:id="878"/>
      <w:bookmarkEnd w:id="879"/>
      <w:bookmarkEnd w:id="880"/>
      <w:bookmarkEnd w:id="881"/>
      <w:r>
        <w:rPr/>
        <w:t>1) применять приставные лестницы для производства работ по ремонту балконов и козырьков, смене водосточных труб, оконных отливов и покрытий выступающих на фасаде частей;</w:t>
      </w:r>
    </w:p>
    <w:p>
      <w:pPr>
        <w:pStyle w:val="Normal"/>
        <w:bidi w:val="0"/>
        <w:spacing w:before="0" w:after="280"/>
        <w:jc w:val="left"/>
        <w:rPr/>
      </w:pPr>
      <w:bookmarkStart w:id="882" w:name="ZAP213O3FI"/>
      <w:bookmarkStart w:id="883" w:name="XA00MF22O7"/>
      <w:bookmarkStart w:id="884" w:name="ZAP26IA3H3"/>
      <w:bookmarkStart w:id="885" w:name="bssPhr225"/>
      <w:bookmarkEnd w:id="882"/>
      <w:bookmarkEnd w:id="883"/>
      <w:bookmarkEnd w:id="884"/>
      <w:bookmarkEnd w:id="885"/>
      <w:r>
        <w:rPr/>
        <w:t>2) выполнять работы одновременно на двух балконах, расположенных один над другим;</w:t>
      </w:r>
    </w:p>
    <w:p>
      <w:pPr>
        <w:pStyle w:val="Normal"/>
        <w:bidi w:val="0"/>
        <w:spacing w:before="0" w:after="280"/>
        <w:jc w:val="left"/>
        <w:rPr/>
      </w:pPr>
      <w:bookmarkStart w:id="886" w:name="ZAP1U5I3EV"/>
      <w:bookmarkStart w:id="887" w:name="XA00MDA2N4"/>
      <w:bookmarkStart w:id="888" w:name="ZAP23K43GG"/>
      <w:bookmarkStart w:id="889" w:name="bssPhr226"/>
      <w:bookmarkEnd w:id="886"/>
      <w:bookmarkEnd w:id="887"/>
      <w:bookmarkEnd w:id="888"/>
      <w:bookmarkEnd w:id="889"/>
      <w:r>
        <w:rPr/>
        <w:t>3) оставлять незакрепленными детали водосточных труб, оконных отливов и покрытий при перерывах в работе и после прекращении работ.</w:t>
      </w:r>
    </w:p>
    <w:p>
      <w:pPr>
        <w:pStyle w:val="Normal"/>
        <w:bidi w:val="0"/>
        <w:spacing w:before="0" w:after="280"/>
        <w:jc w:val="left"/>
        <w:rPr/>
      </w:pPr>
      <w:bookmarkStart w:id="890" w:name="ZAP25M83J0"/>
      <w:bookmarkStart w:id="891" w:name="XA00MDS2N7"/>
      <w:bookmarkStart w:id="892" w:name="ZAP2B4Q3KH"/>
      <w:bookmarkStart w:id="893" w:name="bssPhr227"/>
      <w:bookmarkEnd w:id="890"/>
      <w:bookmarkEnd w:id="891"/>
      <w:bookmarkEnd w:id="892"/>
      <w:bookmarkEnd w:id="893"/>
      <w:r>
        <w:rPr/>
        <w:t>78. При работах на фасадах в местах, расположенных над входами и проездами, последние должны быть закрыты, либо защищены предохранительным настилом.</w:t>
      </w:r>
    </w:p>
    <w:p>
      <w:pPr>
        <w:pStyle w:val="Normal"/>
        <w:bidi w:val="0"/>
        <w:spacing w:before="0" w:after="280"/>
        <w:jc w:val="left"/>
        <w:rPr/>
      </w:pPr>
      <w:bookmarkStart w:id="894" w:name="ZAP1U0038G"/>
      <w:bookmarkStart w:id="895" w:name="XA00MEE2NA"/>
      <w:bookmarkStart w:id="896" w:name="ZAP23EI3A1"/>
      <w:bookmarkStart w:id="897" w:name="bssPhr228"/>
      <w:bookmarkEnd w:id="894"/>
      <w:bookmarkEnd w:id="895"/>
      <w:bookmarkEnd w:id="896"/>
      <w:bookmarkEnd w:id="897"/>
      <w:r>
        <w:rPr/>
        <w:t>79. Разобранные старые водосточные трубы и покрытия по окончании работ необходимо убрать с проходов и проездов.</w:t>
      </w:r>
    </w:p>
    <w:p>
      <w:pPr>
        <w:pStyle w:val="Normal"/>
        <w:bidi w:val="0"/>
        <w:spacing w:before="0" w:after="280"/>
        <w:jc w:val="left"/>
        <w:rPr/>
      </w:pPr>
      <w:bookmarkStart w:id="898" w:name="ZAP29J03DS"/>
      <w:bookmarkStart w:id="899" w:name="XA00MF02ND"/>
      <w:bookmarkStart w:id="900" w:name="ZAP2F1I3FD"/>
      <w:bookmarkStart w:id="901" w:name="bssPhr229"/>
      <w:bookmarkEnd w:id="898"/>
      <w:bookmarkEnd w:id="899"/>
      <w:bookmarkEnd w:id="900"/>
      <w:bookmarkEnd w:id="901"/>
      <w:r>
        <w:rPr/>
        <w:t>80. До начала работ по очистке дымоходов и газоходов руководитель работ должен осмотреть все места производства работ, а также подходы к отопительным приборам и дымовым трубам на крышах и чердаках здания (лестницы, проходные доски и трапы, слуховые окна, люки).</w:t>
      </w:r>
      <w:bookmarkStart w:id="902" w:name="ZAP26FO3ED"/>
      <w:bookmarkStart w:id="903" w:name="ZAP2BUA3FU"/>
      <w:bookmarkStart w:id="904" w:name="bssPhr230"/>
      <w:bookmarkEnd w:id="902"/>
      <w:bookmarkEnd w:id="903"/>
      <w:bookmarkEnd w:id="904"/>
      <w:r>
        <w:rPr/>
        <w:t>При неисправных подходах производство работ по прочистке дымоходов и газоходов разрешается после устранения выявленных неисправностей.</w:t>
      </w:r>
    </w:p>
    <w:p>
      <w:pPr>
        <w:pStyle w:val="Normal"/>
        <w:bidi w:val="0"/>
        <w:spacing w:before="0" w:after="280"/>
        <w:jc w:val="left"/>
        <w:rPr/>
      </w:pPr>
      <w:bookmarkStart w:id="905" w:name="ZAP1UNE3CH"/>
      <w:bookmarkStart w:id="906" w:name="XA00M642MA"/>
      <w:bookmarkStart w:id="907" w:name="ZAP24603E2"/>
      <w:bookmarkStart w:id="908" w:name="bssPhr231"/>
      <w:bookmarkEnd w:id="905"/>
      <w:bookmarkEnd w:id="906"/>
      <w:bookmarkEnd w:id="907"/>
      <w:bookmarkEnd w:id="908"/>
      <w:r>
        <w:rPr/>
        <w:t>81. Работы на крышах зданий по прочистке дымоходов и газоходов запрещаются:</w:t>
      </w:r>
    </w:p>
    <w:p>
      <w:pPr>
        <w:pStyle w:val="Normal"/>
        <w:bidi w:val="0"/>
        <w:spacing w:before="0" w:after="280"/>
        <w:jc w:val="left"/>
        <w:rPr/>
      </w:pPr>
      <w:bookmarkStart w:id="909" w:name="ZAP28V03H5"/>
      <w:bookmarkStart w:id="910" w:name="XA00M6M2MD"/>
      <w:bookmarkStart w:id="911" w:name="ZAP2EDI3IM"/>
      <w:bookmarkStart w:id="912" w:name="bssPhr232"/>
      <w:bookmarkEnd w:id="909"/>
      <w:bookmarkEnd w:id="910"/>
      <w:bookmarkEnd w:id="911"/>
      <w:bookmarkEnd w:id="912"/>
      <w:r>
        <w:rPr/>
        <w:t>1) во время грозы, дождя, снегопада, сильного тумана, при скорости ветра более 10 м/с, температуре наружного воздуха ниже -15°С, а также с наступлением темноты при недостаточной освещенности зоны производства работ;</w:t>
      </w:r>
    </w:p>
    <w:p>
      <w:pPr>
        <w:pStyle w:val="Normal"/>
        <w:bidi w:val="0"/>
        <w:spacing w:before="0" w:after="280"/>
        <w:jc w:val="left"/>
        <w:rPr/>
      </w:pPr>
      <w:bookmarkStart w:id="913" w:name="ZAP1L0O39K"/>
      <w:bookmarkStart w:id="914" w:name="XA00M782MG"/>
      <w:bookmarkStart w:id="915" w:name="ZAP1QFA3B5"/>
      <w:bookmarkStart w:id="916" w:name="bssPhr233"/>
      <w:bookmarkEnd w:id="913"/>
      <w:bookmarkEnd w:id="914"/>
      <w:bookmarkEnd w:id="915"/>
      <w:bookmarkEnd w:id="916"/>
      <w:r>
        <w:rPr/>
        <w:t>2) при обледенении крыш, трапов и наружных лестниц.</w:t>
      </w:r>
    </w:p>
    <w:p>
      <w:pPr>
        <w:pStyle w:val="Normal"/>
        <w:bidi w:val="0"/>
        <w:spacing w:before="0" w:after="280"/>
        <w:jc w:val="left"/>
        <w:rPr/>
      </w:pPr>
      <w:bookmarkStart w:id="917" w:name="ZAP25843DK"/>
      <w:bookmarkStart w:id="918" w:name="XA00MDK2NQ"/>
      <w:bookmarkStart w:id="919" w:name="ZAP2AMM3F5"/>
      <w:bookmarkStart w:id="920" w:name="bssPhr234"/>
      <w:bookmarkEnd w:id="917"/>
      <w:bookmarkEnd w:id="918"/>
      <w:bookmarkEnd w:id="919"/>
      <w:bookmarkEnd w:id="920"/>
      <w:r>
        <w:rPr/>
        <w:t>82. При прочистке дымоходов и газоходов приставные лестницы должны быть закреплены.</w:t>
      </w:r>
    </w:p>
    <w:p>
      <w:pPr>
        <w:pStyle w:val="Normal"/>
        <w:bidi w:val="0"/>
        <w:spacing w:before="0" w:after="280"/>
        <w:jc w:val="left"/>
        <w:rPr/>
      </w:pPr>
      <w:bookmarkStart w:id="921" w:name="ZAP24843F4"/>
      <w:bookmarkStart w:id="922" w:name="XA00MEM2NV"/>
      <w:bookmarkStart w:id="923" w:name="ZAP29MM3GL"/>
      <w:bookmarkStart w:id="924" w:name="bssPhr235"/>
      <w:bookmarkEnd w:id="921"/>
      <w:bookmarkEnd w:id="922"/>
      <w:bookmarkEnd w:id="923"/>
      <w:bookmarkEnd w:id="924"/>
      <w:r>
        <w:rPr/>
        <w:t>83. Прочистка дымовых каналов должна производиться под наблюдением руководителя работ после предварительного вентилирования каналов при потушенных топках и после проверки отсутствия в дымовых каналах вредных газов.</w:t>
      </w:r>
    </w:p>
    <w:p>
      <w:pPr>
        <w:pStyle w:val="Normal"/>
        <w:bidi w:val="0"/>
        <w:spacing w:before="0" w:after="280"/>
        <w:jc w:val="left"/>
        <w:rPr/>
      </w:pPr>
      <w:bookmarkStart w:id="925" w:name="ZAP28QQ3HG"/>
      <w:bookmarkStart w:id="926" w:name="XA00MFO2O4"/>
      <w:bookmarkStart w:id="927" w:name="ZAP2E9C3J1"/>
      <w:bookmarkStart w:id="928" w:name="bssPhr236"/>
      <w:bookmarkEnd w:id="925"/>
      <w:bookmarkEnd w:id="926"/>
      <w:bookmarkEnd w:id="927"/>
      <w:bookmarkEnd w:id="928"/>
      <w:r>
        <w:rPr/>
        <w:t>84. При прочистке дымоходов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Normal"/>
        <w:bidi w:val="0"/>
        <w:spacing w:before="0" w:after="280"/>
        <w:jc w:val="left"/>
        <w:rPr/>
      </w:pPr>
      <w:bookmarkStart w:id="929" w:name="ZAP25F03EI"/>
      <w:bookmarkStart w:id="930" w:name="XA00M7C2N3"/>
      <w:bookmarkStart w:id="931" w:name="ZAP2ATI3G3"/>
      <w:bookmarkStart w:id="932" w:name="bssPhr237"/>
      <w:bookmarkEnd w:id="929"/>
      <w:bookmarkEnd w:id="930"/>
      <w:bookmarkEnd w:id="931"/>
      <w:bookmarkEnd w:id="932"/>
      <w:r>
        <w:rPr/>
        <w:t>85. Прочистку ствола мусоропровода от засора необходимо осуществлять сверху опусканием на тросе специального груза через ревизию в верхней части ствола или через отверстия загрузочных клапанов после снятия их подвижных частей, а также снизу из мусороприемной камеры при помощи стального прута.</w:t>
      </w:r>
    </w:p>
    <w:p>
      <w:pPr>
        <w:pStyle w:val="Normal"/>
        <w:bidi w:val="0"/>
        <w:spacing w:before="0" w:after="280"/>
        <w:jc w:val="left"/>
        <w:rPr/>
      </w:pPr>
      <w:bookmarkStart w:id="933" w:name="ZAP284K3GI"/>
      <w:bookmarkStart w:id="934" w:name="XA00M8E2N8"/>
      <w:bookmarkStart w:id="935" w:name="ZAP2DJ63I3"/>
      <w:bookmarkStart w:id="936" w:name="bssPhr238"/>
      <w:bookmarkEnd w:id="933"/>
      <w:bookmarkEnd w:id="934"/>
      <w:bookmarkEnd w:id="935"/>
      <w:bookmarkEnd w:id="936"/>
      <w:r>
        <w:rPr/>
        <w:t>86. Мокрая уборка бункера и нижнего конца ствола мусоропровода должна производиться при закрытом шибере мусоропровода.</w:t>
      </w:r>
    </w:p>
    <w:p>
      <w:pPr>
        <w:pStyle w:val="Normal"/>
        <w:bidi w:val="0"/>
        <w:spacing w:before="0" w:after="280"/>
        <w:jc w:val="left"/>
        <w:rPr/>
      </w:pPr>
      <w:bookmarkStart w:id="937" w:name="ZAP2KM83MA"/>
      <w:bookmarkStart w:id="938" w:name="XA00M9G2ND"/>
      <w:bookmarkStart w:id="939" w:name="ZAP2Q4Q3NR"/>
      <w:bookmarkStart w:id="940" w:name="bssPhr239"/>
      <w:bookmarkEnd w:id="937"/>
      <w:bookmarkEnd w:id="938"/>
      <w:bookmarkEnd w:id="939"/>
      <w:bookmarkEnd w:id="940"/>
      <w:r>
        <w:rPr/>
        <w:t>87. В момент наполнения мусоросборника (контейнера) его необходимо закрывать чехлом для предохранения камеры от засорения.</w:t>
      </w:r>
      <w:bookmarkStart w:id="941" w:name="ZAP2DJU3FV"/>
      <w:bookmarkStart w:id="942" w:name="ZAP2J2G3HG"/>
      <w:bookmarkStart w:id="943" w:name="bssPhr240"/>
      <w:bookmarkEnd w:id="941"/>
      <w:bookmarkEnd w:id="942"/>
      <w:bookmarkEnd w:id="943"/>
      <w:r>
        <w:rPr/>
        <w:t>На время смены сборников (контейнеров) либо их опорожнения необходимо закрывать шибер в нижней части ствола мусоропровода.</w:t>
      </w:r>
    </w:p>
    <w:p>
      <w:pPr>
        <w:pStyle w:val="Normal"/>
        <w:bidi w:val="0"/>
        <w:spacing w:before="0" w:after="280"/>
        <w:jc w:val="left"/>
        <w:rPr/>
      </w:pPr>
      <w:bookmarkStart w:id="944" w:name="ZAP2AIC3J1"/>
      <w:bookmarkStart w:id="945" w:name="XA00MCA2NP"/>
      <w:bookmarkStart w:id="946" w:name="ZAP2G0U3KI"/>
      <w:bookmarkStart w:id="947" w:name="bssPhr241"/>
      <w:bookmarkEnd w:id="944"/>
      <w:bookmarkEnd w:id="945"/>
      <w:bookmarkEnd w:id="946"/>
      <w:bookmarkEnd w:id="947"/>
      <w:r>
        <w:rPr/>
        <w:t>88. Мусоросборники (контейнеры), находящиеся в мусороприемной камере под загрузкой, должны устанавливаться на тележки или иметь колеса для безопасного их перемещения за пределы камеры.</w:t>
      </w:r>
    </w:p>
    <w:p>
      <w:pPr>
        <w:pStyle w:val="Normal"/>
        <w:bidi w:val="0"/>
        <w:spacing w:before="0" w:after="280"/>
        <w:jc w:val="left"/>
        <w:rPr/>
      </w:pPr>
      <w:bookmarkStart w:id="948" w:name="ZAP2AU63JA"/>
      <w:bookmarkStart w:id="949" w:name="XA00MDC2NU"/>
      <w:bookmarkStart w:id="950" w:name="ZAP2GCO3KR"/>
      <w:bookmarkStart w:id="951" w:name="bssPhr242"/>
      <w:bookmarkEnd w:id="948"/>
      <w:bookmarkEnd w:id="949"/>
      <w:bookmarkEnd w:id="950"/>
      <w:bookmarkEnd w:id="951"/>
      <w:r>
        <w:rPr/>
        <w:t>89. Помещение мусороприемной камеры и ее оборудование, а также мусоропровод и мусоросборники (контейнеры) должны подвергаться дезинфекции и дератизации.</w:t>
      </w:r>
    </w:p>
    <w:p>
      <w:pPr>
        <w:pStyle w:val="Normal"/>
        <w:bidi w:val="0"/>
        <w:spacing w:before="0" w:after="280"/>
        <w:jc w:val="left"/>
        <w:rPr/>
      </w:pPr>
      <w:bookmarkStart w:id="952" w:name="ZAP1V3Q39H"/>
      <w:bookmarkStart w:id="953" w:name="XA00MEE2O3"/>
      <w:bookmarkStart w:id="954" w:name="ZAP24IC3B2"/>
      <w:bookmarkStart w:id="955" w:name="bssPhr243"/>
      <w:bookmarkEnd w:id="952"/>
      <w:bookmarkEnd w:id="953"/>
      <w:bookmarkEnd w:id="954"/>
      <w:bookmarkEnd w:id="955"/>
      <w:r>
        <w:rPr/>
        <w:t>90. Складирование твердых бытовых отходов, их разбор и отбор вторсырья в мусороприемных камерах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956" w:name="ZAP2I7O3N8"/>
      <w:bookmarkStart w:id="957" w:name="XA00MF02O6"/>
      <w:bookmarkStart w:id="958" w:name="ZAP2NMA3OP"/>
      <w:bookmarkStart w:id="959" w:name="bssPhr244"/>
      <w:bookmarkEnd w:id="956"/>
      <w:bookmarkEnd w:id="957"/>
      <w:bookmarkEnd w:id="958"/>
      <w:bookmarkEnd w:id="959"/>
      <w:r>
        <w:rPr/>
        <w:t>91. Протирочные работы в помещениях, в которых имеются электрические сети или действующие электроустановки, допускается производить только после отключения электрических сетей и электроустановок либо укрытия их деревянными щитами и коробками.</w:t>
      </w:r>
    </w:p>
    <w:p>
      <w:pPr>
        <w:pStyle w:val="Normal"/>
        <w:bidi w:val="0"/>
        <w:spacing w:before="0" w:after="280"/>
        <w:jc w:val="left"/>
        <w:rPr/>
      </w:pPr>
      <w:bookmarkStart w:id="960" w:name="ZAP1PAK3BV"/>
      <w:bookmarkStart w:id="961" w:name="XA00MFI2O9"/>
      <w:bookmarkStart w:id="962" w:name="ZAP1UP63DG"/>
      <w:bookmarkStart w:id="963" w:name="bssPhr245"/>
      <w:bookmarkEnd w:id="960"/>
      <w:bookmarkEnd w:id="961"/>
      <w:bookmarkEnd w:id="962"/>
      <w:bookmarkEnd w:id="963"/>
      <w:r>
        <w:rPr/>
        <w:t>92. Протирка плафонов и другой электрической арматуры, подвешенной к потолку, должна выполняться электротехническим персоналом, имеющим группы по электробезопасности не ниже III, с раздвижных лестниц-стремянок или иных средств подмащивания при отключенном электропитании.</w:t>
      </w:r>
    </w:p>
    <w:p>
      <w:pPr>
        <w:pStyle w:val="Normal"/>
        <w:bidi w:val="0"/>
        <w:spacing w:before="0" w:after="280"/>
        <w:jc w:val="left"/>
        <w:rPr/>
      </w:pPr>
      <w:bookmarkStart w:id="964" w:name="ZAP24AC3J5"/>
      <w:bookmarkStart w:id="965" w:name="XA00MDQ2N6"/>
      <w:bookmarkStart w:id="966" w:name="ZAP29OU3KM"/>
      <w:bookmarkStart w:id="967" w:name="bssPhr246"/>
      <w:bookmarkEnd w:id="964"/>
      <w:bookmarkEnd w:id="965"/>
      <w:bookmarkEnd w:id="966"/>
      <w:bookmarkEnd w:id="967"/>
      <w:r>
        <w:rPr/>
        <w:t>93. Перед началом работ по протирке стекол в оконных рамах должна быть проверена прочность крепления стекол и оконных рам.</w:t>
      </w:r>
    </w:p>
    <w:p>
      <w:pPr>
        <w:pStyle w:val="Normal"/>
        <w:bidi w:val="0"/>
        <w:spacing w:before="0" w:after="280"/>
        <w:jc w:val="left"/>
        <w:rPr/>
      </w:pPr>
      <w:bookmarkStart w:id="968" w:name="ZAP27PC3H2"/>
      <w:bookmarkStart w:id="969" w:name="XA00MEC2N9"/>
      <w:bookmarkStart w:id="970" w:name="ZAP2D7U3IJ"/>
      <w:bookmarkStart w:id="971" w:name="bssPhr247"/>
      <w:bookmarkEnd w:id="968"/>
      <w:bookmarkEnd w:id="969"/>
      <w:bookmarkEnd w:id="970"/>
      <w:bookmarkEnd w:id="971"/>
      <w:r>
        <w:rPr/>
        <w:t>94. При протирке из помещения наружной плоскости остекления необходимо применять средства индивидуальной защиты от падения с высоты.</w:t>
      </w:r>
    </w:p>
    <w:p>
      <w:pPr>
        <w:pStyle w:val="Normal"/>
        <w:bidi w:val="0"/>
        <w:spacing w:before="0" w:after="280"/>
        <w:jc w:val="left"/>
        <w:rPr/>
      </w:pPr>
      <w:bookmarkStart w:id="972" w:name="ZAP28AE3FU"/>
      <w:bookmarkStart w:id="973" w:name="XA00MEU2NC"/>
      <w:bookmarkStart w:id="974" w:name="ZAP2DP03HF"/>
      <w:bookmarkStart w:id="975" w:name="bssPhr248"/>
      <w:bookmarkEnd w:id="972"/>
      <w:bookmarkEnd w:id="973"/>
      <w:bookmarkEnd w:id="974"/>
      <w:bookmarkEnd w:id="975"/>
      <w:r>
        <w:rPr/>
        <w:t>95. Перед началом работ в подвалах и технических подпольях необходимо убедиться в отсутствии загазованности помещений.</w:t>
      </w:r>
    </w:p>
    <w:p>
      <w:pPr>
        <w:pStyle w:val="Normal"/>
        <w:bidi w:val="0"/>
        <w:spacing w:before="0" w:after="280"/>
        <w:jc w:val="left"/>
        <w:rPr/>
      </w:pPr>
      <w:bookmarkStart w:id="976" w:name="ZAP20FG3AF"/>
      <w:bookmarkStart w:id="977" w:name="XA00M622M9"/>
      <w:bookmarkStart w:id="978" w:name="ZAP25U23C0"/>
      <w:bookmarkStart w:id="979" w:name="bssPhr249"/>
      <w:bookmarkEnd w:id="976"/>
      <w:bookmarkEnd w:id="977"/>
      <w:bookmarkEnd w:id="978"/>
      <w:bookmarkEnd w:id="979"/>
      <w:r>
        <w:rPr/>
        <w:t>96. При выполнении работ по откачке воды из подвалов и технических подполий электронасосами работники должны быть обеспечены средствами индивидуальной защиты от поражения электрическим током. Корпуса электронасосов должны заземляться.</w:t>
      </w:r>
    </w:p>
    <w:p>
      <w:pPr>
        <w:pStyle w:val="Normal"/>
        <w:bidi w:val="0"/>
        <w:spacing w:before="0" w:after="280"/>
        <w:jc w:val="center"/>
        <w:rPr/>
      </w:pPr>
      <w:bookmarkStart w:id="980" w:name="ZAP1M8O3A3"/>
      <w:bookmarkStart w:id="981" w:name="ZAP1RNA3BK"/>
      <w:bookmarkStart w:id="982" w:name="ZA00LU82LL"/>
      <w:bookmarkStart w:id="983" w:name="XA00M6K2MC"/>
      <w:bookmarkStart w:id="984" w:name="ZAP1RQS3BL"/>
      <w:bookmarkStart w:id="985" w:name="bssPhr250"/>
      <w:bookmarkEnd w:id="980"/>
      <w:bookmarkEnd w:id="981"/>
      <w:bookmarkEnd w:id="982"/>
      <w:bookmarkEnd w:id="983"/>
      <w:bookmarkEnd w:id="984"/>
      <w:bookmarkEnd w:id="985"/>
      <w:r>
        <w:rPr/>
        <w:t xml:space="preserve">VI. Требования охраны труда при выполнении ремонтных работ </w:t>
      </w:r>
    </w:p>
    <w:p>
      <w:pPr>
        <w:pStyle w:val="Normal"/>
        <w:bidi w:val="0"/>
        <w:spacing w:before="0" w:after="280"/>
        <w:jc w:val="left"/>
        <w:rPr/>
      </w:pPr>
      <w:bookmarkStart w:id="986" w:name="ZAP22023BE"/>
      <w:bookmarkStart w:id="987" w:name="XA00M762MF"/>
      <w:bookmarkStart w:id="988" w:name="ZAP27EK3CV"/>
      <w:bookmarkStart w:id="989" w:name="bssPhr251"/>
      <w:bookmarkEnd w:id="986"/>
      <w:bookmarkEnd w:id="987"/>
      <w:bookmarkEnd w:id="988"/>
      <w:bookmarkEnd w:id="989"/>
      <w:r>
        <w:rPr/>
        <w:t>97. Проводить ремонтные и другие работы, связанные с возможным выделением вредных веществ, необходимо в помещениях, оборудованных приточно-вытяжной вентиляцией, во время ее работы.</w:t>
      </w:r>
    </w:p>
    <w:p>
      <w:pPr>
        <w:pStyle w:val="Normal"/>
        <w:bidi w:val="0"/>
        <w:spacing w:before="0" w:after="280"/>
        <w:jc w:val="left"/>
        <w:rPr/>
      </w:pPr>
      <w:bookmarkStart w:id="990" w:name="ZAP26CI3DN"/>
      <w:bookmarkStart w:id="991" w:name="XA00M7O2MI"/>
      <w:bookmarkStart w:id="992" w:name="ZAP2BR43F8"/>
      <w:bookmarkStart w:id="993" w:name="bssPhr252"/>
      <w:bookmarkEnd w:id="990"/>
      <w:bookmarkEnd w:id="991"/>
      <w:bookmarkEnd w:id="992"/>
      <w:bookmarkEnd w:id="993"/>
      <w:r>
        <w:rPr/>
        <w:t>98. Покрытие оголовков дымовых труб и установку зонтов вентиляционных шахт необходимо производить с горизонтальных настилов, укладываемых на обрешетку. При высоте оголовков дымовых труб и вентиляционных шахт более 1,5 м их покрытие выполняется с применением закрепленных средств подмащивания.</w:t>
      </w:r>
      <w:bookmarkStart w:id="994" w:name="ZAP250C3D8"/>
      <w:bookmarkStart w:id="995" w:name="ZAP2AEU3EP"/>
      <w:bookmarkStart w:id="996" w:name="bssPhr253"/>
      <w:bookmarkEnd w:id="994"/>
      <w:bookmarkEnd w:id="995"/>
      <w:bookmarkEnd w:id="996"/>
      <w:r>
        <w:rPr/>
        <w:t>Пользоваться приставными лестницами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997" w:name="ZAP1RKE39J"/>
      <w:bookmarkStart w:id="998" w:name="XA00MFG2O8"/>
      <w:bookmarkStart w:id="999" w:name="ZAP21303B4"/>
      <w:bookmarkStart w:id="1000" w:name="bssPhr254"/>
      <w:bookmarkEnd w:id="997"/>
      <w:bookmarkEnd w:id="998"/>
      <w:bookmarkEnd w:id="999"/>
      <w:bookmarkEnd w:id="1000"/>
      <w:r>
        <w:rPr/>
        <w:t>99. Правку кромок старых листов кровельной стали, их обрезку и другие заготовительные операции необходимо выполнять на земле или на чердаке, а на кровлю подавать полностью подготовленный для укладки материал.</w:t>
      </w:r>
    </w:p>
    <w:p>
      <w:pPr>
        <w:pStyle w:val="Normal"/>
        <w:bidi w:val="0"/>
        <w:spacing w:before="0" w:after="280"/>
        <w:jc w:val="left"/>
        <w:rPr/>
      </w:pPr>
      <w:bookmarkStart w:id="1001" w:name="ZAP2OAQ3R0"/>
      <w:bookmarkStart w:id="1002" w:name="XA00MG22OB"/>
      <w:bookmarkStart w:id="1003" w:name="ZAP2TPC3SH"/>
      <w:bookmarkStart w:id="1004" w:name="bssPhr255"/>
      <w:bookmarkEnd w:id="1001"/>
      <w:bookmarkEnd w:id="1002"/>
      <w:bookmarkEnd w:id="1003"/>
      <w:bookmarkEnd w:id="1004"/>
      <w:r>
        <w:rPr/>
        <w:t>100. Во избежание доступа людей в зону возможного падения с кровли материала, инструмента, тары, стекания мастики и краски необходимо на земле на расстоянии не менее 3 м от стен здания установить ограждения, а над местами прохода людей оборудовать сплошные защитные настилы в виде козырьков.</w:t>
      </w:r>
    </w:p>
    <w:p>
      <w:pPr>
        <w:pStyle w:val="Normal"/>
        <w:bidi w:val="0"/>
        <w:spacing w:before="0" w:after="280"/>
        <w:jc w:val="left"/>
        <w:rPr/>
      </w:pPr>
      <w:bookmarkStart w:id="1005" w:name="ZAP20P23C0"/>
      <w:bookmarkStart w:id="1006" w:name="XA00MEA2N8"/>
      <w:bookmarkStart w:id="1007" w:name="ZAP267K3DH"/>
      <w:bookmarkStart w:id="1008" w:name="bssPhr256"/>
      <w:bookmarkEnd w:id="1005"/>
      <w:bookmarkEnd w:id="1006"/>
      <w:bookmarkEnd w:id="1007"/>
      <w:bookmarkEnd w:id="1008"/>
      <w:r>
        <w:rPr/>
        <w:t>101. Смешивание битума с бензином должно производиться на расстоянии не менее 50 м от места разогрева битума. Разогретый битум необходимо вливать в бензин, а не наоборот. Температура битума в момент приготовления праймера не должна превышать 70°С. Перемешивание с битумом необходимо производить деревянной мешалкой.</w:t>
      </w:r>
      <w:bookmarkStart w:id="1009" w:name="ZAP1US63BE"/>
      <w:bookmarkStart w:id="1010" w:name="ZAP24AO3CV"/>
      <w:bookmarkStart w:id="1011" w:name="bssPhr257"/>
      <w:bookmarkEnd w:id="1009"/>
      <w:bookmarkEnd w:id="1010"/>
      <w:bookmarkEnd w:id="1011"/>
      <w:r>
        <w:rPr/>
        <w:t>Запрещается приготовлять праймер на этилированном бензине или бензоле.</w:t>
      </w:r>
    </w:p>
    <w:p>
      <w:pPr>
        <w:pStyle w:val="Normal"/>
        <w:bidi w:val="0"/>
        <w:spacing w:before="0" w:after="280"/>
        <w:jc w:val="left"/>
        <w:rPr/>
      </w:pPr>
      <w:bookmarkStart w:id="1012" w:name="ZAP2FIA3HD"/>
      <w:bookmarkStart w:id="1013" w:name="XA00MES2NB"/>
      <w:bookmarkStart w:id="1014" w:name="ZAP2L0S3IU"/>
      <w:bookmarkStart w:id="1015" w:name="bssPhr258"/>
      <w:bookmarkEnd w:id="1012"/>
      <w:bookmarkEnd w:id="1013"/>
      <w:bookmarkEnd w:id="1014"/>
      <w:bookmarkEnd w:id="1015"/>
      <w:r>
        <w:rPr/>
        <w:t>102. В целях предупреждения ожогов для разлива горячей битумной мастики в бачки необходимо применять черпак на удлиненной ручке. До начала работы необходимо осмотреть черпак, проверить его целостность, убедиться в прочности крепления ручки к черпаку.</w:t>
      </w:r>
    </w:p>
    <w:p>
      <w:pPr>
        <w:pStyle w:val="Normal"/>
        <w:bidi w:val="0"/>
        <w:spacing w:before="0" w:after="280"/>
        <w:jc w:val="left"/>
        <w:rPr/>
      </w:pPr>
      <w:bookmarkStart w:id="1016" w:name="ZAP1VAM3E0"/>
      <w:bookmarkStart w:id="1017" w:name="XA00M602M8"/>
      <w:bookmarkStart w:id="1018" w:name="ZAP24P83FH"/>
      <w:bookmarkStart w:id="1019" w:name="bssPhr259"/>
      <w:bookmarkEnd w:id="1016"/>
      <w:bookmarkEnd w:id="1017"/>
      <w:bookmarkEnd w:id="1018"/>
      <w:bookmarkEnd w:id="1019"/>
      <w:r>
        <w:rPr/>
        <w:t>103. Переносить бачки с разогретой массой необходимо двум работникам при помощи металлического стержня, имеющего посередине углубления для дужки бачка.</w:t>
      </w:r>
    </w:p>
    <w:p>
      <w:pPr>
        <w:pStyle w:val="Normal"/>
        <w:bidi w:val="0"/>
        <w:spacing w:before="0" w:after="280"/>
        <w:jc w:val="left"/>
        <w:rPr/>
      </w:pPr>
      <w:bookmarkStart w:id="1020" w:name="ZAP2D9U3IG"/>
      <w:bookmarkStart w:id="1021" w:name="XA00M6I2MB"/>
      <w:bookmarkStart w:id="1022" w:name="ZAP2IOG3K1"/>
      <w:bookmarkStart w:id="1023" w:name="bssPhr260"/>
      <w:bookmarkEnd w:id="1020"/>
      <w:bookmarkEnd w:id="1021"/>
      <w:bookmarkEnd w:id="1022"/>
      <w:bookmarkEnd w:id="1023"/>
      <w:r>
        <w:rPr/>
        <w:t>104. Для выполнения кровельных работ на плоских крышах, не имеющих постоянных ограждений, необходимо устанавливать временные переносные предохранительные сетчатые экраны высотой не менее 1,1 м.</w:t>
      </w:r>
    </w:p>
    <w:p>
      <w:pPr>
        <w:pStyle w:val="Normal"/>
        <w:bidi w:val="0"/>
        <w:spacing w:before="0" w:after="280"/>
        <w:jc w:val="left"/>
        <w:rPr/>
      </w:pPr>
      <w:bookmarkStart w:id="1024" w:name="ZAP1T7E3C9"/>
      <w:bookmarkStart w:id="1025" w:name="XA00M742ME"/>
      <w:bookmarkStart w:id="1026" w:name="ZAP22M03DQ"/>
      <w:bookmarkStart w:id="1027" w:name="bssPhr261"/>
      <w:bookmarkEnd w:id="1024"/>
      <w:bookmarkEnd w:id="1025"/>
      <w:bookmarkEnd w:id="1026"/>
      <w:bookmarkEnd w:id="1027"/>
      <w:r>
        <w:rPr/>
        <w:t>105. Совмещение гидроизоляционных и огневых работ внутри помещений с применением растворителей и разбавителей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028" w:name="ZAP2EBG3H7"/>
      <w:bookmarkStart w:id="1029" w:name="XA00M7M2MH"/>
      <w:bookmarkStart w:id="1030" w:name="ZAP2JQ23IO"/>
      <w:bookmarkStart w:id="1031" w:name="bssPhr262"/>
      <w:bookmarkEnd w:id="1028"/>
      <w:bookmarkEnd w:id="1029"/>
      <w:bookmarkEnd w:id="1030"/>
      <w:bookmarkEnd w:id="1031"/>
      <w:r>
        <w:rPr/>
        <w:t>106. При выполнении соединений частей деревянных конструкций и вспомогательных устройств (лесов, настилов, подмостей, ограждений, опалубки) гвоздями выступающие концы гвоздей необходимо загибать и утапливать в древесине.</w:t>
      </w:r>
    </w:p>
    <w:p>
      <w:pPr>
        <w:pStyle w:val="Normal"/>
        <w:bidi w:val="0"/>
        <w:spacing w:before="0" w:after="280"/>
        <w:jc w:val="left"/>
        <w:rPr/>
      </w:pPr>
      <w:bookmarkStart w:id="1032" w:name="ZAP2FRC3MJ"/>
      <w:bookmarkStart w:id="1033" w:name="XA00M882MK"/>
      <w:bookmarkStart w:id="1034" w:name="ZAP2L9U3O4"/>
      <w:bookmarkStart w:id="1035" w:name="bssPhr263"/>
      <w:bookmarkEnd w:id="1032"/>
      <w:bookmarkEnd w:id="1033"/>
      <w:bookmarkEnd w:id="1034"/>
      <w:bookmarkEnd w:id="1035"/>
      <w:r>
        <w:rPr/>
        <w:t>107. Болтовые соединения деревянных элементов затягиваются гаечными ключами. Гаечные ключи должны соответствовать размерам гаек и головок болтов, не иметь трещин и забоин, губки ключей должны быть параллельны и не закатаны. Раздвижные гаечные ключи не должны быть ослаблены в подвижных частях.</w:t>
      </w:r>
      <w:bookmarkStart w:id="1036" w:name="ZAP299A3GU"/>
      <w:bookmarkStart w:id="1037" w:name="ZAP2ENS3IF"/>
      <w:bookmarkStart w:id="1038" w:name="bssPhr264"/>
      <w:bookmarkEnd w:id="1036"/>
      <w:bookmarkEnd w:id="1037"/>
      <w:bookmarkEnd w:id="1038"/>
      <w:r>
        <w:rPr/>
        <w:t>Запрещается применение подкладок при зазоре между плоскостями губок гаечных ключей и гайками или головками болтов.</w:t>
      </w:r>
      <w:bookmarkStart w:id="1039" w:name="ZAP1RV437H"/>
      <w:bookmarkStart w:id="1040" w:name="ZAP21DM392"/>
      <w:bookmarkStart w:id="1041" w:name="bssPhr265"/>
      <w:bookmarkEnd w:id="1039"/>
      <w:bookmarkEnd w:id="1040"/>
      <w:bookmarkEnd w:id="1041"/>
      <w:r>
        <w:rPr/>
        <w:t>При отвертывании и завертывании гаек и болтов запрещается удлинять гаечные ключи дополнительными рычагами, вторыми ключами или трубами.</w:t>
      </w:r>
      <w:bookmarkStart w:id="1042" w:name="ZAP2CO63KV"/>
      <w:bookmarkStart w:id="1043" w:name="ZAP2I6O3MG"/>
      <w:bookmarkStart w:id="1044" w:name="bssPhr266"/>
      <w:bookmarkEnd w:id="1042"/>
      <w:bookmarkEnd w:id="1043"/>
      <w:bookmarkEnd w:id="1044"/>
      <w:r>
        <w:rPr/>
        <w:t>Допускается удлинять рукоятки ключей дополнительными рычагами типа "звездочка".</w:t>
      </w:r>
    </w:p>
    <w:p>
      <w:pPr>
        <w:pStyle w:val="Normal"/>
        <w:bidi w:val="0"/>
        <w:spacing w:before="0" w:after="280"/>
        <w:jc w:val="left"/>
        <w:rPr/>
      </w:pPr>
      <w:bookmarkStart w:id="1045" w:name="ZAP1LS838F"/>
      <w:bookmarkStart w:id="1046" w:name="XA00MAI2MU"/>
      <w:bookmarkStart w:id="1047" w:name="ZAP1RAQ3A0"/>
      <w:bookmarkStart w:id="1048" w:name="bssPhr267"/>
      <w:bookmarkEnd w:id="1045"/>
      <w:bookmarkEnd w:id="1046"/>
      <w:bookmarkEnd w:id="1047"/>
      <w:bookmarkEnd w:id="1048"/>
      <w:r>
        <w:rPr/>
        <w:t>108. Исправление и укрепление обшивки стен, отливов, пилястр и оконопатку стен необходимо производить с огражденных средств подмащивания.</w:t>
      </w:r>
    </w:p>
    <w:p>
      <w:pPr>
        <w:pStyle w:val="Normal"/>
        <w:bidi w:val="0"/>
        <w:spacing w:before="0" w:after="280"/>
        <w:jc w:val="left"/>
        <w:rPr/>
      </w:pPr>
      <w:bookmarkStart w:id="1049" w:name="ZAP21P43C5"/>
      <w:bookmarkStart w:id="1050" w:name="XA00MF62O1"/>
      <w:bookmarkStart w:id="1051" w:name="ZAP277M3DM"/>
      <w:bookmarkStart w:id="1052" w:name="bssPhr268"/>
      <w:bookmarkEnd w:id="1049"/>
      <w:bookmarkEnd w:id="1050"/>
      <w:bookmarkEnd w:id="1051"/>
      <w:bookmarkEnd w:id="1052"/>
      <w:r>
        <w:rPr/>
        <w:t>109. При ремонтных работах на фасадах с применением многоярусных строительных лесов запрещается вести работы на двух и более ярусах по одной вертикали, а также выполнять какие-либо работы на земле под строительными лесами.</w:t>
      </w:r>
    </w:p>
    <w:p>
      <w:pPr>
        <w:pStyle w:val="Normal"/>
        <w:bidi w:val="0"/>
        <w:spacing w:before="0" w:after="280"/>
        <w:jc w:val="left"/>
        <w:rPr/>
      </w:pPr>
      <w:bookmarkStart w:id="1053" w:name="ZAP2A5M3IK"/>
      <w:bookmarkStart w:id="1054" w:name="XA00MG82O6"/>
      <w:bookmarkStart w:id="1055" w:name="ZAP2FK83K5"/>
      <w:bookmarkStart w:id="1056" w:name="bssPhr269"/>
      <w:bookmarkEnd w:id="1053"/>
      <w:bookmarkEnd w:id="1054"/>
      <w:bookmarkEnd w:id="1055"/>
      <w:bookmarkEnd w:id="1056"/>
      <w:r>
        <w:rPr/>
        <w:t>110. Перед наружными строительными лесами, с которых ведутся штукатурные и другие работы на фасадах зданий, должно быть поставлено ограждение.</w:t>
      </w:r>
    </w:p>
    <w:p>
      <w:pPr>
        <w:pStyle w:val="Normal"/>
        <w:bidi w:val="0"/>
        <w:spacing w:before="0" w:after="280"/>
        <w:jc w:val="left"/>
        <w:rPr/>
      </w:pPr>
      <w:bookmarkStart w:id="1057" w:name="ZAP24D43GE"/>
      <w:bookmarkStart w:id="1058" w:name="XA00M7S2N5"/>
      <w:bookmarkStart w:id="1059" w:name="ZAP29RM3HV"/>
      <w:bookmarkStart w:id="1060" w:name="bssPhr270"/>
      <w:bookmarkEnd w:id="1057"/>
      <w:bookmarkEnd w:id="1058"/>
      <w:bookmarkEnd w:id="1059"/>
      <w:bookmarkEnd w:id="1060"/>
      <w:r>
        <w:rPr/>
        <w:t>111. Запрещается сбрасывать с настилов строительных лесов отбитую старую штукатурку, снятые покрытия выступающих частей фасада, остатки материала, строительный мусор, инструмент и приспособления.</w:t>
      </w:r>
    </w:p>
    <w:p>
      <w:pPr>
        <w:pStyle w:val="Normal"/>
        <w:bidi w:val="0"/>
        <w:spacing w:before="0" w:after="280"/>
        <w:jc w:val="left"/>
        <w:rPr/>
      </w:pPr>
      <w:bookmarkStart w:id="1061" w:name="ZAP26BE3E5"/>
      <w:bookmarkStart w:id="1062" w:name="XA00M8U2NA"/>
      <w:bookmarkStart w:id="1063" w:name="ZAP2BQ03FM"/>
      <w:bookmarkStart w:id="1064" w:name="bssPhr271"/>
      <w:bookmarkEnd w:id="1061"/>
      <w:bookmarkEnd w:id="1062"/>
      <w:bookmarkEnd w:id="1063"/>
      <w:bookmarkEnd w:id="1064"/>
      <w:r>
        <w:rPr/>
        <w:t>112. При выполнении штукатурных работ на лестничных клетках в качестве средств подмащивания, устанавливаемых на лестничных маршах, должны применяться подмости (столики-площадки) с укороченными передними ножками. Подмости (столики-площадки) должны иметь ограждения (перила) высотой не менее 1,1 м с промежуточным элементом и бортовой доской по низу высотой не менее 0,15 м.</w:t>
      </w:r>
      <w:bookmarkStart w:id="1065" w:name="ZAP2M8C3Q6"/>
      <w:bookmarkStart w:id="1066" w:name="ZAP2RMU3RN"/>
      <w:bookmarkStart w:id="1067" w:name="bssPhr272"/>
      <w:bookmarkEnd w:id="1065"/>
      <w:bookmarkEnd w:id="1066"/>
      <w:bookmarkEnd w:id="1067"/>
      <w:r>
        <w:rPr/>
        <w:t>Запрещается использовать в качестве средств подмащивания приборы отопления, санитарно-технические устройства, мебель и какие-либо предметы.</w:t>
      </w:r>
    </w:p>
    <w:p>
      <w:pPr>
        <w:pStyle w:val="Normal"/>
        <w:bidi w:val="0"/>
        <w:spacing w:before="0" w:after="280"/>
        <w:jc w:val="left"/>
        <w:rPr/>
      </w:pPr>
      <w:bookmarkStart w:id="1068" w:name="ZAP2AFS3HP"/>
      <w:bookmarkStart w:id="1069" w:name="XA00MBO2NM"/>
      <w:bookmarkStart w:id="1070" w:name="ZAP2FUE3JA"/>
      <w:bookmarkStart w:id="1071" w:name="bssPhr273"/>
      <w:bookmarkEnd w:id="1068"/>
      <w:bookmarkEnd w:id="1069"/>
      <w:bookmarkEnd w:id="1070"/>
      <w:bookmarkEnd w:id="1071"/>
      <w:r>
        <w:rPr/>
        <w:t>113. Сушка штукатурки в помещениях при отсутствии центрального отопления допускается с применением нагревательных приборов заводского изготовления (воздухонагревателей, электрокалориферов, теплогенераторов).</w:t>
      </w:r>
      <w:bookmarkStart w:id="1072" w:name="ZAP24BO3D2"/>
      <w:bookmarkStart w:id="1073" w:name="ZAP29QA3EJ"/>
      <w:bookmarkStart w:id="1074" w:name="bssPhr274"/>
      <w:bookmarkEnd w:id="1072"/>
      <w:bookmarkEnd w:id="1073"/>
      <w:bookmarkEnd w:id="1074"/>
      <w:r>
        <w:rPr/>
        <w:t>Запрещается использовать самодельные устройства и приспособления с применением открытого огня и открытых электрических нагревательных элементов (спиралей).</w:t>
      </w:r>
    </w:p>
    <w:p>
      <w:pPr>
        <w:pStyle w:val="Normal"/>
        <w:bidi w:val="0"/>
        <w:spacing w:before="0" w:after="280"/>
        <w:jc w:val="left"/>
        <w:rPr/>
      </w:pPr>
      <w:bookmarkStart w:id="1075" w:name="ZAP2B8U3IT"/>
      <w:bookmarkStart w:id="1076" w:name="XA00MCQ2NR"/>
      <w:bookmarkStart w:id="1077" w:name="ZAP2GNG3KE"/>
      <w:bookmarkStart w:id="1078" w:name="bssPhr275"/>
      <w:bookmarkEnd w:id="1075"/>
      <w:bookmarkEnd w:id="1076"/>
      <w:bookmarkEnd w:id="1077"/>
      <w:bookmarkEnd w:id="1078"/>
      <w:r>
        <w:rPr/>
        <w:t>114. При окраске внутри помещений запрещается применять свинцовые белила, в том числе в составе красок, а также бензол и этилированный бензин в качестве растворителей.</w:t>
      </w:r>
    </w:p>
    <w:p>
      <w:pPr>
        <w:pStyle w:val="Normal"/>
        <w:bidi w:val="0"/>
        <w:spacing w:before="0" w:after="280"/>
        <w:jc w:val="left"/>
        <w:rPr/>
      </w:pPr>
      <w:bookmarkStart w:id="1079" w:name="ZAP2E0Q3I8"/>
      <w:bookmarkStart w:id="1080" w:name="XA00MDS2O0"/>
      <w:bookmarkStart w:id="1081" w:name="ZAP2JFC3JP"/>
      <w:bookmarkStart w:id="1082" w:name="bssPhr276"/>
      <w:bookmarkEnd w:id="1079"/>
      <w:bookmarkEnd w:id="1080"/>
      <w:bookmarkEnd w:id="1081"/>
      <w:bookmarkEnd w:id="1082"/>
      <w:r>
        <w:rPr/>
        <w:t>115. При окраске труб центрального отопления и обогревательных приборов во время их работы необходимо постоянно вентилировать помещение.</w:t>
      </w:r>
    </w:p>
    <w:p>
      <w:pPr>
        <w:pStyle w:val="Normal"/>
        <w:bidi w:val="0"/>
        <w:spacing w:before="0" w:after="280"/>
        <w:jc w:val="left"/>
        <w:rPr/>
      </w:pPr>
      <w:bookmarkStart w:id="1083" w:name="ZAP24JM3K8"/>
      <w:bookmarkStart w:id="1084" w:name="XA00MEU2O5"/>
      <w:bookmarkStart w:id="1085" w:name="ZAP2A283LP"/>
      <w:bookmarkStart w:id="1086" w:name="bssPhr277"/>
      <w:bookmarkEnd w:id="1083"/>
      <w:bookmarkEnd w:id="1084"/>
      <w:bookmarkEnd w:id="1085"/>
      <w:bookmarkEnd w:id="1086"/>
      <w:r>
        <w:rPr/>
        <w:t>116. Длительное (более 3 часов) пребывание работников в закрытых свежевыкрашенных помещениях запрещается до полного высыхания красок.</w:t>
      </w:r>
    </w:p>
    <w:p>
      <w:pPr>
        <w:pStyle w:val="Normal"/>
        <w:bidi w:val="0"/>
        <w:spacing w:before="0" w:after="280"/>
        <w:jc w:val="left"/>
        <w:rPr/>
      </w:pPr>
      <w:bookmarkStart w:id="1087" w:name="ZAP2ING3KD"/>
      <w:bookmarkStart w:id="1088" w:name="XA00MG02OA"/>
      <w:bookmarkStart w:id="1089" w:name="ZAP2O623LU"/>
      <w:bookmarkStart w:id="1090" w:name="bssPhr278"/>
      <w:bookmarkEnd w:id="1087"/>
      <w:bookmarkEnd w:id="1088"/>
      <w:bookmarkEnd w:id="1089"/>
      <w:bookmarkEnd w:id="1090"/>
      <w:r>
        <w:rPr/>
        <w:t>117. Окрасочные работы в закрытых помещениях с использованием быстросохнущих лаков и красок, содержащих вредные для здоровья летучие растворители необходимо выполнять при постоянном вентилировании помещений и с обязательным применением средств индивидуальной защиты органов дыхания и зрения.</w:t>
      </w:r>
    </w:p>
    <w:p>
      <w:pPr>
        <w:pStyle w:val="Normal"/>
        <w:bidi w:val="0"/>
        <w:spacing w:before="0" w:after="280"/>
        <w:jc w:val="left"/>
        <w:rPr/>
      </w:pPr>
      <w:bookmarkStart w:id="1091" w:name="ZAP2BLK3GU"/>
      <w:bookmarkStart w:id="1092" w:name="XA00MGI2OD"/>
      <w:bookmarkStart w:id="1093" w:name="ZAP2H463IF"/>
      <w:bookmarkStart w:id="1094" w:name="bssPhr279"/>
      <w:bookmarkEnd w:id="1091"/>
      <w:bookmarkEnd w:id="1092"/>
      <w:bookmarkEnd w:id="1093"/>
      <w:bookmarkEnd w:id="1094"/>
      <w:r>
        <w:rPr/>
        <w:t>118. Места обработки облицовочного камня необходимо располагать на расстоянии не менее 3 м одно от другого. При меньшем расстоянии между ними должны быть установлены сплошные предохранительные щиты.</w:t>
      </w:r>
    </w:p>
    <w:p>
      <w:pPr>
        <w:pStyle w:val="Normal"/>
        <w:bidi w:val="0"/>
        <w:spacing w:before="0" w:after="280"/>
        <w:jc w:val="left"/>
        <w:rPr/>
      </w:pPr>
      <w:bookmarkStart w:id="1095" w:name="ZAP21N23DU"/>
      <w:bookmarkStart w:id="1096" w:name="XA00MEQ2NA"/>
      <w:bookmarkStart w:id="1097" w:name="ZAP275K3FF"/>
      <w:bookmarkStart w:id="1098" w:name="bssPhr280"/>
      <w:bookmarkEnd w:id="1095"/>
      <w:bookmarkEnd w:id="1096"/>
      <w:bookmarkEnd w:id="1097"/>
      <w:bookmarkEnd w:id="1098"/>
      <w:r>
        <w:rPr/>
        <w:t>119. Временное освещение затемненных помещений (санузлы, лестничные клетки), в которых выполняются облицовочные работы, должно иметь напряжение не выше 50 В.</w:t>
      </w:r>
    </w:p>
    <w:p>
      <w:pPr>
        <w:pStyle w:val="Normal"/>
        <w:bidi w:val="0"/>
        <w:spacing w:before="0" w:after="280"/>
        <w:jc w:val="left"/>
        <w:rPr/>
      </w:pPr>
      <w:bookmarkStart w:id="1099" w:name="ZAP2G2M3M7"/>
      <w:bookmarkStart w:id="1100" w:name="XA00M5U2M7"/>
      <w:bookmarkStart w:id="1101" w:name="ZAP2LH83NO"/>
      <w:bookmarkStart w:id="1102" w:name="bssPhr281"/>
      <w:bookmarkEnd w:id="1099"/>
      <w:bookmarkEnd w:id="1100"/>
      <w:bookmarkEnd w:id="1101"/>
      <w:bookmarkEnd w:id="1102"/>
      <w:r>
        <w:rPr/>
        <w:t>120. При обламывании толстых стекол в губки плоскогубцев должны закладываться прокладки (ткань, резина, картон) во избежание растрескивания стекла.</w:t>
      </w:r>
    </w:p>
    <w:p>
      <w:pPr>
        <w:pStyle w:val="Normal"/>
        <w:bidi w:val="0"/>
        <w:spacing w:before="0" w:after="280"/>
        <w:jc w:val="left"/>
        <w:rPr/>
      </w:pPr>
      <w:bookmarkStart w:id="1103" w:name="ZAP1TH23C2"/>
      <w:bookmarkStart w:id="1104" w:name="XA00M6G2MA"/>
      <w:bookmarkStart w:id="1105" w:name="ZAP22VK3DJ"/>
      <w:bookmarkStart w:id="1106" w:name="bssPhr282"/>
      <w:bookmarkEnd w:id="1103"/>
      <w:bookmarkEnd w:id="1104"/>
      <w:bookmarkEnd w:id="1105"/>
      <w:bookmarkEnd w:id="1106"/>
      <w:r>
        <w:rPr/>
        <w:t>121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107" w:name="ZAP1R6G3A4"/>
      <w:bookmarkStart w:id="1108" w:name="XA00M722MD"/>
      <w:bookmarkStart w:id="1109" w:name="ZAP20L23BL"/>
      <w:bookmarkStart w:id="1110" w:name="bssPhr283"/>
      <w:bookmarkEnd w:id="1107"/>
      <w:bookmarkEnd w:id="1108"/>
      <w:bookmarkEnd w:id="1109"/>
      <w:bookmarkEnd w:id="1110"/>
      <w:r>
        <w:rPr/>
        <w:t>1) рубить облицовочные плитки штукатурным молотком "на весу";</w:t>
      </w:r>
    </w:p>
    <w:p>
      <w:pPr>
        <w:pStyle w:val="Normal"/>
        <w:bidi w:val="0"/>
        <w:spacing w:before="0" w:after="280"/>
        <w:jc w:val="left"/>
        <w:rPr/>
      </w:pPr>
      <w:bookmarkStart w:id="1111" w:name="ZAP1SQC399"/>
      <w:bookmarkStart w:id="1112" w:name="XA00M7K2MG"/>
      <w:bookmarkStart w:id="1113" w:name="ZAP228U3AQ"/>
      <w:bookmarkStart w:id="1114" w:name="bssPhr284"/>
      <w:bookmarkEnd w:id="1111"/>
      <w:bookmarkEnd w:id="1112"/>
      <w:bookmarkEnd w:id="1113"/>
      <w:bookmarkEnd w:id="1114"/>
      <w:r>
        <w:rPr/>
        <w:t>2) резать стекла "на весу", на коленях или случайных предметах;</w:t>
      </w:r>
    </w:p>
    <w:p>
      <w:pPr>
        <w:pStyle w:val="Normal"/>
        <w:bidi w:val="0"/>
        <w:spacing w:before="0" w:after="280"/>
        <w:jc w:val="left"/>
        <w:rPr/>
      </w:pPr>
      <w:bookmarkStart w:id="1115" w:name="ZAP1QV838L"/>
      <w:bookmarkStart w:id="1116" w:name="XA00M862MJ"/>
      <w:bookmarkStart w:id="1117" w:name="ZAP20DQ3A6"/>
      <w:bookmarkStart w:id="1118" w:name="bssPhr285"/>
      <w:bookmarkEnd w:id="1115"/>
      <w:bookmarkEnd w:id="1116"/>
      <w:bookmarkEnd w:id="1117"/>
      <w:bookmarkEnd w:id="1118"/>
      <w:r>
        <w:rPr/>
        <w:t>3) опирать приставные лестницы на стекла и горбыльковые бруски переплетов оконных проемов.</w:t>
      </w:r>
    </w:p>
    <w:p>
      <w:pPr>
        <w:pStyle w:val="Normal"/>
        <w:bidi w:val="0"/>
        <w:spacing w:before="0" w:after="280"/>
        <w:jc w:val="left"/>
        <w:rPr/>
      </w:pPr>
      <w:bookmarkStart w:id="1119" w:name="ZAP1UEO3BC"/>
      <w:bookmarkStart w:id="1120" w:name="XA00MAG2MT"/>
      <w:bookmarkStart w:id="1121" w:name="ZAP23TA3CT"/>
      <w:bookmarkStart w:id="1122" w:name="bssPhr286"/>
      <w:bookmarkEnd w:id="1119"/>
      <w:bookmarkEnd w:id="1120"/>
      <w:bookmarkEnd w:id="1121"/>
      <w:bookmarkEnd w:id="1122"/>
      <w:r>
        <w:rPr/>
        <w:t>122. Приготавливать антисептические и огнезащитные составы необходимо на открытых обособленных площадках или в отдельных вентилируемых помещениях.</w:t>
      </w:r>
      <w:bookmarkStart w:id="1123" w:name="ZAP20UA3F7"/>
      <w:bookmarkStart w:id="1124" w:name="ZAP26CS3GO"/>
      <w:bookmarkStart w:id="1125" w:name="bssPhr287"/>
      <w:bookmarkEnd w:id="1123"/>
      <w:bookmarkEnd w:id="1124"/>
      <w:bookmarkEnd w:id="1125"/>
      <w:r>
        <w:rPr/>
        <w:t>Доступ посторонних лиц на площадки и в помещения, в которых приготавливаются антисептические и огнезащитные составы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126" w:name="ZAP2DGG3H5"/>
      <w:bookmarkStart w:id="1127" w:name="XA00MB22N0"/>
      <w:bookmarkStart w:id="1128" w:name="ZAP2IV23IM"/>
      <w:bookmarkStart w:id="1129" w:name="bssPhr288"/>
      <w:bookmarkEnd w:id="1126"/>
      <w:bookmarkEnd w:id="1127"/>
      <w:bookmarkEnd w:id="1128"/>
      <w:bookmarkEnd w:id="1129"/>
      <w:r>
        <w:rPr/>
        <w:t>123. Во время выполнения работ по антисептированию выполнение других работ в том же или смежном помещении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130" w:name="ZAP285I3KK"/>
      <w:bookmarkStart w:id="1131" w:name="XA00MH22OF"/>
      <w:bookmarkStart w:id="1132" w:name="ZAP2DK43M5"/>
      <w:bookmarkStart w:id="1133" w:name="bssPhr289"/>
      <w:bookmarkEnd w:id="1130"/>
      <w:bookmarkEnd w:id="1131"/>
      <w:bookmarkEnd w:id="1132"/>
      <w:bookmarkEnd w:id="1133"/>
      <w:r>
        <w:rPr/>
        <w:t>124. Сухое антисептирование конструкций зданий допускается только в сухую безветренную погоду при отсутствии сквозняков.</w:t>
      </w:r>
    </w:p>
    <w:p>
      <w:pPr>
        <w:pStyle w:val="Normal"/>
        <w:bidi w:val="0"/>
        <w:spacing w:before="0" w:after="280"/>
        <w:jc w:val="center"/>
        <w:rPr/>
      </w:pPr>
      <w:bookmarkStart w:id="1134" w:name="ZAP214A3E9"/>
      <w:bookmarkStart w:id="1135" w:name="ZAP26IS3FQ"/>
      <w:bookmarkStart w:id="1136" w:name="ZA00MCE2NA"/>
      <w:bookmarkStart w:id="1137" w:name="XA00M5S2M6"/>
      <w:bookmarkStart w:id="1138" w:name="ZAP26ME3FR"/>
      <w:bookmarkStart w:id="1139" w:name="bssPhr290"/>
      <w:bookmarkEnd w:id="1134"/>
      <w:bookmarkEnd w:id="1135"/>
      <w:bookmarkEnd w:id="1136"/>
      <w:bookmarkEnd w:id="1137"/>
      <w:bookmarkEnd w:id="1138"/>
      <w:bookmarkEnd w:id="1139"/>
      <w:r>
        <w:rPr/>
        <w:t xml:space="preserve">VII. Требования охраны труда при эксплуатации подвесной подъемной люльки </w:t>
      </w:r>
    </w:p>
    <w:p>
      <w:pPr>
        <w:pStyle w:val="Normal"/>
        <w:bidi w:val="0"/>
        <w:spacing w:before="0" w:after="280"/>
        <w:jc w:val="left"/>
        <w:rPr/>
      </w:pPr>
      <w:bookmarkStart w:id="1140" w:name="ZAP2C403JT"/>
      <w:bookmarkStart w:id="1141" w:name="XA00M6E2M9"/>
      <w:bookmarkStart w:id="1142" w:name="ZAP2HII3LE"/>
      <w:bookmarkStart w:id="1143" w:name="bssPhr291"/>
      <w:bookmarkEnd w:id="1140"/>
      <w:bookmarkEnd w:id="1141"/>
      <w:bookmarkEnd w:id="1142"/>
      <w:bookmarkEnd w:id="1143"/>
      <w:r>
        <w:rPr/>
        <w:t>125. Работодатель, осуществляющий эксплуатацию подвесной подъемной люльки (далее - люлька), должен локальным нормативным актом назначить работника, ответственного за ее безопасную эксплуатацию.</w:t>
      </w:r>
    </w:p>
    <w:p>
      <w:pPr>
        <w:pStyle w:val="Normal"/>
        <w:bidi w:val="0"/>
        <w:spacing w:before="0" w:after="280"/>
        <w:jc w:val="left"/>
        <w:rPr/>
      </w:pPr>
      <w:bookmarkStart w:id="1144" w:name="ZAP2OIG3NK"/>
      <w:bookmarkStart w:id="1145" w:name="XA00M702MC"/>
      <w:bookmarkStart w:id="1146" w:name="ZAP2U123P5"/>
      <w:bookmarkStart w:id="1147" w:name="bssPhr292"/>
      <w:bookmarkEnd w:id="1144"/>
      <w:bookmarkEnd w:id="1145"/>
      <w:bookmarkEnd w:id="1146"/>
      <w:bookmarkEnd w:id="1147"/>
      <w:r>
        <w:rPr/>
        <w:t>126. В процессе эксплуатации люльки работником, ответственным за ее безопасную эксплуатацию, через каждые 10 дней должен проводиться ее периодический осмотр.</w:t>
      </w:r>
      <w:bookmarkStart w:id="1148" w:name="ZAP2BTQ3K4"/>
      <w:bookmarkStart w:id="1149" w:name="ZAP2HCC3LL"/>
      <w:bookmarkStart w:id="1150" w:name="bssPhr293"/>
      <w:bookmarkEnd w:id="1148"/>
      <w:bookmarkEnd w:id="1149"/>
      <w:bookmarkEnd w:id="1150"/>
      <w:r>
        <w:rPr/>
        <w:t>Текущий осмотр люльки осуществляется ежедневно перед началом выполнения работ непосредственно работником, осуществляющим ее эксплуатацию.</w:t>
      </w:r>
    </w:p>
    <w:p>
      <w:pPr>
        <w:pStyle w:val="Normal"/>
        <w:bidi w:val="0"/>
        <w:spacing w:before="0" w:after="280"/>
        <w:jc w:val="left"/>
        <w:rPr/>
      </w:pPr>
      <w:bookmarkStart w:id="1151" w:name="ZAP1V6S3GP"/>
      <w:bookmarkStart w:id="1152" w:name="XA00M7I2MF"/>
      <w:bookmarkStart w:id="1153" w:name="ZAP24LE3IA"/>
      <w:bookmarkStart w:id="1154" w:name="bssPhr294"/>
      <w:bookmarkEnd w:id="1151"/>
      <w:bookmarkEnd w:id="1152"/>
      <w:bookmarkEnd w:id="1153"/>
      <w:bookmarkEnd w:id="1154"/>
      <w:r>
        <w:rPr/>
        <w:t>127. Консоли для подвесных люлек должны крепиться в соответствии с проектом производства работ или инструкцией по эксплуатации люльки.</w:t>
      </w:r>
      <w:bookmarkStart w:id="1155" w:name="ZAP254O3DR"/>
      <w:bookmarkStart w:id="1156" w:name="ZAP2AJA3FC"/>
      <w:bookmarkStart w:id="1157" w:name="bssPhr295"/>
      <w:bookmarkEnd w:id="1155"/>
      <w:bookmarkEnd w:id="1156"/>
      <w:bookmarkEnd w:id="1157"/>
      <w:r>
        <w:rPr/>
        <w:t>Запрещается опирать консоли на карнизы зданий и парапетные стенки из ветхой кладки.</w:t>
      </w:r>
    </w:p>
    <w:p>
      <w:pPr>
        <w:pStyle w:val="Normal"/>
        <w:bidi w:val="0"/>
        <w:spacing w:before="0" w:after="280"/>
        <w:jc w:val="left"/>
        <w:rPr/>
      </w:pPr>
      <w:bookmarkStart w:id="1158" w:name="ZAP1UJS3FI"/>
      <w:bookmarkStart w:id="1159" w:name="XA00M842MI"/>
      <w:bookmarkStart w:id="1160" w:name="ZAP242E3H3"/>
      <w:bookmarkStart w:id="1161" w:name="bssPhr296"/>
      <w:bookmarkEnd w:id="1158"/>
      <w:bookmarkEnd w:id="1159"/>
      <w:bookmarkEnd w:id="1160"/>
      <w:bookmarkEnd w:id="1161"/>
      <w:r>
        <w:rPr/>
        <w:t>128. Материалы, инвентарь и тара должны размещаться в люльке так, чтобы по всей ее длине оставался свободный проход.</w:t>
      </w:r>
      <w:bookmarkStart w:id="1162" w:name="ZAP2LR23KS"/>
      <w:bookmarkStart w:id="1163" w:name="ZAP2R9K3MD"/>
      <w:bookmarkStart w:id="1164" w:name="bssPhr297"/>
      <w:bookmarkEnd w:id="1162"/>
      <w:bookmarkEnd w:id="1163"/>
      <w:bookmarkEnd w:id="1164"/>
      <w:r>
        <w:rPr/>
        <w:t>Нахождение в люльке более двух работников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165" w:name="ZAP2GTO3LC"/>
      <w:bookmarkStart w:id="1166" w:name="XA00MAE2MS"/>
      <w:bookmarkStart w:id="1167" w:name="ZAP2MCA3MT"/>
      <w:bookmarkStart w:id="1168" w:name="bssPhr298"/>
      <w:bookmarkEnd w:id="1165"/>
      <w:bookmarkEnd w:id="1166"/>
      <w:bookmarkEnd w:id="1167"/>
      <w:bookmarkEnd w:id="1168"/>
      <w:r>
        <w:rPr/>
        <w:t>129. Работники, работающие в люльке, должны быть обеспечены средствами индивидуальной защиты от падения с высоты.</w:t>
      </w:r>
    </w:p>
    <w:p>
      <w:pPr>
        <w:pStyle w:val="Normal"/>
        <w:bidi w:val="0"/>
        <w:spacing w:before="0" w:after="280"/>
        <w:jc w:val="left"/>
        <w:rPr/>
      </w:pPr>
      <w:bookmarkStart w:id="1169" w:name="ZAP20LG3CU"/>
      <w:bookmarkStart w:id="1170" w:name="XA00MB02MV"/>
      <w:bookmarkStart w:id="1171" w:name="ZAP26423EF"/>
      <w:bookmarkStart w:id="1172" w:name="bssPhr299"/>
      <w:bookmarkEnd w:id="1169"/>
      <w:bookmarkEnd w:id="1170"/>
      <w:bookmarkEnd w:id="1171"/>
      <w:bookmarkEnd w:id="1172"/>
      <w:r>
        <w:rPr/>
        <w:t>130. При эксплуатации люлек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173" w:name="ZAP1UUM3AL"/>
      <w:bookmarkStart w:id="1174" w:name="XA00MBI2N2"/>
      <w:bookmarkStart w:id="1175" w:name="ZAP24D83C6"/>
      <w:bookmarkStart w:id="1176" w:name="bssPhr300"/>
      <w:bookmarkEnd w:id="1173"/>
      <w:bookmarkEnd w:id="1174"/>
      <w:bookmarkEnd w:id="1175"/>
      <w:bookmarkEnd w:id="1176"/>
      <w:r>
        <w:rPr/>
        <w:t>1) соединение двух люлек в одну;</w:t>
      </w:r>
    </w:p>
    <w:p>
      <w:pPr>
        <w:pStyle w:val="Normal"/>
        <w:bidi w:val="0"/>
        <w:spacing w:before="0" w:after="280"/>
        <w:jc w:val="left"/>
        <w:rPr/>
      </w:pPr>
      <w:bookmarkStart w:id="1177" w:name="ZAP1J6A3BA"/>
      <w:bookmarkStart w:id="1178" w:name="XA00MC42N5"/>
      <w:bookmarkStart w:id="1179" w:name="ZAP1OKS3CR"/>
      <w:bookmarkStart w:id="1180" w:name="bssPhr301"/>
      <w:bookmarkEnd w:id="1177"/>
      <w:bookmarkEnd w:id="1178"/>
      <w:bookmarkEnd w:id="1179"/>
      <w:bookmarkEnd w:id="1180"/>
      <w:r>
        <w:rPr/>
        <w:t>2) переход на высоте из одной люльки в другую;</w:t>
      </w:r>
    </w:p>
    <w:p>
      <w:pPr>
        <w:pStyle w:val="Normal"/>
        <w:bidi w:val="0"/>
        <w:spacing w:before="0" w:after="280"/>
        <w:jc w:val="left"/>
        <w:rPr/>
      </w:pPr>
      <w:bookmarkStart w:id="1181" w:name="ZAP1VOS3HF"/>
      <w:bookmarkStart w:id="1182" w:name="XA00M7A2N2"/>
      <w:bookmarkStart w:id="1183" w:name="ZAP257E3J0"/>
      <w:bookmarkStart w:id="1184" w:name="bssPhr302"/>
      <w:bookmarkEnd w:id="1181"/>
      <w:bookmarkEnd w:id="1182"/>
      <w:bookmarkEnd w:id="1183"/>
      <w:bookmarkEnd w:id="1184"/>
      <w:r>
        <w:rPr/>
        <w:t>3) применение бочек с водой в качестве балласта для лебедок;</w:t>
      </w:r>
    </w:p>
    <w:p>
      <w:pPr>
        <w:pStyle w:val="Normal"/>
        <w:bidi w:val="0"/>
        <w:spacing w:before="0" w:after="280"/>
        <w:jc w:val="left"/>
        <w:rPr/>
      </w:pPr>
      <w:bookmarkStart w:id="1185" w:name="ZAP1KE6377"/>
      <w:bookmarkStart w:id="1186" w:name="XA00M8C2N7"/>
      <w:bookmarkStart w:id="1187" w:name="ZAP1PSO38O"/>
      <w:bookmarkStart w:id="1188" w:name="bssPhr303"/>
      <w:bookmarkEnd w:id="1185"/>
      <w:bookmarkEnd w:id="1186"/>
      <w:bookmarkEnd w:id="1187"/>
      <w:bookmarkEnd w:id="1188"/>
      <w:r>
        <w:rPr/>
        <w:t>4) допуск к лебедкам посторонних лиц;</w:t>
      </w:r>
    </w:p>
    <w:p>
      <w:pPr>
        <w:pStyle w:val="Normal"/>
        <w:bidi w:val="0"/>
        <w:spacing w:before="0" w:after="280"/>
        <w:jc w:val="left"/>
        <w:rPr/>
      </w:pPr>
      <w:bookmarkStart w:id="1189" w:name="ZAP209K3F6"/>
      <w:bookmarkStart w:id="1190" w:name="XA00M9E2NC"/>
      <w:bookmarkStart w:id="1191" w:name="ZAP25O63GN"/>
      <w:bookmarkStart w:id="1192" w:name="bssPhr304"/>
      <w:bookmarkEnd w:id="1189"/>
      <w:bookmarkEnd w:id="1190"/>
      <w:bookmarkEnd w:id="1191"/>
      <w:bookmarkEnd w:id="1192"/>
      <w:r>
        <w:rPr/>
        <w:t>5) использовать люльки (кабины) при ветре, скорость которого превышает 10 м/с, плохой видимости (при сильном дожде, снеге, тумане), обледенении, а также в любых других условиях, которые могут поставить под угрозу безопасность людей.</w:t>
      </w:r>
      <w:bookmarkStart w:id="1193" w:name="ZAP278S3EV"/>
      <w:bookmarkStart w:id="1194" w:name="ZAP2CNE3GG"/>
      <w:bookmarkStart w:id="1195" w:name="bssPhr305"/>
      <w:bookmarkEnd w:id="1193"/>
      <w:bookmarkEnd w:id="1194"/>
      <w:bookmarkEnd w:id="1195"/>
      <w:r>
        <w:rPr/>
        <w:t>Вход в люльку и выход из нее допускаются только при нахождении люльки на земле.</w:t>
      </w:r>
    </w:p>
    <w:p>
      <w:pPr>
        <w:pStyle w:val="Normal"/>
        <w:bidi w:val="0"/>
        <w:spacing w:before="0" w:after="280"/>
        <w:jc w:val="left"/>
        <w:rPr/>
      </w:pPr>
      <w:bookmarkStart w:id="1196" w:name="ZAP1V3C3DD"/>
      <w:bookmarkStart w:id="1197" w:name="XA00MC82NO"/>
      <w:bookmarkStart w:id="1198" w:name="ZAP24HU3EU"/>
      <w:bookmarkStart w:id="1199" w:name="bssPhr306"/>
      <w:bookmarkEnd w:id="1196"/>
      <w:bookmarkEnd w:id="1197"/>
      <w:bookmarkEnd w:id="1198"/>
      <w:bookmarkEnd w:id="1199"/>
      <w:r>
        <w:rPr/>
        <w:t>131. Опасная зона под люлькой должна быть ограждена для исключения прохода людей и проезда транспортных средств.</w:t>
      </w:r>
    </w:p>
    <w:p>
      <w:pPr>
        <w:pStyle w:val="Normal"/>
        <w:bidi w:val="0"/>
        <w:spacing w:before="0" w:after="280"/>
        <w:jc w:val="left"/>
        <w:rPr/>
      </w:pPr>
      <w:bookmarkStart w:id="1200" w:name="ZAP23R03FL"/>
      <w:bookmarkStart w:id="1201" w:name="XA00MDA2NT"/>
      <w:bookmarkStart w:id="1202" w:name="ZAP299I3H6"/>
      <w:bookmarkStart w:id="1203" w:name="bssPhr307"/>
      <w:bookmarkEnd w:id="1200"/>
      <w:bookmarkEnd w:id="1201"/>
      <w:bookmarkEnd w:id="1202"/>
      <w:bookmarkEnd w:id="1203"/>
      <w:r>
        <w:rPr/>
        <w:t>132. По окончании работ люлька должна быть опущена на землю, а с подъемных ручных лебедок сняты рукоятки.</w:t>
      </w:r>
      <w:bookmarkStart w:id="1204" w:name="ZAP2CNA3GV"/>
      <w:bookmarkStart w:id="1205" w:name="ZAP2I5S3IG"/>
      <w:bookmarkStart w:id="1206" w:name="bssPhr308"/>
      <w:bookmarkEnd w:id="1204"/>
      <w:bookmarkEnd w:id="1205"/>
      <w:bookmarkEnd w:id="1206"/>
      <w:r>
        <w:rPr/>
        <w:t>Будки электрических лебедок должны быть заперты на замок.</w:t>
      </w:r>
    </w:p>
    <w:p>
      <w:pPr>
        <w:pStyle w:val="Normal"/>
        <w:bidi w:val="0"/>
        <w:spacing w:before="0" w:after="280"/>
        <w:jc w:val="center"/>
        <w:rPr/>
      </w:pPr>
      <w:bookmarkStart w:id="1207" w:name="ZAP20MU3EK"/>
      <w:bookmarkStart w:id="1208" w:name="ZAP265G3G5"/>
      <w:bookmarkStart w:id="1209" w:name="ZA00MCQ2NH"/>
      <w:bookmarkStart w:id="1210" w:name="XA00MEC2O2"/>
      <w:bookmarkStart w:id="1211" w:name="ZAP26923G6"/>
      <w:bookmarkStart w:id="1212" w:name="bssPhr309"/>
      <w:bookmarkEnd w:id="1207"/>
      <w:bookmarkEnd w:id="1208"/>
      <w:bookmarkEnd w:id="1209"/>
      <w:bookmarkEnd w:id="1210"/>
      <w:bookmarkEnd w:id="1211"/>
      <w:bookmarkEnd w:id="1212"/>
      <w:r>
        <w:rPr/>
        <w:t xml:space="preserve">VIII. Требования охраны труда при эксплуатации шарнирно-рычажной вышки </w:t>
      </w:r>
    </w:p>
    <w:p>
      <w:pPr>
        <w:pStyle w:val="Normal"/>
        <w:bidi w:val="0"/>
        <w:spacing w:before="0" w:after="280"/>
        <w:jc w:val="left"/>
        <w:rPr/>
      </w:pPr>
      <w:bookmarkStart w:id="1213" w:name="ZAP27SA3HH"/>
      <w:bookmarkStart w:id="1214" w:name="XA00MFE2O7"/>
      <w:bookmarkStart w:id="1215" w:name="ZAP2DAS3J2"/>
      <w:bookmarkStart w:id="1216" w:name="bssPhr310"/>
      <w:bookmarkEnd w:id="1213"/>
      <w:bookmarkEnd w:id="1214"/>
      <w:bookmarkEnd w:id="1215"/>
      <w:bookmarkEnd w:id="1216"/>
      <w:r>
        <w:rPr/>
        <w:t>133. Установка шарнирно-рычажной вышки (далее - вышка) должна производиться на горизонтальной площадке.</w:t>
      </w:r>
    </w:p>
    <w:p>
      <w:pPr>
        <w:pStyle w:val="Normal"/>
        <w:bidi w:val="0"/>
        <w:spacing w:before="0" w:after="280"/>
        <w:jc w:val="left"/>
        <w:rPr/>
      </w:pPr>
      <w:bookmarkStart w:id="1217" w:name="ZAP231O3GL"/>
      <w:bookmarkStart w:id="1218" w:name="XA00MGG2OC"/>
      <w:bookmarkStart w:id="1219" w:name="ZAP28GA3I6"/>
      <w:bookmarkStart w:id="1220" w:name="bssPhr311"/>
      <w:bookmarkEnd w:id="1217"/>
      <w:bookmarkEnd w:id="1218"/>
      <w:bookmarkEnd w:id="1219"/>
      <w:bookmarkEnd w:id="1220"/>
      <w:r>
        <w:rPr/>
        <w:t>134. При установке вышки на проезжей части дороги необходимо выставить предупреждающие знаки на расстоянии 50 м против направления движения транспорта.</w:t>
      </w:r>
      <w:bookmarkStart w:id="1221" w:name="ZAP2N2U3LF"/>
      <w:bookmarkStart w:id="1222" w:name="ZAP2SHG3N0"/>
      <w:bookmarkStart w:id="1223" w:name="bssPhr312"/>
      <w:bookmarkEnd w:id="1221"/>
      <w:bookmarkEnd w:id="1222"/>
      <w:bookmarkEnd w:id="1223"/>
      <w:r>
        <w:rPr/>
        <w:t>В темное время суток должны включаться красные габаритные огни.</w:t>
      </w:r>
    </w:p>
    <w:p>
      <w:pPr>
        <w:pStyle w:val="Normal"/>
        <w:bidi w:val="0"/>
        <w:spacing w:before="0" w:after="280"/>
        <w:jc w:val="left"/>
        <w:rPr/>
      </w:pPr>
      <w:bookmarkStart w:id="1224" w:name="ZAP29AQ3I3"/>
      <w:bookmarkStart w:id="1225" w:name="XA00M842NB"/>
      <w:bookmarkStart w:id="1226" w:name="ZAP2EPC3JK"/>
      <w:bookmarkStart w:id="1227" w:name="bssPhr313"/>
      <w:bookmarkEnd w:id="1224"/>
      <w:bookmarkEnd w:id="1225"/>
      <w:bookmarkEnd w:id="1226"/>
      <w:bookmarkEnd w:id="1227"/>
      <w:r>
        <w:rPr/>
        <w:t>135. При возникновении неисправности вышки работу необходимо прекратить и опустить люльку вышки на землю.</w:t>
      </w:r>
    </w:p>
    <w:p>
      <w:pPr>
        <w:pStyle w:val="Normal"/>
        <w:bidi w:val="0"/>
        <w:spacing w:before="0" w:after="280"/>
        <w:jc w:val="left"/>
        <w:rPr/>
      </w:pPr>
      <w:bookmarkStart w:id="1228" w:name="ZAP228O3BJ"/>
      <w:bookmarkStart w:id="1229" w:name="XA00M6C2M8"/>
      <w:bookmarkStart w:id="1230" w:name="ZAP27NA3D4"/>
      <w:bookmarkStart w:id="1231" w:name="bssPhr314"/>
      <w:bookmarkEnd w:id="1228"/>
      <w:bookmarkEnd w:id="1229"/>
      <w:bookmarkEnd w:id="1230"/>
      <w:bookmarkEnd w:id="1231"/>
      <w:r>
        <w:rPr/>
        <w:t>136. При скорости ветра более 12 м/с или температуре наружного воздуха ниже -20°С работу на вышке необходимо прекратить и опустить секции вышки.</w:t>
      </w:r>
    </w:p>
    <w:p>
      <w:pPr>
        <w:pStyle w:val="Normal"/>
        <w:bidi w:val="0"/>
        <w:spacing w:before="0" w:after="280"/>
        <w:jc w:val="left"/>
        <w:rPr/>
      </w:pPr>
      <w:bookmarkStart w:id="1232" w:name="ZAP23NC3I2"/>
      <w:bookmarkStart w:id="1233" w:name="XA00M6U2MB"/>
      <w:bookmarkStart w:id="1234" w:name="ZAP295U3JJ"/>
      <w:bookmarkStart w:id="1235" w:name="bssPhr315"/>
      <w:bookmarkEnd w:id="1232"/>
      <w:bookmarkEnd w:id="1233"/>
      <w:bookmarkEnd w:id="1234"/>
      <w:bookmarkEnd w:id="1235"/>
      <w:r>
        <w:rPr/>
        <w:t>137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236" w:name="ZAP2DU83N6"/>
      <w:bookmarkStart w:id="1237" w:name="XA00M7G2ME"/>
      <w:bookmarkStart w:id="1238" w:name="ZAP2JCQ3ON"/>
      <w:bookmarkStart w:id="1239" w:name="bssPhr316"/>
      <w:bookmarkEnd w:id="1236"/>
      <w:bookmarkEnd w:id="1237"/>
      <w:bookmarkEnd w:id="1238"/>
      <w:bookmarkEnd w:id="1239"/>
      <w:r>
        <w:rPr/>
        <w:t>1) находиться работникам в люльке вышки во время ее перестановки;</w:t>
      </w:r>
    </w:p>
    <w:p>
      <w:pPr>
        <w:pStyle w:val="Normal"/>
        <w:bidi w:val="0"/>
        <w:spacing w:before="0" w:after="280"/>
        <w:jc w:val="left"/>
        <w:rPr/>
      </w:pPr>
      <w:bookmarkStart w:id="1240" w:name="ZAP1QHS3FB"/>
      <w:bookmarkStart w:id="1241" w:name="XA00M822MH"/>
      <w:bookmarkStart w:id="1242" w:name="ZAP200E3GS"/>
      <w:bookmarkStart w:id="1243" w:name="bssPhr317"/>
      <w:bookmarkEnd w:id="1240"/>
      <w:bookmarkEnd w:id="1241"/>
      <w:bookmarkEnd w:id="1242"/>
      <w:bookmarkEnd w:id="1243"/>
      <w:r>
        <w:rPr/>
        <w:t>2) перегружать вышку;</w:t>
      </w:r>
    </w:p>
    <w:p>
      <w:pPr>
        <w:pStyle w:val="Normal"/>
        <w:bidi w:val="0"/>
        <w:spacing w:before="0" w:after="280"/>
        <w:jc w:val="left"/>
        <w:rPr/>
      </w:pPr>
      <w:bookmarkStart w:id="1244" w:name="ZAP279C3FK"/>
      <w:bookmarkStart w:id="1245" w:name="XA00MAC2MR"/>
      <w:bookmarkStart w:id="1246" w:name="ZAP2CNU3H5"/>
      <w:bookmarkStart w:id="1247" w:name="bssPhr318"/>
      <w:bookmarkEnd w:id="1244"/>
      <w:bookmarkEnd w:id="1245"/>
      <w:bookmarkEnd w:id="1246"/>
      <w:bookmarkEnd w:id="1247"/>
      <w:r>
        <w:rPr/>
        <w:t>3) выполнять ремонтные операции, открывать двери люльки и находиться на стреловых частях во время работы на высоте;</w:t>
      </w:r>
    </w:p>
    <w:p>
      <w:pPr>
        <w:pStyle w:val="Normal"/>
        <w:bidi w:val="0"/>
        <w:spacing w:before="0" w:after="280"/>
        <w:jc w:val="left"/>
        <w:rPr/>
      </w:pPr>
      <w:bookmarkStart w:id="1248" w:name="ZAP274M3EP"/>
      <w:bookmarkStart w:id="1249" w:name="XA00MAU2MU"/>
      <w:bookmarkStart w:id="1250" w:name="ZAP2CJ83GA"/>
      <w:bookmarkStart w:id="1251" w:name="bssPhr319"/>
      <w:bookmarkEnd w:id="1248"/>
      <w:bookmarkEnd w:id="1249"/>
      <w:bookmarkEnd w:id="1250"/>
      <w:bookmarkEnd w:id="1251"/>
      <w:r>
        <w:rPr/>
        <w:t>4) поднимать в люльке вышки длинномерные грузы;</w:t>
      </w:r>
    </w:p>
    <w:p>
      <w:pPr>
        <w:pStyle w:val="Normal"/>
        <w:bidi w:val="0"/>
        <w:spacing w:before="0" w:after="280"/>
        <w:jc w:val="left"/>
        <w:rPr/>
      </w:pPr>
      <w:bookmarkStart w:id="1252" w:name="ZAP1KMU39K"/>
      <w:bookmarkStart w:id="1253" w:name="XA00MBG2N1"/>
      <w:bookmarkStart w:id="1254" w:name="ZAP1Q5G3B5"/>
      <w:bookmarkStart w:id="1255" w:name="bssPhr320"/>
      <w:bookmarkEnd w:id="1252"/>
      <w:bookmarkEnd w:id="1253"/>
      <w:bookmarkEnd w:id="1254"/>
      <w:bookmarkEnd w:id="1255"/>
      <w:r>
        <w:rPr/>
        <w:t>5) работать с вышкой при отсутствии или неправильной установке страховочной гайки в приводах подъема секции;</w:t>
      </w:r>
    </w:p>
    <w:p>
      <w:pPr>
        <w:pStyle w:val="Normal"/>
        <w:bidi w:val="0"/>
        <w:spacing w:before="0" w:after="280"/>
        <w:jc w:val="left"/>
        <w:rPr/>
      </w:pPr>
      <w:bookmarkStart w:id="1256" w:name="ZAP1S343A8"/>
      <w:bookmarkStart w:id="1257" w:name="XA00MC22N4"/>
      <w:bookmarkStart w:id="1258" w:name="ZAP21HM3BP"/>
      <w:bookmarkStart w:id="1259" w:name="bssPhr321"/>
      <w:bookmarkEnd w:id="1256"/>
      <w:bookmarkEnd w:id="1257"/>
      <w:bookmarkEnd w:id="1258"/>
      <w:bookmarkEnd w:id="1259"/>
      <w:r>
        <w:rPr/>
        <w:t>6) самостоятельно изменять конструкцию вышки.</w:t>
      </w:r>
    </w:p>
    <w:p>
      <w:pPr>
        <w:pStyle w:val="Normal"/>
        <w:bidi w:val="0"/>
        <w:spacing w:before="0" w:after="280"/>
        <w:jc w:val="center"/>
        <w:rPr/>
      </w:pPr>
      <w:bookmarkStart w:id="1260" w:name="ZAP1QK43B7"/>
      <w:bookmarkStart w:id="1261" w:name="ZAP202M3CO"/>
      <w:bookmarkStart w:id="1262" w:name="ZA00MEI2NO"/>
      <w:bookmarkStart w:id="1263" w:name="XA00MCK2N7"/>
      <w:bookmarkStart w:id="1264" w:name="ZAP20683CP"/>
      <w:bookmarkStart w:id="1265" w:name="bssPhr322"/>
      <w:bookmarkEnd w:id="1260"/>
      <w:bookmarkEnd w:id="1261"/>
      <w:bookmarkEnd w:id="1262"/>
      <w:bookmarkEnd w:id="1263"/>
      <w:bookmarkEnd w:id="1264"/>
      <w:bookmarkEnd w:id="1265"/>
      <w:r>
        <w:rPr/>
        <w:t xml:space="preserve">IX. Требования охраны труда при эксплуатации сетей водоснабжения и водоотведения </w:t>
      </w:r>
    </w:p>
    <w:p>
      <w:pPr>
        <w:pStyle w:val="Normal"/>
        <w:bidi w:val="0"/>
        <w:spacing w:before="0" w:after="280"/>
        <w:jc w:val="left"/>
        <w:rPr/>
      </w:pPr>
      <w:bookmarkStart w:id="1266" w:name="ZAP1OT236V"/>
      <w:bookmarkStart w:id="1267" w:name="XA00M6S2MA"/>
      <w:bookmarkStart w:id="1268" w:name="ZAP1UBK38G"/>
      <w:bookmarkStart w:id="1269" w:name="bssPhr323"/>
      <w:bookmarkEnd w:id="1266"/>
      <w:bookmarkEnd w:id="1267"/>
      <w:bookmarkEnd w:id="1268"/>
      <w:bookmarkEnd w:id="1269"/>
      <w:r>
        <w:rPr/>
        <w:t>138. Участки работ и рабочие места, проезды и подходы к ним в темное время суток должны быть освещены. Производство работ в неосвещенных местах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270" w:name="ZAP25AC3EM"/>
      <w:bookmarkStart w:id="1271" w:name="XA00M7E2MD"/>
      <w:bookmarkStart w:id="1272" w:name="ZAP2AOU3G7"/>
      <w:bookmarkStart w:id="1273" w:name="bssPhr324"/>
      <w:bookmarkEnd w:id="1270"/>
      <w:bookmarkEnd w:id="1271"/>
      <w:bookmarkEnd w:id="1272"/>
      <w:bookmarkEnd w:id="1273"/>
      <w:r>
        <w:rPr/>
        <w:t>139. Для работников, работающих на открытом воздухе, должны быть предусмотрены навесы или укрытия для защиты от атмосферных осадков.</w:t>
      </w:r>
    </w:p>
    <w:p>
      <w:pPr>
        <w:pStyle w:val="Normal"/>
        <w:bidi w:val="0"/>
        <w:spacing w:before="0" w:after="280"/>
        <w:jc w:val="left"/>
        <w:rPr/>
      </w:pPr>
      <w:bookmarkStart w:id="1274" w:name="ZAP27CS3JO"/>
      <w:bookmarkStart w:id="1275" w:name="XA00M802MG"/>
      <w:bookmarkStart w:id="1276" w:name="ZAP2CRE3L9"/>
      <w:bookmarkStart w:id="1277" w:name="bssPhr325"/>
      <w:bookmarkEnd w:id="1274"/>
      <w:bookmarkEnd w:id="1275"/>
      <w:bookmarkEnd w:id="1276"/>
      <w:bookmarkEnd w:id="1277"/>
      <w:r>
        <w:rPr/>
        <w:t>140. Места производства работ в условиях уличного движения должны ограждаться.</w:t>
      </w:r>
    </w:p>
    <w:p>
      <w:pPr>
        <w:pStyle w:val="Normal"/>
        <w:bidi w:val="0"/>
        <w:spacing w:before="0" w:after="280"/>
        <w:jc w:val="left"/>
        <w:rPr/>
      </w:pPr>
      <w:bookmarkStart w:id="1278" w:name="ZAP1ORU36A"/>
      <w:bookmarkStart w:id="1279" w:name="XA00MAA2MQ"/>
      <w:bookmarkStart w:id="1280" w:name="ZAP1UAG37R"/>
      <w:bookmarkStart w:id="1281" w:name="bssPhr326"/>
      <w:bookmarkEnd w:id="1278"/>
      <w:bookmarkEnd w:id="1279"/>
      <w:bookmarkEnd w:id="1280"/>
      <w:bookmarkEnd w:id="1281"/>
      <w:r>
        <w:rPr/>
        <w:t>141. Обход и осмотр трасс сетей водоснабжения и водоотведения осуществляются работниками, которые должны быть одеты в сигнальные жилеты со световозвращающими элементами (полосами).</w:t>
      </w:r>
    </w:p>
    <w:p>
      <w:pPr>
        <w:pStyle w:val="Normal"/>
        <w:bidi w:val="0"/>
        <w:spacing w:before="0" w:after="280"/>
        <w:jc w:val="left"/>
        <w:rPr/>
      </w:pPr>
      <w:bookmarkStart w:id="1282" w:name="ZAP27983EM"/>
      <w:bookmarkStart w:id="1283" w:name="XA00MAS2MT"/>
      <w:bookmarkStart w:id="1284" w:name="ZAP2CNQ3G7"/>
      <w:bookmarkStart w:id="1285" w:name="bssPhr327"/>
      <w:bookmarkEnd w:id="1282"/>
      <w:bookmarkEnd w:id="1283"/>
      <w:bookmarkEnd w:id="1284"/>
      <w:bookmarkEnd w:id="1285"/>
      <w:r>
        <w:rPr/>
        <w:t>142. Во время обхода и осмотра трасс сетей водоснабжения и водоотведения одним работником запрещается открывать крышки люков колодцев.</w:t>
      </w:r>
    </w:p>
    <w:p>
      <w:pPr>
        <w:pStyle w:val="Normal"/>
        <w:bidi w:val="0"/>
        <w:spacing w:before="0" w:after="280"/>
        <w:jc w:val="left"/>
        <w:rPr/>
      </w:pPr>
      <w:bookmarkStart w:id="1286" w:name="ZAP1PNO376"/>
      <w:bookmarkStart w:id="1287" w:name="XA00MBE2N0"/>
      <w:bookmarkStart w:id="1288" w:name="ZAP1V6A38N"/>
      <w:bookmarkStart w:id="1289" w:name="bssPhr328"/>
      <w:bookmarkEnd w:id="1286"/>
      <w:bookmarkEnd w:id="1287"/>
      <w:bookmarkEnd w:id="1288"/>
      <w:bookmarkEnd w:id="1289"/>
      <w:r>
        <w:rPr/>
        <w:t>143. Осмотр трасс сетей водоснабжения и водоотведения с поверхности земли путем открывания люков колодцев выполняется бригадой (звеном), состоящей не менее чем из 2 работников, которые должны быть снабжены специальными ключами для открывания люков и переносными знаками-ограждениями.</w:t>
      </w:r>
    </w:p>
    <w:p>
      <w:pPr>
        <w:pStyle w:val="Normal"/>
        <w:bidi w:val="0"/>
        <w:spacing w:before="0" w:after="280"/>
        <w:jc w:val="left"/>
        <w:rPr/>
      </w:pPr>
      <w:bookmarkStart w:id="1290" w:name="ZAP28LS3CJ"/>
      <w:bookmarkStart w:id="1291" w:name="XA00MC02N3"/>
      <w:bookmarkStart w:id="1292" w:name="ZAP2E4E3E4"/>
      <w:bookmarkStart w:id="1293" w:name="bssPhr329"/>
      <w:bookmarkEnd w:id="1290"/>
      <w:bookmarkEnd w:id="1291"/>
      <w:bookmarkEnd w:id="1292"/>
      <w:bookmarkEnd w:id="1293"/>
      <w:r>
        <w:rPr/>
        <w:t>144. Во время осмотра трасс сетей водоснабжения и водоотведения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294" w:name="ZAP1VI03C4"/>
      <w:bookmarkStart w:id="1295" w:name="XA00MCI2N6"/>
      <w:bookmarkStart w:id="1296" w:name="ZAP250I3DL"/>
      <w:bookmarkStart w:id="1297" w:name="bssPhr330"/>
      <w:bookmarkEnd w:id="1294"/>
      <w:bookmarkEnd w:id="1295"/>
      <w:bookmarkEnd w:id="1296"/>
      <w:bookmarkEnd w:id="1297"/>
      <w:r>
        <w:rPr/>
        <w:t>1) выполнять какие-либо ремонтные или восстановительные работы;</w:t>
      </w:r>
    </w:p>
    <w:p>
      <w:pPr>
        <w:pStyle w:val="Normal"/>
        <w:bidi w:val="0"/>
        <w:spacing w:before="0" w:after="280"/>
        <w:jc w:val="left"/>
        <w:rPr/>
      </w:pPr>
      <w:bookmarkStart w:id="1298" w:name="ZAP253U3G7"/>
      <w:bookmarkStart w:id="1299" w:name="XA00MD42N9"/>
      <w:bookmarkStart w:id="1300" w:name="ZAP2AIG3HO"/>
      <w:bookmarkStart w:id="1301" w:name="bssPhr331"/>
      <w:bookmarkEnd w:id="1298"/>
      <w:bookmarkEnd w:id="1299"/>
      <w:bookmarkEnd w:id="1300"/>
      <w:bookmarkEnd w:id="1301"/>
      <w:r>
        <w:rPr/>
        <w:t>2) спускаться в колодцы;</w:t>
      </w:r>
    </w:p>
    <w:p>
      <w:pPr>
        <w:pStyle w:val="Normal"/>
        <w:bidi w:val="0"/>
        <w:spacing w:before="0" w:after="280"/>
        <w:jc w:val="left"/>
        <w:rPr/>
      </w:pPr>
      <w:bookmarkStart w:id="1302" w:name="ZAP1N2E367"/>
      <w:bookmarkStart w:id="1303" w:name="XA00MDM2NC"/>
      <w:bookmarkStart w:id="1304" w:name="ZAP1SH037O"/>
      <w:bookmarkStart w:id="1305" w:name="bssPhr332"/>
      <w:bookmarkEnd w:id="1302"/>
      <w:bookmarkEnd w:id="1303"/>
      <w:bookmarkEnd w:id="1304"/>
      <w:bookmarkEnd w:id="1305"/>
      <w:r>
        <w:rPr/>
        <w:t>3) пользоваться открытым огнем и курить у открытых колодцев.</w:t>
      </w:r>
    </w:p>
    <w:p>
      <w:pPr>
        <w:pStyle w:val="Normal"/>
        <w:bidi w:val="0"/>
        <w:spacing w:before="0" w:after="280"/>
        <w:jc w:val="left"/>
        <w:rPr/>
      </w:pPr>
      <w:bookmarkStart w:id="1306" w:name="ZAP24FQ3EH"/>
      <w:bookmarkStart w:id="1307" w:name="XA00M8S2N9"/>
      <w:bookmarkStart w:id="1308" w:name="ZAP29UC3G2"/>
      <w:bookmarkStart w:id="1309" w:name="bssPhr333"/>
      <w:bookmarkEnd w:id="1306"/>
      <w:bookmarkEnd w:id="1307"/>
      <w:bookmarkEnd w:id="1308"/>
      <w:bookmarkEnd w:id="1309"/>
      <w:r>
        <w:rPr/>
        <w:t xml:space="preserve">145. При выполнении работ внутри объектов с ограниченным и замкнутым пространством сетей водоснабжения и водоотведения (в том числе колодцы, проходные канализационные коллекторы, емкости, камеры, метатенки) следует руководствоваться требованиями правил по охране труда при работах в ограниченных и замкнутых пространствах, утверждаемых Минтрудом России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8E2MP" \l "XA00M8E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28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).</w:t>
      </w:r>
      <w:bookmarkStart w:id="1310" w:name="ZAP1ROS39M"/>
      <w:bookmarkStart w:id="1311" w:name="ZAP217E3B7"/>
      <w:bookmarkStart w:id="1312" w:name="bssPhr334"/>
      <w:bookmarkEnd w:id="1310"/>
      <w:bookmarkEnd w:id="1311"/>
      <w:bookmarkEnd w:id="1312"/>
      <w:r>
        <w:rPr/>
        <w:t>Работа на сетях водоснабжения и водоотведения, связанная со спуском в колодцы, камеры, резервуары и другие емкостные сооружения должна выполняться проинструктированной бригадой, состоящей не менее чем из 3 работников, из которых двое должны находиться у люка и следить за состоянием работающего и воздухозаборным патрубком шлангового противогаза.</w:t>
      </w:r>
    </w:p>
    <w:p>
      <w:pPr>
        <w:pStyle w:val="Normal"/>
        <w:bidi w:val="0"/>
        <w:spacing w:before="0" w:after="280"/>
        <w:jc w:val="left"/>
        <w:rPr/>
      </w:pPr>
      <w:bookmarkStart w:id="1313" w:name="ZAP2COO3LV"/>
      <w:bookmarkStart w:id="1314" w:name="XA00MBM2NL"/>
      <w:bookmarkStart w:id="1315" w:name="ZAP2I7A3NG"/>
      <w:bookmarkStart w:id="1316" w:name="bssPhr335"/>
      <w:bookmarkEnd w:id="1313"/>
      <w:bookmarkEnd w:id="1314"/>
      <w:bookmarkEnd w:id="1315"/>
      <w:bookmarkEnd w:id="1316"/>
      <w:r>
        <w:rPr/>
        <w:t>146. Бригада, выполняющая работы в колодцах, камерах, должна быть обеспечена средствами коллективной и индивидуальной защиты, необходимым инструментом, инвентарем, приспособлениями и аптечкой первой помощи.</w:t>
      </w:r>
    </w:p>
    <w:p>
      <w:pPr>
        <w:pStyle w:val="Normal"/>
        <w:bidi w:val="0"/>
        <w:spacing w:before="0" w:after="280"/>
        <w:jc w:val="left"/>
        <w:rPr/>
      </w:pPr>
      <w:bookmarkStart w:id="1317" w:name="ZAP270U3KE"/>
      <w:bookmarkStart w:id="1318" w:name="XA00MCO2NQ"/>
      <w:bookmarkStart w:id="1319" w:name="ZAP2CFG3LV"/>
      <w:bookmarkStart w:id="1320" w:name="bssPhr336"/>
      <w:bookmarkEnd w:id="1317"/>
      <w:bookmarkEnd w:id="1318"/>
      <w:bookmarkEnd w:id="1319"/>
      <w:bookmarkEnd w:id="1320"/>
      <w:r>
        <w:rPr/>
        <w:t>147. При выполнении работ, связанных со спуском в колодцы, камеры и резервуары, обязанности членов бригады распределяются следующим образом:</w:t>
      </w:r>
    </w:p>
    <w:p>
      <w:pPr>
        <w:pStyle w:val="Normal"/>
        <w:bidi w:val="0"/>
        <w:spacing w:before="0" w:after="280"/>
        <w:jc w:val="left"/>
        <w:rPr/>
      </w:pPr>
      <w:bookmarkStart w:id="1321" w:name="ZAP2E2K3NL"/>
      <w:bookmarkStart w:id="1322" w:name="XA00MDQ2NV"/>
      <w:bookmarkStart w:id="1323" w:name="ZAP2JH63P6"/>
      <w:bookmarkStart w:id="1324" w:name="bssPhr337"/>
      <w:bookmarkEnd w:id="1321"/>
      <w:bookmarkEnd w:id="1322"/>
      <w:bookmarkEnd w:id="1323"/>
      <w:bookmarkEnd w:id="1324"/>
      <w:r>
        <w:rPr/>
        <w:t>а) один из членов бригады выполняет работы в колодце (камере);</w:t>
      </w:r>
    </w:p>
    <w:p>
      <w:pPr>
        <w:pStyle w:val="Normal"/>
        <w:bidi w:val="0"/>
        <w:spacing w:before="0" w:after="280"/>
        <w:jc w:val="left"/>
        <w:rPr/>
      </w:pPr>
      <w:bookmarkStart w:id="1325" w:name="ZAP2BI63DA"/>
      <w:bookmarkStart w:id="1326" w:name="XA00MES2O4"/>
      <w:bookmarkStart w:id="1327" w:name="ZAP2H0O3ER"/>
      <w:bookmarkStart w:id="1328" w:name="bssPhr338"/>
      <w:bookmarkEnd w:id="1325"/>
      <w:bookmarkEnd w:id="1326"/>
      <w:bookmarkEnd w:id="1327"/>
      <w:bookmarkEnd w:id="1328"/>
      <w:r>
        <w:rPr/>
        <w:t>б) второй наблюдает за работающим и с помощью сигнального каната или других средств поддерживает с ним связь;</w:t>
      </w:r>
    </w:p>
    <w:p>
      <w:pPr>
        <w:pStyle w:val="Normal"/>
        <w:bidi w:val="0"/>
        <w:spacing w:before="0" w:after="280"/>
        <w:jc w:val="left"/>
        <w:rPr/>
      </w:pPr>
      <w:bookmarkStart w:id="1329" w:name="ZAP2E9K3HL"/>
      <w:bookmarkStart w:id="1330" w:name="XA00MFU2O9"/>
      <w:bookmarkStart w:id="1331" w:name="ZAP2JO63J6"/>
      <w:bookmarkStart w:id="1332" w:name="bssPhr339"/>
      <w:bookmarkEnd w:id="1329"/>
      <w:bookmarkEnd w:id="1330"/>
      <w:bookmarkEnd w:id="1331"/>
      <w:bookmarkEnd w:id="1332"/>
      <w:r>
        <w:rPr/>
        <w:t>в)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наблюдающему, наблюдает за движением транспорта.</w:t>
      </w:r>
    </w:p>
    <w:p>
      <w:pPr>
        <w:pStyle w:val="Normal"/>
        <w:bidi w:val="0"/>
        <w:spacing w:before="0" w:after="280"/>
        <w:jc w:val="left"/>
        <w:rPr/>
      </w:pPr>
      <w:bookmarkStart w:id="1333" w:name="ZAP1TFQ3BT"/>
      <w:bookmarkStart w:id="1334" w:name="XA00MH02OE"/>
      <w:bookmarkStart w:id="1335" w:name="ZAP22UC3DE"/>
      <w:bookmarkStart w:id="1336" w:name="bssPhr340"/>
      <w:bookmarkEnd w:id="1333"/>
      <w:bookmarkEnd w:id="1334"/>
      <w:bookmarkEnd w:id="1335"/>
      <w:bookmarkEnd w:id="1336"/>
      <w:r>
        <w:rPr/>
        <w:t>148. Запрещается отвлекать наблюдающего работника для выполнения других работ до тех пор, пока работающий в колодце (камере) не выйдет на поверхность.</w:t>
      </w:r>
    </w:p>
    <w:p>
      <w:pPr>
        <w:pStyle w:val="Normal"/>
        <w:bidi w:val="0"/>
        <w:spacing w:before="0" w:after="280"/>
        <w:jc w:val="left"/>
        <w:rPr/>
      </w:pPr>
      <w:bookmarkStart w:id="1337" w:name="ZAP2M663NA"/>
      <w:bookmarkStart w:id="1338" w:name="XA00M8K2ND"/>
      <w:bookmarkStart w:id="1339" w:name="ZAP2RKO3OR"/>
      <w:bookmarkStart w:id="1340" w:name="bssPhr341"/>
      <w:bookmarkEnd w:id="1337"/>
      <w:bookmarkEnd w:id="1338"/>
      <w:bookmarkEnd w:id="1339"/>
      <w:bookmarkEnd w:id="1340"/>
      <w:r>
        <w:rPr/>
        <w:t>149. В случае спуска в колодец (камеру) нескольких работников каждый из них должен страховаться работником, находящимся на поверхности.</w:t>
      </w:r>
    </w:p>
    <w:p>
      <w:pPr>
        <w:pStyle w:val="Normal"/>
        <w:bidi w:val="0"/>
        <w:spacing w:before="0" w:after="280"/>
        <w:jc w:val="left"/>
        <w:rPr/>
      </w:pPr>
      <w:bookmarkStart w:id="1341" w:name="ZAP2FMA3IB"/>
      <w:bookmarkStart w:id="1342" w:name="XA00M7C2MC"/>
      <w:bookmarkStart w:id="1343" w:name="ZAP2L4S3JS"/>
      <w:bookmarkStart w:id="1344" w:name="bssPhr342"/>
      <w:bookmarkEnd w:id="1341"/>
      <w:bookmarkEnd w:id="1342"/>
      <w:bookmarkEnd w:id="1343"/>
      <w:bookmarkEnd w:id="1344"/>
      <w:r>
        <w:rPr/>
        <w:t>150. Спуск в колодцы, камеры глубиной до 10 м разрешается вертикальным по ходовым скобам или стремянкам с применением средств защиты от падения с высоты.</w:t>
      </w:r>
    </w:p>
    <w:p>
      <w:pPr>
        <w:pStyle w:val="Normal"/>
        <w:bidi w:val="0"/>
        <w:spacing w:before="0" w:after="280"/>
        <w:jc w:val="left"/>
        <w:rPr/>
      </w:pPr>
      <w:bookmarkStart w:id="1345" w:name="ZAP2E7C3LE"/>
      <w:bookmarkStart w:id="1346" w:name="XA00M7U2MF"/>
      <w:bookmarkStart w:id="1347" w:name="ZAP2JLU3MV"/>
      <w:bookmarkStart w:id="1348" w:name="bssPhr343"/>
      <w:bookmarkEnd w:id="1345"/>
      <w:bookmarkEnd w:id="1346"/>
      <w:bookmarkEnd w:id="1347"/>
      <w:bookmarkEnd w:id="1348"/>
      <w:r>
        <w:rPr/>
        <w:t>151. При производстве работ в колодцах, камерах бригада обязана:</w:t>
      </w:r>
    </w:p>
    <w:p>
      <w:pPr>
        <w:pStyle w:val="Normal"/>
        <w:bidi w:val="0"/>
        <w:spacing w:before="0" w:after="280"/>
        <w:jc w:val="left"/>
        <w:rPr/>
      </w:pPr>
      <w:bookmarkStart w:id="1349" w:name="ZAP1ROG3D8"/>
      <w:bookmarkStart w:id="1350" w:name="XA00MA82MP"/>
      <w:bookmarkStart w:id="1351" w:name="ZAP21723EP"/>
      <w:bookmarkStart w:id="1352" w:name="bssPhr344"/>
      <w:bookmarkEnd w:id="1349"/>
      <w:bookmarkEnd w:id="1350"/>
      <w:bookmarkEnd w:id="1351"/>
      <w:bookmarkEnd w:id="1352"/>
      <w:r>
        <w:rPr/>
        <w:t>1) перед выполнением работ на проезжей части улиц оградить место производства работ в соответствии с инструкцией или схемой ограждения места работ, разработанной с учетом местных условий;</w:t>
      </w:r>
    </w:p>
    <w:p>
      <w:pPr>
        <w:pStyle w:val="Normal"/>
        <w:bidi w:val="0"/>
        <w:spacing w:before="0" w:after="280"/>
        <w:jc w:val="left"/>
        <w:rPr/>
      </w:pPr>
      <w:bookmarkStart w:id="1353" w:name="ZAP2BAU3I4"/>
      <w:bookmarkStart w:id="1354" w:name="XA00MAQ2MS"/>
      <w:bookmarkStart w:id="1355" w:name="ZAP2GPG3JL"/>
      <w:bookmarkStart w:id="1356" w:name="bssPhr345"/>
      <w:bookmarkEnd w:id="1353"/>
      <w:bookmarkEnd w:id="1354"/>
      <w:bookmarkEnd w:id="1355"/>
      <w:bookmarkEnd w:id="1356"/>
      <w:r>
        <w:rPr/>
        <w:t>2) перед спуском в колодец, камеру необходимо проверить их на загазованность воздушной среды газоанализатором или газосигнализатором. Спуск работника в колодец без проверки на загазованность запрещается. Запрещается спускаться в подземные сооружения и резервуары для отбора проб. Независимо от результатов проверки на загазованность спуск работника в колодец, камеру без соответствующих средств индивидуальной защиты запрещается;</w:t>
      </w:r>
    </w:p>
    <w:p>
      <w:pPr>
        <w:pStyle w:val="Normal"/>
        <w:bidi w:val="0"/>
        <w:spacing w:before="0" w:after="280"/>
        <w:jc w:val="left"/>
        <w:rPr/>
      </w:pPr>
      <w:bookmarkStart w:id="1357" w:name="ZAP1DVE34V"/>
      <w:bookmarkStart w:id="1358" w:name="XA00MBC2MV"/>
      <w:bookmarkStart w:id="1359" w:name="ZAP1JE036G"/>
      <w:bookmarkStart w:id="1360" w:name="bssPhr346"/>
      <w:bookmarkEnd w:id="1357"/>
      <w:bookmarkEnd w:id="1358"/>
      <w:bookmarkEnd w:id="1359"/>
      <w:bookmarkEnd w:id="1360"/>
      <w:r>
        <w:rPr/>
        <w:t>3) проверить наличие и прочность скоб или лестниц для спуска в колодец или камеру;</w:t>
      </w:r>
    </w:p>
    <w:p>
      <w:pPr>
        <w:pStyle w:val="Normal"/>
        <w:bidi w:val="0"/>
        <w:spacing w:before="0" w:after="280"/>
        <w:jc w:val="left"/>
        <w:rPr/>
      </w:pPr>
      <w:bookmarkStart w:id="1361" w:name="ZAP2L943PV"/>
      <w:bookmarkStart w:id="1362" w:name="XA00MBU2N2"/>
      <w:bookmarkStart w:id="1363" w:name="ZAP2QNM3RG"/>
      <w:bookmarkStart w:id="1364" w:name="bssPhr347"/>
      <w:bookmarkEnd w:id="1361"/>
      <w:bookmarkEnd w:id="1362"/>
      <w:bookmarkEnd w:id="1363"/>
      <w:bookmarkEnd w:id="1364"/>
      <w:r>
        <w:rPr/>
        <w:t>4) в процессе работы в колодце, камере необходимо постоянно проверять воздушную среду на загазованность газоанализатором или газосигнализатором.</w:t>
      </w:r>
    </w:p>
    <w:p>
      <w:pPr>
        <w:pStyle w:val="Normal"/>
        <w:bidi w:val="0"/>
        <w:spacing w:before="0" w:after="280"/>
        <w:jc w:val="left"/>
        <w:rPr/>
      </w:pPr>
      <w:bookmarkStart w:id="1365" w:name="ZAP2HRA3NO"/>
      <w:bookmarkStart w:id="1366" w:name="XA00MCG2N5"/>
      <w:bookmarkStart w:id="1367" w:name="ZAP2N9S3P9"/>
      <w:bookmarkStart w:id="1368" w:name="bssPhr348"/>
      <w:bookmarkEnd w:id="1365"/>
      <w:bookmarkEnd w:id="1366"/>
      <w:bookmarkEnd w:id="1367"/>
      <w:bookmarkEnd w:id="1368"/>
      <w:r>
        <w:rPr/>
        <w:t>152. При обнаружении газа в колодце, камере необходимо принять меры по его удалению путем естественного или принудительного проветривания.</w:t>
      </w:r>
    </w:p>
    <w:p>
      <w:pPr>
        <w:pStyle w:val="Normal"/>
        <w:bidi w:val="0"/>
        <w:spacing w:before="0" w:after="280"/>
        <w:jc w:val="left"/>
        <w:rPr/>
      </w:pPr>
      <w:bookmarkStart w:id="1369" w:name="ZAP267M3DK"/>
      <w:bookmarkStart w:id="1370" w:name="XA00MD22N8"/>
      <w:bookmarkStart w:id="1371" w:name="ZAP2BM83F5"/>
      <w:bookmarkStart w:id="1372" w:name="bssPhr349"/>
      <w:bookmarkEnd w:id="1369"/>
      <w:bookmarkEnd w:id="1370"/>
      <w:bookmarkEnd w:id="1371"/>
      <w:bookmarkEnd w:id="1372"/>
      <w:r>
        <w:rPr/>
        <w:t>153. Если газ из колодца или камеры не удаляется или идет его поступление, спуск работника в колодец или камеру и работу в них разрешается проводить только в шланговом противогазе, со шлангом, выходящим на поверхность колодца или камеры, и применением специального инструмента. Время пребывания в колодце, камере, а также продолжительность отдыха с выходом из них определяет руководитель работ в зависимости от условий и характера работы, с указанием этого в строке наряда "Особые условия".</w:t>
      </w:r>
    </w:p>
    <w:p>
      <w:pPr>
        <w:pStyle w:val="Normal"/>
        <w:bidi w:val="0"/>
        <w:spacing w:before="0" w:after="280"/>
        <w:jc w:val="left"/>
        <w:rPr/>
      </w:pPr>
      <w:bookmarkStart w:id="1373" w:name="ZAP26QU3L1"/>
      <w:bookmarkStart w:id="1374" w:name="XA00MDK2NB"/>
      <w:bookmarkStart w:id="1375" w:name="ZAP2C9G3MI"/>
      <w:bookmarkStart w:id="1376" w:name="bssPhr350"/>
      <w:bookmarkEnd w:id="1373"/>
      <w:bookmarkEnd w:id="1374"/>
      <w:bookmarkEnd w:id="1375"/>
      <w:bookmarkEnd w:id="1376"/>
      <w:r>
        <w:rPr/>
        <w:t>154. Ремонт оборудования, находящегося под водой в колодцах, резервуарах и в других емкостных сооружениях, должен производиться только после освобождения их от воды и исключения возможности внезапного затопления.</w:t>
      </w:r>
    </w:p>
    <w:p>
      <w:pPr>
        <w:pStyle w:val="Normal"/>
        <w:bidi w:val="0"/>
        <w:spacing w:before="0" w:after="280"/>
        <w:jc w:val="left"/>
        <w:rPr/>
      </w:pPr>
      <w:bookmarkStart w:id="1377" w:name="ZAP2JCO3MJ"/>
      <w:bookmarkStart w:id="1378" w:name="XA00ME62NE"/>
      <w:bookmarkStart w:id="1379" w:name="ZAP2ORA3O4"/>
      <w:bookmarkStart w:id="1380" w:name="bssPhr351"/>
      <w:bookmarkEnd w:id="1377"/>
      <w:bookmarkEnd w:id="1378"/>
      <w:bookmarkEnd w:id="1379"/>
      <w:bookmarkEnd w:id="1380"/>
      <w:r>
        <w:rPr/>
        <w:t>155. Работы в проходном канализационном коллекторе выполняются бригадой, состоящей не менее чем из 7 работников. Бригада делится на две группы.</w:t>
      </w:r>
      <w:bookmarkStart w:id="1381" w:name="ZAP2CI23H2"/>
      <w:bookmarkStart w:id="1382" w:name="ZAP2I0K3IJ"/>
      <w:bookmarkStart w:id="1383" w:name="bssPhr352"/>
      <w:bookmarkEnd w:id="1381"/>
      <w:bookmarkEnd w:id="1382"/>
      <w:bookmarkEnd w:id="1383"/>
      <w:r>
        <w:rPr/>
        <w:t>Первая группа в составе не менее 3 работников выполняет работы в коллекторе, вторая группа находится на поверхности и обеспечивает наблюдение и оказание помощи группе, находящейся в коллекторе. Между группами должна быть обеспечена двухсторонняя связь сигнальным канатом или другим способом.</w:t>
      </w:r>
    </w:p>
    <w:p>
      <w:pPr>
        <w:pStyle w:val="Normal"/>
        <w:bidi w:val="0"/>
        <w:spacing w:before="0" w:after="280"/>
        <w:jc w:val="left"/>
        <w:rPr/>
      </w:pPr>
      <w:bookmarkStart w:id="1384" w:name="ZAP2FJ03LE"/>
      <w:bookmarkStart w:id="1385" w:name="XA00MA62MO"/>
      <w:bookmarkStart w:id="1386" w:name="ZAP2L1I3MV"/>
      <w:bookmarkStart w:id="1387" w:name="bssPhr353"/>
      <w:bookmarkEnd w:id="1384"/>
      <w:bookmarkEnd w:id="1385"/>
      <w:bookmarkEnd w:id="1386"/>
      <w:bookmarkEnd w:id="1387"/>
      <w:r>
        <w:rPr/>
        <w:t>156. Работы в проходном канализационном коллекторе допускается выполнять только после предварительной подготовки, обеспечивающей безопасность работ:</w:t>
      </w:r>
    </w:p>
    <w:p>
      <w:pPr>
        <w:pStyle w:val="Normal"/>
        <w:bidi w:val="0"/>
        <w:spacing w:before="0" w:after="280"/>
        <w:jc w:val="left"/>
        <w:rPr/>
      </w:pPr>
      <w:bookmarkStart w:id="1388" w:name="ZAP1P223A5"/>
      <w:bookmarkStart w:id="1389" w:name="XA00MAO2MR"/>
      <w:bookmarkStart w:id="1390" w:name="ZAP1UGK3BM"/>
      <w:bookmarkStart w:id="1391" w:name="bssPhr354"/>
      <w:bookmarkEnd w:id="1388"/>
      <w:bookmarkEnd w:id="1389"/>
      <w:bookmarkEnd w:id="1390"/>
      <w:bookmarkEnd w:id="1391"/>
      <w:r>
        <w:rPr/>
        <w:t>1) до начала работы коллектор освобождают от сточной воды;</w:t>
      </w:r>
    </w:p>
    <w:p>
      <w:pPr>
        <w:pStyle w:val="Normal"/>
        <w:bidi w:val="0"/>
        <w:spacing w:before="0" w:after="280"/>
        <w:jc w:val="left"/>
        <w:rPr/>
      </w:pPr>
      <w:bookmarkStart w:id="1392" w:name="ZAP1J9836M"/>
      <w:bookmarkStart w:id="1393" w:name="XA00MBA2MU"/>
      <w:bookmarkStart w:id="1394" w:name="ZAP1ONQ387"/>
      <w:bookmarkStart w:id="1395" w:name="bssPhr355"/>
      <w:bookmarkEnd w:id="1392"/>
      <w:bookmarkEnd w:id="1393"/>
      <w:bookmarkEnd w:id="1394"/>
      <w:bookmarkEnd w:id="1395"/>
      <w:r>
        <w:rPr/>
        <w:t>2) открывают крышки люков смотровых колодцев для проветривания коллектора;</w:t>
      </w:r>
    </w:p>
    <w:p>
      <w:pPr>
        <w:pStyle w:val="Normal"/>
        <w:bidi w:val="0"/>
        <w:spacing w:before="0" w:after="280"/>
        <w:jc w:val="left"/>
        <w:rPr/>
      </w:pPr>
      <w:bookmarkStart w:id="1396" w:name="ZAP1RVE3AF"/>
      <w:bookmarkStart w:id="1397" w:name="XA00MBS2N1"/>
      <w:bookmarkStart w:id="1398" w:name="ZAP21E03C0"/>
      <w:bookmarkStart w:id="1399" w:name="bssPhr356"/>
      <w:bookmarkEnd w:id="1396"/>
      <w:bookmarkEnd w:id="1397"/>
      <w:bookmarkEnd w:id="1398"/>
      <w:bookmarkEnd w:id="1399"/>
      <w:r>
        <w:rPr/>
        <w:t>3) устанавливают на колодцах временные решетки;</w:t>
      </w:r>
    </w:p>
    <w:p>
      <w:pPr>
        <w:pStyle w:val="Normal"/>
        <w:bidi w:val="0"/>
        <w:spacing w:before="0" w:after="280"/>
        <w:jc w:val="left"/>
        <w:rPr/>
      </w:pPr>
      <w:bookmarkStart w:id="1400" w:name="ZAP1SGK3CF"/>
      <w:bookmarkStart w:id="1401" w:name="XA00MCE2N4"/>
      <w:bookmarkStart w:id="1402" w:name="ZAP21V63E0"/>
      <w:bookmarkStart w:id="1403" w:name="bssPhr357"/>
      <w:bookmarkEnd w:id="1400"/>
      <w:bookmarkEnd w:id="1401"/>
      <w:bookmarkEnd w:id="1402"/>
      <w:bookmarkEnd w:id="1403"/>
      <w:r>
        <w:rPr/>
        <w:t>4) организуют дежурный пост.</w:t>
      </w:r>
    </w:p>
    <w:p>
      <w:pPr>
        <w:pStyle w:val="Normal"/>
        <w:bidi w:val="0"/>
        <w:spacing w:before="0" w:after="280"/>
        <w:jc w:val="left"/>
        <w:rPr/>
      </w:pPr>
      <w:bookmarkStart w:id="1404" w:name="ZAP27V63FA"/>
      <w:bookmarkStart w:id="1405" w:name="XA00MD02N7"/>
      <w:bookmarkStart w:id="1406" w:name="ZAP2DDO3GR"/>
      <w:bookmarkStart w:id="1407" w:name="bssPhr358"/>
      <w:bookmarkEnd w:id="1404"/>
      <w:bookmarkEnd w:id="1405"/>
      <w:bookmarkEnd w:id="1406"/>
      <w:bookmarkEnd w:id="1407"/>
      <w:r>
        <w:rPr/>
        <w:t>157. При устранении засоров в сетях канализации с большим подпором сточной воды для предотвращения заполнения колодца камеры, в которых выполняется работа, необходимо устанавливать пробку в вышерасположенном колодце.</w:t>
      </w:r>
    </w:p>
    <w:p>
      <w:pPr>
        <w:pStyle w:val="Normal"/>
        <w:bidi w:val="0"/>
        <w:spacing w:before="0" w:after="280"/>
        <w:jc w:val="left"/>
        <w:rPr/>
      </w:pPr>
      <w:bookmarkStart w:id="1408" w:name="ZAP26KM3J3"/>
      <w:bookmarkStart w:id="1409" w:name="XA00MDI2NA"/>
      <w:bookmarkStart w:id="1410" w:name="ZAP2C383KK"/>
      <w:bookmarkStart w:id="1411" w:name="bssPhr359"/>
      <w:bookmarkEnd w:id="1408"/>
      <w:bookmarkEnd w:id="1409"/>
      <w:bookmarkEnd w:id="1410"/>
      <w:bookmarkEnd w:id="1411"/>
      <w:r>
        <w:rPr/>
        <w:t>158. При возникновении на объектах водопроводно-канализационного хозяйства угрозы жизни и здоровью работников (опасность обвала строительных конструкций, стенок траншей, котлованов, затопления, выделения вредных газов) работы на этих объектах должны быть прекращены, а работники выведены в безопасное место. Работы могут быть продолжены только после устранения возникшей угрозы.</w:t>
      </w:r>
    </w:p>
    <w:p>
      <w:pPr>
        <w:pStyle w:val="Normal"/>
        <w:bidi w:val="0"/>
        <w:spacing w:before="0" w:after="280"/>
        <w:jc w:val="center"/>
        <w:rPr/>
      </w:pPr>
      <w:bookmarkStart w:id="1412" w:name="ZAP1OLO3EG"/>
      <w:bookmarkStart w:id="1413" w:name="ZAP1U4A3G1"/>
      <w:bookmarkStart w:id="1414" w:name="ZA00MJO2O0"/>
      <w:bookmarkStart w:id="1415" w:name="XA00ME42ND"/>
      <w:bookmarkStart w:id="1416" w:name="ZAP1U7S3G2"/>
      <w:bookmarkStart w:id="1417" w:name="bssPhr360"/>
      <w:bookmarkEnd w:id="1412"/>
      <w:bookmarkEnd w:id="1413"/>
      <w:bookmarkEnd w:id="1414"/>
      <w:bookmarkEnd w:id="1415"/>
      <w:bookmarkEnd w:id="1416"/>
      <w:bookmarkEnd w:id="1417"/>
      <w:r>
        <w:rPr/>
        <w:t xml:space="preserve">X. Требования охраны труда при работе в емкостных сооружениях </w:t>
      </w:r>
    </w:p>
    <w:p>
      <w:pPr>
        <w:pStyle w:val="Normal"/>
        <w:bidi w:val="0"/>
        <w:spacing w:before="0" w:after="280"/>
        <w:jc w:val="left"/>
        <w:rPr/>
      </w:pPr>
      <w:bookmarkStart w:id="1418" w:name="ZAP2BVM3K4"/>
      <w:bookmarkStart w:id="1419" w:name="XA00MEM2NG"/>
      <w:bookmarkStart w:id="1420" w:name="ZAP2HE83LL"/>
      <w:bookmarkStart w:id="1421" w:name="bssPhr361"/>
      <w:bookmarkEnd w:id="1418"/>
      <w:bookmarkEnd w:id="1419"/>
      <w:bookmarkEnd w:id="1420"/>
      <w:bookmarkEnd w:id="1421"/>
      <w:r>
        <w:rPr/>
        <w:t xml:space="preserve">159. При работе внутри емкостных сооружений следует руководствоваться требованиями правил по охране труда при работах в ограниченных и замкнутых пространствах, утверждаемых Минтрудом России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8E2MP" \l "XA00M8E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28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), и применять страховочные привязи и страхующие канаты.</w:t>
      </w:r>
    </w:p>
    <w:p>
      <w:pPr>
        <w:pStyle w:val="Normal"/>
        <w:bidi w:val="0"/>
        <w:spacing w:before="0" w:after="280"/>
        <w:jc w:val="left"/>
        <w:rPr/>
      </w:pPr>
      <w:bookmarkStart w:id="1422" w:name="ZAP2AEI3J9"/>
      <w:bookmarkStart w:id="1423" w:name="XA00MFM2NQ"/>
      <w:bookmarkStart w:id="1424" w:name="ZAP2FT43KQ"/>
      <w:bookmarkStart w:id="1425" w:name="bssPhr362"/>
      <w:bookmarkEnd w:id="1422"/>
      <w:bookmarkEnd w:id="1423"/>
      <w:bookmarkEnd w:id="1424"/>
      <w:bookmarkEnd w:id="1425"/>
      <w:r>
        <w:rPr/>
        <w:t>160. Для выполнения работ, связанных со спуском работников в емкостные сооружения, необходимо назначать не менее 3 работников, 2 из которых (наблюдающие) должны находиться вне емкостного сооружения и непрерывно наблюдать за работающим внутри емкостного сооружения. Конец сигнального каната работающего внутри емкостного сооружения работника должен находиться в руках одного из наблюдающих.</w:t>
      </w:r>
      <w:bookmarkStart w:id="1426" w:name="ZAP23KS3BK"/>
      <w:bookmarkStart w:id="1427" w:name="ZAP293E3D5"/>
      <w:bookmarkStart w:id="1428" w:name="bssPhr363"/>
      <w:bookmarkEnd w:id="1426"/>
      <w:bookmarkEnd w:id="1427"/>
      <w:bookmarkEnd w:id="1428"/>
      <w:r>
        <w:rPr/>
        <w:t>Запрещается отвлекать работников для выполнения других работ до тех пор, пока работающий в емкостном сооружении не выйдет на поверхность.</w:t>
      </w:r>
    </w:p>
    <w:p>
      <w:pPr>
        <w:pStyle w:val="Normal"/>
        <w:bidi w:val="0"/>
        <w:spacing w:before="0" w:after="280"/>
        <w:jc w:val="left"/>
        <w:rPr/>
      </w:pPr>
      <w:bookmarkStart w:id="1429" w:name="ZAP21VG3FM"/>
      <w:bookmarkStart w:id="1430" w:name="XA00MC62NN"/>
      <w:bookmarkStart w:id="1431" w:name="ZAP27E23H7"/>
      <w:bookmarkStart w:id="1432" w:name="bssPhr364"/>
      <w:bookmarkEnd w:id="1429"/>
      <w:bookmarkEnd w:id="1430"/>
      <w:bookmarkEnd w:id="1431"/>
      <w:bookmarkEnd w:id="1432"/>
      <w:r>
        <w:rPr/>
        <w:t>161. Если работник, находящийся внутри емкостного сооружения, почувствует недомогание и подаст условный сигнал сигнальным канатом или с помощью другого организованного способа двухсторонней связи, наблюдающие должны немедленно эвакуировать пострадавшего.</w:t>
      </w:r>
      <w:bookmarkStart w:id="1433" w:name="ZAP2LAC3NG"/>
      <w:bookmarkStart w:id="1434" w:name="ZAP2QOU3P1"/>
      <w:bookmarkStart w:id="1435" w:name="bssPhr365"/>
      <w:bookmarkEnd w:id="1433"/>
      <w:bookmarkEnd w:id="1434"/>
      <w:bookmarkEnd w:id="1435"/>
      <w:r>
        <w:rPr/>
        <w:t>Спускаться в емкостное сооружение для оказания помощи пострадавшему без соответствующих средств индивидуальной защиты органов дыхания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436" w:name="ZAP238G3II"/>
      <w:bookmarkStart w:id="1437" w:name="XA00MD82NS"/>
      <w:bookmarkStart w:id="1438" w:name="ZAP28N23K3"/>
      <w:bookmarkStart w:id="1439" w:name="bssPhr366"/>
      <w:bookmarkEnd w:id="1436"/>
      <w:bookmarkEnd w:id="1437"/>
      <w:bookmarkEnd w:id="1438"/>
      <w:bookmarkEnd w:id="1439"/>
      <w:r>
        <w:rPr/>
        <w:t>162. Люки смотровых колодцев необходимо открывать специальными ключами длиной не менее 500 мм.</w:t>
      </w:r>
      <w:bookmarkStart w:id="1440" w:name="ZAP27SE3EV"/>
      <w:bookmarkStart w:id="1441" w:name="ZAP2DB03GG"/>
      <w:bookmarkStart w:id="1442" w:name="bssPhr367"/>
      <w:bookmarkEnd w:id="1440"/>
      <w:bookmarkEnd w:id="1441"/>
      <w:bookmarkEnd w:id="1442"/>
      <w:r>
        <w:rPr/>
        <w:t>Запрещается открывать люки колодцев руками или при помощи случайных предметов.</w:t>
      </w:r>
      <w:bookmarkStart w:id="1443" w:name="ZAP2DI83IB"/>
      <w:bookmarkStart w:id="1444" w:name="ZAP2J0Q3JS"/>
      <w:bookmarkStart w:id="1445" w:name="bssPhr368"/>
      <w:bookmarkEnd w:id="1443"/>
      <w:bookmarkEnd w:id="1444"/>
      <w:bookmarkEnd w:id="1445"/>
      <w:r>
        <w:rPr/>
        <w:t>У колодцев с открытыми крышками должны быть поставлены временные решетки и ограждения, освещенные в ночное время, а также вывешены предупреждающие знаки.</w:t>
      </w:r>
    </w:p>
    <w:p>
      <w:pPr>
        <w:pStyle w:val="Normal"/>
        <w:bidi w:val="0"/>
        <w:spacing w:before="0" w:after="280"/>
        <w:jc w:val="left"/>
        <w:rPr/>
      </w:pPr>
      <w:bookmarkStart w:id="1446" w:name="ZAP24823HT"/>
      <w:bookmarkStart w:id="1447" w:name="XA00MEA2O1"/>
      <w:bookmarkStart w:id="1448" w:name="ZAP29MK3JE"/>
      <w:bookmarkStart w:id="1449" w:name="bssPhr369"/>
      <w:bookmarkEnd w:id="1446"/>
      <w:bookmarkEnd w:id="1447"/>
      <w:bookmarkEnd w:id="1448"/>
      <w:bookmarkEnd w:id="1449"/>
      <w:r>
        <w:rPr/>
        <w:t>163. Для открывания и закрывания расположенных в емкостных сооружениях задвижек необходимо пользоваться штангой-вилкой.</w:t>
      </w:r>
    </w:p>
    <w:p>
      <w:pPr>
        <w:pStyle w:val="Normal"/>
        <w:bidi w:val="0"/>
        <w:spacing w:before="0" w:after="280"/>
        <w:jc w:val="left"/>
        <w:rPr/>
      </w:pPr>
      <w:bookmarkStart w:id="1450" w:name="ZAP2FQC3LC"/>
      <w:bookmarkStart w:id="1451" w:name="XA00MFC2O6"/>
      <w:bookmarkStart w:id="1452" w:name="ZAP2L8U3MT"/>
      <w:bookmarkStart w:id="1453" w:name="bssPhr370"/>
      <w:bookmarkEnd w:id="1450"/>
      <w:bookmarkEnd w:id="1451"/>
      <w:bookmarkEnd w:id="1452"/>
      <w:bookmarkEnd w:id="1453"/>
      <w:r>
        <w:rPr/>
        <w:t>164. Перед спуском в емкостные сооружения они должны быть проверены на отсутствие загазованности с помощью газоанализаторов.</w:t>
      </w:r>
    </w:p>
    <w:p>
      <w:pPr>
        <w:pStyle w:val="Normal"/>
        <w:bidi w:val="0"/>
        <w:spacing w:before="0" w:after="280"/>
        <w:jc w:val="left"/>
        <w:rPr/>
      </w:pPr>
      <w:bookmarkStart w:id="1454" w:name="ZAP2F9E3MM"/>
      <w:bookmarkStart w:id="1455" w:name="XA00MGE2OB"/>
      <w:bookmarkStart w:id="1456" w:name="ZAP2KO03O7"/>
      <w:bookmarkStart w:id="1457" w:name="bssPhr371"/>
      <w:bookmarkEnd w:id="1454"/>
      <w:bookmarkEnd w:id="1455"/>
      <w:bookmarkEnd w:id="1456"/>
      <w:bookmarkEnd w:id="1457"/>
      <w:r>
        <w:rPr/>
        <w:t>165. При эксплуатации газоанализатора необходимо руководствоваться технической документацией изготовителя.</w:t>
      </w:r>
    </w:p>
    <w:p>
      <w:pPr>
        <w:pStyle w:val="Normal"/>
        <w:bidi w:val="0"/>
        <w:spacing w:before="0" w:after="280"/>
        <w:jc w:val="left"/>
        <w:rPr/>
      </w:pPr>
      <w:bookmarkStart w:id="1458" w:name="ZAP27FO3E2"/>
      <w:bookmarkStart w:id="1459" w:name="XA00M822NA"/>
      <w:bookmarkStart w:id="1460" w:name="ZAP2CUA3FJ"/>
      <w:bookmarkStart w:id="1461" w:name="bssPhr372"/>
      <w:bookmarkEnd w:id="1458"/>
      <w:bookmarkEnd w:id="1459"/>
      <w:bookmarkEnd w:id="1460"/>
      <w:bookmarkEnd w:id="1461"/>
      <w:r>
        <w:rPr/>
        <w:t>166. При обнаружении газа необходимо принять меры по его удалению путем естественного или принудительного вентилирования.</w:t>
      </w:r>
      <w:bookmarkStart w:id="1462" w:name="ZAP22JG3CP"/>
      <w:bookmarkStart w:id="1463" w:name="ZAP28223EA"/>
      <w:bookmarkStart w:id="1464" w:name="bssPhr373"/>
      <w:bookmarkEnd w:id="1462"/>
      <w:bookmarkEnd w:id="1463"/>
      <w:bookmarkEnd w:id="1464"/>
      <w:r>
        <w:rPr/>
        <w:t>Эффективность вентилирования контролируется повторным анализом воздуха непосредственно перед началом работ.</w:t>
      </w:r>
    </w:p>
    <w:p>
      <w:pPr>
        <w:pStyle w:val="Normal"/>
        <w:bidi w:val="0"/>
        <w:spacing w:before="0" w:after="280"/>
        <w:jc w:val="left"/>
        <w:rPr/>
      </w:pPr>
      <w:bookmarkStart w:id="1465" w:name="ZAP24K43DC"/>
      <w:bookmarkStart w:id="1466" w:name="XA00M942NF"/>
      <w:bookmarkStart w:id="1467" w:name="ZAP2A2M3ET"/>
      <w:bookmarkStart w:id="1468" w:name="bssPhr374"/>
      <w:bookmarkEnd w:id="1465"/>
      <w:bookmarkEnd w:id="1466"/>
      <w:bookmarkEnd w:id="1467"/>
      <w:bookmarkEnd w:id="1468"/>
      <w:r>
        <w:rPr/>
        <w:t>167. Водопроводный колодец может быть освобожден от газа путем заполнения его водой из находящегося в нем пожарного гидранта.</w:t>
      </w:r>
      <w:bookmarkStart w:id="1469" w:name="ZAP2G9O3IV"/>
      <w:bookmarkStart w:id="1470" w:name="ZAP2LOA3KG"/>
      <w:bookmarkStart w:id="1471" w:name="bssPhr375"/>
      <w:bookmarkEnd w:id="1469"/>
      <w:bookmarkEnd w:id="1470"/>
      <w:bookmarkEnd w:id="1471"/>
      <w:r>
        <w:rPr/>
        <w:t>При невозможности удаления газа работы следует производить с применением средств индивидуальной защиты органов дыхания, соответствующих условиям работы.</w:t>
      </w:r>
    </w:p>
    <w:p>
      <w:pPr>
        <w:pStyle w:val="Normal"/>
        <w:bidi w:val="0"/>
        <w:spacing w:before="0" w:after="280"/>
        <w:jc w:val="left"/>
        <w:rPr/>
      </w:pPr>
      <w:bookmarkStart w:id="1472" w:name="ZAP25163EP"/>
      <w:bookmarkStart w:id="1473" w:name="XA00M7S2ME"/>
      <w:bookmarkStart w:id="1474" w:name="ZAP2AFO3GA"/>
      <w:bookmarkStart w:id="1475" w:name="bssPhr376"/>
      <w:bookmarkEnd w:id="1472"/>
      <w:bookmarkEnd w:id="1473"/>
      <w:bookmarkEnd w:id="1474"/>
      <w:bookmarkEnd w:id="1475"/>
      <w:r>
        <w:rPr/>
        <w:t>168. Работы, выполняемые внутри емкостных сооружений с использованием средств индивидуальной защиты органов дыхания, каждые 15 минут должны чередоваться с 15-минутным отдыхом на поверхности.</w:t>
      </w:r>
    </w:p>
    <w:p>
      <w:pPr>
        <w:pStyle w:val="Normal"/>
        <w:bidi w:val="0"/>
        <w:spacing w:before="0" w:after="280"/>
        <w:jc w:val="left"/>
        <w:rPr/>
      </w:pPr>
      <w:bookmarkStart w:id="1476" w:name="ZAP249G3GA"/>
      <w:bookmarkStart w:id="1477" w:name="XA00MAM2MQ"/>
      <w:bookmarkStart w:id="1478" w:name="ZAP29O23HR"/>
      <w:bookmarkStart w:id="1479" w:name="bssPhr377"/>
      <w:bookmarkEnd w:id="1476"/>
      <w:bookmarkEnd w:id="1477"/>
      <w:bookmarkEnd w:id="1478"/>
      <w:bookmarkEnd w:id="1479"/>
      <w:r>
        <w:rPr/>
        <w:t>169. Перед выполнением газоопасных работ с использованием шланговых противогазов они должны проверяться на герметичность.</w:t>
      </w:r>
    </w:p>
    <w:p>
      <w:pPr>
        <w:pStyle w:val="Normal"/>
        <w:bidi w:val="0"/>
        <w:spacing w:before="0" w:after="280"/>
        <w:jc w:val="left"/>
        <w:rPr/>
      </w:pPr>
      <w:bookmarkStart w:id="1480" w:name="ZAP2AL03J2"/>
      <w:bookmarkStart w:id="1481" w:name="XA00MB82MT"/>
      <w:bookmarkStart w:id="1482" w:name="ZAP2G3I3KJ"/>
      <w:bookmarkStart w:id="1483" w:name="bssPhr378"/>
      <w:bookmarkEnd w:id="1480"/>
      <w:bookmarkEnd w:id="1481"/>
      <w:bookmarkEnd w:id="1482"/>
      <w:bookmarkEnd w:id="1483"/>
      <w:r>
        <w:rPr/>
        <w:t>170. При температуре воздуха в емкостном сооружении 40-50°С работа должна быть организована так, чтобы время пребывания работника внутри емкостного сооружения не превышало 20 минут.</w:t>
      </w:r>
      <w:bookmarkStart w:id="1484" w:name="ZAP1RHC37Q"/>
      <w:bookmarkStart w:id="1485" w:name="ZAP20VU39B"/>
      <w:bookmarkStart w:id="1486" w:name="bssPhr379"/>
      <w:bookmarkEnd w:id="1484"/>
      <w:bookmarkEnd w:id="1485"/>
      <w:bookmarkEnd w:id="1486"/>
      <w:r>
        <w:rPr/>
        <w:t>Продолжительность времени отдыха работника с выходом из емкостного сооружения должна составлять не менее 20 минут.</w:t>
      </w:r>
      <w:bookmarkStart w:id="1487" w:name="ZAP24SC3E8"/>
      <w:bookmarkStart w:id="1488" w:name="ZAP2AAU3FP"/>
      <w:bookmarkStart w:id="1489" w:name="bssPhr380"/>
      <w:bookmarkEnd w:id="1487"/>
      <w:bookmarkEnd w:id="1488"/>
      <w:bookmarkEnd w:id="1489"/>
      <w:r>
        <w:rPr/>
        <w:t>Работа внутри емкостного сооружения при температуре воздуха выше 50°С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490" w:name="ZAP26S43G4"/>
      <w:bookmarkStart w:id="1491" w:name="XA00MBQ2N0"/>
      <w:bookmarkStart w:id="1492" w:name="ZAP2CAM3HL"/>
      <w:bookmarkStart w:id="1493" w:name="bssPhr381"/>
      <w:bookmarkEnd w:id="1490"/>
      <w:bookmarkEnd w:id="1491"/>
      <w:bookmarkEnd w:id="1492"/>
      <w:bookmarkEnd w:id="1493"/>
      <w:r>
        <w:rPr/>
        <w:t>171. При наличии внутри емкостного сооружения воды, температура которой выше 45°С, а уровень превышает 200 мм, выполнять работы в емкостном сооружении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494" w:name="ZAP1TUA39N"/>
      <w:bookmarkStart w:id="1495" w:name="XA00MCC2N3"/>
      <w:bookmarkStart w:id="1496" w:name="ZAP23CS3B8"/>
      <w:bookmarkStart w:id="1497" w:name="bssPhr382"/>
      <w:bookmarkEnd w:id="1494"/>
      <w:bookmarkEnd w:id="1495"/>
      <w:bookmarkEnd w:id="1496"/>
      <w:bookmarkEnd w:id="1497"/>
      <w:r>
        <w:rPr/>
        <w:t>172. Прежде чем закрыть люк емкостного сооружения по завершении работ, руководитель работ должен удостовериться в том, что внутри емкостного сооружения не остался кто-либо из работников, а оборудование, материалы и инструмент, применявшиеся при выполнении работ, удалены с мест выполнения работ.</w:t>
      </w:r>
    </w:p>
    <w:p>
      <w:pPr>
        <w:pStyle w:val="Normal"/>
        <w:bidi w:val="0"/>
        <w:spacing w:before="0" w:after="280"/>
        <w:jc w:val="center"/>
        <w:rPr/>
      </w:pPr>
      <w:bookmarkStart w:id="1498" w:name="ZAP1PLE3DC"/>
      <w:bookmarkStart w:id="1499" w:name="ZAP1V403ET"/>
      <w:bookmarkStart w:id="1500" w:name="ZA00MJ62OL"/>
      <w:bookmarkStart w:id="1501" w:name="XA00MCU2N6"/>
      <w:bookmarkStart w:id="1502" w:name="ZAP1V7I3EU"/>
      <w:bookmarkStart w:id="1503" w:name="bssPhr383"/>
      <w:bookmarkEnd w:id="1498"/>
      <w:bookmarkEnd w:id="1499"/>
      <w:bookmarkEnd w:id="1500"/>
      <w:bookmarkEnd w:id="1501"/>
      <w:bookmarkEnd w:id="1502"/>
      <w:bookmarkEnd w:id="1503"/>
      <w:r>
        <w:rPr/>
        <w:t xml:space="preserve">XI. Требования охраны труда при эксплуатации водозаборных сооружений </w:t>
      </w:r>
    </w:p>
    <w:p>
      <w:pPr>
        <w:pStyle w:val="Normal"/>
        <w:bidi w:val="0"/>
        <w:spacing w:before="0" w:after="280"/>
        <w:jc w:val="left"/>
        <w:rPr/>
      </w:pPr>
      <w:bookmarkStart w:id="1504" w:name="ZAP1U1O39J"/>
      <w:bookmarkStart w:id="1505" w:name="XA00MDG2N9"/>
      <w:bookmarkStart w:id="1506" w:name="ZAP23GA3B4"/>
      <w:bookmarkStart w:id="1507" w:name="bssPhr384"/>
      <w:bookmarkEnd w:id="1504"/>
      <w:bookmarkEnd w:id="1505"/>
      <w:bookmarkEnd w:id="1506"/>
      <w:bookmarkEnd w:id="1507"/>
      <w:r>
        <w:rPr/>
        <w:t>173. Осмотр, очистку и ремонт входных решеток на всасывающих линиях водозаборных сооружений необходимо производить только при остановленных насосах.</w:t>
      </w:r>
    </w:p>
    <w:p>
      <w:pPr>
        <w:pStyle w:val="Normal"/>
        <w:bidi w:val="0"/>
        <w:spacing w:before="0" w:after="280"/>
        <w:jc w:val="left"/>
        <w:rPr/>
      </w:pPr>
      <w:bookmarkStart w:id="1508" w:name="ZAP1UIA3B0"/>
      <w:bookmarkStart w:id="1509" w:name="XA00ME22NC"/>
      <w:bookmarkStart w:id="1510" w:name="ZAP240S3CH"/>
      <w:bookmarkStart w:id="1511" w:name="bssPhr385"/>
      <w:bookmarkEnd w:id="1508"/>
      <w:bookmarkEnd w:id="1509"/>
      <w:bookmarkEnd w:id="1510"/>
      <w:bookmarkEnd w:id="1511"/>
      <w:r>
        <w:rPr/>
        <w:t>174. Осмотр, очистку и ремонт входных решеток оголовка допускается производить как под водой, так и после извлечения решеток из воды.</w:t>
      </w:r>
    </w:p>
    <w:p>
      <w:pPr>
        <w:pStyle w:val="Normal"/>
        <w:bidi w:val="0"/>
        <w:spacing w:before="0" w:after="280"/>
        <w:jc w:val="left"/>
        <w:rPr/>
      </w:pPr>
      <w:bookmarkStart w:id="1512" w:name="ZAP21323EK"/>
      <w:bookmarkStart w:id="1513" w:name="XA00MEK2NF"/>
      <w:bookmarkStart w:id="1514" w:name="ZAP26HK3G5"/>
      <w:bookmarkStart w:id="1515" w:name="bssPhr386"/>
      <w:bookmarkEnd w:id="1512"/>
      <w:bookmarkEnd w:id="1513"/>
      <w:bookmarkEnd w:id="1514"/>
      <w:bookmarkEnd w:id="1515"/>
      <w:r>
        <w:rPr/>
        <w:t>175. Работы по осмотру, эксплуатации и ремонту оголовков с открытой поверхности водоема необходимо выполнять с применением плавсредств (лодок, понтонов) или со специально устроенных мостков.</w:t>
      </w:r>
    </w:p>
    <w:p>
      <w:pPr>
        <w:pStyle w:val="Normal"/>
        <w:bidi w:val="0"/>
        <w:spacing w:before="0" w:after="280"/>
        <w:jc w:val="left"/>
        <w:rPr/>
      </w:pPr>
      <w:bookmarkStart w:id="1516" w:name="ZAP20B43FH"/>
      <w:bookmarkStart w:id="1517" w:name="XA00MF62NI"/>
      <w:bookmarkStart w:id="1518" w:name="ZAP25PM3H2"/>
      <w:bookmarkStart w:id="1519" w:name="bssPhr387"/>
      <w:bookmarkEnd w:id="1516"/>
      <w:bookmarkEnd w:id="1517"/>
      <w:bookmarkEnd w:id="1518"/>
      <w:bookmarkEnd w:id="1519"/>
      <w:r>
        <w:rPr/>
        <w:t>176. Очистку входных решеток оголовка при небольших засорениях и скорости течения воды до 1 м/с разрешается производить с поверхности воды или с поверхности льда после предварительного обследования прочности ледяного покрова и определения его несущей способности.</w:t>
      </w:r>
      <w:bookmarkStart w:id="1520" w:name="ZAP2C2S3LO"/>
      <w:bookmarkStart w:id="1521" w:name="ZAP2HHE3N9"/>
      <w:bookmarkStart w:id="1522" w:name="bssPhr388"/>
      <w:bookmarkEnd w:id="1520"/>
      <w:bookmarkEnd w:id="1521"/>
      <w:bookmarkEnd w:id="1522"/>
      <w:r>
        <w:rPr/>
        <w:t>При определении несущей способности ледяного покрова в расчет должен приниматься только слой кристаллического льда с наименьшей его толщиной из всех проведенных замеров.</w:t>
      </w:r>
    </w:p>
    <w:p>
      <w:pPr>
        <w:pStyle w:val="Normal"/>
        <w:bidi w:val="0"/>
        <w:spacing w:before="0" w:after="280"/>
        <w:jc w:val="left"/>
        <w:rPr/>
      </w:pPr>
      <w:bookmarkStart w:id="1523" w:name="ZAP22TA3DK"/>
      <w:bookmarkStart w:id="1524" w:name="XA00MG62NS"/>
      <w:bookmarkStart w:id="1525" w:name="ZAP28BS3F5"/>
      <w:bookmarkStart w:id="1526" w:name="bssPhr389"/>
      <w:bookmarkEnd w:id="1523"/>
      <w:bookmarkEnd w:id="1524"/>
      <w:bookmarkEnd w:id="1525"/>
      <w:bookmarkEnd w:id="1526"/>
      <w:r>
        <w:rPr/>
        <w:t>177. Измерение толщины льда должно производиться:</w:t>
      </w:r>
    </w:p>
    <w:p>
      <w:pPr>
        <w:pStyle w:val="Normal"/>
        <w:bidi w:val="0"/>
        <w:spacing w:before="0" w:after="280"/>
        <w:jc w:val="left"/>
        <w:rPr/>
      </w:pPr>
      <w:bookmarkStart w:id="1527" w:name="ZAP1MKU37S"/>
      <w:bookmarkStart w:id="1528" w:name="XA00MBO2MV"/>
      <w:bookmarkStart w:id="1529" w:name="ZAP1S3G39D"/>
      <w:bookmarkStart w:id="1530" w:name="bssPhr390"/>
      <w:bookmarkEnd w:id="1527"/>
      <w:bookmarkEnd w:id="1528"/>
      <w:bookmarkEnd w:id="1529"/>
      <w:bookmarkEnd w:id="1530"/>
      <w:r>
        <w:rPr/>
        <w:t>1) зимой - один раз в 10 дней;</w:t>
      </w:r>
    </w:p>
    <w:p>
      <w:pPr>
        <w:pStyle w:val="Normal"/>
        <w:bidi w:val="0"/>
        <w:spacing w:before="0" w:after="280"/>
        <w:jc w:val="left"/>
        <w:rPr/>
      </w:pPr>
      <w:bookmarkStart w:id="1531" w:name="ZAP1IIM38D"/>
      <w:bookmarkStart w:id="1532" w:name="XA00MCA2N2"/>
      <w:bookmarkStart w:id="1533" w:name="ZAP1O1839U"/>
      <w:bookmarkStart w:id="1534" w:name="bssPhr391"/>
      <w:bookmarkEnd w:id="1531"/>
      <w:bookmarkEnd w:id="1532"/>
      <w:bookmarkEnd w:id="1533"/>
      <w:bookmarkEnd w:id="1534"/>
      <w:r>
        <w:rPr/>
        <w:t>2) осенью и весной при повышении температуры воздуха до 0°С и выше на фоне установившихся отрицательных температур - ежедневно.</w:t>
      </w:r>
      <w:bookmarkStart w:id="1535" w:name="ZAP27KQ3FP"/>
      <w:bookmarkStart w:id="1536" w:name="ZAP2D3C3HA"/>
      <w:bookmarkStart w:id="1537" w:name="bssPhr392"/>
      <w:bookmarkEnd w:id="1535"/>
      <w:bookmarkEnd w:id="1536"/>
      <w:bookmarkEnd w:id="1537"/>
      <w:r>
        <w:rPr/>
        <w:t>При появлении на поверхности льда трещин и воды работы должны быть прекращены.</w:t>
      </w:r>
    </w:p>
    <w:p>
      <w:pPr>
        <w:pStyle w:val="Normal"/>
        <w:bidi w:val="0"/>
        <w:spacing w:before="0" w:after="280"/>
        <w:jc w:val="left"/>
        <w:rPr/>
      </w:pPr>
      <w:bookmarkStart w:id="1538" w:name="ZAP24KQ3DS"/>
      <w:bookmarkStart w:id="1539" w:name="XA00MCS2N5"/>
      <w:bookmarkStart w:id="1540" w:name="ZAP2A3C3FD"/>
      <w:bookmarkStart w:id="1541" w:name="bssPhr393"/>
      <w:bookmarkEnd w:id="1538"/>
      <w:bookmarkEnd w:id="1539"/>
      <w:bookmarkEnd w:id="1540"/>
      <w:bookmarkEnd w:id="1541"/>
      <w:r>
        <w:rPr/>
        <w:t>178. При работе с поверхности воды с использованием плавсредств или с поверхности льда, в том числе при работе по отбору проб, состав бригады должен быть в количестве не менее 3 работников, один из которых назначается старшим, и определяться руководителем работ из условий безопасного выполнения работы и возможности обеспечения надзора за членами бригады.</w:t>
      </w:r>
    </w:p>
    <w:p>
      <w:pPr>
        <w:pStyle w:val="Normal"/>
        <w:bidi w:val="0"/>
        <w:spacing w:before="0" w:after="280"/>
        <w:jc w:val="left"/>
        <w:rPr/>
      </w:pPr>
      <w:bookmarkStart w:id="1542" w:name="ZAP2GUE3JS"/>
      <w:bookmarkStart w:id="1543" w:name="XA00MDE2N8"/>
      <w:bookmarkStart w:id="1544" w:name="ZAP2MD03LD"/>
      <w:bookmarkStart w:id="1545" w:name="bssPhr394"/>
      <w:bookmarkEnd w:id="1542"/>
      <w:bookmarkEnd w:id="1543"/>
      <w:bookmarkEnd w:id="1544"/>
      <w:bookmarkEnd w:id="1545"/>
      <w:r>
        <w:rPr/>
        <w:t>179. При усилении в процессе выполнения работ на реках и каналах скорости ветра до 5 м/с и волнения до 3 баллов работу с плавсредств необходимо прекратить и направить плавсредства к берегу.</w:t>
      </w:r>
    </w:p>
    <w:p>
      <w:pPr>
        <w:pStyle w:val="Normal"/>
        <w:bidi w:val="0"/>
        <w:spacing w:before="0" w:after="280"/>
        <w:jc w:val="left"/>
        <w:rPr/>
      </w:pPr>
      <w:bookmarkStart w:id="1546" w:name="ZAP1T263EQ"/>
      <w:bookmarkStart w:id="1547" w:name="XA00ME02NB"/>
      <w:bookmarkStart w:id="1548" w:name="ZAP22GO3GB"/>
      <w:bookmarkStart w:id="1549" w:name="bssPhr395"/>
      <w:bookmarkEnd w:id="1546"/>
      <w:bookmarkEnd w:id="1547"/>
      <w:bookmarkEnd w:id="1548"/>
      <w:bookmarkEnd w:id="1549"/>
      <w:r>
        <w:rPr/>
        <w:t>180. Эксплуатация и ремонт оборудования в подземных (полузаглубленных) павильонах водозаборных скважин должен осуществляться бригадой, состоящей не менее чем из 3 работников.</w:t>
      </w:r>
      <w:bookmarkStart w:id="1550" w:name="ZAP2MTM3ON"/>
      <w:bookmarkStart w:id="1551" w:name="ZAP2SC83Q8"/>
      <w:bookmarkStart w:id="1552" w:name="bssPhr396"/>
      <w:bookmarkEnd w:id="1550"/>
      <w:bookmarkEnd w:id="1551"/>
      <w:bookmarkEnd w:id="1552"/>
      <w:r>
        <w:rPr/>
        <w:t>Перед спуском в указанные павильоны и в процессе работы необходимо постоянно контролировать состояние воздушной среды на наличие загазованности.</w:t>
      </w:r>
    </w:p>
    <w:p>
      <w:pPr>
        <w:pStyle w:val="Normal"/>
        <w:bidi w:val="0"/>
        <w:spacing w:before="0" w:after="280"/>
        <w:jc w:val="left"/>
        <w:rPr/>
      </w:pPr>
      <w:bookmarkStart w:id="1553" w:name="ZAP2D7G3KT"/>
      <w:bookmarkStart w:id="1554" w:name="XA00MEI2NE"/>
      <w:bookmarkStart w:id="1555" w:name="ZAP2IM23ME"/>
      <w:bookmarkStart w:id="1556" w:name="bssPhr397"/>
      <w:bookmarkEnd w:id="1553"/>
      <w:bookmarkEnd w:id="1554"/>
      <w:bookmarkEnd w:id="1555"/>
      <w:bookmarkEnd w:id="1556"/>
      <w:r>
        <w:rPr/>
        <w:t>181. При выполнении работ в подземных (полузаглубленных) павильонах водозаборных скважин приточно-вытяжная вентиляция должна работать постоянно.</w:t>
      </w:r>
    </w:p>
    <w:p>
      <w:pPr>
        <w:pStyle w:val="Normal"/>
        <w:bidi w:val="0"/>
        <w:spacing w:before="0" w:after="280"/>
        <w:jc w:val="left"/>
        <w:rPr/>
      </w:pPr>
      <w:bookmarkStart w:id="1557" w:name="ZAP1Q3U37J"/>
      <w:bookmarkStart w:id="1558" w:name="XA00MF42NH"/>
      <w:bookmarkStart w:id="1559" w:name="ZAP1VIG394"/>
      <w:bookmarkStart w:id="1560" w:name="bssPhr398"/>
      <w:bookmarkEnd w:id="1557"/>
      <w:bookmarkEnd w:id="1558"/>
      <w:bookmarkEnd w:id="1559"/>
      <w:bookmarkEnd w:id="1560"/>
      <w:r>
        <w:rPr/>
        <w:t>182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561" w:name="ZAP1KPA33M"/>
      <w:bookmarkStart w:id="1562" w:name="XA00MFM2NK"/>
      <w:bookmarkStart w:id="1563" w:name="ZAP1Q7S357"/>
      <w:bookmarkStart w:id="1564" w:name="bssPhr399"/>
      <w:bookmarkEnd w:id="1561"/>
      <w:bookmarkEnd w:id="1562"/>
      <w:bookmarkEnd w:id="1563"/>
      <w:bookmarkEnd w:id="1564"/>
      <w:r>
        <w:rPr/>
        <w:t>1) выполнение работ на плавсредствах на реках и каналах при ветре скоростью свыше 5 м/с или волнении воды более 3 баллов;</w:t>
      </w:r>
    </w:p>
    <w:p>
      <w:pPr>
        <w:pStyle w:val="Normal"/>
        <w:bidi w:val="0"/>
        <w:spacing w:before="0" w:after="280"/>
        <w:jc w:val="left"/>
        <w:rPr/>
      </w:pPr>
      <w:bookmarkStart w:id="1565" w:name="ZAP1HFE35I"/>
      <w:bookmarkStart w:id="1566" w:name="XA00M782MO"/>
      <w:bookmarkStart w:id="1567" w:name="ZAP1MU0373"/>
      <w:bookmarkStart w:id="1568" w:name="bssPhr400"/>
      <w:bookmarkEnd w:id="1565"/>
      <w:bookmarkEnd w:id="1566"/>
      <w:bookmarkEnd w:id="1567"/>
      <w:bookmarkEnd w:id="1568"/>
      <w:r>
        <w:rPr/>
        <w:t>2) передвижение по льду и работа на нем без предварительного обследования прочности ледяного покрова и определения его несущей способности;</w:t>
      </w:r>
    </w:p>
    <w:p>
      <w:pPr>
        <w:pStyle w:val="Normal"/>
        <w:bidi w:val="0"/>
        <w:spacing w:before="0" w:after="280"/>
        <w:jc w:val="left"/>
        <w:rPr/>
      </w:pPr>
      <w:bookmarkStart w:id="1569" w:name="ZAP1IJ237M"/>
      <w:bookmarkStart w:id="1570" w:name="XA00M7Q2MR"/>
      <w:bookmarkStart w:id="1571" w:name="ZAP1O1K397"/>
      <w:bookmarkStart w:id="1572" w:name="bssPhr401"/>
      <w:bookmarkEnd w:id="1569"/>
      <w:bookmarkEnd w:id="1570"/>
      <w:bookmarkEnd w:id="1571"/>
      <w:bookmarkEnd w:id="1572"/>
      <w:r>
        <w:rPr/>
        <w:t>3) выход на лед для выполнения всех видов работ в период замерзания при образовании полос льда, смерзшихся с берегами реки (забереги), и ледяных перемычек (смыкания заберегов);</w:t>
      </w:r>
    </w:p>
    <w:p>
      <w:pPr>
        <w:pStyle w:val="Normal"/>
        <w:bidi w:val="0"/>
        <w:spacing w:before="0" w:after="280"/>
        <w:jc w:val="left"/>
        <w:rPr/>
      </w:pPr>
      <w:bookmarkStart w:id="1573" w:name="ZAP1JD637R"/>
      <w:bookmarkStart w:id="1574" w:name="XA00MDO2NU"/>
      <w:bookmarkStart w:id="1575" w:name="ZAP1ORO39C"/>
      <w:bookmarkStart w:id="1576" w:name="bssPhr402"/>
      <w:bookmarkEnd w:id="1573"/>
      <w:bookmarkEnd w:id="1574"/>
      <w:bookmarkEnd w:id="1575"/>
      <w:bookmarkEnd w:id="1576"/>
      <w:r>
        <w:rPr/>
        <w:t>4) работать и перемещаться по льду при появлении закраин (воды, выступающей из-подо льда у берега реки или озера), всплывании и отделении от берега ледяного покрова и появлении подвижек льда;</w:t>
      </w:r>
    </w:p>
    <w:p>
      <w:pPr>
        <w:pStyle w:val="Normal"/>
        <w:bidi w:val="0"/>
        <w:spacing w:before="0" w:after="280"/>
        <w:jc w:val="left"/>
        <w:rPr/>
      </w:pPr>
      <w:bookmarkStart w:id="1577" w:name="ZAP1FJ0348"/>
      <w:bookmarkStart w:id="1578" w:name="XA00MEQ2O3"/>
      <w:bookmarkStart w:id="1579" w:name="ZAP1L1I35P"/>
      <w:bookmarkStart w:id="1580" w:name="bssPhr403"/>
      <w:bookmarkEnd w:id="1577"/>
      <w:bookmarkEnd w:id="1578"/>
      <w:bookmarkEnd w:id="1579"/>
      <w:bookmarkEnd w:id="1580"/>
      <w:r>
        <w:rPr/>
        <w:t>5) при работах с лодок пересаживать работников из одной лодки в другую, передвигаться по лодке и делать резкие движения.</w:t>
      </w:r>
    </w:p>
    <w:p>
      <w:pPr>
        <w:pStyle w:val="Normal"/>
        <w:bidi w:val="0"/>
        <w:spacing w:before="0" w:after="280"/>
        <w:jc w:val="center"/>
        <w:rPr/>
      </w:pPr>
      <w:bookmarkStart w:id="1581" w:name="ZAP1TPK3F2"/>
      <w:bookmarkStart w:id="1582" w:name="ZAP23863GJ"/>
      <w:bookmarkStart w:id="1583" w:name="ZA00MKC2NS"/>
      <w:bookmarkStart w:id="1584" w:name="XA00MFS2O8"/>
      <w:bookmarkStart w:id="1585" w:name="ZAP23BO3GK"/>
      <w:bookmarkStart w:id="1586" w:name="bssPhr404"/>
      <w:bookmarkEnd w:id="1581"/>
      <w:bookmarkEnd w:id="1582"/>
      <w:bookmarkEnd w:id="1583"/>
      <w:bookmarkEnd w:id="1584"/>
      <w:bookmarkEnd w:id="1585"/>
      <w:bookmarkEnd w:id="1586"/>
      <w:r>
        <w:rPr/>
        <w:t xml:space="preserve">XII. Требования охраны труда при эксплуатации насосных станций </w:t>
      </w:r>
    </w:p>
    <w:p>
      <w:pPr>
        <w:pStyle w:val="Normal"/>
        <w:bidi w:val="0"/>
        <w:spacing w:before="0" w:after="280"/>
        <w:jc w:val="left"/>
        <w:rPr/>
      </w:pPr>
      <w:bookmarkStart w:id="1587" w:name="ZAP2LFE3NH"/>
      <w:bookmarkStart w:id="1588" w:name="XA00MGU2OD"/>
      <w:bookmarkStart w:id="1589" w:name="ZAP2QU03P2"/>
      <w:bookmarkStart w:id="1590" w:name="bssPhr405"/>
      <w:bookmarkEnd w:id="1587"/>
      <w:bookmarkEnd w:id="1588"/>
      <w:bookmarkEnd w:id="1589"/>
      <w:bookmarkEnd w:id="1590"/>
      <w:r>
        <w:rPr/>
        <w:t>183. Для обеспечения безопасной эксплуатации насосной станции локальным нормативным актом работодателя должны быть назначены работники, ответственные за эксплуатацию, техническое обслуживание и ремонт сооружений и оборудования насосной станции.</w:t>
      </w:r>
    </w:p>
    <w:p>
      <w:pPr>
        <w:pStyle w:val="Normal"/>
        <w:bidi w:val="0"/>
        <w:spacing w:before="0" w:after="280"/>
        <w:jc w:val="left"/>
        <w:rPr/>
      </w:pPr>
      <w:bookmarkStart w:id="1591" w:name="ZAP2HPA3M6"/>
      <w:bookmarkStart w:id="1592" w:name="XA00M8I2NC"/>
      <w:bookmarkStart w:id="1593" w:name="ZAP2N7S3NN"/>
      <w:bookmarkStart w:id="1594" w:name="bssPhr406"/>
      <w:bookmarkEnd w:id="1591"/>
      <w:bookmarkEnd w:id="1592"/>
      <w:bookmarkEnd w:id="1593"/>
      <w:bookmarkEnd w:id="1594"/>
      <w:r>
        <w:rPr/>
        <w:t>184. При эксплуатации насосных станций работники должны выполнять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595" w:name="ZAP1KJA35Q"/>
      <w:bookmarkStart w:id="1596" w:name="XA00M9K2NH"/>
      <w:bookmarkStart w:id="1597" w:name="ZAP1Q1S37B"/>
      <w:bookmarkStart w:id="1598" w:name="bssPhr407"/>
      <w:bookmarkEnd w:id="1595"/>
      <w:bookmarkEnd w:id="1596"/>
      <w:bookmarkEnd w:id="1597"/>
      <w:bookmarkEnd w:id="1598"/>
      <w:r>
        <w:rPr/>
        <w:t>1) осуществлять наблюдение и контроль за состоянием и режимом работы насосных агрегатов, коммуникаций и вспомогательного оборудования в соответствии с инструкциями по их эксплуатации;</w:t>
      </w:r>
    </w:p>
    <w:p>
      <w:pPr>
        <w:pStyle w:val="Normal"/>
        <w:bidi w:val="0"/>
        <w:spacing w:before="0" w:after="280"/>
        <w:jc w:val="left"/>
        <w:rPr/>
      </w:pPr>
      <w:bookmarkStart w:id="1599" w:name="ZAP28143F6"/>
      <w:bookmarkStart w:id="1600" w:name="XA00MA42MN"/>
      <w:bookmarkStart w:id="1601" w:name="ZAP2DFM3GN"/>
      <w:bookmarkStart w:id="1602" w:name="bssPhr408"/>
      <w:bookmarkEnd w:id="1599"/>
      <w:bookmarkEnd w:id="1600"/>
      <w:bookmarkEnd w:id="1601"/>
      <w:bookmarkEnd w:id="1602"/>
      <w:r>
        <w:rPr/>
        <w:t>2) проводить в установленные сроки осмотры и ремонт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1603" w:name="ZAP22DE3I1"/>
      <w:bookmarkStart w:id="1604" w:name="XA00MB62MS"/>
      <w:bookmarkStart w:id="1605" w:name="ZAP27S03JI"/>
      <w:bookmarkStart w:id="1606" w:name="bssPhr409"/>
      <w:bookmarkEnd w:id="1603"/>
      <w:bookmarkEnd w:id="1604"/>
      <w:bookmarkEnd w:id="1605"/>
      <w:bookmarkEnd w:id="1606"/>
      <w:r>
        <w:rPr/>
        <w:t>3) поддерживать надлежащее санитарное состояние в помещениях насосных станций.</w:t>
      </w:r>
    </w:p>
    <w:p>
      <w:pPr>
        <w:pStyle w:val="Normal"/>
        <w:bidi w:val="0"/>
        <w:spacing w:before="0" w:after="280"/>
        <w:jc w:val="left"/>
        <w:rPr/>
      </w:pPr>
      <w:bookmarkStart w:id="1607" w:name="ZAP244E3BI"/>
      <w:bookmarkStart w:id="1608" w:name="XA00MC82N1"/>
      <w:bookmarkStart w:id="1609" w:name="ZAP29J03D3"/>
      <w:bookmarkStart w:id="1610" w:name="bssPhr410"/>
      <w:bookmarkEnd w:id="1607"/>
      <w:bookmarkEnd w:id="1608"/>
      <w:bookmarkEnd w:id="1609"/>
      <w:bookmarkEnd w:id="1610"/>
      <w:r>
        <w:rPr/>
        <w:t>185. Насосный агрегат должен быть немедленно остановлен и запущен резервный при появлении в насосном агрегате следующих неисправностей:</w:t>
      </w:r>
    </w:p>
    <w:p>
      <w:pPr>
        <w:pStyle w:val="Normal"/>
        <w:bidi w:val="0"/>
        <w:spacing w:before="0" w:after="280"/>
        <w:jc w:val="left"/>
        <w:rPr/>
      </w:pPr>
      <w:bookmarkStart w:id="1611" w:name="ZAP236E3E6"/>
      <w:bookmarkStart w:id="1612" w:name="XA00MCQ2N4"/>
      <w:bookmarkStart w:id="1613" w:name="ZAP28L03FN"/>
      <w:bookmarkStart w:id="1614" w:name="bssPhr411"/>
      <w:bookmarkEnd w:id="1611"/>
      <w:bookmarkEnd w:id="1612"/>
      <w:bookmarkEnd w:id="1613"/>
      <w:bookmarkEnd w:id="1614"/>
      <w:r>
        <w:rPr/>
        <w:t>1) возникновение посторонних звуков (шума, стука);</w:t>
      </w:r>
    </w:p>
    <w:p>
      <w:pPr>
        <w:pStyle w:val="Normal"/>
        <w:bidi w:val="0"/>
        <w:spacing w:before="0" w:after="280"/>
        <w:jc w:val="left"/>
        <w:rPr/>
      </w:pPr>
      <w:bookmarkStart w:id="1615" w:name="ZAP1QMA3AH"/>
      <w:bookmarkStart w:id="1616" w:name="XA00MDC2N7"/>
      <w:bookmarkStart w:id="1617" w:name="ZAP204S3C2"/>
      <w:bookmarkStart w:id="1618" w:name="bssPhr412"/>
      <w:bookmarkEnd w:id="1615"/>
      <w:bookmarkEnd w:id="1616"/>
      <w:bookmarkEnd w:id="1617"/>
      <w:bookmarkEnd w:id="1618"/>
      <w:r>
        <w:rPr/>
        <w:t>2) повышение вибрации по сравнению с нормальным режимом работы;</w:t>
      </w:r>
    </w:p>
    <w:p>
      <w:pPr>
        <w:pStyle w:val="Normal"/>
        <w:bidi w:val="0"/>
        <w:spacing w:before="0" w:after="280"/>
        <w:jc w:val="left"/>
        <w:rPr/>
      </w:pPr>
      <w:bookmarkStart w:id="1619" w:name="ZAP23FK3G9"/>
      <w:bookmarkStart w:id="1620" w:name="XA00MDU2NA"/>
      <w:bookmarkStart w:id="1621" w:name="ZAP28U63HQ"/>
      <w:bookmarkStart w:id="1622" w:name="bssPhr413"/>
      <w:bookmarkEnd w:id="1619"/>
      <w:bookmarkEnd w:id="1620"/>
      <w:bookmarkEnd w:id="1621"/>
      <w:bookmarkEnd w:id="1622"/>
      <w:r>
        <w:rPr/>
        <w:t>3) повышение температуры подшипников, обмоток статора или ротора электродвигателя выше допустимой;</w:t>
      </w:r>
    </w:p>
    <w:p>
      <w:pPr>
        <w:pStyle w:val="Normal"/>
        <w:bidi w:val="0"/>
        <w:spacing w:before="0" w:after="280"/>
        <w:jc w:val="left"/>
        <w:rPr/>
      </w:pPr>
      <w:bookmarkStart w:id="1623" w:name="ZAP1OUO370"/>
      <w:bookmarkStart w:id="1624" w:name="XA00MEG2ND"/>
      <w:bookmarkStart w:id="1625" w:name="ZAP1UDA38H"/>
      <w:bookmarkStart w:id="1626" w:name="bssPhr414"/>
      <w:bookmarkEnd w:id="1623"/>
      <w:bookmarkEnd w:id="1624"/>
      <w:bookmarkEnd w:id="1625"/>
      <w:bookmarkEnd w:id="1626"/>
      <w:r>
        <w:rPr/>
        <w:t>4) подплавление подшипников скольжения или выходе из строя подшипников качения;</w:t>
      </w:r>
    </w:p>
    <w:p>
      <w:pPr>
        <w:pStyle w:val="Normal"/>
        <w:bidi w:val="0"/>
        <w:spacing w:before="0" w:after="280"/>
        <w:jc w:val="left"/>
        <w:rPr/>
      </w:pPr>
      <w:bookmarkStart w:id="1627" w:name="ZAP20RS3DS"/>
      <w:bookmarkStart w:id="1628" w:name="XA00MF22NG"/>
      <w:bookmarkStart w:id="1629" w:name="ZAP26AE3FD"/>
      <w:bookmarkStart w:id="1630" w:name="bssPhr415"/>
      <w:bookmarkEnd w:id="1627"/>
      <w:bookmarkEnd w:id="1628"/>
      <w:bookmarkEnd w:id="1629"/>
      <w:bookmarkEnd w:id="1630"/>
      <w:r>
        <w:rPr/>
        <w:t>5) падение давления масла ниже допустимого значения;</w:t>
      </w:r>
    </w:p>
    <w:p>
      <w:pPr>
        <w:pStyle w:val="Normal"/>
        <w:bidi w:val="0"/>
        <w:spacing w:before="0" w:after="280"/>
        <w:jc w:val="left"/>
        <w:rPr/>
      </w:pPr>
      <w:bookmarkStart w:id="1631" w:name="ZAP22OI3CH"/>
      <w:bookmarkStart w:id="1632" w:name="XA00MFK2NJ"/>
      <w:bookmarkStart w:id="1633" w:name="ZAP28743E2"/>
      <w:bookmarkStart w:id="1634" w:name="bssPhr416"/>
      <w:bookmarkEnd w:id="1631"/>
      <w:bookmarkEnd w:id="1632"/>
      <w:bookmarkEnd w:id="1633"/>
      <w:bookmarkEnd w:id="1634"/>
      <w:r>
        <w:rPr/>
        <w:t>6) падение давления воды, охлаждающей подшипники электродвигателей;</w:t>
      </w:r>
    </w:p>
    <w:p>
      <w:pPr>
        <w:pStyle w:val="Normal"/>
        <w:bidi w:val="0"/>
        <w:spacing w:before="0" w:after="280"/>
        <w:jc w:val="left"/>
        <w:rPr/>
      </w:pPr>
      <w:bookmarkStart w:id="1635" w:name="ZAP21HS3FJ"/>
      <w:bookmarkStart w:id="1636" w:name="XA00M6O2MG"/>
      <w:bookmarkStart w:id="1637" w:name="ZAP270E3H4"/>
      <w:bookmarkStart w:id="1638" w:name="bssPhr417"/>
      <w:bookmarkEnd w:id="1635"/>
      <w:bookmarkEnd w:id="1636"/>
      <w:bookmarkEnd w:id="1637"/>
      <w:bookmarkEnd w:id="1638"/>
      <w:r>
        <w:rPr/>
        <w:t>7) превышение номинального тока работы электродвигателей насосных агрегатов;</w:t>
      </w:r>
    </w:p>
    <w:p>
      <w:pPr>
        <w:pStyle w:val="Normal"/>
        <w:bidi w:val="0"/>
        <w:spacing w:before="0" w:after="280"/>
        <w:jc w:val="left"/>
        <w:rPr/>
      </w:pPr>
      <w:bookmarkStart w:id="1639" w:name="ZAP1OE03BL"/>
      <w:bookmarkStart w:id="1640" w:name="XA00M7O2MQ"/>
      <w:bookmarkStart w:id="1641" w:name="ZAP1TSI3D6"/>
      <w:bookmarkStart w:id="1642" w:name="bssPhr418"/>
      <w:bookmarkEnd w:id="1639"/>
      <w:bookmarkEnd w:id="1640"/>
      <w:bookmarkEnd w:id="1641"/>
      <w:bookmarkEnd w:id="1642"/>
      <w:r>
        <w:rPr/>
        <w:t>8) появление дыма.</w:t>
      </w:r>
    </w:p>
    <w:p>
      <w:pPr>
        <w:pStyle w:val="Normal"/>
        <w:bidi w:val="0"/>
        <w:spacing w:before="0" w:after="280"/>
        <w:jc w:val="left"/>
        <w:rPr/>
      </w:pPr>
      <w:bookmarkStart w:id="1643" w:name="ZAP22U23DQ"/>
      <w:bookmarkStart w:id="1644" w:name="XA00M8A2MT"/>
      <w:bookmarkStart w:id="1645" w:name="ZAP28CK3FB"/>
      <w:bookmarkStart w:id="1646" w:name="bssPhr419"/>
      <w:bookmarkEnd w:id="1643"/>
      <w:bookmarkEnd w:id="1644"/>
      <w:bookmarkEnd w:id="1645"/>
      <w:bookmarkEnd w:id="1646"/>
      <w:r>
        <w:rPr/>
        <w:t>186. Запрещается снимать предохранительные кожухи и другие защитные устройства во время работы насосных и компрессорных установок, подогревать маслопроводную систему открытым огнем, пользоваться для освещения факелами, ремонтировать агрегаты во время работы и тормозить вручную движущиеся их части.</w:t>
      </w:r>
      <w:bookmarkStart w:id="1647" w:name="ZAP23563F9"/>
      <w:bookmarkStart w:id="1648" w:name="ZAP28JO3GQ"/>
      <w:bookmarkStart w:id="1649" w:name="bssPhr420"/>
      <w:bookmarkEnd w:id="1647"/>
      <w:bookmarkEnd w:id="1648"/>
      <w:bookmarkEnd w:id="1649"/>
      <w:r>
        <w:rPr/>
        <w:t>Смазочные масла, обтирочные и другие легковоспламеняющиеся материалы необходимо хранить в специально отведенных местах, в закрытых несгораемых ящиках.</w:t>
      </w:r>
    </w:p>
    <w:p>
      <w:pPr>
        <w:pStyle w:val="Normal"/>
        <w:bidi w:val="0"/>
        <w:spacing w:before="0" w:after="280"/>
        <w:jc w:val="left"/>
        <w:rPr/>
      </w:pPr>
      <w:bookmarkStart w:id="1650" w:name="ZAP295M3JJ"/>
      <w:bookmarkStart w:id="1651" w:name="XA00MDA2N6"/>
      <w:bookmarkStart w:id="1652" w:name="ZAP2EK83L4"/>
      <w:bookmarkStart w:id="1653" w:name="bssPhr421"/>
      <w:bookmarkEnd w:id="1650"/>
      <w:bookmarkEnd w:id="1651"/>
      <w:bookmarkEnd w:id="1652"/>
      <w:bookmarkEnd w:id="1653"/>
      <w:r>
        <w:rPr/>
        <w:t>187. Осуществление работ в помещениях канализационной насосной станции, где возможно выделение токсичных и взрывоопасных газов, должно проводиться при постоянном контроле содержания таких газов с помощью приборов-газоанализаторов, а также при функционирующей местной аварийной предупредительной сигнализации (звуковой, световой) и аварийной вентиляции.</w:t>
      </w:r>
      <w:bookmarkStart w:id="1654" w:name="ZAP25F03CV"/>
      <w:bookmarkStart w:id="1655" w:name="ZAP2ATI3EG"/>
      <w:bookmarkStart w:id="1656" w:name="bssPhr422"/>
      <w:bookmarkEnd w:id="1654"/>
      <w:bookmarkEnd w:id="1655"/>
      <w:bookmarkEnd w:id="1656"/>
      <w:r>
        <w:rPr/>
        <w:t>При отсутствии постоянных обслуживающих работников сигналы о нарушении нормального режима работы станции должны передаваться на диспетчерский пункт или пункт с круглосуточным дежурством персонала.</w:t>
      </w:r>
    </w:p>
    <w:p>
      <w:pPr>
        <w:pStyle w:val="Normal"/>
        <w:bidi w:val="0"/>
        <w:spacing w:before="0" w:after="280"/>
        <w:jc w:val="left"/>
        <w:rPr/>
      </w:pPr>
      <w:bookmarkStart w:id="1657" w:name="ZAP29B23H2"/>
      <w:bookmarkStart w:id="1658" w:name="XA00MDS2N9"/>
      <w:bookmarkStart w:id="1659" w:name="ZAP2EPK3IJ"/>
      <w:bookmarkStart w:id="1660" w:name="bssPhr423"/>
      <w:bookmarkEnd w:id="1657"/>
      <w:bookmarkEnd w:id="1658"/>
      <w:bookmarkEnd w:id="1659"/>
      <w:bookmarkEnd w:id="1660"/>
      <w:r>
        <w:rPr/>
        <w:t>188. Перед входом в машинный зал, помещение приемного резервуара и решеток (решеток-дробилок) они должны быть провентилированы, для чего необходимо не менее чем на 10 минут включить вентиляцию. У решеток-дробилок должны предусматриваться местные отсосы.</w:t>
      </w:r>
      <w:bookmarkStart w:id="1661" w:name="ZAP2GOM3L9"/>
      <w:bookmarkStart w:id="1662" w:name="ZAP2M783MQ"/>
      <w:bookmarkStart w:id="1663" w:name="bssPhr424"/>
      <w:bookmarkEnd w:id="1661"/>
      <w:bookmarkEnd w:id="1662"/>
      <w:bookmarkEnd w:id="1663"/>
      <w:r>
        <w:rPr/>
        <w:t>Вентиляция должна работать непрерывно в течение всего периода нахождения в помещениях обслуживающего персонала.</w:t>
      </w:r>
    </w:p>
    <w:p>
      <w:pPr>
        <w:pStyle w:val="Normal"/>
        <w:bidi w:val="0"/>
        <w:spacing w:before="0" w:after="280"/>
        <w:jc w:val="center"/>
        <w:rPr/>
      </w:pPr>
      <w:bookmarkStart w:id="1664" w:name="ZAP20T63E8"/>
      <w:bookmarkStart w:id="1665" w:name="ZAP26BO3FP"/>
      <w:bookmarkStart w:id="1666" w:name="ZA00M2G2M6"/>
      <w:bookmarkStart w:id="1667" w:name="XA00MEE2NC"/>
      <w:bookmarkStart w:id="1668" w:name="ZAP26FA3FQ"/>
      <w:bookmarkStart w:id="1669" w:name="bssPhr425"/>
      <w:bookmarkEnd w:id="1664"/>
      <w:bookmarkEnd w:id="1665"/>
      <w:bookmarkEnd w:id="1666"/>
      <w:bookmarkEnd w:id="1667"/>
      <w:bookmarkEnd w:id="1668"/>
      <w:bookmarkEnd w:id="1669"/>
      <w:r>
        <w:rPr/>
        <w:t xml:space="preserve">XIII. Требования охраны труда при эксплуатации очистных сооружений водоснабжения </w:t>
      </w:r>
    </w:p>
    <w:p>
      <w:pPr>
        <w:pStyle w:val="Normal"/>
        <w:bidi w:val="0"/>
        <w:spacing w:before="0" w:after="280"/>
        <w:jc w:val="left"/>
        <w:rPr/>
      </w:pPr>
      <w:bookmarkStart w:id="1670" w:name="ZAP2JJC3L3"/>
      <w:bookmarkStart w:id="1671" w:name="XA00MF02NF"/>
      <w:bookmarkStart w:id="1672" w:name="ZAP2P1U3MK"/>
      <w:bookmarkStart w:id="1673" w:name="bssPhr426"/>
      <w:bookmarkEnd w:id="1670"/>
      <w:bookmarkEnd w:id="1671"/>
      <w:bookmarkEnd w:id="1672"/>
      <w:bookmarkEnd w:id="1673"/>
      <w:r>
        <w:rPr/>
        <w:t>189. Для обеспечения безопасной эксплуатации очистных сооружений водоснабжения локальным нормативным актом работодателя должны быть назначены лица, ответственные за эксплуатацию, техническое обслуживание и ремонт очистных сооружений и технологического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1674" w:name="ZAP25NC3JK"/>
      <w:bookmarkStart w:id="1675" w:name="XA00MFI2NI"/>
      <w:bookmarkStart w:id="1676" w:name="ZAP2B5U3L5"/>
      <w:bookmarkStart w:id="1677" w:name="bssPhr427"/>
      <w:bookmarkEnd w:id="1674"/>
      <w:bookmarkEnd w:id="1675"/>
      <w:bookmarkEnd w:id="1676"/>
      <w:bookmarkEnd w:id="1677"/>
      <w:r>
        <w:rPr/>
        <w:t>190. Перечни совместимости химических веществ, используемых в очистных сооружениях водоснабжения, должны быть утверждены работодателем и находиться на рабочих местах.</w:t>
      </w:r>
    </w:p>
    <w:p>
      <w:pPr>
        <w:pStyle w:val="Normal"/>
        <w:bidi w:val="0"/>
        <w:spacing w:before="0" w:after="280"/>
        <w:jc w:val="left"/>
        <w:rPr/>
      </w:pPr>
      <w:bookmarkStart w:id="1678" w:name="ZAP24VG3DP"/>
      <w:bookmarkStart w:id="1679" w:name="XA00M6M2MF"/>
      <w:bookmarkStart w:id="1680" w:name="ZAP2AE23FA"/>
      <w:bookmarkStart w:id="1681" w:name="bssPhr428"/>
      <w:bookmarkEnd w:id="1678"/>
      <w:bookmarkEnd w:id="1679"/>
      <w:bookmarkEnd w:id="1680"/>
      <w:bookmarkEnd w:id="1681"/>
      <w:r>
        <w:rPr/>
        <w:t>191. На складах реагентов очистных сооружений водоснабжения запрещается хранение:</w:t>
      </w:r>
    </w:p>
    <w:p>
      <w:pPr>
        <w:pStyle w:val="Normal"/>
        <w:bidi w:val="0"/>
        <w:spacing w:before="0" w:after="280"/>
        <w:jc w:val="left"/>
        <w:rPr/>
      </w:pPr>
      <w:bookmarkStart w:id="1682" w:name="ZAP28FE3IS"/>
      <w:bookmarkStart w:id="1683" w:name="XA00M782MI"/>
      <w:bookmarkStart w:id="1684" w:name="ZAP2DU03KD"/>
      <w:bookmarkStart w:id="1685" w:name="bssPhr429"/>
      <w:bookmarkEnd w:id="1682"/>
      <w:bookmarkEnd w:id="1683"/>
      <w:bookmarkEnd w:id="1684"/>
      <w:bookmarkEnd w:id="1685"/>
      <w:r>
        <w:rPr/>
        <w:t>1) в одном помещении реагентов, которые могут химически взаимодействовать между собой;</w:t>
      </w:r>
    </w:p>
    <w:p>
      <w:pPr>
        <w:pStyle w:val="Normal"/>
        <w:bidi w:val="0"/>
        <w:spacing w:before="0" w:after="280"/>
        <w:jc w:val="left"/>
        <w:rPr/>
      </w:pPr>
      <w:bookmarkStart w:id="1686" w:name="ZAP1QH63AN"/>
      <w:bookmarkStart w:id="1687" w:name="XA00M882MS"/>
      <w:bookmarkStart w:id="1688" w:name="ZAP1VVO3C8"/>
      <w:bookmarkStart w:id="1689" w:name="bssPhr430"/>
      <w:bookmarkEnd w:id="1686"/>
      <w:bookmarkEnd w:id="1687"/>
      <w:bookmarkEnd w:id="1688"/>
      <w:bookmarkEnd w:id="1689"/>
      <w:r>
        <w:rPr/>
        <w:t>2) взрывоопасных и огнеопасных веществ, смазочных материалов;</w:t>
      </w:r>
    </w:p>
    <w:p>
      <w:pPr>
        <w:pStyle w:val="Normal"/>
        <w:bidi w:val="0"/>
        <w:spacing w:before="0" w:after="280"/>
        <w:jc w:val="left"/>
        <w:rPr/>
      </w:pPr>
      <w:bookmarkStart w:id="1690" w:name="ZAP20U43GF"/>
      <w:bookmarkStart w:id="1691" w:name="XA00M8Q2MV"/>
      <w:bookmarkStart w:id="1692" w:name="ZAP26CM3I0"/>
      <w:bookmarkStart w:id="1693" w:name="bssPhr431"/>
      <w:bookmarkEnd w:id="1690"/>
      <w:bookmarkEnd w:id="1691"/>
      <w:bookmarkEnd w:id="1692"/>
      <w:bookmarkEnd w:id="1693"/>
      <w:r>
        <w:rPr/>
        <w:t>3) пищевых продуктов.</w:t>
      </w:r>
    </w:p>
    <w:p>
      <w:pPr>
        <w:pStyle w:val="Normal"/>
        <w:bidi w:val="0"/>
        <w:spacing w:before="0" w:after="280"/>
        <w:jc w:val="left"/>
        <w:rPr/>
      </w:pPr>
      <w:bookmarkStart w:id="1694" w:name="ZAP27R03GK"/>
      <w:bookmarkStart w:id="1695" w:name="XA00M9C2N2"/>
      <w:bookmarkStart w:id="1696" w:name="ZAP2D9I3I5"/>
      <w:bookmarkStart w:id="1697" w:name="bssPhr432"/>
      <w:bookmarkEnd w:id="1694"/>
      <w:bookmarkEnd w:id="1695"/>
      <w:bookmarkEnd w:id="1696"/>
      <w:bookmarkEnd w:id="1697"/>
      <w:r>
        <w:rPr/>
        <w:t>192. Реагенты, содержащие фтор, сернистый газ и его растворы, являются ядовитыми веществами и при работе с ними необходимо соблюдать требования, предъявляемые к СДЯВ.</w:t>
      </w:r>
      <w:bookmarkStart w:id="1698" w:name="ZAP28RK3JB"/>
      <w:bookmarkStart w:id="1699" w:name="ZAP2EA63KS"/>
      <w:bookmarkStart w:id="1700" w:name="bssPhr433"/>
      <w:bookmarkEnd w:id="1698"/>
      <w:bookmarkEnd w:id="1699"/>
      <w:bookmarkEnd w:id="1700"/>
      <w:r>
        <w:rPr/>
        <w:t>Работы с реагентами должны проводиться в специальной одежде, специальной обуви, а при выделении в воздух рабочей зоны пыли или вредных газов - с применением противогазов или других средств индивидуальной защиты органов дыхания и защитных очков. После окончания работ с реагентами работники должны вымыть руки и смазать их глицерином, протереть глаза ватным тампоном, смоченным дистиллированной водой, и при необходимости принять душ.</w:t>
      </w:r>
    </w:p>
    <w:p>
      <w:pPr>
        <w:pStyle w:val="Normal"/>
        <w:bidi w:val="0"/>
        <w:spacing w:before="0" w:after="280"/>
        <w:jc w:val="left"/>
        <w:rPr/>
      </w:pPr>
      <w:bookmarkStart w:id="1701" w:name="ZAP23TK3HE"/>
      <w:bookmarkStart w:id="1702" w:name="XA00MFA2O5"/>
      <w:bookmarkStart w:id="1703" w:name="ZAP29C63IV"/>
      <w:bookmarkStart w:id="1704" w:name="bssPhr434"/>
      <w:bookmarkEnd w:id="1701"/>
      <w:bookmarkEnd w:id="1702"/>
      <w:bookmarkEnd w:id="1703"/>
      <w:bookmarkEnd w:id="1704"/>
      <w:r>
        <w:rPr/>
        <w:t>193. Ремонтные работы внутри емкостных сооружений должны выполняться по наряду-допуску бригадой, состоящей не менее чем из 3 работников. На поверхности сооружения должны оставаться не менее 2 работников для страховки и подачи работающему внутри сооружения работнику материалов и инструмента.</w:t>
      </w:r>
    </w:p>
    <w:p>
      <w:pPr>
        <w:pStyle w:val="Normal"/>
        <w:bidi w:val="0"/>
        <w:spacing w:before="0" w:after="280"/>
        <w:jc w:val="left"/>
        <w:rPr/>
      </w:pPr>
      <w:bookmarkStart w:id="1705" w:name="ZAP2D423LK"/>
      <w:bookmarkStart w:id="1706" w:name="XA00MGC2OA"/>
      <w:bookmarkStart w:id="1707" w:name="ZAP2IIK3N5"/>
      <w:bookmarkStart w:id="1708" w:name="bssPhr435"/>
      <w:bookmarkEnd w:id="1705"/>
      <w:bookmarkEnd w:id="1706"/>
      <w:bookmarkEnd w:id="1707"/>
      <w:bookmarkEnd w:id="1708"/>
      <w:r>
        <w:rPr/>
        <w:t>194. Перед спуском в закрытые емкостные сооружения должно быть проверено состояние воздушной среды в них на отсутствие содержания вредных и (или) взрывоопасных газов и обеспечено принудительное вентилирование их.</w:t>
      </w:r>
      <w:bookmarkStart w:id="1709" w:name="ZAP28TK3IS"/>
      <w:bookmarkStart w:id="1710" w:name="ZAP2EC63KD"/>
      <w:bookmarkStart w:id="1711" w:name="bssPhr436"/>
      <w:bookmarkEnd w:id="1709"/>
      <w:bookmarkEnd w:id="1710"/>
      <w:bookmarkEnd w:id="1711"/>
      <w:r>
        <w:rPr/>
        <w:t>Крышки люков во время выполнения работ должны быть открыты. В процессе выполнения работ должен осуществляться постоянный контроль за состоянием воздушной среды.</w:t>
      </w:r>
    </w:p>
    <w:p>
      <w:pPr>
        <w:pStyle w:val="Normal"/>
        <w:bidi w:val="0"/>
        <w:spacing w:before="0" w:after="280"/>
        <w:jc w:val="center"/>
        <w:rPr/>
      </w:pPr>
      <w:bookmarkStart w:id="1712" w:name="ZAP1PUI3A2"/>
      <w:bookmarkStart w:id="1713" w:name="ZAP1VD43BJ"/>
      <w:bookmarkStart w:id="1714" w:name="ZA00MJS2OE"/>
      <w:bookmarkStart w:id="1715" w:name="XA00M802N9"/>
      <w:bookmarkStart w:id="1716" w:name="ZAP1VGM3BK"/>
      <w:bookmarkStart w:id="1717" w:name="bssPhr437"/>
      <w:bookmarkEnd w:id="1712"/>
      <w:bookmarkEnd w:id="1713"/>
      <w:bookmarkEnd w:id="1714"/>
      <w:bookmarkEnd w:id="1715"/>
      <w:bookmarkEnd w:id="1716"/>
      <w:bookmarkEnd w:id="1717"/>
      <w:r>
        <w:rPr/>
        <w:t xml:space="preserve">XIV. Требования охраны труда при эксплуатации сооружений по очистке сточных вод </w:t>
      </w:r>
    </w:p>
    <w:p>
      <w:pPr>
        <w:pStyle w:val="Normal"/>
        <w:bidi w:val="0"/>
        <w:spacing w:before="0" w:after="280"/>
        <w:jc w:val="left"/>
        <w:rPr/>
      </w:pPr>
      <w:bookmarkStart w:id="1718" w:name="ZAP27403HP"/>
      <w:bookmarkStart w:id="1719" w:name="XA00M922NE"/>
      <w:bookmarkStart w:id="1720" w:name="ZAP2CII3JA"/>
      <w:bookmarkStart w:id="1721" w:name="bssPhr438"/>
      <w:bookmarkEnd w:id="1718"/>
      <w:bookmarkEnd w:id="1719"/>
      <w:bookmarkEnd w:id="1720"/>
      <w:bookmarkEnd w:id="1721"/>
      <w:r>
        <w:rPr/>
        <w:t>195. При эксплуатации сооружений для очистки сточных вод должен быть исключен непосредственный контакт работников со сточными водами.</w:t>
      </w:r>
    </w:p>
    <w:p>
      <w:pPr>
        <w:pStyle w:val="Normal"/>
        <w:bidi w:val="0"/>
        <w:spacing w:before="0" w:after="280"/>
        <w:jc w:val="left"/>
        <w:rPr/>
      </w:pPr>
      <w:bookmarkStart w:id="1722" w:name="ZAP1VFQ3D2"/>
      <w:bookmarkStart w:id="1723" w:name="XA00MA42NJ"/>
      <w:bookmarkStart w:id="1724" w:name="ZAP24UC3EJ"/>
      <w:bookmarkStart w:id="1725" w:name="bssPhr439"/>
      <w:bookmarkEnd w:id="1722"/>
      <w:bookmarkEnd w:id="1723"/>
      <w:bookmarkEnd w:id="1724"/>
      <w:bookmarkEnd w:id="1725"/>
      <w:r>
        <w:rPr/>
        <w:t>196. Механические грабли решеток, с помощью которых производится очистка сточных вод от механических примесей (отбросов), должны периодически очищаться. Очистка должна производиться только после полной остановки граблей.</w:t>
      </w:r>
      <w:bookmarkStart w:id="1726" w:name="ZAP2G163HR"/>
      <w:bookmarkStart w:id="1727" w:name="ZAP2LFO3JC"/>
      <w:bookmarkStart w:id="1728" w:name="bssPhr440"/>
      <w:bookmarkEnd w:id="1726"/>
      <w:bookmarkEnd w:id="1727"/>
      <w:bookmarkEnd w:id="1728"/>
      <w:r>
        <w:rPr/>
        <w:t>Производить очистку граблей необходимо с помощью специальных крючков с применением средств индивидуальной защиты рук и органов дыхания.</w:t>
      </w:r>
      <w:bookmarkStart w:id="1729" w:name="ZAP27V83FL"/>
      <w:bookmarkStart w:id="1730" w:name="ZAP2DDQ3H6"/>
      <w:bookmarkStart w:id="1731" w:name="bssPhr441"/>
      <w:bookmarkEnd w:id="1729"/>
      <w:bookmarkEnd w:id="1730"/>
      <w:bookmarkEnd w:id="1731"/>
      <w:r>
        <w:rPr/>
        <w:t>Снимать механические примеси (отбросы) с граблей непосредственно руками без применения средств индивидуальной защиты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732" w:name="ZAP21CA3H7"/>
      <w:bookmarkStart w:id="1733" w:name="XA00MAK2MP"/>
      <w:bookmarkStart w:id="1734" w:name="ZAP26QS3IO"/>
      <w:bookmarkStart w:id="1735" w:name="bssPhr442"/>
      <w:bookmarkEnd w:id="1732"/>
      <w:bookmarkEnd w:id="1733"/>
      <w:bookmarkEnd w:id="1734"/>
      <w:bookmarkEnd w:id="1735"/>
      <w:r>
        <w:rPr/>
        <w:t>197. Механические примеси (отбросы) до вывоза в специально отведенные места необходимо хранить в контейнерах с крышками и ежедневно обрабатывать дезинфицирующими средствами, используя при этом соответствующие средства индивидуальной защиты работников.</w:t>
      </w:r>
    </w:p>
    <w:p>
      <w:pPr>
        <w:pStyle w:val="Normal"/>
        <w:bidi w:val="0"/>
        <w:spacing w:before="0" w:after="280"/>
        <w:jc w:val="left"/>
        <w:rPr/>
      </w:pPr>
      <w:bookmarkStart w:id="1736" w:name="ZAP298G3M5"/>
      <w:bookmarkStart w:id="1737" w:name="XA00MBM2MU"/>
      <w:bookmarkStart w:id="1738" w:name="ZAP2EN23NM"/>
      <w:bookmarkStart w:id="1739" w:name="bssPhr443"/>
      <w:bookmarkEnd w:id="1736"/>
      <w:bookmarkEnd w:id="1737"/>
      <w:bookmarkEnd w:id="1738"/>
      <w:bookmarkEnd w:id="1739"/>
      <w:r>
        <w:rPr/>
        <w:t>198. Места отбора проб сточных вод выбираются в зависимости от цели контроля, характера выпуска сточных вод, а также в соответствии с технологической схемой канализации.</w:t>
      </w:r>
      <w:bookmarkStart w:id="1740" w:name="ZAP2HM63KP"/>
      <w:bookmarkStart w:id="1741" w:name="ZAP2N4O3MA"/>
      <w:bookmarkStart w:id="1742" w:name="bssPhr444"/>
      <w:bookmarkEnd w:id="1740"/>
      <w:bookmarkEnd w:id="1741"/>
      <w:bookmarkEnd w:id="1742"/>
      <w:r>
        <w:rPr/>
        <w:t>К местам отбора проб должен быть обеспечен свободный доступ. При отборе проб сточных вод с помощью автоматических пробоотборников доступ к ним посторонних лиц должен быть исключен.</w:t>
      </w:r>
    </w:p>
    <w:p>
      <w:pPr>
        <w:pStyle w:val="Normal"/>
        <w:bidi w:val="0"/>
        <w:spacing w:before="0" w:after="280"/>
        <w:jc w:val="left"/>
        <w:rPr/>
      </w:pPr>
      <w:bookmarkStart w:id="1743" w:name="ZAP24RU3F6"/>
      <w:bookmarkStart w:id="1744" w:name="XA00MCO2N3"/>
      <w:bookmarkStart w:id="1745" w:name="ZAP2AAG3GN"/>
      <w:bookmarkStart w:id="1746" w:name="bssPhr445"/>
      <w:bookmarkEnd w:id="1743"/>
      <w:bookmarkEnd w:id="1744"/>
      <w:bookmarkEnd w:id="1745"/>
      <w:bookmarkEnd w:id="1746"/>
      <w:r>
        <w:rPr/>
        <w:t>199. Отбор проб сточных вод из открытых сооружений должен производиться с огражденных рабочих площадок.</w:t>
      </w:r>
    </w:p>
    <w:p>
      <w:pPr>
        <w:pStyle w:val="Normal"/>
        <w:bidi w:val="0"/>
        <w:spacing w:before="0" w:after="280"/>
        <w:jc w:val="left"/>
        <w:rPr/>
      </w:pPr>
      <w:bookmarkStart w:id="1747" w:name="ZAP2DF83JG"/>
      <w:bookmarkStart w:id="1748" w:name="XA00MDQ2N8"/>
      <w:bookmarkStart w:id="1749" w:name="ZAP2ITQ3L1"/>
      <w:bookmarkStart w:id="1750" w:name="bssPhr446"/>
      <w:bookmarkEnd w:id="1747"/>
      <w:bookmarkEnd w:id="1748"/>
      <w:bookmarkEnd w:id="1749"/>
      <w:bookmarkEnd w:id="1750"/>
      <w:r>
        <w:rPr/>
        <w:t>200. При отборе проб необходимо соблюдать осторожность, поскольку сточные воды могут содержать токсичные или воспламеняющиеся вещества, а также представлять опасность микробиологического или вирусного характера.</w:t>
      </w:r>
    </w:p>
    <w:p>
      <w:pPr>
        <w:pStyle w:val="Normal"/>
        <w:bidi w:val="0"/>
        <w:spacing w:before="0" w:after="280"/>
        <w:jc w:val="left"/>
        <w:rPr/>
      </w:pPr>
      <w:bookmarkStart w:id="1751" w:name="ZAP2AKK3FC"/>
      <w:bookmarkStart w:id="1752" w:name="XA00MEC2NB"/>
      <w:bookmarkStart w:id="1753" w:name="ZAP2G363GT"/>
      <w:bookmarkStart w:id="1754" w:name="bssPhr447"/>
      <w:bookmarkEnd w:id="1751"/>
      <w:bookmarkEnd w:id="1752"/>
      <w:bookmarkEnd w:id="1753"/>
      <w:bookmarkEnd w:id="1754"/>
      <w:r>
        <w:rPr/>
        <w:t>201. При отборе проб над поверхностью жидкости из емкостных сооружений (отстойники, накопители) должны обеспечиваться меры по предупреждению падения людей в сооружение и наличие достаточного количества спасательных плавсредств.</w:t>
      </w:r>
    </w:p>
    <w:p>
      <w:pPr>
        <w:pStyle w:val="Normal"/>
        <w:bidi w:val="0"/>
        <w:spacing w:before="0" w:after="280"/>
        <w:jc w:val="left"/>
        <w:rPr/>
      </w:pPr>
      <w:bookmarkStart w:id="1755" w:name="ZAP2CR83JV"/>
      <w:bookmarkStart w:id="1756" w:name="XA00MEU2NE"/>
      <w:bookmarkStart w:id="1757" w:name="ZAP2I9Q3LG"/>
      <w:bookmarkStart w:id="1758" w:name="bssPhr448"/>
      <w:bookmarkEnd w:id="1755"/>
      <w:bookmarkEnd w:id="1756"/>
      <w:bookmarkEnd w:id="1757"/>
      <w:bookmarkEnd w:id="1758"/>
      <w:r>
        <w:rPr/>
        <w:t>202. Вращающиеся части приводов илоскребов отстойников должны быть ограждены.</w:t>
      </w:r>
    </w:p>
    <w:p>
      <w:pPr>
        <w:pStyle w:val="Normal"/>
        <w:bidi w:val="0"/>
        <w:spacing w:before="0" w:after="280"/>
        <w:jc w:val="left"/>
        <w:rPr/>
      </w:pPr>
      <w:bookmarkStart w:id="1759" w:name="ZAP2A963IG"/>
      <w:bookmarkStart w:id="1760" w:name="XA00MFG2NH"/>
      <w:bookmarkStart w:id="1761" w:name="ZAP2FNO3K1"/>
      <w:bookmarkStart w:id="1762" w:name="bssPhr449"/>
      <w:bookmarkEnd w:id="1759"/>
      <w:bookmarkEnd w:id="1760"/>
      <w:bookmarkEnd w:id="1761"/>
      <w:bookmarkEnd w:id="1762"/>
      <w:r>
        <w:rPr/>
        <w:t>203. Запрещается ручная очистка ходового пути тележек илоскребов, илососов отстойников непосредственно перед надвигающейся фермой (мостом) механизма.</w:t>
      </w:r>
    </w:p>
    <w:p>
      <w:pPr>
        <w:pStyle w:val="Normal"/>
        <w:bidi w:val="0"/>
        <w:spacing w:before="0" w:after="280"/>
        <w:jc w:val="left"/>
        <w:rPr/>
      </w:pPr>
      <w:bookmarkStart w:id="1763" w:name="ZAP1KHQ379"/>
      <w:bookmarkStart w:id="1764" w:name="XA00M6K2ME"/>
      <w:bookmarkStart w:id="1765" w:name="ZAP1Q0C38Q"/>
      <w:bookmarkStart w:id="1766" w:name="bssPhr450"/>
      <w:bookmarkEnd w:id="1763"/>
      <w:bookmarkEnd w:id="1764"/>
      <w:bookmarkEnd w:id="1765"/>
      <w:bookmarkEnd w:id="1766"/>
      <w:r>
        <w:rPr/>
        <w:t>204. Засорившиеся вращающиеся и стационарные оросители биофильтров должны очищаться только после прекращения их работы.</w:t>
      </w:r>
      <w:bookmarkStart w:id="1767" w:name="ZAP26D03EC"/>
      <w:bookmarkStart w:id="1768" w:name="ZAP2BRI3FT"/>
      <w:bookmarkStart w:id="1769" w:name="bssPhr451"/>
      <w:bookmarkEnd w:id="1767"/>
      <w:bookmarkEnd w:id="1768"/>
      <w:bookmarkEnd w:id="1769"/>
      <w:r>
        <w:rPr/>
        <w:t>Замена загрузочного материала биофильтров должна быть механизирована.</w:t>
      </w:r>
    </w:p>
    <w:p>
      <w:pPr>
        <w:pStyle w:val="Normal"/>
        <w:bidi w:val="0"/>
        <w:spacing w:before="0" w:after="280"/>
        <w:jc w:val="left"/>
        <w:rPr/>
      </w:pPr>
      <w:bookmarkStart w:id="1770" w:name="ZAP27763JA"/>
      <w:bookmarkStart w:id="1771" w:name="XA00M762MH"/>
      <w:bookmarkStart w:id="1772" w:name="ZAP2CLO3KR"/>
      <w:bookmarkStart w:id="1773" w:name="bssPhr452"/>
      <w:bookmarkEnd w:id="1770"/>
      <w:bookmarkEnd w:id="1771"/>
      <w:bookmarkEnd w:id="1772"/>
      <w:bookmarkEnd w:id="1773"/>
      <w:r>
        <w:rPr/>
        <w:t>205. Распределительную сеть каналов полей фильтрации, оградительные валки, дороги, мосты и другие сооружения необходимо содержать в чистоте и своевременно ремонтировать.</w:t>
      </w:r>
      <w:bookmarkStart w:id="1774" w:name="ZAP2HEC3IC"/>
      <w:bookmarkStart w:id="1775" w:name="ZAP2MSU3JT"/>
      <w:bookmarkStart w:id="1776" w:name="bssPhr453"/>
      <w:bookmarkEnd w:id="1774"/>
      <w:bookmarkEnd w:id="1775"/>
      <w:bookmarkEnd w:id="1776"/>
      <w:r>
        <w:rPr/>
        <w:t>В ночное время на опасных участках должны гореть красные сигнальные фонари.</w:t>
      </w:r>
    </w:p>
    <w:p>
      <w:pPr>
        <w:pStyle w:val="Normal"/>
        <w:bidi w:val="0"/>
        <w:spacing w:before="0" w:after="280"/>
        <w:jc w:val="center"/>
        <w:rPr/>
      </w:pPr>
      <w:bookmarkStart w:id="1777" w:name="ZAP1PRK3A4"/>
      <w:bookmarkStart w:id="1778" w:name="ZAP1VA63BL"/>
      <w:bookmarkStart w:id="1779" w:name="ZA00MJC2O3"/>
      <w:bookmarkStart w:id="1780" w:name="XA00M7O2MK"/>
      <w:bookmarkStart w:id="1781" w:name="ZAP1VDO3BM"/>
      <w:bookmarkStart w:id="1782" w:name="bssPhr454"/>
      <w:bookmarkEnd w:id="1777"/>
      <w:bookmarkEnd w:id="1778"/>
      <w:bookmarkEnd w:id="1779"/>
      <w:bookmarkEnd w:id="1780"/>
      <w:bookmarkEnd w:id="1781"/>
      <w:bookmarkEnd w:id="1782"/>
      <w:r>
        <w:rPr/>
        <w:t xml:space="preserve">XV. Требования охраны труда при эксплуатации сооружений по обработке осадка сточных вод </w:t>
      </w:r>
    </w:p>
    <w:p>
      <w:pPr>
        <w:pStyle w:val="Normal"/>
        <w:bidi w:val="0"/>
        <w:spacing w:before="0" w:after="280"/>
        <w:jc w:val="left"/>
        <w:rPr/>
      </w:pPr>
      <w:bookmarkStart w:id="1783" w:name="ZAP1SLO3AV"/>
      <w:bookmarkStart w:id="1784" w:name="XA00M8O2MU"/>
      <w:bookmarkStart w:id="1785" w:name="ZAP224A3CG"/>
      <w:bookmarkStart w:id="1786" w:name="bssPhr455"/>
      <w:bookmarkEnd w:id="1783"/>
      <w:bookmarkEnd w:id="1784"/>
      <w:bookmarkEnd w:id="1785"/>
      <w:bookmarkEnd w:id="1786"/>
      <w:r>
        <w:rPr/>
        <w:t>206. Эксплуатация оборудования для механического обезвоживания и термической сушки осадка должна осуществляться в соответствии с требованиями технической (эксплуатационной) документации организации-изготовителя.</w:t>
      </w:r>
    </w:p>
    <w:p>
      <w:pPr>
        <w:pStyle w:val="Normal"/>
        <w:bidi w:val="0"/>
        <w:spacing w:before="0" w:after="280"/>
        <w:jc w:val="left"/>
        <w:rPr/>
      </w:pPr>
      <w:bookmarkStart w:id="1787" w:name="ZAP2FQ03M6"/>
      <w:bookmarkStart w:id="1788" w:name="XA00M9A2N1"/>
      <w:bookmarkStart w:id="1789" w:name="ZAP2L8I3NN"/>
      <w:bookmarkStart w:id="1790" w:name="bssPhr456"/>
      <w:bookmarkEnd w:id="1787"/>
      <w:bookmarkEnd w:id="1788"/>
      <w:bookmarkEnd w:id="1789"/>
      <w:bookmarkEnd w:id="1790"/>
      <w:r>
        <w:rPr/>
        <w:t>207. При проведении ремонтных работ в загазованной среде помещений должны применяться слесарные инструменты, изготовленные из цветного металла, исключающего возможность искрообразования. Рабочая часть инструментов из черного металла должна обильно смазываться солидолом или другой смазкой.</w:t>
      </w:r>
      <w:bookmarkStart w:id="1791" w:name="ZAP2M3O3NF"/>
      <w:bookmarkStart w:id="1792" w:name="ZAP2RIA3P0"/>
      <w:bookmarkStart w:id="1793" w:name="bssPhr457"/>
      <w:bookmarkEnd w:id="1791"/>
      <w:bookmarkEnd w:id="1792"/>
      <w:bookmarkEnd w:id="1793"/>
      <w:r>
        <w:rPr/>
        <w:t>Применение в загазованной среде электроинструмента, дающего искрение, запрещается. Полы в зоне работ должны быть покрыты резиновыми ковриками.</w:t>
      </w:r>
      <w:bookmarkStart w:id="1794" w:name="ZAP28IG3HK"/>
      <w:bookmarkStart w:id="1795" w:name="ZAP2E123J5"/>
      <w:bookmarkStart w:id="1796" w:name="bssPhr458"/>
      <w:bookmarkEnd w:id="1794"/>
      <w:bookmarkEnd w:id="1795"/>
      <w:bookmarkEnd w:id="1796"/>
      <w:r>
        <w:rPr/>
        <w:t>Ремонтные работы должны выполняться с применением изолирующих средств индивидуальной защиты органов дыхания.</w:t>
      </w:r>
    </w:p>
    <w:p>
      <w:pPr>
        <w:pStyle w:val="Normal"/>
        <w:bidi w:val="0"/>
        <w:spacing w:before="0" w:after="280"/>
        <w:jc w:val="left"/>
        <w:rPr/>
      </w:pPr>
      <w:bookmarkStart w:id="1797" w:name="ZAP2DDC3JS"/>
      <w:bookmarkStart w:id="1798" w:name="XA00MBK2NB"/>
      <w:bookmarkStart w:id="1799" w:name="ZAP2IRU3LD"/>
      <w:bookmarkStart w:id="1800" w:name="bssPhr459"/>
      <w:bookmarkEnd w:id="1797"/>
      <w:bookmarkEnd w:id="1798"/>
      <w:bookmarkEnd w:id="1799"/>
      <w:bookmarkEnd w:id="1800"/>
      <w:r>
        <w:rPr/>
        <w:t>208. При выполнении работ в метантенке необходимо отключить его от газовой сети, установив заглушки.</w:t>
      </w:r>
      <w:bookmarkStart w:id="1801" w:name="ZAP2BJK3HJ"/>
      <w:bookmarkStart w:id="1802" w:name="ZAP2H263J4"/>
      <w:bookmarkStart w:id="1803" w:name="bssPhr460"/>
      <w:bookmarkEnd w:id="1801"/>
      <w:bookmarkEnd w:id="1802"/>
      <w:bookmarkEnd w:id="1803"/>
      <w:r>
        <w:rPr/>
        <w:t>Воздушная среда в метантенке должна быть проверена на отсутствие пожаровзрывоопасной концентрации газов.</w:t>
      </w:r>
      <w:bookmarkStart w:id="1804" w:name="ZAP274A3IA"/>
      <w:bookmarkStart w:id="1805" w:name="ZAP2CIS3JR"/>
      <w:bookmarkStart w:id="1806" w:name="bssPhr461"/>
      <w:bookmarkEnd w:id="1804"/>
      <w:bookmarkEnd w:id="1805"/>
      <w:bookmarkEnd w:id="1806"/>
      <w:r>
        <w:rPr/>
        <w:t>Запрещается нахождение работников и выполнение каких-либо работ в помещениях метантенков при неработающей вентиляции.</w:t>
      </w:r>
    </w:p>
    <w:p>
      <w:pPr>
        <w:pStyle w:val="Normal"/>
        <w:bidi w:val="0"/>
        <w:spacing w:before="0" w:after="280"/>
        <w:jc w:val="left"/>
        <w:rPr/>
      </w:pPr>
      <w:bookmarkStart w:id="1807" w:name="ZAP2GES3IS"/>
      <w:bookmarkStart w:id="1808" w:name="XA00MES2ND"/>
      <w:bookmarkStart w:id="1809" w:name="ZAP2LTE3KD"/>
      <w:bookmarkStart w:id="1810" w:name="bssPhr462"/>
      <w:bookmarkEnd w:id="1807"/>
      <w:bookmarkEnd w:id="1808"/>
      <w:bookmarkEnd w:id="1809"/>
      <w:bookmarkEnd w:id="1810"/>
      <w:r>
        <w:rPr/>
        <w:t>209. В подкупольном пространстве метантенка разрешается работать не более 15 минут, затем необходимо делать перерыв продолжительностью не менее 30 минут.</w:t>
      </w:r>
    </w:p>
    <w:p>
      <w:pPr>
        <w:pStyle w:val="Normal"/>
        <w:bidi w:val="0"/>
        <w:spacing w:before="0" w:after="280"/>
        <w:jc w:val="left"/>
        <w:rPr/>
      </w:pPr>
      <w:bookmarkStart w:id="1811" w:name="ZAP2BC03JO"/>
      <w:bookmarkStart w:id="1812" w:name="XA00MFE2NG"/>
      <w:bookmarkStart w:id="1813" w:name="ZAP2GQI3L9"/>
      <w:bookmarkStart w:id="1814" w:name="bssPhr463"/>
      <w:bookmarkEnd w:id="1811"/>
      <w:bookmarkEnd w:id="1812"/>
      <w:bookmarkEnd w:id="1813"/>
      <w:bookmarkEnd w:id="1814"/>
      <w:r>
        <w:rPr/>
        <w:t>210. Отогревать замерзшие участки газопроводов необходимо горячей водой, паром или горячим песком.</w:t>
      </w:r>
      <w:bookmarkStart w:id="1815" w:name="ZAP2D7S3LJ"/>
      <w:bookmarkStart w:id="1816" w:name="ZAP2IME3N4"/>
      <w:bookmarkStart w:id="1817" w:name="bssPhr464"/>
      <w:bookmarkEnd w:id="1815"/>
      <w:bookmarkEnd w:id="1816"/>
      <w:bookmarkEnd w:id="1817"/>
      <w:r>
        <w:rPr/>
        <w:t>Запрещается отогревать замерзший конденсат в газопроводах паяльными лампами или использовать для этой цели электропрогрев.</w:t>
      </w:r>
    </w:p>
    <w:p>
      <w:pPr>
        <w:pStyle w:val="Normal"/>
        <w:bidi w:val="0"/>
        <w:spacing w:before="0" w:after="280"/>
        <w:jc w:val="left"/>
        <w:rPr/>
      </w:pPr>
      <w:bookmarkStart w:id="1818" w:name="ZAP2FN83LM"/>
      <w:bookmarkStart w:id="1819" w:name="XA00M6I2MD"/>
      <w:bookmarkStart w:id="1820" w:name="ZAP2L5Q3N7"/>
      <w:bookmarkStart w:id="1821" w:name="bssPhr465"/>
      <w:bookmarkEnd w:id="1818"/>
      <w:bookmarkEnd w:id="1819"/>
      <w:bookmarkEnd w:id="1820"/>
      <w:bookmarkEnd w:id="1821"/>
      <w:r>
        <w:rPr/>
        <w:t>211. Ремонтные работы в метантенках должны выполняться бригадой, состоящей не менее чем из 3 работников.</w:t>
      </w:r>
      <w:bookmarkStart w:id="1822" w:name="ZAP2I4G3N3"/>
      <w:bookmarkStart w:id="1823" w:name="ZAP2NJ23OK"/>
      <w:bookmarkStart w:id="1824" w:name="bssPhr466"/>
      <w:bookmarkEnd w:id="1822"/>
      <w:bookmarkEnd w:id="1823"/>
      <w:bookmarkEnd w:id="1824"/>
      <w:r>
        <w:rPr/>
        <w:t>Работники должны быть обеспечены изолирующими средствами индивидуальной защиты органов дыхания.</w:t>
      </w:r>
      <w:bookmarkStart w:id="1825" w:name="ZAP2H2Q3KG"/>
      <w:bookmarkStart w:id="1826" w:name="ZAP2MHC3M1"/>
      <w:bookmarkStart w:id="1827" w:name="bssPhr467"/>
      <w:bookmarkEnd w:id="1825"/>
      <w:bookmarkEnd w:id="1826"/>
      <w:bookmarkEnd w:id="1827"/>
      <w:r>
        <w:rPr/>
        <w:t>Применение фильтрующих средств индивидуальной защиты органов дыхания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828" w:name="ZAP2DB83HH"/>
      <w:bookmarkStart w:id="1829" w:name="XA00M742MG"/>
      <w:bookmarkStart w:id="1830" w:name="ZAP2IPQ3J2"/>
      <w:bookmarkStart w:id="1831" w:name="bssPhr468"/>
      <w:bookmarkEnd w:id="1828"/>
      <w:bookmarkEnd w:id="1829"/>
      <w:bookmarkEnd w:id="1830"/>
      <w:bookmarkEnd w:id="1831"/>
      <w:r>
        <w:rPr/>
        <w:t>212. В газовых системах метантенков давление газа должно находиться под постоянным контролем.</w:t>
      </w:r>
      <w:bookmarkStart w:id="1832" w:name="ZAP2GDI3HE"/>
      <w:bookmarkStart w:id="1833" w:name="ZAP2LS43IV"/>
      <w:bookmarkStart w:id="1834" w:name="bssPhr469"/>
      <w:bookmarkEnd w:id="1832"/>
      <w:bookmarkEnd w:id="1833"/>
      <w:bookmarkEnd w:id="1834"/>
      <w:r>
        <w:rPr/>
        <w:t>При давлении в газовых системах выше нормального и при авариях на напорном газопроводе газ следует немедленно выпускать в атмосферу (на "свечу") или через предохранительные устройства.</w:t>
      </w:r>
    </w:p>
    <w:p>
      <w:pPr>
        <w:pStyle w:val="Normal"/>
        <w:bidi w:val="0"/>
        <w:spacing w:before="0" w:after="280"/>
        <w:jc w:val="left"/>
        <w:rPr/>
      </w:pPr>
      <w:bookmarkStart w:id="1835" w:name="ZAP24OM3DI"/>
      <w:bookmarkStart w:id="1836" w:name="XA00M7M2MJ"/>
      <w:bookmarkStart w:id="1837" w:name="ZAP2A783F3"/>
      <w:bookmarkStart w:id="1838" w:name="bssPhr470"/>
      <w:bookmarkEnd w:id="1835"/>
      <w:bookmarkEnd w:id="1836"/>
      <w:bookmarkEnd w:id="1837"/>
      <w:bookmarkEnd w:id="1838"/>
      <w:r>
        <w:rPr/>
        <w:t>213. Сооружения иловых площадок для сушки осадка должны иметь подходы и ограждения, обеспечивающие безопасную работу обслуживающих работников в соответствии с проектной документацией.</w:t>
      </w:r>
      <w:bookmarkStart w:id="1839" w:name="ZAP2L743MR"/>
      <w:bookmarkStart w:id="1840" w:name="ZAP2QLM3OC"/>
      <w:bookmarkStart w:id="1841" w:name="bssPhr471"/>
      <w:bookmarkEnd w:id="1839"/>
      <w:bookmarkEnd w:id="1840"/>
      <w:bookmarkEnd w:id="1841"/>
      <w:r>
        <w:rPr/>
        <w:t>При размещении иловых площадок вне территории очистных сооружений для обслуживающих работников должны быть устроены служебные и бытовые помещения, а также предусмотрена телефонная связь.</w:t>
      </w:r>
    </w:p>
    <w:p>
      <w:pPr>
        <w:pStyle w:val="Normal"/>
        <w:bidi w:val="0"/>
        <w:spacing w:before="0" w:after="280"/>
        <w:jc w:val="left"/>
        <w:rPr/>
      </w:pPr>
      <w:bookmarkStart w:id="1842" w:name="ZAP26PQ3GR"/>
      <w:bookmarkStart w:id="1843" w:name="XA00M882MM"/>
      <w:bookmarkStart w:id="1844" w:name="ZAP2C8C3IC"/>
      <w:bookmarkStart w:id="1845" w:name="bssPhr472"/>
      <w:bookmarkEnd w:id="1842"/>
      <w:bookmarkEnd w:id="1843"/>
      <w:bookmarkEnd w:id="1844"/>
      <w:bookmarkEnd w:id="1845"/>
      <w:r>
        <w:rPr/>
        <w:t>214. Удаление подсушенного осадка с иловых площадок должно быть механизировано.</w:t>
      </w:r>
    </w:p>
    <w:p>
      <w:pPr>
        <w:pStyle w:val="Normal"/>
        <w:bidi w:val="0"/>
        <w:spacing w:before="0" w:after="280"/>
        <w:jc w:val="center"/>
        <w:rPr/>
      </w:pPr>
      <w:bookmarkStart w:id="1846" w:name="ZAP1QR63BM"/>
      <w:bookmarkStart w:id="1847" w:name="ZAP209O3D7"/>
      <w:bookmarkStart w:id="1848" w:name="ZA00M682M7"/>
      <w:bookmarkStart w:id="1849" w:name="XA00M982N0"/>
      <w:bookmarkStart w:id="1850" w:name="ZAP20DA3D8"/>
      <w:bookmarkStart w:id="1851" w:name="bssPhr473"/>
      <w:bookmarkEnd w:id="1846"/>
      <w:bookmarkEnd w:id="1847"/>
      <w:bookmarkEnd w:id="1848"/>
      <w:bookmarkEnd w:id="1849"/>
      <w:bookmarkEnd w:id="1850"/>
      <w:bookmarkEnd w:id="1851"/>
      <w:r>
        <w:rPr/>
        <w:t xml:space="preserve">XVI. Требования охраны труда при эксплуатации систем обеззараживания вод </w:t>
      </w:r>
    </w:p>
    <w:p>
      <w:pPr>
        <w:pStyle w:val="Normal"/>
        <w:bidi w:val="0"/>
        <w:spacing w:before="0" w:after="280"/>
        <w:jc w:val="left"/>
        <w:rPr/>
      </w:pPr>
      <w:bookmarkStart w:id="1852" w:name="ZAP1UFQ398"/>
      <w:bookmarkStart w:id="1853" w:name="XA00MBI2NA"/>
      <w:bookmarkStart w:id="1854" w:name="ZAP23UC3AP"/>
      <w:bookmarkStart w:id="1855" w:name="bssPhr474"/>
      <w:bookmarkEnd w:id="1852"/>
      <w:bookmarkEnd w:id="1853"/>
      <w:bookmarkEnd w:id="1854"/>
      <w:bookmarkEnd w:id="1855"/>
      <w:r>
        <w:rPr/>
        <w:t>215. Перед входом на склады хлора и аммиака, а также в дозаторные необходимо убедиться в исправной работе вентиляции и в отсутствии загазованности в складских помещениях.</w:t>
      </w:r>
    </w:p>
    <w:p>
      <w:pPr>
        <w:pStyle w:val="Normal"/>
        <w:bidi w:val="0"/>
        <w:spacing w:before="0" w:after="280"/>
        <w:jc w:val="left"/>
        <w:rPr/>
      </w:pPr>
      <w:bookmarkStart w:id="1856" w:name="ZAP2CCS3JV"/>
      <w:bookmarkStart w:id="1857" w:name="XA00MC42ND"/>
      <w:bookmarkStart w:id="1858" w:name="ZAP2HRE3LG"/>
      <w:bookmarkStart w:id="1859" w:name="bssPhr475"/>
      <w:bookmarkEnd w:id="1856"/>
      <w:bookmarkEnd w:id="1857"/>
      <w:bookmarkEnd w:id="1858"/>
      <w:bookmarkEnd w:id="1859"/>
      <w:r>
        <w:rPr/>
        <w:t>216. Применение средств индивидуальной защиты органов дыхания обязательно:</w:t>
      </w:r>
    </w:p>
    <w:p>
      <w:pPr>
        <w:pStyle w:val="Normal"/>
        <w:bidi w:val="0"/>
        <w:spacing w:before="0" w:after="280"/>
        <w:jc w:val="left"/>
        <w:rPr/>
      </w:pPr>
      <w:bookmarkStart w:id="1860" w:name="ZAP24H23JN"/>
      <w:bookmarkStart w:id="1861" w:name="XA00MCM2NG"/>
      <w:bookmarkStart w:id="1862" w:name="ZAP29VK3L8"/>
      <w:bookmarkStart w:id="1863" w:name="bssPhr476"/>
      <w:bookmarkEnd w:id="1860"/>
      <w:bookmarkEnd w:id="1861"/>
      <w:bookmarkEnd w:id="1862"/>
      <w:bookmarkEnd w:id="1863"/>
      <w:r>
        <w:rPr/>
        <w:t>1) при входе в помещения, в которых возможно выделение хлора и аммиака;</w:t>
      </w:r>
    </w:p>
    <w:p>
      <w:pPr>
        <w:pStyle w:val="Normal"/>
        <w:bidi w:val="0"/>
        <w:spacing w:before="0" w:after="280"/>
        <w:jc w:val="left"/>
        <w:rPr/>
      </w:pPr>
      <w:bookmarkStart w:id="1864" w:name="ZAP1J7U34S"/>
      <w:bookmarkStart w:id="1865" w:name="XA00MGS2OC"/>
      <w:bookmarkStart w:id="1866" w:name="ZAP1OMG36D"/>
      <w:bookmarkStart w:id="1867" w:name="bssPhr477"/>
      <w:bookmarkEnd w:id="1864"/>
      <w:bookmarkEnd w:id="1865"/>
      <w:bookmarkEnd w:id="1866"/>
      <w:bookmarkEnd w:id="1867"/>
      <w:r>
        <w:rPr/>
        <w:t>2) при выполнении работ по замене контейнеров и баллонов с хлором и аммиаком, отвертыванию колпаков, маховиков кранов, трубок от использованных баллонов, контейнеров, подключению новых емкостей;</w:t>
      </w:r>
    </w:p>
    <w:p>
      <w:pPr>
        <w:pStyle w:val="Normal"/>
        <w:bidi w:val="0"/>
        <w:spacing w:before="0" w:after="280"/>
        <w:jc w:val="left"/>
        <w:rPr/>
      </w:pPr>
      <w:bookmarkStart w:id="1868" w:name="ZAP1I8M36E"/>
      <w:bookmarkStart w:id="1869" w:name="XA00M8G2NB"/>
      <w:bookmarkStart w:id="1870" w:name="ZAP1NN837V"/>
      <w:bookmarkStart w:id="1871" w:name="bssPhr478"/>
      <w:bookmarkEnd w:id="1868"/>
      <w:bookmarkEnd w:id="1869"/>
      <w:bookmarkEnd w:id="1870"/>
      <w:bookmarkEnd w:id="1871"/>
      <w:r>
        <w:rPr/>
        <w:t>3) при взвешивании хлорной извести и приготовлении известкового раствора.</w:t>
      </w:r>
    </w:p>
    <w:p>
      <w:pPr>
        <w:pStyle w:val="Normal"/>
        <w:bidi w:val="0"/>
        <w:spacing w:before="0" w:after="280"/>
        <w:jc w:val="left"/>
        <w:rPr/>
      </w:pPr>
      <w:bookmarkStart w:id="1872" w:name="ZAP2HU23NH"/>
      <w:bookmarkStart w:id="1873" w:name="XA00M9I2NG"/>
      <w:bookmarkStart w:id="1874" w:name="ZAP2NCK3P2"/>
      <w:bookmarkStart w:id="1875" w:name="bssPhr479"/>
      <w:bookmarkEnd w:id="1872"/>
      <w:bookmarkEnd w:id="1873"/>
      <w:bookmarkEnd w:id="1874"/>
      <w:bookmarkEnd w:id="1875"/>
      <w:r>
        <w:rPr/>
        <w:t>217. При утечке озона, неисправностях в работе оборудования и других аварийных ситуациях эксплуатация озонаторной установки должна быть немедленно прекращена.</w:t>
      </w:r>
    </w:p>
    <w:p>
      <w:pPr>
        <w:pStyle w:val="Normal"/>
        <w:bidi w:val="0"/>
        <w:spacing w:before="0" w:after="280"/>
        <w:jc w:val="left"/>
        <w:rPr/>
      </w:pPr>
      <w:bookmarkStart w:id="1876" w:name="ZAP2BLM3I4"/>
      <w:bookmarkStart w:id="1877" w:name="XA00MCC2NS"/>
      <w:bookmarkStart w:id="1878" w:name="ZAP2H483JL"/>
      <w:bookmarkStart w:id="1879" w:name="bssPhr480"/>
      <w:bookmarkEnd w:id="1876"/>
      <w:bookmarkEnd w:id="1877"/>
      <w:bookmarkEnd w:id="1878"/>
      <w:bookmarkEnd w:id="1879"/>
      <w:r>
        <w:rPr/>
        <w:t>218. Электролизные установки должны располагаться в помещениях с предусмотренной приточно-вытяжной вентиляцией с местными отсосами от электролизеров. Светильники в указанных помещениях должны быть во взрывобезопасном исполнении, а их выключатели располагаться вне помещения электролизной. Оборудование электролизной в соответствии с проектной документацией должно быть заземлено.</w:t>
      </w:r>
    </w:p>
    <w:p>
      <w:pPr>
        <w:pStyle w:val="Normal"/>
        <w:bidi w:val="0"/>
        <w:spacing w:before="0" w:after="280"/>
        <w:jc w:val="left"/>
        <w:rPr/>
      </w:pPr>
      <w:bookmarkStart w:id="1880" w:name="ZAP28K63H3"/>
      <w:bookmarkStart w:id="1881" w:name="XA00MB42MR"/>
      <w:bookmarkStart w:id="1882" w:name="ZAP2E2O3IK"/>
      <w:bookmarkStart w:id="1883" w:name="bssPhr481"/>
      <w:bookmarkEnd w:id="1880"/>
      <w:bookmarkEnd w:id="1881"/>
      <w:bookmarkEnd w:id="1882"/>
      <w:bookmarkEnd w:id="1883"/>
      <w:r>
        <w:rPr/>
        <w:t>219. Запрещается обслуживание выпрямительного агрегата и электролизера без наличия на полу диэлектрических ковриков.</w:t>
      </w:r>
      <w:bookmarkStart w:id="1884" w:name="ZAP28P23IA"/>
      <w:bookmarkStart w:id="1885" w:name="ZAP2E7K3JR"/>
      <w:bookmarkStart w:id="1886" w:name="bssPhr482"/>
      <w:bookmarkEnd w:id="1884"/>
      <w:bookmarkEnd w:id="1885"/>
      <w:bookmarkEnd w:id="1886"/>
      <w:r>
        <w:rPr/>
        <w:t>Переполюсовку электродов допускается производить только при снятом напряжении.</w:t>
      </w:r>
    </w:p>
    <w:p>
      <w:pPr>
        <w:pStyle w:val="Normal"/>
        <w:bidi w:val="0"/>
        <w:spacing w:before="0" w:after="280"/>
        <w:jc w:val="left"/>
        <w:rPr/>
      </w:pPr>
      <w:bookmarkStart w:id="1887" w:name="ZAP21L43DR"/>
      <w:bookmarkStart w:id="1888" w:name="XA00MC62N0"/>
      <w:bookmarkStart w:id="1889" w:name="ZAP273M3FC"/>
      <w:bookmarkStart w:id="1890" w:name="bssPhr483"/>
      <w:bookmarkEnd w:id="1887"/>
      <w:bookmarkEnd w:id="1888"/>
      <w:bookmarkEnd w:id="1889"/>
      <w:bookmarkEnd w:id="1890"/>
      <w:r>
        <w:rPr/>
        <w:t>220. Размещение и обслуживание бактерицидных установок должно соответствовать требованиям технической (эксплуатационной) документации организации-изготовителя.</w:t>
      </w:r>
      <w:bookmarkStart w:id="1891" w:name="ZAP2L2C3MA"/>
      <w:bookmarkStart w:id="1892" w:name="ZAP2QGU3NR"/>
      <w:bookmarkStart w:id="1893" w:name="bssPhr484"/>
      <w:bookmarkEnd w:id="1891"/>
      <w:bookmarkEnd w:id="1892"/>
      <w:bookmarkEnd w:id="1893"/>
      <w:r>
        <w:rPr/>
        <w:t>При эксплуатации бактерицидных ламп во избежание повреждения глаз необходимо пользоваться соответствующими средствами индивидуальной защиты работников.</w:t>
      </w:r>
    </w:p>
    <w:p>
      <w:pPr>
        <w:pStyle w:val="Normal"/>
        <w:bidi w:val="0"/>
        <w:spacing w:before="0" w:after="280"/>
        <w:jc w:val="left"/>
        <w:rPr/>
      </w:pPr>
      <w:bookmarkStart w:id="1894" w:name="ZAP28TO3KD"/>
      <w:bookmarkStart w:id="1895" w:name="XA00MD82N5"/>
      <w:bookmarkStart w:id="1896" w:name="ZAP2ECA3LU"/>
      <w:bookmarkStart w:id="1897" w:name="bssPhr485"/>
      <w:bookmarkEnd w:id="1894"/>
      <w:bookmarkEnd w:id="1895"/>
      <w:bookmarkEnd w:id="1896"/>
      <w:bookmarkEnd w:id="1897"/>
      <w:r>
        <w:rPr/>
        <w:t>221. При замене бактерицидных ламп во избежание поражения током необходимо разрядить конденсаторы с помощью специального разрядника.</w:t>
      </w:r>
    </w:p>
    <w:p>
      <w:pPr>
        <w:pStyle w:val="Normal"/>
        <w:bidi w:val="0"/>
        <w:spacing w:before="0" w:after="280"/>
        <w:jc w:val="left"/>
        <w:rPr/>
      </w:pPr>
      <w:bookmarkStart w:id="1898" w:name="ZAP1R9E3B5"/>
      <w:bookmarkStart w:id="1899" w:name="XA00MEA2NA"/>
      <w:bookmarkStart w:id="1900" w:name="ZAP20O03CM"/>
      <w:bookmarkStart w:id="1901" w:name="bssPhr486"/>
      <w:bookmarkEnd w:id="1898"/>
      <w:bookmarkEnd w:id="1899"/>
      <w:bookmarkEnd w:id="1900"/>
      <w:bookmarkEnd w:id="1901"/>
      <w:r>
        <w:rPr/>
        <w:t>222. Защитные крышки на торцевых стенках бактерицидной установки необходимо снимать только через 15 минут после отключения установки.</w:t>
      </w:r>
      <w:bookmarkStart w:id="1902" w:name="ZAP2BT03GG"/>
      <w:bookmarkStart w:id="1903" w:name="ZAP2HBI3I1"/>
      <w:bookmarkStart w:id="1904" w:name="bssPhr487"/>
      <w:bookmarkEnd w:id="1902"/>
      <w:bookmarkEnd w:id="1903"/>
      <w:bookmarkEnd w:id="1904"/>
      <w:r>
        <w:rPr/>
        <w:t>Камеры бактерицидной установки, пульты управления и питания должны быть заземлены.</w:t>
      </w:r>
    </w:p>
    <w:p>
      <w:pPr>
        <w:pStyle w:val="Normal"/>
        <w:bidi w:val="0"/>
        <w:spacing w:before="0" w:after="280"/>
        <w:jc w:val="left"/>
        <w:rPr/>
      </w:pPr>
      <w:bookmarkStart w:id="1905" w:name="ZAP1UDQ3A4"/>
      <w:bookmarkStart w:id="1906" w:name="XA00MFC2NF"/>
      <w:bookmarkStart w:id="1907" w:name="ZAP23SC3BL"/>
      <w:bookmarkStart w:id="1908" w:name="bssPhr488"/>
      <w:bookmarkEnd w:id="1905"/>
      <w:bookmarkEnd w:id="1906"/>
      <w:bookmarkEnd w:id="1907"/>
      <w:bookmarkEnd w:id="1908"/>
      <w:r>
        <w:rPr/>
        <w:t>223. Гипохлорит натрия запрещается хранить вместе с органическими продуктами, горючими материалами и кислотами.</w:t>
      </w:r>
    </w:p>
    <w:p>
      <w:pPr>
        <w:pStyle w:val="Normal"/>
        <w:bidi w:val="0"/>
        <w:spacing w:before="0" w:after="280"/>
        <w:jc w:val="left"/>
        <w:rPr/>
      </w:pPr>
      <w:bookmarkStart w:id="1909" w:name="ZAP2HH63Q0"/>
      <w:bookmarkStart w:id="1910" w:name="XA00M6G2MC"/>
      <w:bookmarkStart w:id="1911" w:name="ZAP2MVO3RH"/>
      <w:bookmarkStart w:id="1912" w:name="bssPhr489"/>
      <w:bookmarkEnd w:id="1909"/>
      <w:bookmarkEnd w:id="1910"/>
      <w:bookmarkEnd w:id="1911"/>
      <w:bookmarkEnd w:id="1912"/>
      <w:r>
        <w:rPr/>
        <w:t>224. При возникновении пожара в зоне размещения емкости с гипохлоритом натрия необходимо производить охлаждение емкости водой с максимального расстояния.</w:t>
      </w:r>
    </w:p>
    <w:p>
      <w:pPr>
        <w:pStyle w:val="Normal"/>
        <w:bidi w:val="0"/>
        <w:spacing w:before="0" w:after="280"/>
        <w:jc w:val="left"/>
        <w:rPr/>
      </w:pPr>
      <w:bookmarkStart w:id="1913" w:name="ZAP25F23GI"/>
      <w:bookmarkStart w:id="1914" w:name="XA00M722MF"/>
      <w:bookmarkStart w:id="1915" w:name="ZAP2ATK3I3"/>
      <w:bookmarkStart w:id="1916" w:name="bssPhr490"/>
      <w:bookmarkEnd w:id="1913"/>
      <w:bookmarkEnd w:id="1914"/>
      <w:bookmarkEnd w:id="1915"/>
      <w:bookmarkEnd w:id="1916"/>
      <w:r>
        <w:rPr/>
        <w:t>225. Разлившийся гипохлорит натрия необходимо смывать водой.</w:t>
      </w:r>
    </w:p>
    <w:p>
      <w:pPr>
        <w:pStyle w:val="Normal"/>
        <w:bidi w:val="0"/>
        <w:spacing w:before="0" w:after="280"/>
        <w:jc w:val="left"/>
        <w:rPr/>
      </w:pPr>
      <w:bookmarkStart w:id="1917" w:name="ZAP27HU3F9"/>
      <w:bookmarkStart w:id="1918" w:name="XA00M7K2MI"/>
      <w:bookmarkStart w:id="1919" w:name="ZAP2D0G3GQ"/>
      <w:bookmarkStart w:id="1920" w:name="bssPhr491"/>
      <w:bookmarkEnd w:id="1917"/>
      <w:bookmarkEnd w:id="1918"/>
      <w:bookmarkEnd w:id="1919"/>
      <w:bookmarkEnd w:id="1920"/>
      <w:r>
        <w:rPr/>
        <w:t>226. При попадании гипохлорита натрия на кожные покровы необходимо обмыть их обильной струей воды в течение 10-12 минут.</w:t>
      </w:r>
      <w:bookmarkStart w:id="1921" w:name="ZAP2ISK3NH"/>
      <w:bookmarkStart w:id="1922" w:name="ZAP2OB63P2"/>
      <w:bookmarkStart w:id="1923" w:name="bssPhr492"/>
      <w:bookmarkEnd w:id="1921"/>
      <w:bookmarkEnd w:id="1922"/>
      <w:bookmarkEnd w:id="1923"/>
      <w:r>
        <w:rPr/>
        <w:t>При попадании брызг гипохлорита натрия в глаза необходимо немедленно промыть их обильным количеством воды и направить пострадавшего в медицинскую организацию.</w:t>
      </w:r>
    </w:p>
    <w:p>
      <w:pPr>
        <w:pStyle w:val="Normal"/>
        <w:bidi w:val="0"/>
        <w:spacing w:before="0" w:after="280"/>
        <w:jc w:val="center"/>
        <w:rPr/>
      </w:pPr>
      <w:bookmarkStart w:id="1924" w:name="ZAP1S6637L"/>
      <w:bookmarkStart w:id="1925" w:name="ZAP21KO396"/>
      <w:bookmarkStart w:id="1926" w:name="ZA00M9G2NF"/>
      <w:bookmarkStart w:id="1927" w:name="XA00M862ML"/>
      <w:bookmarkStart w:id="1928" w:name="ZAP21OA397"/>
      <w:bookmarkStart w:id="1929" w:name="bssPhr493"/>
      <w:bookmarkEnd w:id="1924"/>
      <w:bookmarkEnd w:id="1925"/>
      <w:bookmarkEnd w:id="1926"/>
      <w:bookmarkEnd w:id="1927"/>
      <w:bookmarkEnd w:id="1928"/>
      <w:bookmarkEnd w:id="1929"/>
      <w:r>
        <w:rPr/>
        <w:t xml:space="preserve">XVII. Требования охраны труда при подготовке почвы и посадочных работах </w:t>
      </w:r>
    </w:p>
    <w:p>
      <w:pPr>
        <w:pStyle w:val="Normal"/>
        <w:bidi w:val="0"/>
        <w:spacing w:before="0" w:after="280"/>
        <w:jc w:val="left"/>
        <w:rPr/>
      </w:pPr>
      <w:bookmarkStart w:id="1930" w:name="ZAP23163E5"/>
      <w:bookmarkStart w:id="1931" w:name="XA00M8O2MO"/>
      <w:bookmarkStart w:id="1932" w:name="ZAP28FO3FM"/>
      <w:bookmarkStart w:id="1933" w:name="bssPhr494"/>
      <w:bookmarkEnd w:id="1930"/>
      <w:bookmarkEnd w:id="1931"/>
      <w:bookmarkEnd w:id="1932"/>
      <w:bookmarkEnd w:id="1933"/>
      <w:r>
        <w:rPr/>
        <w:t>227. Перед началом работ по подготовке почвы необходимо исследовать участок, на котором будет производиться работа, удалить камни и другие предметы, которые могут привести к поломке инструмента и приспособлений или явиться причиной травмирования работников.</w:t>
      </w:r>
    </w:p>
    <w:p>
      <w:pPr>
        <w:pStyle w:val="Normal"/>
        <w:bidi w:val="0"/>
        <w:spacing w:before="0" w:after="280"/>
        <w:jc w:val="left"/>
        <w:rPr/>
      </w:pPr>
      <w:bookmarkStart w:id="1934" w:name="ZAP200C39E"/>
      <w:bookmarkStart w:id="1935" w:name="XA00MBG2N9"/>
      <w:bookmarkStart w:id="1936" w:name="ZAP25EU3AV"/>
      <w:bookmarkStart w:id="1937" w:name="bssPhr495"/>
      <w:bookmarkEnd w:id="1934"/>
      <w:bookmarkEnd w:id="1935"/>
      <w:bookmarkEnd w:id="1936"/>
      <w:bookmarkEnd w:id="1937"/>
      <w:r>
        <w:rPr/>
        <w:t>228. При выполнении работ у пешеходной или проезжей части дороги необходимо установить ограждения и выставить предупреждающие знаки на расстоянии не менее 10 м от места выполнения работ.</w:t>
      </w:r>
      <w:bookmarkStart w:id="1938" w:name="ZAP2DOA3L7"/>
      <w:bookmarkStart w:id="1939" w:name="ZAP2J6S3MO"/>
      <w:bookmarkStart w:id="1940" w:name="bssPhr496"/>
      <w:bookmarkEnd w:id="1938"/>
      <w:bookmarkEnd w:id="1939"/>
      <w:bookmarkEnd w:id="1940"/>
      <w:r>
        <w:rPr/>
        <w:t>При работе у проезжей части дороги перемещение работников должно осуществляться навстречу движущемуся транспорту.</w:t>
      </w:r>
    </w:p>
    <w:p>
      <w:pPr>
        <w:pStyle w:val="Normal"/>
        <w:bidi w:val="0"/>
        <w:spacing w:before="0" w:after="280"/>
        <w:jc w:val="left"/>
        <w:rPr/>
      </w:pPr>
      <w:bookmarkStart w:id="1941" w:name="ZAP23SA3BG"/>
      <w:bookmarkStart w:id="1942" w:name="XA00MC22NC"/>
      <w:bookmarkStart w:id="1943" w:name="ZAP29AS3D1"/>
      <w:bookmarkStart w:id="1944" w:name="bssPhr497"/>
      <w:bookmarkEnd w:id="1941"/>
      <w:bookmarkEnd w:id="1942"/>
      <w:bookmarkEnd w:id="1943"/>
      <w:bookmarkEnd w:id="1944"/>
      <w:r>
        <w:rPr/>
        <w:t>229. При организации работ по подготовке почвы на вырубках предварительно должны быть расчищены проходы.</w:t>
      </w:r>
      <w:bookmarkStart w:id="1945" w:name="ZAP2EMQ3I8"/>
      <w:bookmarkStart w:id="1946" w:name="ZAP2K5C3JP"/>
      <w:bookmarkStart w:id="1947" w:name="bssPhr498"/>
      <w:bookmarkEnd w:id="1945"/>
      <w:bookmarkEnd w:id="1946"/>
      <w:bookmarkEnd w:id="1947"/>
      <w:r>
        <w:rPr/>
        <w:t>Запрещается выполнять работы плугами, фрезами, дисковыми культиваторами на площадках с числом пней на 1 га более 600 без выкорчевки проходов.</w:t>
      </w:r>
    </w:p>
    <w:p>
      <w:pPr>
        <w:pStyle w:val="Normal"/>
        <w:bidi w:val="0"/>
        <w:spacing w:before="0" w:after="280"/>
        <w:jc w:val="left"/>
        <w:rPr/>
      </w:pPr>
      <w:bookmarkStart w:id="1948" w:name="ZAP25JS3DR"/>
      <w:bookmarkStart w:id="1949" w:name="XA00MCK2NF"/>
      <w:bookmarkStart w:id="1950" w:name="ZAP2B2E3FC"/>
      <w:bookmarkStart w:id="1951" w:name="bssPhr499"/>
      <w:bookmarkEnd w:id="1948"/>
      <w:bookmarkEnd w:id="1949"/>
      <w:bookmarkEnd w:id="1950"/>
      <w:bookmarkEnd w:id="1951"/>
      <w:r>
        <w:rPr/>
        <w:t>230. Подготовка почвы (вспашка, рыхление и укатка) должна производиться механизированным способом.</w:t>
      </w:r>
      <w:bookmarkStart w:id="1952" w:name="ZAP2EPA3FV"/>
      <w:bookmarkStart w:id="1953" w:name="ZAP2K7S3HG"/>
      <w:bookmarkStart w:id="1954" w:name="bssPhr500"/>
      <w:bookmarkEnd w:id="1952"/>
      <w:bookmarkEnd w:id="1953"/>
      <w:bookmarkEnd w:id="1954"/>
      <w:r>
        <w:rPr/>
        <w:t>На небольших участках, на которых невозможно использовать механизмы, подготовку почвы допускается производить ручным способом с применением ручного инструмента (лопат, граблей, вил).</w:t>
      </w:r>
    </w:p>
    <w:p>
      <w:pPr>
        <w:pStyle w:val="Normal"/>
        <w:bidi w:val="0"/>
        <w:spacing w:before="0" w:after="280"/>
        <w:jc w:val="left"/>
        <w:rPr/>
      </w:pPr>
      <w:bookmarkStart w:id="1955" w:name="ZAP20JG3AU"/>
      <w:bookmarkStart w:id="1956" w:name="XA00MD62NI"/>
      <w:bookmarkStart w:id="1957" w:name="ZAP26223CF"/>
      <w:bookmarkStart w:id="1958" w:name="bssPhr501"/>
      <w:bookmarkEnd w:id="1955"/>
      <w:bookmarkEnd w:id="1956"/>
      <w:bookmarkEnd w:id="1957"/>
      <w:bookmarkEnd w:id="1958"/>
      <w:r>
        <w:rPr/>
        <w:t>231. Подготовку почвы под газоны и цветочники (вспашку, рыхление, укатку) и косьбу газонов на больших участках необходимо производить с помощью малогабаритных тракторов, моторных фрез, газонокосилок.</w:t>
      </w:r>
    </w:p>
    <w:p>
      <w:pPr>
        <w:pStyle w:val="Normal"/>
        <w:bidi w:val="0"/>
        <w:spacing w:before="0" w:after="280"/>
        <w:jc w:val="left"/>
        <w:rPr/>
      </w:pPr>
      <w:bookmarkStart w:id="1959" w:name="ZAP2F903KD"/>
      <w:bookmarkStart w:id="1960" w:name="XA00M702ME"/>
      <w:bookmarkStart w:id="1961" w:name="ZAP2KNI3LU"/>
      <w:bookmarkStart w:id="1962" w:name="bssPhr502"/>
      <w:bookmarkEnd w:id="1959"/>
      <w:bookmarkEnd w:id="1960"/>
      <w:bookmarkEnd w:id="1961"/>
      <w:bookmarkEnd w:id="1962"/>
      <w:r>
        <w:rPr/>
        <w:t>232. При ручной обработке почвы попадающиеся камни, металл, дерево и другие посторонние предметы должны складываться в отведенное место с последующей их вывозкой.</w:t>
      </w:r>
    </w:p>
    <w:p>
      <w:pPr>
        <w:pStyle w:val="Normal"/>
        <w:bidi w:val="0"/>
        <w:spacing w:before="0" w:after="280"/>
        <w:jc w:val="left"/>
        <w:rPr/>
      </w:pPr>
      <w:bookmarkStart w:id="1963" w:name="ZAP215M3BL"/>
      <w:bookmarkStart w:id="1964" w:name="XA00M7I2MH"/>
      <w:bookmarkStart w:id="1965" w:name="ZAP26K83D6"/>
      <w:bookmarkStart w:id="1966" w:name="bssPhr503"/>
      <w:bookmarkEnd w:id="1963"/>
      <w:bookmarkEnd w:id="1964"/>
      <w:bookmarkEnd w:id="1965"/>
      <w:bookmarkEnd w:id="1966"/>
      <w:r>
        <w:rPr/>
        <w:t>233. Рыхлить почву, делать лунки и ямки для посадки цветов необходимо с помощью ручного инструмента.</w:t>
      </w:r>
      <w:bookmarkStart w:id="1967" w:name="ZAP280I3G1"/>
      <w:bookmarkStart w:id="1968" w:name="ZAP2DF43HI"/>
      <w:bookmarkStart w:id="1969" w:name="bssPhr504"/>
      <w:bookmarkEnd w:id="1967"/>
      <w:bookmarkEnd w:id="1968"/>
      <w:bookmarkEnd w:id="1969"/>
      <w:r>
        <w:rPr/>
        <w:t>Запрещается производить рыхление почвы, делать лунки и ямки для посадки цветов непосредственно руками.</w:t>
      </w:r>
      <w:bookmarkStart w:id="1970" w:name="ZAP2FPC3KJ"/>
      <w:bookmarkStart w:id="1971" w:name="ZAP2L7U3M4"/>
      <w:bookmarkStart w:id="1972" w:name="bssPhr505"/>
      <w:bookmarkEnd w:id="1970"/>
      <w:bookmarkEnd w:id="1971"/>
      <w:bookmarkEnd w:id="1972"/>
      <w:r>
        <w:rPr/>
        <w:t>При обработке почвы ручным инструментом работники должны располагаться друг от друга на расстоянии не ближе 3 м.</w:t>
      </w:r>
    </w:p>
    <w:p>
      <w:pPr>
        <w:pStyle w:val="Normal"/>
        <w:bidi w:val="0"/>
        <w:spacing w:before="0" w:after="280"/>
        <w:jc w:val="left"/>
        <w:rPr/>
      </w:pPr>
      <w:bookmarkStart w:id="1973" w:name="ZAP24G83HV"/>
      <w:bookmarkStart w:id="1974" w:name="XA00M842MK"/>
      <w:bookmarkStart w:id="1975" w:name="ZAP29UQ3JG"/>
      <w:bookmarkStart w:id="1976" w:name="bssPhr506"/>
      <w:bookmarkEnd w:id="1973"/>
      <w:bookmarkEnd w:id="1974"/>
      <w:bookmarkEnd w:id="1975"/>
      <w:bookmarkEnd w:id="1976"/>
      <w:r>
        <w:rPr/>
        <w:t>234. Разбрасывание минеральных или органических удобрений следует производить разбрасывателями удобрений, лопатами или совками с использованием средств индивидуальной защиты рук. При выполнении этой работы работник должен находиться с наветренной стороны, перемещаясь в сторону ветра.</w:t>
      </w:r>
    </w:p>
    <w:p>
      <w:pPr>
        <w:pStyle w:val="Normal"/>
        <w:bidi w:val="0"/>
        <w:spacing w:before="0" w:after="280"/>
        <w:jc w:val="left"/>
        <w:rPr/>
      </w:pPr>
      <w:bookmarkStart w:id="1977" w:name="ZAP2AE63HC"/>
      <w:bookmarkStart w:id="1978" w:name="XA00M8M2MN"/>
      <w:bookmarkStart w:id="1979" w:name="ZAP2FSO3IT"/>
      <w:bookmarkStart w:id="1980" w:name="bssPhr507"/>
      <w:bookmarkEnd w:id="1977"/>
      <w:bookmarkEnd w:id="1978"/>
      <w:bookmarkEnd w:id="1979"/>
      <w:bookmarkEnd w:id="1980"/>
      <w:r>
        <w:rPr/>
        <w:t>235. До начала рытья ям для посадки деревьев и кустарников необходимо заблаговременно уточнять расположение подземных коммуникаций (линии силового кабеля, канализации, водопровода, теплотрассы, газопровода, линии связи) и согласовывать места выполнения работ с организациями, эксплуатирующими эти коммуникации.</w:t>
      </w:r>
      <w:bookmarkStart w:id="1981" w:name="ZAP2DN83J8"/>
      <w:bookmarkStart w:id="1982" w:name="ZAP2J5Q3KP"/>
      <w:bookmarkStart w:id="1983" w:name="bssPhr508"/>
      <w:bookmarkEnd w:id="1981"/>
      <w:bookmarkEnd w:id="1982"/>
      <w:bookmarkEnd w:id="1983"/>
      <w:r>
        <w:rPr/>
        <w:t>Разработка грунта в зоне действующих подземных коммуникаций должна производиться в присутствии руководителя работ при наличии письменного разрешения организации, осуществляющей их эксплуатацию.</w:t>
      </w:r>
    </w:p>
    <w:p>
      <w:pPr>
        <w:pStyle w:val="Normal"/>
        <w:bidi w:val="0"/>
        <w:spacing w:before="0" w:after="280"/>
        <w:jc w:val="left"/>
        <w:rPr/>
      </w:pPr>
      <w:bookmarkStart w:id="1984" w:name="ZAP1URQ3D5"/>
      <w:bookmarkStart w:id="1985" w:name="XA00MB02N1"/>
      <w:bookmarkStart w:id="1986" w:name="ZAP24AC3EM"/>
      <w:bookmarkStart w:id="1987" w:name="bssPhr509"/>
      <w:bookmarkEnd w:id="1984"/>
      <w:bookmarkEnd w:id="1985"/>
      <w:bookmarkEnd w:id="1986"/>
      <w:bookmarkEnd w:id="1987"/>
      <w:r>
        <w:rPr/>
        <w:t>236. Опасные зоны на разрабатываемых участках должны быть обозначены предупреждающими знаками.</w:t>
      </w:r>
      <w:bookmarkStart w:id="1988" w:name="ZAP2DO23IF"/>
      <w:bookmarkStart w:id="1989" w:name="ZAP2J6K3K0"/>
      <w:bookmarkStart w:id="1990" w:name="bssPhr510"/>
      <w:bookmarkEnd w:id="1988"/>
      <w:bookmarkEnd w:id="1989"/>
      <w:bookmarkEnd w:id="1990"/>
      <w:r>
        <w:rPr/>
        <w:t>При возникновении опасных ситуаций (оползни грунта, обрыв проводов линий электропередачи) работы должны быть прекращены, работники выведены из опасной зоны, а опасные места ограждены.</w:t>
      </w:r>
    </w:p>
    <w:p>
      <w:pPr>
        <w:pStyle w:val="Normal"/>
        <w:bidi w:val="0"/>
        <w:spacing w:before="0" w:after="280"/>
        <w:jc w:val="left"/>
        <w:rPr/>
      </w:pPr>
      <w:bookmarkStart w:id="1991" w:name="ZAP26UO3GV"/>
      <w:bookmarkStart w:id="1992" w:name="XA00MC02NB"/>
      <w:bookmarkStart w:id="1993" w:name="ZAP2CDA3IG"/>
      <w:bookmarkStart w:id="1994" w:name="bssPhr511"/>
      <w:bookmarkEnd w:id="1991"/>
      <w:bookmarkEnd w:id="1992"/>
      <w:bookmarkEnd w:id="1993"/>
      <w:bookmarkEnd w:id="1994"/>
      <w:r>
        <w:rPr/>
        <w:t>237. Очистка рабочих органов почвообрабатывающего агрегата должна производиться предназначенным специально для этого инструментом после полной остановки агрегата.</w:t>
      </w:r>
    </w:p>
    <w:p>
      <w:pPr>
        <w:pStyle w:val="Normal"/>
        <w:bidi w:val="0"/>
        <w:spacing w:before="0" w:after="280"/>
        <w:jc w:val="left"/>
        <w:rPr/>
      </w:pPr>
      <w:bookmarkStart w:id="1995" w:name="ZAP2GQU3LA"/>
      <w:bookmarkStart w:id="1996" w:name="XA00MCI2NE"/>
      <w:bookmarkStart w:id="1997" w:name="ZAP2M9G3MR"/>
      <w:bookmarkStart w:id="1998" w:name="bssPhr512"/>
      <w:bookmarkEnd w:id="1995"/>
      <w:bookmarkEnd w:id="1996"/>
      <w:bookmarkEnd w:id="1997"/>
      <w:bookmarkEnd w:id="1998"/>
      <w:r>
        <w:rPr/>
        <w:t>238. Во время работы почвообрабатывающего агрегата запрещается находиться на прицепных и навесных орудиях агрегата.</w:t>
      </w:r>
    </w:p>
    <w:p>
      <w:pPr>
        <w:pStyle w:val="Normal"/>
        <w:bidi w:val="0"/>
        <w:spacing w:before="0" w:after="280"/>
        <w:jc w:val="left"/>
        <w:rPr/>
      </w:pPr>
      <w:bookmarkStart w:id="1999" w:name="ZAP272O3H3"/>
      <w:bookmarkStart w:id="2000" w:name="XA00MD42NH"/>
      <w:bookmarkStart w:id="2001" w:name="ZAP2CHA3IK"/>
      <w:bookmarkStart w:id="2002" w:name="bssPhr513"/>
      <w:bookmarkEnd w:id="1999"/>
      <w:bookmarkEnd w:id="2000"/>
      <w:bookmarkEnd w:id="2001"/>
      <w:bookmarkEnd w:id="2002"/>
      <w:r>
        <w:rPr/>
        <w:t>239. При работе с фрезой работник должен внимательно следить за тем, чтобы его ноги не попали в зону действия режущих частей фрезы.</w:t>
      </w:r>
    </w:p>
    <w:p>
      <w:pPr>
        <w:pStyle w:val="Normal"/>
        <w:bidi w:val="0"/>
        <w:spacing w:before="0" w:after="280"/>
        <w:jc w:val="left"/>
        <w:rPr/>
      </w:pPr>
      <w:bookmarkStart w:id="2003" w:name="ZAP29E63HR"/>
      <w:bookmarkStart w:id="2004" w:name="XA00MDM2NK"/>
      <w:bookmarkStart w:id="2005" w:name="ZAP2ESO3JC"/>
      <w:bookmarkStart w:id="2006" w:name="bssPhr514"/>
      <w:bookmarkEnd w:id="2003"/>
      <w:bookmarkEnd w:id="2004"/>
      <w:bookmarkEnd w:id="2005"/>
      <w:bookmarkEnd w:id="2006"/>
      <w:r>
        <w:rPr/>
        <w:t>240. Запрещается использовать электрофрезы во время дождя, при тумане и сильном ветре.</w:t>
      </w:r>
      <w:bookmarkStart w:id="2007" w:name="ZAP2DHK3HG"/>
      <w:bookmarkStart w:id="2008" w:name="ZAP2J063J1"/>
      <w:bookmarkStart w:id="2009" w:name="bssPhr515"/>
      <w:bookmarkEnd w:id="2007"/>
      <w:bookmarkEnd w:id="2008"/>
      <w:bookmarkEnd w:id="2009"/>
      <w:r>
        <w:rPr/>
        <w:t>Перед началом работы необходимо проверить надежность крепления режущих частей электрофрезы.</w:t>
      </w:r>
    </w:p>
    <w:p>
      <w:pPr>
        <w:pStyle w:val="Normal"/>
        <w:bidi w:val="0"/>
        <w:spacing w:before="0" w:after="280"/>
        <w:jc w:val="left"/>
        <w:rPr/>
      </w:pPr>
      <w:bookmarkStart w:id="2010" w:name="ZAP2CSO3HN"/>
      <w:bookmarkStart w:id="2011" w:name="XA00ME82NN"/>
      <w:bookmarkStart w:id="2012" w:name="ZAP2IBA3J8"/>
      <w:bookmarkStart w:id="2013" w:name="bssPhr516"/>
      <w:bookmarkEnd w:id="2010"/>
      <w:bookmarkEnd w:id="2011"/>
      <w:bookmarkEnd w:id="2012"/>
      <w:bookmarkEnd w:id="2013"/>
      <w:r>
        <w:rPr/>
        <w:t>241. В случае попадания электрофрезы на камни, корни и другие твердые предметы необходимо выключить двигатель, и после остановки режущего инструмента осмотреть весь механизм.</w:t>
      </w:r>
    </w:p>
    <w:p>
      <w:pPr>
        <w:pStyle w:val="Normal"/>
        <w:bidi w:val="0"/>
        <w:spacing w:before="0" w:after="280"/>
        <w:jc w:val="left"/>
        <w:rPr/>
      </w:pPr>
      <w:bookmarkStart w:id="2014" w:name="ZAP2B983IH"/>
      <w:bookmarkStart w:id="2015" w:name="XA00M8E2MM"/>
      <w:bookmarkStart w:id="2016" w:name="ZAP2GNQ3K2"/>
      <w:bookmarkStart w:id="2017" w:name="bssPhr517"/>
      <w:bookmarkEnd w:id="2014"/>
      <w:bookmarkEnd w:id="2015"/>
      <w:bookmarkEnd w:id="2016"/>
      <w:bookmarkEnd w:id="2017"/>
      <w:r>
        <w:rPr/>
        <w:t>242. Запрещается переноска моторного ручного рыхлителя с включенным рабочим органом, а также работа с ручным моторным рыхлителем, у которого неисправно предохранительное устройство, отключающее рабочий орган при встрече с препятствием.</w:t>
      </w:r>
    </w:p>
    <w:p>
      <w:pPr>
        <w:pStyle w:val="Normal"/>
        <w:bidi w:val="0"/>
        <w:spacing w:before="0" w:after="280"/>
        <w:jc w:val="left"/>
        <w:rPr/>
      </w:pPr>
      <w:bookmarkStart w:id="2018" w:name="ZAP29NS3FI"/>
      <w:bookmarkStart w:id="2019" w:name="XA00M902MP"/>
      <w:bookmarkStart w:id="2020" w:name="ZAP2F6E3H3"/>
      <w:bookmarkStart w:id="2021" w:name="bssPhr518"/>
      <w:bookmarkEnd w:id="2018"/>
      <w:bookmarkEnd w:id="2019"/>
      <w:bookmarkEnd w:id="2020"/>
      <w:bookmarkEnd w:id="2021"/>
      <w:r>
        <w:rPr/>
        <w:t>243. При одновременной работе двух и более тракторов на одном склоне расстояние между ними по склону должно быть не менее 60 м, а по горизонтали - не менее 30 м.</w:t>
      </w:r>
      <w:bookmarkStart w:id="2022" w:name="ZAP1P9838O"/>
      <w:bookmarkStart w:id="2023" w:name="ZAP1UNQ3A9"/>
      <w:bookmarkStart w:id="2024" w:name="bssPhr519"/>
      <w:bookmarkEnd w:id="2022"/>
      <w:bookmarkEnd w:id="2023"/>
      <w:bookmarkEnd w:id="2024"/>
      <w:r>
        <w:rPr/>
        <w:t>Работа на склоне на одной вертикали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2025" w:name="ZAP24QG3AU"/>
      <w:bookmarkStart w:id="2026" w:name="XA00M9I2MS"/>
      <w:bookmarkStart w:id="2027" w:name="ZAP2A923CF"/>
      <w:bookmarkStart w:id="2028" w:name="bssPhr520"/>
      <w:bookmarkEnd w:id="2025"/>
      <w:bookmarkEnd w:id="2026"/>
      <w:bookmarkEnd w:id="2027"/>
      <w:bookmarkEnd w:id="2028"/>
      <w:r>
        <w:rPr/>
        <w:t>244. При вынужденной остановке трактора на склоне он должен быть заторможен, а двигатель выключен.</w:t>
      </w:r>
    </w:p>
    <w:p>
      <w:pPr>
        <w:pStyle w:val="Normal"/>
        <w:bidi w:val="0"/>
        <w:spacing w:before="0" w:after="280"/>
        <w:jc w:val="left"/>
        <w:rPr/>
      </w:pPr>
      <w:bookmarkStart w:id="2029" w:name="ZAP287E3KE"/>
      <w:bookmarkStart w:id="2030" w:name="XA00MA42MV"/>
      <w:bookmarkStart w:id="2031" w:name="ZAP2DM03LV"/>
      <w:bookmarkStart w:id="2032" w:name="bssPhr521"/>
      <w:bookmarkEnd w:id="2029"/>
      <w:bookmarkEnd w:id="2030"/>
      <w:bookmarkEnd w:id="2031"/>
      <w:bookmarkEnd w:id="2032"/>
      <w:r>
        <w:rPr/>
        <w:t>245. При подготовке почвы террасированием запрещается присутствие в кабине людей, кроме тракториста. Двери кабины трактора с нагорной стороны должны быть открыты.</w:t>
      </w:r>
    </w:p>
    <w:p>
      <w:pPr>
        <w:pStyle w:val="Normal"/>
        <w:bidi w:val="0"/>
        <w:spacing w:before="0" w:after="280"/>
        <w:jc w:val="left"/>
        <w:rPr/>
      </w:pPr>
      <w:bookmarkStart w:id="2033" w:name="ZAP2AF03F9"/>
      <w:bookmarkStart w:id="2034" w:name="XA00MAM2N2"/>
      <w:bookmarkStart w:id="2035" w:name="ZAP2FTI3GQ"/>
      <w:bookmarkStart w:id="2036" w:name="bssPhr522"/>
      <w:bookmarkEnd w:id="2033"/>
      <w:bookmarkEnd w:id="2034"/>
      <w:bookmarkEnd w:id="2035"/>
      <w:bookmarkEnd w:id="2036"/>
      <w:r>
        <w:rPr/>
        <w:t>246. При организации работы террасерами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2037" w:name="ZAP1N4I38R"/>
      <w:bookmarkStart w:id="2038" w:name="XA00M1Q2LV"/>
      <w:bookmarkStart w:id="2039" w:name="ZAP1SJ43AC"/>
      <w:bookmarkStart w:id="2040" w:name="bssPhr523"/>
      <w:bookmarkEnd w:id="2037"/>
      <w:bookmarkEnd w:id="2038"/>
      <w:bookmarkEnd w:id="2039"/>
      <w:bookmarkEnd w:id="2040"/>
      <w:r>
        <w:rPr/>
        <w:t>1) выдвигать отвал за край откоса;</w:t>
      </w:r>
    </w:p>
    <w:p>
      <w:pPr>
        <w:pStyle w:val="Normal"/>
        <w:bidi w:val="0"/>
        <w:spacing w:before="0" w:after="280"/>
        <w:jc w:val="left"/>
        <w:rPr/>
      </w:pPr>
      <w:bookmarkStart w:id="2041" w:name="ZAP1N563B7"/>
      <w:bookmarkStart w:id="2042" w:name="XA00M2Q2M9"/>
      <w:bookmarkStart w:id="2043" w:name="ZAP1SJO3CO"/>
      <w:bookmarkStart w:id="2044" w:name="bssPhr524"/>
      <w:bookmarkEnd w:id="2041"/>
      <w:bookmarkEnd w:id="2042"/>
      <w:bookmarkEnd w:id="2043"/>
      <w:bookmarkEnd w:id="2044"/>
      <w:r>
        <w:rPr/>
        <w:t>2) работать на мокром глинистом грунте и в дождливую погоду;</w:t>
      </w:r>
    </w:p>
    <w:p>
      <w:pPr>
        <w:pStyle w:val="Normal"/>
        <w:bidi w:val="0"/>
        <w:spacing w:before="0" w:after="280"/>
        <w:jc w:val="left"/>
        <w:rPr/>
      </w:pPr>
      <w:bookmarkStart w:id="2045" w:name="ZAP20103G0"/>
      <w:bookmarkStart w:id="2046" w:name="XA00M3C2MC"/>
      <w:bookmarkStart w:id="2047" w:name="ZAP25FI3HH"/>
      <w:bookmarkStart w:id="2048" w:name="bssPhr525"/>
      <w:bookmarkEnd w:id="2045"/>
      <w:bookmarkEnd w:id="2046"/>
      <w:bookmarkEnd w:id="2047"/>
      <w:bookmarkEnd w:id="2048"/>
      <w:r>
        <w:rPr/>
        <w:t>3) выезжать на насыпную часть грунта подгорной гусеницей;</w:t>
      </w:r>
    </w:p>
    <w:p>
      <w:pPr>
        <w:pStyle w:val="Normal"/>
        <w:bidi w:val="0"/>
        <w:spacing w:before="0" w:after="280"/>
        <w:jc w:val="left"/>
        <w:rPr/>
      </w:pPr>
      <w:bookmarkStart w:id="2049" w:name="ZAP23303EH"/>
      <w:bookmarkStart w:id="2050" w:name="XA00M3U2MF"/>
      <w:bookmarkStart w:id="2051" w:name="ZAP28HI3G2"/>
      <w:bookmarkStart w:id="2052" w:name="bssPhr526"/>
      <w:bookmarkEnd w:id="2049"/>
      <w:bookmarkEnd w:id="2050"/>
      <w:bookmarkEnd w:id="2051"/>
      <w:bookmarkEnd w:id="2052"/>
      <w:r>
        <w:rPr/>
        <w:t>4) производить первый проход террасера по всей длине террасы при крутизне склона свыше 20°, делать резкие развороты при работе на склонах. По террасе и склонам движение разрешается только на первой передаче.</w:t>
      </w:r>
    </w:p>
    <w:p>
      <w:pPr>
        <w:pStyle w:val="Normal"/>
        <w:bidi w:val="0"/>
        <w:spacing w:before="0" w:after="280"/>
        <w:jc w:val="left"/>
        <w:rPr/>
      </w:pPr>
      <w:bookmarkStart w:id="2053" w:name="ZAP263S3FG"/>
      <w:bookmarkStart w:id="2054" w:name="XA00M4G2MI"/>
      <w:bookmarkStart w:id="2055" w:name="ZAP2BIE3H1"/>
      <w:bookmarkStart w:id="2056" w:name="bssPhr527"/>
      <w:bookmarkEnd w:id="2053"/>
      <w:bookmarkEnd w:id="2054"/>
      <w:bookmarkEnd w:id="2055"/>
      <w:bookmarkEnd w:id="2056"/>
      <w:r>
        <w:rPr/>
        <w:t>247. Подъем, перемещение и установку в посадочные ямы крупногабаритного посадочного материала необходимо производить с применением грузоподъемных механизмов.</w:t>
      </w:r>
    </w:p>
    <w:p>
      <w:pPr>
        <w:pStyle w:val="Normal"/>
        <w:bidi w:val="0"/>
        <w:spacing w:before="0" w:after="280"/>
        <w:jc w:val="left"/>
        <w:rPr/>
      </w:pPr>
      <w:bookmarkStart w:id="2057" w:name="ZAP2BB83K5"/>
      <w:bookmarkStart w:id="2058" w:name="XA00M9G2MR"/>
      <w:bookmarkStart w:id="2059" w:name="ZAP2GPQ3LM"/>
      <w:bookmarkStart w:id="2060" w:name="bssPhr528"/>
      <w:bookmarkEnd w:id="2057"/>
      <w:bookmarkEnd w:id="2058"/>
      <w:bookmarkEnd w:id="2059"/>
      <w:bookmarkEnd w:id="2060"/>
      <w:r>
        <w:rPr/>
        <w:t>248. При просеве земли на гротах убирать оставшиеся камни, стекла и другие твердые предметы необходимо с применением средств индивидуальной защиты рук.</w:t>
      </w:r>
    </w:p>
    <w:p>
      <w:pPr>
        <w:pStyle w:val="Normal"/>
        <w:bidi w:val="0"/>
        <w:spacing w:before="0" w:after="280"/>
        <w:jc w:val="left"/>
        <w:rPr/>
      </w:pPr>
      <w:bookmarkStart w:id="2061" w:name="ZAP1RKG3AM"/>
      <w:bookmarkStart w:id="2062" w:name="XA00MA22MU"/>
      <w:bookmarkStart w:id="2063" w:name="ZAP21323C7"/>
      <w:bookmarkStart w:id="2064" w:name="bssPhr529"/>
      <w:bookmarkEnd w:id="2061"/>
      <w:bookmarkEnd w:id="2062"/>
      <w:bookmarkEnd w:id="2063"/>
      <w:bookmarkEnd w:id="2064"/>
      <w:r>
        <w:rPr/>
        <w:t>249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2065" w:name="ZAP1P2I3B7"/>
      <w:bookmarkStart w:id="2066" w:name="XA00MAK2N1"/>
      <w:bookmarkStart w:id="2067" w:name="ZAP1UH43CO"/>
      <w:bookmarkStart w:id="2068" w:name="bssPhr530"/>
      <w:bookmarkEnd w:id="2065"/>
      <w:bookmarkEnd w:id="2066"/>
      <w:bookmarkEnd w:id="2067"/>
      <w:bookmarkEnd w:id="2068"/>
      <w:r>
        <w:rPr/>
        <w:t>1) при переноске посадочного материала вручную использовать тару с торчащими гвоздями, порванной металлической окантовкой и другими повреждениями;</w:t>
      </w:r>
    </w:p>
    <w:p>
      <w:pPr>
        <w:pStyle w:val="Normal"/>
        <w:bidi w:val="0"/>
        <w:spacing w:before="0" w:after="280"/>
        <w:jc w:val="left"/>
        <w:rPr/>
      </w:pPr>
      <w:bookmarkStart w:id="2069" w:name="ZAP1OES3A0"/>
      <w:bookmarkStart w:id="2070" w:name="XA00M1O2LU"/>
      <w:bookmarkStart w:id="2071" w:name="ZAP1TTE3BH"/>
      <w:bookmarkStart w:id="2072" w:name="bssPhr531"/>
      <w:bookmarkEnd w:id="2069"/>
      <w:bookmarkEnd w:id="2070"/>
      <w:bookmarkEnd w:id="2071"/>
      <w:bookmarkEnd w:id="2072"/>
      <w:r>
        <w:rPr/>
        <w:t>2) при устройстве газонов применять для укатки почвы ручные катки массой более 50 кг;</w:t>
      </w:r>
    </w:p>
    <w:p>
      <w:pPr>
        <w:pStyle w:val="Normal"/>
        <w:bidi w:val="0"/>
        <w:spacing w:before="0" w:after="280"/>
        <w:jc w:val="left"/>
        <w:rPr/>
      </w:pPr>
      <w:bookmarkStart w:id="2073" w:name="ZAP1VLM3DP"/>
      <w:bookmarkStart w:id="2074" w:name="XA00M2A2M1"/>
      <w:bookmarkStart w:id="2075" w:name="ZAP25483FA"/>
      <w:bookmarkStart w:id="2076" w:name="bssPhr532"/>
      <w:bookmarkEnd w:id="2073"/>
      <w:bookmarkEnd w:id="2074"/>
      <w:bookmarkEnd w:id="2075"/>
      <w:bookmarkEnd w:id="2076"/>
      <w:r>
        <w:rPr/>
        <w:t>3) находиться под комом, штамбом или кроной дерева при подъеме дерева автокраном.</w:t>
      </w:r>
    </w:p>
    <w:p>
      <w:pPr>
        <w:pStyle w:val="Normal"/>
        <w:bidi w:val="0"/>
        <w:spacing w:before="0" w:after="280"/>
        <w:jc w:val="center"/>
        <w:rPr/>
      </w:pPr>
      <w:bookmarkStart w:id="2077" w:name="ZAP1TAE3B3"/>
      <w:bookmarkStart w:id="2078" w:name="ZAP22P03CK"/>
      <w:bookmarkStart w:id="2079" w:name="ZA00MOC2O5"/>
      <w:bookmarkStart w:id="2080" w:name="XA00M3A2MB"/>
      <w:bookmarkStart w:id="2081" w:name="ZAP22SI3CL"/>
      <w:bookmarkStart w:id="2082" w:name="bssPhr533"/>
      <w:bookmarkEnd w:id="2077"/>
      <w:bookmarkEnd w:id="2078"/>
      <w:bookmarkEnd w:id="2079"/>
      <w:bookmarkEnd w:id="2080"/>
      <w:bookmarkEnd w:id="2081"/>
      <w:bookmarkEnd w:id="2082"/>
      <w:r>
        <w:rPr/>
        <w:t xml:space="preserve">XVIII. Требования охраны труда при кошении газонов </w:t>
      </w:r>
    </w:p>
    <w:p>
      <w:pPr>
        <w:pStyle w:val="Normal"/>
        <w:bidi w:val="0"/>
        <w:spacing w:before="0" w:after="280"/>
        <w:jc w:val="left"/>
        <w:rPr/>
      </w:pPr>
      <w:bookmarkStart w:id="2083" w:name="ZAP2EI23MP"/>
      <w:bookmarkStart w:id="2084" w:name="XA00M3S2ME"/>
      <w:bookmarkStart w:id="2085" w:name="ZAP2K0K3OA"/>
      <w:bookmarkStart w:id="2086" w:name="bssPhr534"/>
      <w:bookmarkEnd w:id="2083"/>
      <w:bookmarkEnd w:id="2084"/>
      <w:bookmarkEnd w:id="2085"/>
      <w:bookmarkEnd w:id="2086"/>
      <w:r>
        <w:rPr/>
        <w:t>250. Кошение газонов необходимо производить в светлое время суток.</w:t>
      </w:r>
      <w:bookmarkStart w:id="2087" w:name="ZAP2HM03JK"/>
      <w:bookmarkStart w:id="2088" w:name="ZAP2N4I3L5"/>
      <w:bookmarkStart w:id="2089" w:name="bssPhr535"/>
      <w:bookmarkEnd w:id="2087"/>
      <w:bookmarkEnd w:id="2088"/>
      <w:bookmarkEnd w:id="2089"/>
      <w:r>
        <w:rPr/>
        <w:t>Косить газоны во время дождя, густого тумана (при видимости менее 50 м) и при сильном ветре (более 6 баллов)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2090" w:name="ZAP2EG03MF"/>
      <w:bookmarkStart w:id="2091" w:name="XA00M4E2MH"/>
      <w:bookmarkStart w:id="2092" w:name="ZAP2JUI3O0"/>
      <w:bookmarkStart w:id="2093" w:name="bssPhr536"/>
      <w:bookmarkEnd w:id="2090"/>
      <w:bookmarkEnd w:id="2091"/>
      <w:bookmarkEnd w:id="2092"/>
      <w:bookmarkEnd w:id="2093"/>
      <w:r>
        <w:rPr/>
        <w:t>251. Перед началом работы необходимо убедиться в надежности крепления ножа и защитного кожуха газонокосилки, в случае, если это предусмотрено конструкцией или эксплуатационной документацией.</w:t>
      </w:r>
      <w:bookmarkStart w:id="2094" w:name="ZAP1TCS3D0"/>
      <w:bookmarkStart w:id="2095" w:name="ZAP22RE3EH"/>
      <w:bookmarkStart w:id="2096" w:name="bssPhr537"/>
      <w:bookmarkEnd w:id="2094"/>
      <w:bookmarkEnd w:id="2095"/>
      <w:bookmarkEnd w:id="2096"/>
      <w:r>
        <w:rPr/>
        <w:t>Одновременно проводится осмотр состояния защитного кожуха, систем питания двигателя и зажигания.</w:t>
      </w:r>
    </w:p>
    <w:p>
      <w:pPr>
        <w:pStyle w:val="Normal"/>
        <w:bidi w:val="0"/>
        <w:spacing w:before="0" w:after="280"/>
        <w:jc w:val="left"/>
        <w:rPr/>
      </w:pPr>
      <w:bookmarkStart w:id="2097" w:name="ZAP209O3DN"/>
      <w:bookmarkStart w:id="2098" w:name="XA00M6O2MR"/>
      <w:bookmarkStart w:id="2099" w:name="ZAP25OA3F8"/>
      <w:bookmarkStart w:id="2100" w:name="bssPhr538"/>
      <w:bookmarkEnd w:id="2097"/>
      <w:bookmarkEnd w:id="2098"/>
      <w:bookmarkEnd w:id="2099"/>
      <w:bookmarkEnd w:id="2100"/>
      <w:r>
        <w:rPr/>
        <w:t>252. Горловина бензобака газонокосилки должна быть закрыта пробкой, бак закреплен к корпусу газонокосилки, ручка крана должна фиксироваться в двух положениях, имеющих четко различимые надписи "Открыто - Закрыто".</w:t>
      </w:r>
      <w:bookmarkStart w:id="2101" w:name="ZAP29RC3FL"/>
      <w:bookmarkStart w:id="2102" w:name="ZAP2F9U3H6"/>
      <w:bookmarkStart w:id="2103" w:name="bssPhr539"/>
      <w:bookmarkEnd w:id="2101"/>
      <w:bookmarkEnd w:id="2102"/>
      <w:bookmarkEnd w:id="2103"/>
      <w:r>
        <w:rPr/>
        <w:t>Места соединения крана с бензобаком и отходящим патрубком, а также сальник ручки крана не должны пропускать топливо. Ручка управления дросселем должна перемещаться плавно, без заедания и ощутимого люфта.</w:t>
      </w:r>
      <w:bookmarkStart w:id="2104" w:name="ZAP1PO638M"/>
      <w:bookmarkStart w:id="2105" w:name="ZAP1V6O3A7"/>
      <w:bookmarkStart w:id="2106" w:name="bssPhr540"/>
      <w:bookmarkEnd w:id="2104"/>
      <w:bookmarkEnd w:id="2105"/>
      <w:bookmarkEnd w:id="2106"/>
      <w:r>
        <w:rPr/>
        <w:t>Приемная труба глушителя и сам глушитель не должны иметь трещин, разрывов металла и сквозной коррозии.</w:t>
      </w:r>
      <w:bookmarkStart w:id="2107" w:name="ZAP2IMI3JM"/>
      <w:bookmarkStart w:id="2108" w:name="ZAP2O543L7"/>
      <w:bookmarkStart w:id="2109" w:name="bssPhr541"/>
      <w:bookmarkEnd w:id="2107"/>
      <w:bookmarkEnd w:id="2108"/>
      <w:bookmarkEnd w:id="2109"/>
      <w:r>
        <w:rPr/>
        <w:t>Пробный запуск газонокосилки должен производиться в соответствии с инструкцией организации-изготовителя.</w:t>
      </w:r>
    </w:p>
    <w:p>
      <w:pPr>
        <w:pStyle w:val="Normal"/>
        <w:bidi w:val="0"/>
        <w:spacing w:before="0" w:after="280"/>
        <w:jc w:val="left"/>
        <w:rPr/>
      </w:pPr>
      <w:bookmarkStart w:id="2110" w:name="ZAP2B2I3JM"/>
      <w:bookmarkStart w:id="2111" w:name="XA00M7A2MU"/>
      <w:bookmarkStart w:id="2112" w:name="ZAP2GH43L7"/>
      <w:bookmarkStart w:id="2113" w:name="bssPhr542"/>
      <w:bookmarkEnd w:id="2110"/>
      <w:bookmarkEnd w:id="2111"/>
      <w:bookmarkEnd w:id="2112"/>
      <w:bookmarkEnd w:id="2113"/>
      <w:r>
        <w:rPr/>
        <w:t>253. Для питания электрогазонокосилок вдоль газонов, подлежащих кошению, необходимо установить штепсельные разъемы.</w:t>
      </w:r>
      <w:bookmarkStart w:id="2114" w:name="ZAP2BL23JV"/>
      <w:bookmarkStart w:id="2115" w:name="ZAP2H3K3LG"/>
      <w:bookmarkStart w:id="2116" w:name="bssPhr543"/>
      <w:bookmarkEnd w:id="2114"/>
      <w:bookmarkEnd w:id="2115"/>
      <w:bookmarkEnd w:id="2116"/>
      <w:r>
        <w:rPr/>
        <w:t>Штепсельный разъем должен иметь заземляющий контакт, обеспечивающий опережающее подключение заземления к корпусу газонокосилки относительно подачи питающего напряжения и более позднее его отключение при выключении.</w:t>
      </w:r>
      <w:bookmarkStart w:id="2117" w:name="ZAP20C63DI"/>
      <w:bookmarkStart w:id="2118" w:name="ZAP25QO3F3"/>
      <w:bookmarkStart w:id="2119" w:name="bssPhr544"/>
      <w:bookmarkEnd w:id="2117"/>
      <w:bookmarkEnd w:id="2118"/>
      <w:bookmarkEnd w:id="2119"/>
      <w:r>
        <w:rPr/>
        <w:t>Количество и места расположения штепсельных разъемов определяют исходя из того, что длина кабеля, соединяющего газонокосилку со штепсельным разъемом, не должна превышать 150 м, для чего необходимо предусмотреть кабельный барабан.</w:t>
      </w:r>
    </w:p>
    <w:p>
      <w:pPr>
        <w:pStyle w:val="Normal"/>
        <w:bidi w:val="0"/>
        <w:spacing w:before="0" w:after="280"/>
        <w:jc w:val="left"/>
        <w:rPr/>
      </w:pPr>
      <w:bookmarkStart w:id="2120" w:name="ZAP1PJO38O"/>
      <w:bookmarkStart w:id="2121" w:name="XA00MAI2N0"/>
      <w:bookmarkStart w:id="2122" w:name="ZAP1V2A3A9"/>
      <w:bookmarkStart w:id="2123" w:name="bssPhr545"/>
      <w:bookmarkEnd w:id="2120"/>
      <w:bookmarkEnd w:id="2121"/>
      <w:bookmarkEnd w:id="2122"/>
      <w:bookmarkEnd w:id="2123"/>
      <w:r>
        <w:rPr/>
        <w:t>254. Кабель, соединяющий газонокосилку со штепсельным разъемом, не должен иметь механических повреждений наружной оболочки. Токоведущие части должны быть недоступны для случайного прикосновения.</w:t>
      </w:r>
    </w:p>
    <w:p>
      <w:pPr>
        <w:pStyle w:val="Normal"/>
        <w:bidi w:val="0"/>
        <w:spacing w:before="0" w:after="280"/>
        <w:jc w:val="left"/>
        <w:rPr/>
      </w:pPr>
      <w:bookmarkStart w:id="2124" w:name="ZAP21683FR"/>
      <w:bookmarkStart w:id="2125" w:name="XA00M1M2LT"/>
      <w:bookmarkStart w:id="2126" w:name="ZAP26KQ3HC"/>
      <w:bookmarkStart w:id="2127" w:name="bssPhr546"/>
      <w:bookmarkEnd w:id="2124"/>
      <w:bookmarkEnd w:id="2125"/>
      <w:bookmarkEnd w:id="2126"/>
      <w:bookmarkEnd w:id="2127"/>
      <w:r>
        <w:rPr/>
        <w:t>255. Непосредственно перед кошением необходимо провести осмотр скашиваемого участка и убрать находящиеся на нем посторонние предметы.</w:t>
      </w:r>
    </w:p>
    <w:p>
      <w:pPr>
        <w:pStyle w:val="Normal"/>
        <w:bidi w:val="0"/>
        <w:spacing w:before="0" w:after="280"/>
        <w:jc w:val="left"/>
        <w:rPr/>
      </w:pPr>
      <w:bookmarkStart w:id="2128" w:name="ZAP234M3EQ"/>
      <w:bookmarkStart w:id="2129" w:name="XA00M282M0"/>
      <w:bookmarkStart w:id="2130" w:name="ZAP28J83GB"/>
      <w:bookmarkStart w:id="2131" w:name="bssPhr547"/>
      <w:bookmarkEnd w:id="2128"/>
      <w:bookmarkEnd w:id="2129"/>
      <w:bookmarkEnd w:id="2130"/>
      <w:bookmarkEnd w:id="2131"/>
      <w:r>
        <w:rPr/>
        <w:t>256. Запрещается нахождение посторонних лиц на участке кошения газона.</w:t>
      </w:r>
    </w:p>
    <w:p>
      <w:pPr>
        <w:pStyle w:val="Normal"/>
        <w:bidi w:val="0"/>
        <w:spacing w:before="0" w:after="280"/>
        <w:jc w:val="left"/>
        <w:rPr/>
      </w:pPr>
      <w:bookmarkStart w:id="2132" w:name="ZAP229O3CJ"/>
      <w:bookmarkStart w:id="2133" w:name="XA00M2Q2M3"/>
      <w:bookmarkStart w:id="2134" w:name="ZAP27OA3E4"/>
      <w:bookmarkStart w:id="2135" w:name="bssPhr548"/>
      <w:bookmarkEnd w:id="2132"/>
      <w:bookmarkEnd w:id="2133"/>
      <w:bookmarkEnd w:id="2134"/>
      <w:bookmarkEnd w:id="2135"/>
      <w:r>
        <w:rPr/>
        <w:t>257. При перемещении газонокосилки с одного участка на другой необходимо выключать режущий аппарат и устанавливать его в транспортное положение.</w:t>
      </w:r>
    </w:p>
    <w:p>
      <w:pPr>
        <w:pStyle w:val="Normal"/>
        <w:bidi w:val="0"/>
        <w:spacing w:before="0" w:after="280"/>
        <w:jc w:val="left"/>
        <w:rPr/>
      </w:pPr>
      <w:bookmarkStart w:id="2136" w:name="ZAP21HQ3CF"/>
      <w:bookmarkStart w:id="2137" w:name="XA00M3Q2MD"/>
      <w:bookmarkStart w:id="2138" w:name="ZAP270C3E0"/>
      <w:bookmarkStart w:id="2139" w:name="bssPhr549"/>
      <w:bookmarkEnd w:id="2136"/>
      <w:bookmarkEnd w:id="2137"/>
      <w:bookmarkEnd w:id="2138"/>
      <w:bookmarkEnd w:id="2139"/>
      <w:r>
        <w:rPr/>
        <w:t>258. Очищать нож режущего аппарата газонокосилки от травы необходимо специальными щетками.</w:t>
      </w:r>
    </w:p>
    <w:p>
      <w:pPr>
        <w:pStyle w:val="Normal"/>
        <w:bidi w:val="0"/>
        <w:spacing w:before="0" w:after="280"/>
        <w:jc w:val="left"/>
        <w:rPr/>
      </w:pPr>
      <w:bookmarkStart w:id="2140" w:name="ZAP209A3AP"/>
      <w:bookmarkStart w:id="2141" w:name="XA00M4C2MG"/>
      <w:bookmarkStart w:id="2142" w:name="ZAP25NS3CA"/>
      <w:bookmarkStart w:id="2143" w:name="bssPhr550"/>
      <w:bookmarkEnd w:id="2140"/>
      <w:bookmarkEnd w:id="2141"/>
      <w:bookmarkEnd w:id="2142"/>
      <w:bookmarkEnd w:id="2143"/>
      <w:r>
        <w:rPr/>
        <w:t>259. При работе с газонокосилкой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2144" w:name="ZAP1RHE3CM"/>
      <w:bookmarkStart w:id="2145" w:name="XA00M6M2MQ"/>
      <w:bookmarkStart w:id="2146" w:name="ZAP21003E7"/>
      <w:bookmarkStart w:id="2147" w:name="bssPhr551"/>
      <w:bookmarkEnd w:id="2144"/>
      <w:bookmarkEnd w:id="2145"/>
      <w:bookmarkEnd w:id="2146"/>
      <w:bookmarkEnd w:id="2147"/>
      <w:r>
        <w:rPr/>
        <w:t>1) очищать ножи режущего аппарата газонокосилки незащищенными руками;</w:t>
      </w:r>
    </w:p>
    <w:p>
      <w:pPr>
        <w:pStyle w:val="Normal"/>
        <w:bidi w:val="0"/>
        <w:spacing w:before="0" w:after="280"/>
        <w:jc w:val="left"/>
        <w:rPr/>
      </w:pPr>
      <w:bookmarkStart w:id="2148" w:name="ZAP1NO639L"/>
      <w:bookmarkStart w:id="2149" w:name="XA00M782MT"/>
      <w:bookmarkStart w:id="2150" w:name="ZAP1T6O3B6"/>
      <w:bookmarkStart w:id="2151" w:name="bssPhr552"/>
      <w:bookmarkEnd w:id="2148"/>
      <w:bookmarkEnd w:id="2149"/>
      <w:bookmarkEnd w:id="2150"/>
      <w:bookmarkEnd w:id="2151"/>
      <w:r>
        <w:rPr/>
        <w:t>2) использовать газонокосилки, оборудованные механическим двигателем, при скашивании газонов на высоту менее 2 см;</w:t>
      </w:r>
    </w:p>
    <w:p>
      <w:pPr>
        <w:pStyle w:val="Normal"/>
        <w:bidi w:val="0"/>
        <w:spacing w:before="0" w:after="280"/>
        <w:jc w:val="left"/>
        <w:rPr/>
      </w:pPr>
      <w:bookmarkStart w:id="2152" w:name="ZAP1PC23AP"/>
      <w:bookmarkStart w:id="2153" w:name="XA00M7Q2N0"/>
      <w:bookmarkStart w:id="2154" w:name="ZAP1UQK3CA"/>
      <w:bookmarkStart w:id="2155" w:name="bssPhr553"/>
      <w:bookmarkEnd w:id="2152"/>
      <w:bookmarkEnd w:id="2153"/>
      <w:bookmarkEnd w:id="2154"/>
      <w:bookmarkEnd w:id="2155"/>
      <w:r>
        <w:rPr/>
        <w:t>3) использовать газонокосилки при кошении травостоя высотой более 20 см. Для этой цели следует применять сенокосилки;</w:t>
      </w:r>
    </w:p>
    <w:p>
      <w:pPr>
        <w:pStyle w:val="Normal"/>
        <w:bidi w:val="0"/>
        <w:spacing w:before="0" w:after="280"/>
        <w:jc w:val="left"/>
        <w:rPr/>
      </w:pPr>
      <w:bookmarkStart w:id="2156" w:name="ZAP200Q3G1"/>
      <w:bookmarkStart w:id="2157" w:name="XA00M8C2N3"/>
      <w:bookmarkStart w:id="2158" w:name="ZAP25FC3HI"/>
      <w:bookmarkStart w:id="2159" w:name="bssPhr554"/>
      <w:bookmarkEnd w:id="2156"/>
      <w:bookmarkEnd w:id="2157"/>
      <w:bookmarkEnd w:id="2158"/>
      <w:bookmarkEnd w:id="2159"/>
      <w:r>
        <w:rPr/>
        <w:t>4) выполнять ремонтные, регулировочные (кроме регулировки карбюратора) работы при работающем двигателе газонокосилки;</w:t>
      </w:r>
    </w:p>
    <w:p>
      <w:pPr>
        <w:pStyle w:val="Normal"/>
        <w:bidi w:val="0"/>
        <w:spacing w:before="0" w:after="280"/>
        <w:jc w:val="left"/>
        <w:rPr/>
      </w:pPr>
      <w:bookmarkStart w:id="2160" w:name="ZAP1RMO3BV"/>
      <w:bookmarkStart w:id="2161" w:name="XA00M262LV"/>
      <w:bookmarkStart w:id="2162" w:name="ZAP215A3DG"/>
      <w:bookmarkStart w:id="2163" w:name="bssPhr555"/>
      <w:bookmarkEnd w:id="2160"/>
      <w:bookmarkEnd w:id="2161"/>
      <w:bookmarkEnd w:id="2162"/>
      <w:bookmarkEnd w:id="2163"/>
      <w:r>
        <w:rPr/>
        <w:t>5) применять для заправки газонокосилки этилированный бензин;</w:t>
      </w:r>
    </w:p>
    <w:p>
      <w:pPr>
        <w:pStyle w:val="Normal"/>
        <w:bidi w:val="0"/>
        <w:spacing w:before="0" w:after="280"/>
        <w:jc w:val="left"/>
        <w:rPr/>
      </w:pPr>
      <w:bookmarkStart w:id="2164" w:name="ZAP27363LP"/>
      <w:bookmarkStart w:id="2165" w:name="XA00M2O2M2"/>
      <w:bookmarkStart w:id="2166" w:name="ZAP2CHO3NA"/>
      <w:bookmarkStart w:id="2167" w:name="bssPhr556"/>
      <w:bookmarkEnd w:id="2164"/>
      <w:bookmarkEnd w:id="2165"/>
      <w:bookmarkEnd w:id="2166"/>
      <w:bookmarkEnd w:id="2167"/>
      <w:r>
        <w:rPr/>
        <w:t>6) курить во время заправки газонокосилки топливом, а также во время работы газонокосилки;</w:t>
      </w:r>
    </w:p>
    <w:p>
      <w:pPr>
        <w:pStyle w:val="Normal"/>
        <w:bidi w:val="0"/>
        <w:spacing w:before="0" w:after="280"/>
        <w:jc w:val="left"/>
        <w:rPr/>
      </w:pPr>
      <w:bookmarkStart w:id="2168" w:name="ZAP2C963MD"/>
      <w:bookmarkStart w:id="2169" w:name="XA00M3A2M5"/>
      <w:bookmarkStart w:id="2170" w:name="ZAP2HNO3NU"/>
      <w:bookmarkStart w:id="2171" w:name="bssPhr557"/>
      <w:bookmarkEnd w:id="2168"/>
      <w:bookmarkEnd w:id="2169"/>
      <w:bookmarkEnd w:id="2170"/>
      <w:bookmarkEnd w:id="2171"/>
      <w:r>
        <w:rPr/>
        <w:t>7) работать без применения средств индивидуальной защиты органов зрения.</w:t>
      </w:r>
    </w:p>
    <w:p>
      <w:pPr>
        <w:pStyle w:val="Normal"/>
        <w:bidi w:val="0"/>
        <w:spacing w:before="0" w:after="280"/>
        <w:jc w:val="left"/>
        <w:rPr/>
      </w:pPr>
      <w:bookmarkStart w:id="2172" w:name="ZAP2GLE3KA"/>
      <w:bookmarkStart w:id="2173" w:name="XA00M4A2MF"/>
      <w:bookmarkStart w:id="2174" w:name="ZAP2M403LR"/>
      <w:bookmarkStart w:id="2175" w:name="bssPhr558"/>
      <w:bookmarkEnd w:id="2172"/>
      <w:bookmarkEnd w:id="2173"/>
      <w:bookmarkEnd w:id="2174"/>
      <w:bookmarkEnd w:id="2175"/>
      <w:r>
        <w:rPr/>
        <w:t>260. Если в процессе кошения газона будут обнаружены посторонние стуки или повышенная вибрация газонокосилки, то двигатель газонокосилки должен быть остановлен.</w:t>
      </w:r>
    </w:p>
    <w:p>
      <w:pPr>
        <w:pStyle w:val="Normal"/>
        <w:bidi w:val="0"/>
        <w:spacing w:before="0" w:after="280"/>
        <w:jc w:val="left"/>
        <w:rPr/>
      </w:pPr>
      <w:bookmarkStart w:id="2176" w:name="ZAP2DCE3IC"/>
      <w:bookmarkStart w:id="2177" w:name="XA00M6K2MP"/>
      <w:bookmarkStart w:id="2178" w:name="ZAP2IR03JT"/>
      <w:bookmarkStart w:id="2179" w:name="bssPhr559"/>
      <w:bookmarkEnd w:id="2176"/>
      <w:bookmarkEnd w:id="2177"/>
      <w:bookmarkEnd w:id="2178"/>
      <w:bookmarkEnd w:id="2179"/>
      <w:r>
        <w:rPr/>
        <w:t>261. При повреждении кабеля электрогазонокосилки необходимо немедленно прекратить работу и обесточить газонокосилку путем отключения штепсельного разъема.</w:t>
      </w:r>
    </w:p>
    <w:p>
      <w:pPr>
        <w:pStyle w:val="Normal"/>
        <w:bidi w:val="0"/>
        <w:spacing w:before="0" w:after="280"/>
        <w:jc w:val="left"/>
        <w:rPr/>
      </w:pPr>
      <w:bookmarkStart w:id="2180" w:name="ZAP2DP23KP"/>
      <w:bookmarkStart w:id="2181" w:name="XA00M762MS"/>
      <w:bookmarkStart w:id="2182" w:name="ZAP2J7K3MA"/>
      <w:bookmarkStart w:id="2183" w:name="bssPhr560"/>
      <w:bookmarkEnd w:id="2180"/>
      <w:bookmarkEnd w:id="2181"/>
      <w:bookmarkEnd w:id="2182"/>
      <w:bookmarkEnd w:id="2183"/>
      <w:r>
        <w:rPr/>
        <w:t>262. При кошении газонов ручной косой работники должны быть обучены приемам кошения, технике отбоя и заточки кос.</w:t>
      </w:r>
    </w:p>
    <w:p>
      <w:pPr>
        <w:pStyle w:val="Normal"/>
        <w:bidi w:val="0"/>
        <w:spacing w:before="0" w:after="280"/>
        <w:jc w:val="left"/>
        <w:rPr/>
      </w:pPr>
      <w:bookmarkStart w:id="2184" w:name="ZAP1TUI3B5"/>
      <w:bookmarkStart w:id="2185" w:name="XA00M7O2MV"/>
      <w:bookmarkStart w:id="2186" w:name="ZAP23D43CM"/>
      <w:bookmarkStart w:id="2187" w:name="bssPhr561"/>
      <w:bookmarkEnd w:id="2184"/>
      <w:bookmarkEnd w:id="2185"/>
      <w:bookmarkEnd w:id="2186"/>
      <w:bookmarkEnd w:id="2187"/>
      <w:r>
        <w:rPr/>
        <w:t>263. При переходе с участка на участок ручная коса должна быть закрыта чехлом или обернута тканью.</w:t>
      </w:r>
    </w:p>
    <w:p>
      <w:pPr>
        <w:pStyle w:val="Normal"/>
        <w:bidi w:val="0"/>
        <w:spacing w:before="0" w:after="280"/>
        <w:jc w:val="left"/>
        <w:rPr/>
      </w:pPr>
      <w:bookmarkStart w:id="2188" w:name="ZAP2BR23FU"/>
      <w:bookmarkStart w:id="2189" w:name="XA00M8A2N2"/>
      <w:bookmarkStart w:id="2190" w:name="ZAP2H9K3HF"/>
      <w:bookmarkStart w:id="2191" w:name="bssPhr562"/>
      <w:bookmarkEnd w:id="2188"/>
      <w:bookmarkEnd w:id="2189"/>
      <w:bookmarkEnd w:id="2190"/>
      <w:bookmarkEnd w:id="2191"/>
      <w:r>
        <w:rPr/>
        <w:t>264. При кошении газонов ручной косой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2192" w:name="ZAP1RFK3AC"/>
      <w:bookmarkStart w:id="2193" w:name="XA00M8S2N5"/>
      <w:bookmarkStart w:id="2194" w:name="ZAP20U63BT"/>
      <w:bookmarkStart w:id="2195" w:name="bssPhr563"/>
      <w:bookmarkEnd w:id="2192"/>
      <w:bookmarkEnd w:id="2193"/>
      <w:bookmarkEnd w:id="2194"/>
      <w:bookmarkEnd w:id="2195"/>
      <w:r>
        <w:rPr/>
        <w:t>1) производить отбивку и заточку кос работникам, незнакомым с техникой отбоя и заточки;</w:t>
      </w:r>
    </w:p>
    <w:p>
      <w:pPr>
        <w:pStyle w:val="Normal"/>
        <w:bidi w:val="0"/>
        <w:spacing w:before="0" w:after="280"/>
        <w:jc w:val="left"/>
        <w:rPr/>
      </w:pPr>
      <w:bookmarkStart w:id="2196" w:name="ZAP1S48399"/>
      <w:bookmarkStart w:id="2197" w:name="XA00M9E2N8"/>
      <w:bookmarkStart w:id="2198" w:name="ZAP21IQ3AQ"/>
      <w:bookmarkStart w:id="2199" w:name="bssPhr564"/>
      <w:bookmarkEnd w:id="2196"/>
      <w:bookmarkEnd w:id="2197"/>
      <w:bookmarkEnd w:id="2198"/>
      <w:bookmarkEnd w:id="2199"/>
      <w:r>
        <w:rPr/>
        <w:t>2) производить заточку кос выкрошенными и обломанными наждачными брусками;</w:t>
      </w:r>
    </w:p>
    <w:p>
      <w:pPr>
        <w:pStyle w:val="Normal"/>
        <w:bidi w:val="0"/>
        <w:spacing w:before="0" w:after="280"/>
        <w:jc w:val="left"/>
        <w:rPr/>
      </w:pPr>
      <w:bookmarkStart w:id="2200" w:name="ZAP1HK6364"/>
      <w:bookmarkStart w:id="2201" w:name="XA00M382M4"/>
      <w:bookmarkStart w:id="2202" w:name="ZAP1N2O37L"/>
      <w:bookmarkStart w:id="2203" w:name="bssPhr565"/>
      <w:bookmarkEnd w:id="2200"/>
      <w:bookmarkEnd w:id="2201"/>
      <w:bookmarkEnd w:id="2202"/>
      <w:bookmarkEnd w:id="2203"/>
      <w:r>
        <w:rPr/>
        <w:t>3) оставлять косы после кошения на участках, вешать косы на ветки деревьев и кустарники.</w:t>
      </w:r>
    </w:p>
    <w:p>
      <w:pPr>
        <w:pStyle w:val="Normal"/>
        <w:bidi w:val="0"/>
        <w:spacing w:before="0" w:after="280"/>
        <w:jc w:val="center"/>
        <w:rPr/>
      </w:pPr>
      <w:bookmarkStart w:id="2204" w:name="ZAP1PAK38I"/>
      <w:bookmarkStart w:id="2205" w:name="ZAP1UP63A3"/>
      <w:bookmarkStart w:id="2206" w:name="ZA00M662MI"/>
      <w:bookmarkStart w:id="2207" w:name="XA00M3Q2M7"/>
      <w:bookmarkStart w:id="2208" w:name="ZAP1USO3A4"/>
      <w:bookmarkStart w:id="2209" w:name="bssPhr566"/>
      <w:bookmarkEnd w:id="2204"/>
      <w:bookmarkEnd w:id="2205"/>
      <w:bookmarkEnd w:id="2206"/>
      <w:bookmarkEnd w:id="2207"/>
      <w:bookmarkEnd w:id="2208"/>
      <w:bookmarkEnd w:id="2209"/>
      <w:r>
        <w:rPr/>
        <w:t xml:space="preserve">XIX. Требования охраны труда при формировании крон и валке деревьев в населенных пунктах </w:t>
      </w:r>
    </w:p>
    <w:p>
      <w:pPr>
        <w:pStyle w:val="Normal"/>
        <w:bidi w:val="0"/>
        <w:spacing w:before="0" w:after="280"/>
        <w:jc w:val="left"/>
        <w:rPr/>
      </w:pPr>
      <w:bookmarkStart w:id="2210" w:name="ZAP22CE3EU"/>
      <w:bookmarkStart w:id="2211" w:name="XA00M6I2MO"/>
      <w:bookmarkStart w:id="2212" w:name="ZAP27R03GF"/>
      <w:bookmarkStart w:id="2213" w:name="bssPhr567"/>
      <w:bookmarkEnd w:id="2210"/>
      <w:bookmarkEnd w:id="2211"/>
      <w:bookmarkEnd w:id="2212"/>
      <w:bookmarkEnd w:id="2213"/>
      <w:r>
        <w:rPr/>
        <w:t>265. Работы по формированию крон и валке деревьев должны выполняться в светлое время суток.</w:t>
      </w:r>
      <w:bookmarkStart w:id="2214" w:name="ZAP2J3U3HS"/>
      <w:bookmarkStart w:id="2215" w:name="ZAP2OIG3JD"/>
      <w:bookmarkStart w:id="2216" w:name="bssPhr568"/>
      <w:bookmarkEnd w:id="2214"/>
      <w:bookmarkEnd w:id="2215"/>
      <w:bookmarkEnd w:id="2216"/>
      <w:r>
        <w:rPr/>
        <w:t>Допускается в исключительных случаях (последствия чрезвычайных ситуаций и стихийных бедствий) выполнять работы по валке деревьев в ночное время при условии обеспечения освещения рабочей площадки.</w:t>
      </w:r>
    </w:p>
    <w:p>
      <w:pPr>
        <w:pStyle w:val="Normal"/>
        <w:bidi w:val="0"/>
        <w:spacing w:before="0" w:after="280"/>
        <w:jc w:val="left"/>
        <w:rPr/>
      </w:pPr>
      <w:bookmarkStart w:id="2217" w:name="ZAP2FSI3J1"/>
      <w:bookmarkStart w:id="2218" w:name="XA00M742MR"/>
      <w:bookmarkStart w:id="2219" w:name="ZAP2LB43KI"/>
      <w:bookmarkStart w:id="2220" w:name="bssPhr569"/>
      <w:bookmarkEnd w:id="2217"/>
      <w:bookmarkEnd w:id="2218"/>
      <w:bookmarkEnd w:id="2219"/>
      <w:bookmarkEnd w:id="2220"/>
      <w:r>
        <w:rPr/>
        <w:t>266. Территория в радиусе 50 метров от места валки деревьев должна быть ограждена переносными запрещающими знаками "Проход и проезд запрещены! Валка деревьев".</w:t>
      </w:r>
    </w:p>
    <w:p>
      <w:pPr>
        <w:pStyle w:val="Normal"/>
        <w:bidi w:val="0"/>
        <w:spacing w:before="0" w:after="280"/>
        <w:jc w:val="left"/>
        <w:rPr/>
      </w:pPr>
      <w:bookmarkStart w:id="2221" w:name="ZAP28MK3H4"/>
      <w:bookmarkStart w:id="2222" w:name="XA00M7M2MU"/>
      <w:bookmarkStart w:id="2223" w:name="ZAP2E563IL"/>
      <w:bookmarkStart w:id="2224" w:name="bssPhr570"/>
      <w:bookmarkEnd w:id="2221"/>
      <w:bookmarkEnd w:id="2222"/>
      <w:bookmarkEnd w:id="2223"/>
      <w:bookmarkEnd w:id="2224"/>
      <w:r>
        <w:rPr/>
        <w:t>267. Непосредственно перед валкой деревьев вокруг спиливаемого дерева необходимо срезать кустарник, убрать мусор, а зимой расчистить снег.</w:t>
      </w:r>
      <w:bookmarkStart w:id="2225" w:name="ZAP1U5M3C0"/>
      <w:bookmarkStart w:id="2226" w:name="ZAP23K83DH"/>
      <w:bookmarkStart w:id="2227" w:name="bssPhr571"/>
      <w:bookmarkEnd w:id="2225"/>
      <w:bookmarkEnd w:id="2226"/>
      <w:bookmarkEnd w:id="2227"/>
      <w:r>
        <w:rPr/>
        <w:t>Срезать кустарник на скверах и бульварах необходимо только в том случае, если он мешает подойти к основанию ствола дерева.</w:t>
      </w:r>
    </w:p>
    <w:p>
      <w:pPr>
        <w:pStyle w:val="Normal"/>
        <w:bidi w:val="0"/>
        <w:spacing w:before="0" w:after="280"/>
        <w:jc w:val="left"/>
        <w:rPr/>
      </w:pPr>
      <w:bookmarkStart w:id="2228" w:name="ZAP22H03BJ"/>
      <w:bookmarkStart w:id="2229" w:name="XA00M882N1"/>
      <w:bookmarkStart w:id="2230" w:name="ZAP27VI3D4"/>
      <w:bookmarkStart w:id="2231" w:name="bssPhr572"/>
      <w:bookmarkEnd w:id="2228"/>
      <w:bookmarkEnd w:id="2229"/>
      <w:bookmarkEnd w:id="2230"/>
      <w:bookmarkEnd w:id="2231"/>
      <w:r>
        <w:rPr/>
        <w:t>268. Запрещается выполнять работы по формированию кроны и валке деревьев при силе ветра более 6 баллов, на склонах круче 15° - более 5 баллов, а также в грозу, ливневые дожди, гололед, снегопад и туман, когда видимость составляет менее 50 м.</w:t>
      </w:r>
    </w:p>
    <w:p>
      <w:pPr>
        <w:pStyle w:val="Normal"/>
        <w:bidi w:val="0"/>
        <w:spacing w:before="0" w:after="280"/>
        <w:jc w:val="left"/>
        <w:rPr/>
      </w:pPr>
      <w:bookmarkStart w:id="2232" w:name="ZAP28B63GM"/>
      <w:bookmarkStart w:id="2233" w:name="XA00M8Q2N4"/>
      <w:bookmarkStart w:id="2234" w:name="ZAP2DPO3I7"/>
      <w:bookmarkStart w:id="2235" w:name="bssPhr573"/>
      <w:bookmarkEnd w:id="2232"/>
      <w:bookmarkEnd w:id="2233"/>
      <w:bookmarkEnd w:id="2234"/>
      <w:bookmarkEnd w:id="2235"/>
      <w:r>
        <w:rPr/>
        <w:t>269. При валке деревьев на склонах должны быть приняты меры, исключающие скатывание деревьев по склону.</w:t>
      </w:r>
    </w:p>
    <w:p>
      <w:pPr>
        <w:pStyle w:val="Normal"/>
        <w:bidi w:val="0"/>
        <w:spacing w:before="0" w:after="280"/>
        <w:jc w:val="left"/>
        <w:rPr/>
      </w:pPr>
      <w:bookmarkStart w:id="2236" w:name="ZAP2A0U3I6"/>
      <w:bookmarkStart w:id="2237" w:name="XA00M9C2N7"/>
      <w:bookmarkStart w:id="2238" w:name="ZAP2FFG3JN"/>
      <w:bookmarkStart w:id="2239" w:name="bssPhr574"/>
      <w:bookmarkEnd w:id="2236"/>
      <w:bookmarkEnd w:id="2237"/>
      <w:bookmarkEnd w:id="2238"/>
      <w:bookmarkEnd w:id="2239"/>
      <w:r>
        <w:rPr/>
        <w:t>270. При работе у проезжей части дороги, улицы место выполнения работ должно быть ограждено.</w:t>
      </w:r>
    </w:p>
    <w:p>
      <w:pPr>
        <w:pStyle w:val="Normal"/>
        <w:bidi w:val="0"/>
        <w:spacing w:before="0" w:after="280"/>
        <w:jc w:val="left"/>
        <w:rPr/>
      </w:pPr>
      <w:bookmarkStart w:id="2240" w:name="ZAP28D63FA"/>
      <w:bookmarkStart w:id="2241" w:name="XA00M9U2NA"/>
      <w:bookmarkStart w:id="2242" w:name="ZAP2DRO3GR"/>
      <w:bookmarkStart w:id="2243" w:name="bssPhr575"/>
      <w:bookmarkEnd w:id="2240"/>
      <w:bookmarkEnd w:id="2241"/>
      <w:bookmarkEnd w:id="2242"/>
      <w:bookmarkEnd w:id="2243"/>
      <w:r>
        <w:rPr/>
        <w:t>271. Запрещается выполнять работы после дождя и мокрого снега до полного просыхания ствола дерева и основных скелетных сучьев.</w:t>
      </w:r>
    </w:p>
    <w:p>
      <w:pPr>
        <w:pStyle w:val="Normal"/>
        <w:bidi w:val="0"/>
        <w:spacing w:before="0" w:after="280"/>
        <w:jc w:val="left"/>
        <w:rPr/>
      </w:pPr>
      <w:bookmarkStart w:id="2244" w:name="ZAP2B263N8"/>
      <w:bookmarkStart w:id="2245" w:name="XA00MAG2ND"/>
      <w:bookmarkStart w:id="2246" w:name="ZAP2GGO3OP"/>
      <w:bookmarkStart w:id="2247" w:name="bssPhr576"/>
      <w:bookmarkEnd w:id="2244"/>
      <w:bookmarkEnd w:id="2245"/>
      <w:bookmarkEnd w:id="2246"/>
      <w:bookmarkEnd w:id="2247"/>
      <w:r>
        <w:rPr/>
        <w:t>272. Валка деревьев должна производиться звеном в составе не менее 3 работников.</w:t>
      </w:r>
      <w:bookmarkStart w:id="2248" w:name="ZAP2HMC3N0"/>
      <w:bookmarkStart w:id="2249" w:name="ZAP2N4U3OH"/>
      <w:bookmarkStart w:id="2250" w:name="bssPhr577"/>
      <w:bookmarkEnd w:id="2248"/>
      <w:bookmarkEnd w:id="2249"/>
      <w:bookmarkEnd w:id="2250"/>
      <w:r>
        <w:rPr/>
        <w:t>Запрещается валка деревьев одним работником без помощника.</w:t>
      </w:r>
    </w:p>
    <w:p>
      <w:pPr>
        <w:pStyle w:val="Normal"/>
        <w:bidi w:val="0"/>
        <w:spacing w:before="0" w:after="280"/>
        <w:jc w:val="left"/>
        <w:rPr/>
      </w:pPr>
      <w:bookmarkStart w:id="2251" w:name="ZAP29GS3HE"/>
      <w:bookmarkStart w:id="2252" w:name="XA00M622MG"/>
      <w:bookmarkStart w:id="2253" w:name="ZAP2EVE3IV"/>
      <w:bookmarkStart w:id="2254" w:name="bssPhr578"/>
      <w:bookmarkEnd w:id="2251"/>
      <w:bookmarkEnd w:id="2252"/>
      <w:bookmarkEnd w:id="2253"/>
      <w:bookmarkEnd w:id="2254"/>
      <w:r>
        <w:rPr/>
        <w:t>273. Перед валкой дерева необходимо проверить наклон, состояние ствола, кроны, наличие сухих и зависших сучьев, гнили, определить силу и направление ветра и оценить условия безопасного выполнения работ.</w:t>
      </w:r>
    </w:p>
    <w:p>
      <w:pPr>
        <w:pStyle w:val="Normal"/>
        <w:bidi w:val="0"/>
        <w:spacing w:before="0" w:after="280"/>
        <w:jc w:val="left"/>
        <w:rPr/>
      </w:pPr>
      <w:bookmarkStart w:id="2255" w:name="ZAP1T4A3C4"/>
      <w:bookmarkStart w:id="2256" w:name="XA00M722MQ"/>
      <w:bookmarkStart w:id="2257" w:name="ZAP22IS3DL"/>
      <w:bookmarkStart w:id="2258" w:name="bssPhr579"/>
      <w:bookmarkEnd w:id="2255"/>
      <w:bookmarkEnd w:id="2256"/>
      <w:bookmarkEnd w:id="2257"/>
      <w:bookmarkEnd w:id="2258"/>
      <w:r>
        <w:rPr/>
        <w:t xml:space="preserve">274. Сухие и зависшие сучья должны быть удалены до начала валки. </w:t>
      </w:r>
      <w:bookmarkStart w:id="2259" w:name="ZAP214K3EM"/>
      <w:bookmarkStart w:id="2260" w:name="ZAP26J63G7"/>
      <w:bookmarkStart w:id="2261" w:name="bssPhr580"/>
      <w:bookmarkEnd w:id="2259"/>
      <w:bookmarkEnd w:id="2260"/>
      <w:bookmarkEnd w:id="2261"/>
      <w:r>
        <w:rPr/>
        <w:t>Удаление сухих и зависших сучьев должно производиться баграми, накидными крюками (кошками) или с использованием автовышек.</w:t>
      </w:r>
    </w:p>
    <w:p>
      <w:pPr>
        <w:pStyle w:val="Normal"/>
        <w:bidi w:val="0"/>
        <w:spacing w:before="0" w:after="280"/>
        <w:jc w:val="left"/>
        <w:rPr/>
      </w:pPr>
      <w:bookmarkStart w:id="2262" w:name="ZAP2G823IM"/>
      <w:bookmarkStart w:id="2263" w:name="XA00M7K2MT"/>
      <w:bookmarkStart w:id="2264" w:name="ZAP2LMK3K7"/>
      <w:bookmarkStart w:id="2265" w:name="bssPhr581"/>
      <w:bookmarkEnd w:id="2262"/>
      <w:bookmarkEnd w:id="2263"/>
      <w:bookmarkEnd w:id="2264"/>
      <w:bookmarkEnd w:id="2265"/>
      <w:r>
        <w:rPr/>
        <w:t>275. Запрещается валка деревьев в сторону зданий и сооружений, расположенных в зоне падения дерева.</w:t>
      </w:r>
    </w:p>
    <w:p>
      <w:pPr>
        <w:pStyle w:val="Normal"/>
        <w:bidi w:val="0"/>
        <w:spacing w:before="0" w:after="280"/>
        <w:jc w:val="left"/>
        <w:rPr/>
      </w:pPr>
      <w:bookmarkStart w:id="2266" w:name="ZAP20T23AQ"/>
      <w:bookmarkStart w:id="2267" w:name="XA00M862N0"/>
      <w:bookmarkStart w:id="2268" w:name="ZAP26BK3CB"/>
      <w:bookmarkStart w:id="2269" w:name="bssPhr582"/>
      <w:bookmarkEnd w:id="2266"/>
      <w:bookmarkEnd w:id="2267"/>
      <w:bookmarkEnd w:id="2268"/>
      <w:bookmarkEnd w:id="2269"/>
      <w:r>
        <w:rPr/>
        <w:t xml:space="preserve">276. Деревья при толщине ствола до 35 см, имеющие наклон более 5°, а при </w:t>
      </w:r>
      <w:r>
        <w:rPr/>
        <w:drawing>
          <wp:inline distT="0" distB="0" distL="0" distR="0">
            <wp:extent cx="6477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олщине ствола, имеющие наклон более 2°, необходимо валить в сторону наклона дерева.</w:t>
      </w:r>
      <w:bookmarkStart w:id="2270" w:name="ZAP2FGS3ML"/>
      <w:bookmarkStart w:id="2271" w:name="ZAP2KVE3O6"/>
      <w:bookmarkStart w:id="2272" w:name="bssPhr583"/>
      <w:bookmarkEnd w:id="2270"/>
      <w:bookmarkEnd w:id="2271"/>
      <w:bookmarkEnd w:id="2272"/>
      <w:r>
        <w:rPr/>
        <w:t>Кривые деревья необходимо валить в сторону внутренней кривизны, а деревья с развилкой - в сторону, перпендикулярную плоскости развилки.</w:t>
      </w:r>
      <w:bookmarkStart w:id="2273" w:name="ZAP25RQ3GI"/>
      <w:bookmarkStart w:id="2274" w:name="ZAP2BAC3I3"/>
      <w:bookmarkStart w:id="2275" w:name="bssPhr584"/>
      <w:bookmarkEnd w:id="2273"/>
      <w:bookmarkEnd w:id="2274"/>
      <w:bookmarkEnd w:id="2275"/>
      <w:r>
        <w:rPr/>
        <w:t>При наличии на дереве напенной гнили валку необходимо вести в сторону гнили.</w:t>
      </w:r>
    </w:p>
    <w:p>
      <w:pPr>
        <w:pStyle w:val="Normal"/>
        <w:bidi w:val="0"/>
        <w:spacing w:before="0" w:after="280"/>
        <w:jc w:val="left"/>
        <w:rPr/>
      </w:pPr>
      <w:bookmarkStart w:id="2276" w:name="ZAP2A223FK"/>
      <w:bookmarkStart w:id="2277" w:name="XA00M8O2N3"/>
      <w:bookmarkStart w:id="2278" w:name="ZAP2FGK3H5"/>
      <w:bookmarkStart w:id="2279" w:name="bssPhr585"/>
      <w:bookmarkEnd w:id="2276"/>
      <w:bookmarkEnd w:id="2277"/>
      <w:bookmarkEnd w:id="2278"/>
      <w:bookmarkEnd w:id="2279"/>
      <w:r>
        <w:rPr/>
        <w:t>277. При валке деревьев на склонах с углом 15° и более направление валки необходимо выбирать по склону под углом 45° по обе стороны перпендикуляра к горизонтали склона.</w:t>
      </w:r>
    </w:p>
    <w:p>
      <w:pPr>
        <w:pStyle w:val="Normal"/>
        <w:bidi w:val="0"/>
        <w:spacing w:before="0" w:after="280"/>
        <w:jc w:val="left"/>
        <w:rPr/>
      </w:pPr>
      <w:bookmarkStart w:id="2280" w:name="ZAP25G43CG"/>
      <w:bookmarkStart w:id="2281" w:name="XA00M9A2N6"/>
      <w:bookmarkStart w:id="2282" w:name="ZAP2AUM3E1"/>
      <w:bookmarkStart w:id="2283" w:name="bssPhr586"/>
      <w:bookmarkEnd w:id="2280"/>
      <w:bookmarkEnd w:id="2281"/>
      <w:bookmarkEnd w:id="2282"/>
      <w:bookmarkEnd w:id="2283"/>
      <w:r>
        <w:rPr/>
        <w:t>278. Подпил или подруб дерева делается с той стороны, на которую предполагается валить дерево.</w:t>
      </w:r>
      <w:bookmarkStart w:id="2284" w:name="ZAP256G3BS"/>
      <w:bookmarkStart w:id="2285" w:name="ZAP2AL23DD"/>
      <w:bookmarkStart w:id="2286" w:name="bssPhr587"/>
      <w:bookmarkEnd w:id="2284"/>
      <w:bookmarkEnd w:id="2285"/>
      <w:bookmarkEnd w:id="2286"/>
      <w:r>
        <w:rPr/>
        <w:t>Делать подпил (подруб) с двух сторон или по окружности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2287" w:name="ZAP2B0O3IT"/>
      <w:bookmarkStart w:id="2288" w:name="XA00M9S2N9"/>
      <w:bookmarkStart w:id="2289" w:name="ZAP2GFA3KE"/>
      <w:bookmarkStart w:id="2290" w:name="bssPhr588"/>
      <w:bookmarkEnd w:id="2287"/>
      <w:bookmarkEnd w:id="2288"/>
      <w:bookmarkEnd w:id="2289"/>
      <w:bookmarkEnd w:id="2290"/>
      <w:r>
        <w:rPr/>
        <w:t>279. Подпил (подруб) должен быть клинообразной формы. Глубина подпила у прямостоящих деревьев должна быть не менее диаметра комля, у наклоненных в сторону валки деревьев - не менее 1/3 диаметра комля.</w:t>
      </w:r>
      <w:bookmarkStart w:id="2291" w:name="ZAP2AB03HI"/>
      <w:bookmarkStart w:id="2292" w:name="ZAP2FPI3J3"/>
      <w:bookmarkStart w:id="2293" w:name="bssPhr589"/>
      <w:bookmarkEnd w:id="2291"/>
      <w:bookmarkEnd w:id="2292"/>
      <w:bookmarkEnd w:id="2293"/>
      <w:r>
        <w:rPr/>
        <w:t>Если наклон дерева или ветер имеют направление, противоположное намеченному направлению валки, то глубина подпила должна быть не более 1/3 диаметра ствола дерева в месте спиливания.</w:t>
      </w:r>
    </w:p>
    <w:p>
      <w:pPr>
        <w:pStyle w:val="Normal"/>
        <w:bidi w:val="0"/>
        <w:spacing w:before="0" w:after="280"/>
        <w:jc w:val="left"/>
        <w:rPr/>
      </w:pPr>
      <w:bookmarkStart w:id="2294" w:name="ZAP2BE23HH"/>
      <w:bookmarkStart w:id="2295" w:name="XA00MAE2NC"/>
      <w:bookmarkStart w:id="2296" w:name="ZAP2GSK3J2"/>
      <w:bookmarkStart w:id="2297" w:name="bssPhr590"/>
      <w:bookmarkEnd w:id="2294"/>
      <w:bookmarkEnd w:id="2295"/>
      <w:bookmarkEnd w:id="2296"/>
      <w:bookmarkEnd w:id="2297"/>
      <w:r>
        <w:rPr/>
        <w:t>280. При валке сухостойных или больных деревьев их необходимо осмотреть, отстучать валочной вилкой или шестом длиной 6-7 м и, только убедившись в их устойчивости, сделать подпил и пропил.</w:t>
      </w:r>
    </w:p>
    <w:p>
      <w:pPr>
        <w:pStyle w:val="Normal"/>
        <w:bidi w:val="0"/>
        <w:spacing w:before="0" w:after="280"/>
        <w:jc w:val="left"/>
        <w:rPr/>
      </w:pPr>
      <w:bookmarkStart w:id="2298" w:name="ZAP2D0M3FC"/>
      <w:bookmarkStart w:id="2299" w:name="XA00MB02NF"/>
      <w:bookmarkStart w:id="2300" w:name="ZAP2IF83GT"/>
      <w:bookmarkStart w:id="2301" w:name="bssPhr591"/>
      <w:bookmarkEnd w:id="2298"/>
      <w:bookmarkEnd w:id="2299"/>
      <w:bookmarkEnd w:id="2300"/>
      <w:bookmarkEnd w:id="2301"/>
      <w:r>
        <w:rPr/>
        <w:t>281. При валке деревьев, породы которых склонны к растрескиванию (ясень, клен, дуб, осина), даже при незначительном (менее 2°) наклоне ствола, глубину подпила следует увеличить до 1/2 диаметра комля.</w:t>
      </w:r>
      <w:bookmarkStart w:id="2302" w:name="ZAP24UM3BP"/>
      <w:bookmarkStart w:id="2303" w:name="ZAP2AD83DA"/>
      <w:bookmarkStart w:id="2304" w:name="bssPhr592"/>
      <w:bookmarkEnd w:id="2302"/>
      <w:bookmarkEnd w:id="2303"/>
      <w:bookmarkEnd w:id="2304"/>
      <w:r>
        <w:rPr/>
        <w:t>Если дерево имеет трещины, идущие от комля к вершине, то во избежание растрескивания дерева над пропилом необходимо надеть бандаж (5-7 витков прочной проволоки или веревки), а между деревом и бандажом плотно загнать клин. Предварительно в месте бандажа необходимо тщательно очистить пробковый слой коры.</w:t>
      </w:r>
    </w:p>
    <w:p>
      <w:pPr>
        <w:pStyle w:val="Normal"/>
        <w:bidi w:val="0"/>
        <w:spacing w:before="0" w:after="280"/>
        <w:jc w:val="left"/>
        <w:rPr/>
      </w:pPr>
      <w:bookmarkStart w:id="2305" w:name="ZAP1V1E3E3"/>
      <w:bookmarkStart w:id="2306" w:name="XA00MBI2NI"/>
      <w:bookmarkStart w:id="2307" w:name="ZAP24G03FK"/>
      <w:bookmarkStart w:id="2308" w:name="bssPhr593"/>
      <w:bookmarkEnd w:id="2305"/>
      <w:bookmarkEnd w:id="2306"/>
      <w:bookmarkEnd w:id="2307"/>
      <w:bookmarkEnd w:id="2308"/>
      <w:r>
        <w:rPr/>
        <w:t>282. Если на комле есть нарост (лапы), необходимо или предварительно срезать этот нарост от места его образования до комля, или увеличить глубину пропила на глубину нароста.</w:t>
      </w:r>
    </w:p>
    <w:p>
      <w:pPr>
        <w:pStyle w:val="Normal"/>
        <w:bidi w:val="0"/>
        <w:spacing w:before="0" w:after="280"/>
        <w:jc w:val="left"/>
        <w:rPr/>
      </w:pPr>
      <w:bookmarkStart w:id="2309" w:name="ZAP27H23GU"/>
      <w:bookmarkStart w:id="2310" w:name="XA00M7I2MS"/>
      <w:bookmarkStart w:id="2311" w:name="ZAP2CVK3IF"/>
      <w:bookmarkStart w:id="2312" w:name="bssPhr594"/>
      <w:bookmarkEnd w:id="2309"/>
      <w:bookmarkEnd w:id="2310"/>
      <w:bookmarkEnd w:id="2311"/>
      <w:bookmarkEnd w:id="2312"/>
      <w:r>
        <w:rPr/>
        <w:t>283. Спиливание дерева (пропил) должно делаться со стороны, противоположной подпилу (подрубу), и так, чтобы плоскость пропила была выше нижней плоскости подпила, но не выше его верхней точки. Глубина пропила должна быть не менее 1/3 диаметра ствола в месте спиливания.</w:t>
      </w:r>
      <w:bookmarkStart w:id="2313" w:name="ZAP26MU3G4"/>
      <w:bookmarkStart w:id="2314" w:name="ZAP2C5G3HL"/>
      <w:bookmarkStart w:id="2315" w:name="bssPhr595"/>
      <w:bookmarkEnd w:id="2313"/>
      <w:bookmarkEnd w:id="2314"/>
      <w:bookmarkEnd w:id="2315"/>
      <w:r>
        <w:rPr/>
        <w:t>Доводить пропил до подпила (подруба) (делать сквозной пропил)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2316" w:name="ZAP25L03G9"/>
      <w:bookmarkStart w:id="2317" w:name="XA00M842MV"/>
      <w:bookmarkStart w:id="2318" w:name="ZAP2B3I3HQ"/>
      <w:bookmarkStart w:id="2319" w:name="bssPhr596"/>
      <w:bookmarkEnd w:id="2316"/>
      <w:bookmarkEnd w:id="2317"/>
      <w:bookmarkEnd w:id="2318"/>
      <w:bookmarkEnd w:id="2319"/>
      <w:r>
        <w:rPr/>
        <w:t xml:space="preserve">284. Ширина недопила должна быть при диаметре дерева до 40 см на высоте груди работника - не менее 2 см, при диаметре дерева от 40 до 60 см - не менее 3 см и при </w:t>
      </w:r>
      <w:r>
        <w:rPr/>
        <w:drawing>
          <wp:inline distT="0" distB="0" distL="0" distR="0">
            <wp:extent cx="6953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аметре дерева - не менее 4 см.</w:t>
      </w:r>
      <w:bookmarkStart w:id="2320" w:name="ZAP2DGA3GQ"/>
      <w:bookmarkStart w:id="2321" w:name="ZAP2IUS3IB"/>
      <w:bookmarkStart w:id="2322" w:name="bssPhr597"/>
      <w:bookmarkEnd w:id="2320"/>
      <w:bookmarkEnd w:id="2321"/>
      <w:bookmarkEnd w:id="2322"/>
      <w:r>
        <w:rPr/>
        <w:t>При наличии напенной гнили ширину недопила увеличивают на 2-3 см.</w:t>
      </w:r>
    </w:p>
    <w:p>
      <w:pPr>
        <w:pStyle w:val="Normal"/>
        <w:bidi w:val="0"/>
        <w:spacing w:before="0" w:after="280"/>
        <w:jc w:val="left"/>
        <w:rPr/>
      </w:pPr>
      <w:bookmarkStart w:id="2323" w:name="ZAP2COC3LK"/>
      <w:bookmarkStart w:id="2324" w:name="XA00M8M2N2"/>
      <w:bookmarkStart w:id="2325" w:name="ZAP2I6U3N5"/>
      <w:bookmarkStart w:id="2326" w:name="bssPhr598"/>
      <w:bookmarkEnd w:id="2323"/>
      <w:bookmarkEnd w:id="2324"/>
      <w:bookmarkEnd w:id="2325"/>
      <w:bookmarkEnd w:id="2326"/>
      <w:r>
        <w:rPr/>
        <w:t xml:space="preserve">285. При валке прямостоящих деревьев недопил делается равношироким. </w:t>
      </w:r>
      <w:bookmarkStart w:id="2327" w:name="ZAP2F0I3JJ"/>
      <w:bookmarkStart w:id="2328" w:name="ZAP2KF43L4"/>
      <w:bookmarkStart w:id="2329" w:name="bssPhr599"/>
      <w:bookmarkEnd w:id="2327"/>
      <w:bookmarkEnd w:id="2328"/>
      <w:bookmarkEnd w:id="2329"/>
      <w:r>
        <w:rPr/>
        <w:t>При валке деревьев с боковым наклоном или боковом по отношению к направлению валки ветре недопил должен иметь форму клина.</w:t>
      </w:r>
    </w:p>
    <w:p>
      <w:pPr>
        <w:pStyle w:val="Normal"/>
        <w:bidi w:val="0"/>
        <w:spacing w:before="0" w:after="280"/>
        <w:jc w:val="left"/>
        <w:rPr/>
      </w:pPr>
      <w:bookmarkStart w:id="2330" w:name="ZAP23C23CM"/>
      <w:bookmarkStart w:id="2331" w:name="XA00M982N5"/>
      <w:bookmarkStart w:id="2332" w:name="ZAP28QK3E7"/>
      <w:bookmarkStart w:id="2333" w:name="bssPhr600"/>
      <w:bookmarkEnd w:id="2330"/>
      <w:bookmarkEnd w:id="2331"/>
      <w:bookmarkEnd w:id="2332"/>
      <w:bookmarkEnd w:id="2333"/>
      <w:r>
        <w:rPr/>
        <w:t>286. Сталкивание дерева (собственно, валка) должно осуществляться с помощью валочной вилки, гидроклина или гидродомкрата. При этом, как только дерево начнет падать, работники должны немедленно отойти на безопасное расстояние по заранее намеченной дорожке в сторону, противоположную падению дерева.</w:t>
      </w:r>
    </w:p>
    <w:p>
      <w:pPr>
        <w:pStyle w:val="Normal"/>
        <w:bidi w:val="0"/>
        <w:spacing w:before="0" w:after="280"/>
        <w:jc w:val="left"/>
        <w:rPr/>
      </w:pPr>
      <w:bookmarkStart w:id="2334" w:name="ZAP2C3U3HO"/>
      <w:bookmarkStart w:id="2335" w:name="XA00M9Q2N8"/>
      <w:bookmarkStart w:id="2336" w:name="ZAP2HIG3J9"/>
      <w:bookmarkStart w:id="2337" w:name="bssPhr601"/>
      <w:bookmarkEnd w:id="2334"/>
      <w:bookmarkEnd w:id="2335"/>
      <w:bookmarkEnd w:id="2336"/>
      <w:bookmarkEnd w:id="2337"/>
      <w:r>
        <w:rPr/>
        <w:t>287. При валке сухостойных или больных деревьев их необходимо осмотреть, отстучать валочной вилкой или шестом длиной 6-7 м и, только убедившись в достаточной их устойчивости, сделать подпил и пропил с особой осторожностью.</w:t>
      </w:r>
    </w:p>
    <w:p>
      <w:pPr>
        <w:pStyle w:val="Normal"/>
        <w:bidi w:val="0"/>
        <w:spacing w:before="0" w:after="280"/>
        <w:jc w:val="left"/>
        <w:rPr/>
      </w:pPr>
      <w:bookmarkStart w:id="2338" w:name="ZAP29VE3IC"/>
      <w:bookmarkStart w:id="2339" w:name="XA00MAC2NB"/>
      <w:bookmarkStart w:id="2340" w:name="ZAP2FE03JT"/>
      <w:bookmarkStart w:id="2341" w:name="bssPhr602"/>
      <w:bookmarkEnd w:id="2338"/>
      <w:bookmarkEnd w:id="2339"/>
      <w:bookmarkEnd w:id="2340"/>
      <w:bookmarkEnd w:id="2341"/>
      <w:r>
        <w:rPr/>
        <w:t>288. При валке деревьев с зависшими сучьями должен быть выставлен наблюдатель, по сигналу которого при угрозе падения зависших сучьев вальщики немедленно прекращают работу и отходят в безопасное место.</w:t>
      </w:r>
    </w:p>
    <w:p>
      <w:pPr>
        <w:pStyle w:val="Normal"/>
        <w:bidi w:val="0"/>
        <w:spacing w:before="0" w:after="280"/>
        <w:jc w:val="left"/>
        <w:rPr/>
      </w:pPr>
      <w:bookmarkStart w:id="2342" w:name="ZAP21NM3CP"/>
      <w:bookmarkStart w:id="2343" w:name="XA00MAU2NE"/>
      <w:bookmarkStart w:id="2344" w:name="ZAP27683EA"/>
      <w:bookmarkStart w:id="2345" w:name="bssPhr603"/>
      <w:bookmarkEnd w:id="2342"/>
      <w:bookmarkEnd w:id="2343"/>
      <w:bookmarkEnd w:id="2344"/>
      <w:bookmarkEnd w:id="2345"/>
      <w:r>
        <w:rPr/>
        <w:t>289. Запрещается влезать на подпиленное дерево.</w:t>
      </w:r>
    </w:p>
    <w:p>
      <w:pPr>
        <w:pStyle w:val="Normal"/>
        <w:bidi w:val="0"/>
        <w:spacing w:before="0" w:after="280"/>
        <w:jc w:val="left"/>
        <w:rPr/>
      </w:pPr>
      <w:bookmarkStart w:id="2346" w:name="ZAP26RG3F7"/>
      <w:bookmarkStart w:id="2347" w:name="XA00MBG2NH"/>
      <w:bookmarkStart w:id="2348" w:name="ZAP2CA23GO"/>
      <w:bookmarkStart w:id="2349" w:name="bssPhr604"/>
      <w:bookmarkEnd w:id="2346"/>
      <w:bookmarkEnd w:id="2347"/>
      <w:bookmarkEnd w:id="2348"/>
      <w:bookmarkEnd w:id="2349"/>
      <w:r>
        <w:rPr/>
        <w:t>290. Снятие зависших деревьев необходимо производить одним из следующих способов:</w:t>
      </w:r>
    </w:p>
    <w:p>
      <w:pPr>
        <w:pStyle w:val="Normal"/>
        <w:bidi w:val="0"/>
        <w:spacing w:before="0" w:after="280"/>
        <w:jc w:val="left"/>
        <w:rPr/>
      </w:pPr>
      <w:bookmarkStart w:id="2350" w:name="ZAP1O5S39J"/>
      <w:bookmarkStart w:id="2351" w:name="XA00MC22NK"/>
      <w:bookmarkStart w:id="2352" w:name="ZAP1TKE3B4"/>
      <w:bookmarkStart w:id="2353" w:name="bssPhr605"/>
      <w:bookmarkEnd w:id="2350"/>
      <w:bookmarkEnd w:id="2351"/>
      <w:bookmarkEnd w:id="2352"/>
      <w:bookmarkEnd w:id="2353"/>
      <w:r>
        <w:rPr/>
        <w:t>1) вращением зависшего дерева вокруг его оси, при этом вращать дерево необходимо от себя;</w:t>
      </w:r>
    </w:p>
    <w:p>
      <w:pPr>
        <w:pStyle w:val="Normal"/>
        <w:bidi w:val="0"/>
        <w:spacing w:before="0" w:after="280"/>
        <w:jc w:val="left"/>
        <w:rPr/>
      </w:pPr>
      <w:bookmarkStart w:id="2354" w:name="ZAP1V763C9"/>
      <w:bookmarkStart w:id="2355" w:name="XA00M362MH"/>
      <w:bookmarkStart w:id="2356" w:name="ZAP24LO3DQ"/>
      <w:bookmarkStart w:id="2357" w:name="bssPhr606"/>
      <w:bookmarkEnd w:id="2354"/>
      <w:bookmarkEnd w:id="2355"/>
      <w:bookmarkEnd w:id="2356"/>
      <w:bookmarkEnd w:id="2357"/>
      <w:r>
        <w:rPr/>
        <w:t>2) стаскиванием дерева веревкой, при этом длина веревки должна позволять работникам стоять от места предполагаемого падения зависшего дерева на расстоянии не меньше его высоты;</w:t>
      </w:r>
    </w:p>
    <w:p>
      <w:pPr>
        <w:pStyle w:val="Normal"/>
        <w:bidi w:val="0"/>
        <w:spacing w:before="0" w:after="280"/>
        <w:jc w:val="left"/>
        <w:rPr/>
      </w:pPr>
      <w:bookmarkStart w:id="2358" w:name="ZAP24BE3IL"/>
      <w:bookmarkStart w:id="2359" w:name="XA00M8K2N1"/>
      <w:bookmarkStart w:id="2360" w:name="ZAP29Q03K6"/>
      <w:bookmarkStart w:id="2361" w:name="bssPhr607"/>
      <w:bookmarkEnd w:id="2358"/>
      <w:bookmarkEnd w:id="2359"/>
      <w:bookmarkEnd w:id="2360"/>
      <w:bookmarkEnd w:id="2361"/>
      <w:r>
        <w:rPr/>
        <w:t>3) оттягиванием комля зависшего дерева вагами в сторону и назад. При этом к работе привлекаются не менее 3 работников, которые должны стоять со стороны, противоположной сваливанию;</w:t>
      </w:r>
    </w:p>
    <w:p>
      <w:pPr>
        <w:pStyle w:val="Normal"/>
        <w:bidi w:val="0"/>
        <w:spacing w:before="0" w:after="280"/>
        <w:jc w:val="left"/>
        <w:rPr/>
      </w:pPr>
      <w:bookmarkStart w:id="2362" w:name="ZAP240O3HO"/>
      <w:bookmarkStart w:id="2363" w:name="XA00M962N4"/>
      <w:bookmarkStart w:id="2364" w:name="ZAP29FA3J9"/>
      <w:bookmarkStart w:id="2365" w:name="bssPhr608"/>
      <w:bookmarkEnd w:id="2362"/>
      <w:bookmarkEnd w:id="2363"/>
      <w:bookmarkEnd w:id="2364"/>
      <w:bookmarkEnd w:id="2365"/>
      <w:r>
        <w:rPr/>
        <w:t>4) оттаскиванием комля зависшего дерева в сторону воротом;</w:t>
      </w:r>
    </w:p>
    <w:p>
      <w:pPr>
        <w:pStyle w:val="Normal"/>
        <w:bidi w:val="0"/>
        <w:spacing w:before="0" w:after="280"/>
        <w:jc w:val="left"/>
        <w:rPr/>
      </w:pPr>
      <w:bookmarkStart w:id="2366" w:name="ZAP23IK3FG"/>
      <w:bookmarkStart w:id="2367" w:name="XA00M9O2N7"/>
      <w:bookmarkStart w:id="2368" w:name="ZAP29163H1"/>
      <w:bookmarkStart w:id="2369" w:name="bssPhr609"/>
      <w:bookmarkEnd w:id="2366"/>
      <w:bookmarkEnd w:id="2367"/>
      <w:bookmarkEnd w:id="2368"/>
      <w:bookmarkEnd w:id="2369"/>
      <w:r>
        <w:rPr/>
        <w:t>5) оттаскиванием комля зависшего дерева в сторону или назад переносным ручным блоком (талью);</w:t>
      </w:r>
    </w:p>
    <w:p>
      <w:pPr>
        <w:pStyle w:val="Normal"/>
        <w:bidi w:val="0"/>
        <w:spacing w:before="0" w:after="280"/>
        <w:jc w:val="left"/>
        <w:rPr/>
      </w:pPr>
      <w:bookmarkStart w:id="2370" w:name="ZAP1VPA3CQ"/>
      <w:bookmarkStart w:id="2371" w:name="XA00MAA2NA"/>
      <w:bookmarkStart w:id="2372" w:name="ZAP257S3EB"/>
      <w:bookmarkStart w:id="2373" w:name="bssPhr610"/>
      <w:bookmarkEnd w:id="2370"/>
      <w:bookmarkEnd w:id="2371"/>
      <w:bookmarkEnd w:id="2372"/>
      <w:bookmarkEnd w:id="2373"/>
      <w:r>
        <w:rPr/>
        <w:t>6) сбрасыванием зависшего дерева длинными шестами; при этом работник должен находиться со стороны, противоположной сбрасыванию.</w:t>
      </w:r>
    </w:p>
    <w:p>
      <w:pPr>
        <w:pStyle w:val="Normal"/>
        <w:bidi w:val="0"/>
        <w:spacing w:before="0" w:after="280"/>
        <w:jc w:val="left"/>
        <w:rPr/>
      </w:pPr>
      <w:bookmarkStart w:id="2374" w:name="ZAP25NE3CM"/>
      <w:bookmarkStart w:id="2375" w:name="XA00MAS2ND"/>
      <w:bookmarkStart w:id="2376" w:name="ZAP2B603E7"/>
      <w:bookmarkStart w:id="2377" w:name="bssPhr611"/>
      <w:bookmarkEnd w:id="2374"/>
      <w:bookmarkEnd w:id="2375"/>
      <w:bookmarkEnd w:id="2376"/>
      <w:bookmarkEnd w:id="2377"/>
      <w:r>
        <w:rPr/>
        <w:t>291. При снятии зависшего дерева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2378" w:name="ZAP1IBK37R"/>
      <w:bookmarkStart w:id="2379" w:name="XA00MBE2NG"/>
      <w:bookmarkStart w:id="2380" w:name="ZAP1NQ639C"/>
      <w:bookmarkStart w:id="2381" w:name="bssPhr612"/>
      <w:bookmarkEnd w:id="2378"/>
      <w:bookmarkEnd w:id="2379"/>
      <w:bookmarkEnd w:id="2380"/>
      <w:bookmarkEnd w:id="2381"/>
      <w:r>
        <w:rPr/>
        <w:t>1) спиливать то дерево, на которое опирается зависшее дерево, и обрубать сучья, на которых зависло дерево;</w:t>
      </w:r>
    </w:p>
    <w:p>
      <w:pPr>
        <w:pStyle w:val="Normal"/>
        <w:bidi w:val="0"/>
        <w:spacing w:before="0" w:after="280"/>
        <w:jc w:val="left"/>
        <w:rPr/>
      </w:pPr>
      <w:bookmarkStart w:id="2382" w:name="ZAP1LHI377"/>
      <w:bookmarkStart w:id="2383" w:name="XA00MC02NJ"/>
      <w:bookmarkStart w:id="2384" w:name="ZAP1R0438O"/>
      <w:bookmarkStart w:id="2385" w:name="bssPhr613"/>
      <w:bookmarkEnd w:id="2382"/>
      <w:bookmarkEnd w:id="2383"/>
      <w:bookmarkEnd w:id="2384"/>
      <w:bookmarkEnd w:id="2385"/>
      <w:r>
        <w:rPr/>
        <w:t>2) отпиливать чураки от зависшего дерева;</w:t>
      </w:r>
    </w:p>
    <w:p>
      <w:pPr>
        <w:pStyle w:val="Normal"/>
        <w:bidi w:val="0"/>
        <w:spacing w:before="0" w:after="280"/>
        <w:jc w:val="left"/>
        <w:rPr/>
      </w:pPr>
      <w:bookmarkStart w:id="2386" w:name="ZAP1P9U3A1"/>
      <w:bookmarkStart w:id="2387" w:name="XA00M342MG"/>
      <w:bookmarkStart w:id="2388" w:name="ZAP1UOG3BI"/>
      <w:bookmarkStart w:id="2389" w:name="bssPhr614"/>
      <w:bookmarkEnd w:id="2386"/>
      <w:bookmarkEnd w:id="2387"/>
      <w:bookmarkEnd w:id="2388"/>
      <w:bookmarkEnd w:id="2389"/>
      <w:r>
        <w:rPr/>
        <w:t>3) сбивать зависшее дерево путем заваливания на него другого дерева;</w:t>
      </w:r>
    </w:p>
    <w:p>
      <w:pPr>
        <w:pStyle w:val="Normal"/>
        <w:bidi w:val="0"/>
        <w:spacing w:before="0" w:after="280"/>
        <w:jc w:val="left"/>
        <w:rPr/>
      </w:pPr>
      <w:bookmarkStart w:id="2390" w:name="ZAP1S5A3BO"/>
      <w:bookmarkStart w:id="2391" w:name="XA00M3M2MJ"/>
      <w:bookmarkStart w:id="2392" w:name="ZAP21JS3D9"/>
      <w:bookmarkStart w:id="2393" w:name="bssPhr615"/>
      <w:bookmarkEnd w:id="2390"/>
      <w:bookmarkEnd w:id="2391"/>
      <w:bookmarkEnd w:id="2392"/>
      <w:bookmarkEnd w:id="2393"/>
      <w:r>
        <w:rPr/>
        <w:t>4) влезать на зависшее дерево для закрепления веревки: веревку нужно забрасывать;</w:t>
      </w:r>
    </w:p>
    <w:p>
      <w:pPr>
        <w:pStyle w:val="Normal"/>
        <w:bidi w:val="0"/>
        <w:spacing w:before="0" w:after="280"/>
        <w:jc w:val="left"/>
        <w:rPr/>
      </w:pPr>
      <w:bookmarkStart w:id="2394" w:name="ZAP20DO3DU"/>
      <w:bookmarkStart w:id="2395" w:name="XA00M482MM"/>
      <w:bookmarkStart w:id="2396" w:name="ZAP25SA3FF"/>
      <w:bookmarkStart w:id="2397" w:name="bssPhr616"/>
      <w:bookmarkEnd w:id="2394"/>
      <w:bookmarkEnd w:id="2395"/>
      <w:bookmarkEnd w:id="2396"/>
      <w:bookmarkEnd w:id="2397"/>
      <w:r>
        <w:rPr/>
        <w:t>5) снимать зависшее дерево веревкой длиной менее 30 м;</w:t>
      </w:r>
    </w:p>
    <w:p>
      <w:pPr>
        <w:pStyle w:val="Normal"/>
        <w:bidi w:val="0"/>
        <w:spacing w:before="0" w:after="280"/>
        <w:jc w:val="left"/>
        <w:rPr/>
      </w:pPr>
      <w:bookmarkStart w:id="2398" w:name="ZAP1PU23CH"/>
      <w:bookmarkStart w:id="2399" w:name="XA00M9M2N6"/>
      <w:bookmarkStart w:id="2400" w:name="ZAP1VCK3E2"/>
      <w:bookmarkStart w:id="2401" w:name="bssPhr617"/>
      <w:bookmarkEnd w:id="2398"/>
      <w:bookmarkEnd w:id="2399"/>
      <w:bookmarkEnd w:id="2400"/>
      <w:bookmarkEnd w:id="2401"/>
      <w:r>
        <w:rPr/>
        <w:t>6) оставлять неснятыми зависшие деревья на время перерыва или после окончания работы.</w:t>
      </w:r>
    </w:p>
    <w:p>
      <w:pPr>
        <w:pStyle w:val="Normal"/>
        <w:bidi w:val="0"/>
        <w:spacing w:before="0" w:after="280"/>
        <w:jc w:val="left"/>
        <w:rPr/>
      </w:pPr>
      <w:bookmarkStart w:id="2402" w:name="ZAP2CLU3I1"/>
      <w:bookmarkStart w:id="2403" w:name="XA00MA82N9"/>
      <w:bookmarkStart w:id="2404" w:name="ZAP2I4G3JI"/>
      <w:bookmarkStart w:id="2405" w:name="bssPhr618"/>
      <w:bookmarkEnd w:id="2402"/>
      <w:bookmarkEnd w:id="2403"/>
      <w:bookmarkEnd w:id="2404"/>
      <w:bookmarkEnd w:id="2405"/>
      <w:r>
        <w:rPr/>
        <w:t>292. Сломанную часть ствола необходимо валить с помощью ручной лебедки. В случае отсутствия лебедки комлевая часть дерева со сломом валится под углом 90° к вертикальной плоскости, проходящей через ось сломанного дерева.</w:t>
      </w:r>
    </w:p>
    <w:p>
      <w:pPr>
        <w:pStyle w:val="Normal"/>
        <w:bidi w:val="0"/>
        <w:spacing w:before="0" w:after="280"/>
        <w:jc w:val="left"/>
        <w:rPr/>
      </w:pPr>
      <w:bookmarkStart w:id="2406" w:name="ZAP23L43GJ"/>
      <w:bookmarkStart w:id="2407" w:name="XA00MAQ2NC"/>
      <w:bookmarkStart w:id="2408" w:name="ZAP293M3I4"/>
      <w:bookmarkStart w:id="2409" w:name="bssPhr619"/>
      <w:bookmarkEnd w:id="2406"/>
      <w:bookmarkEnd w:id="2407"/>
      <w:bookmarkEnd w:id="2408"/>
      <w:bookmarkEnd w:id="2409"/>
      <w:r>
        <w:rPr/>
        <w:t>293. Снятие вывороченных бурей деревьев, корни которых частично соединены с почвой, необходимо производить при помощи лебедок, стаскивая дерево в поперечном направлении тросом (чокером), который закрепляется как можно ближе к кроне.</w:t>
      </w:r>
    </w:p>
    <w:p>
      <w:pPr>
        <w:pStyle w:val="Normal"/>
        <w:bidi w:val="0"/>
        <w:spacing w:before="0" w:after="280"/>
        <w:jc w:val="left"/>
        <w:rPr/>
      </w:pPr>
      <w:bookmarkStart w:id="2410" w:name="ZAP2JVA3NI"/>
      <w:bookmarkStart w:id="2411" w:name="XA00MBC2NF"/>
      <w:bookmarkStart w:id="2412" w:name="ZAP2PDS3P3"/>
      <w:bookmarkStart w:id="2413" w:name="bssPhr620"/>
      <w:bookmarkEnd w:id="2410"/>
      <w:bookmarkEnd w:id="2411"/>
      <w:bookmarkEnd w:id="2412"/>
      <w:bookmarkEnd w:id="2413"/>
      <w:r>
        <w:rPr/>
        <w:t>294. При работе в особо стесненных условиях, когда не представляется возможной валка дерева целиком, допускается спиливание дерева по частям.</w:t>
      </w:r>
    </w:p>
    <w:p>
      <w:pPr>
        <w:pStyle w:val="Normal"/>
        <w:bidi w:val="0"/>
        <w:spacing w:before="0" w:after="280"/>
        <w:jc w:val="left"/>
        <w:rPr/>
      </w:pPr>
      <w:bookmarkStart w:id="2414" w:name="ZAP250G3FT"/>
      <w:bookmarkStart w:id="2415" w:name="XA00MBU2NI"/>
      <w:bookmarkStart w:id="2416" w:name="ZAP2AF23HE"/>
      <w:bookmarkStart w:id="2417" w:name="bssPhr621"/>
      <w:bookmarkEnd w:id="2414"/>
      <w:bookmarkEnd w:id="2415"/>
      <w:bookmarkEnd w:id="2416"/>
      <w:bookmarkEnd w:id="2417"/>
      <w:r>
        <w:rPr/>
        <w:t>295. Перед спиливанием дерева по частям необходимо полностью очистить его от сучьев и срезать вершину.</w:t>
      </w:r>
    </w:p>
    <w:p>
      <w:pPr>
        <w:pStyle w:val="Normal"/>
        <w:bidi w:val="0"/>
        <w:spacing w:before="0" w:after="280"/>
        <w:jc w:val="left"/>
        <w:rPr/>
      </w:pPr>
      <w:bookmarkStart w:id="2418" w:name="ZAP22O23DO"/>
      <w:bookmarkStart w:id="2419" w:name="XA00M322MF"/>
      <w:bookmarkStart w:id="2420" w:name="ZAP286K3F9"/>
      <w:bookmarkStart w:id="2421" w:name="bssPhr622"/>
      <w:bookmarkEnd w:id="2418"/>
      <w:bookmarkEnd w:id="2419"/>
      <w:bookmarkEnd w:id="2420"/>
      <w:bookmarkEnd w:id="2421"/>
      <w:r>
        <w:rPr/>
        <w:t>296. Спиливание дерева по частям необходимо производить с использованием автовышек, лестниц-стремянок или монтерских когтей.</w:t>
      </w:r>
    </w:p>
    <w:p>
      <w:pPr>
        <w:pStyle w:val="Normal"/>
        <w:bidi w:val="0"/>
        <w:spacing w:before="0" w:after="280"/>
        <w:jc w:val="left"/>
        <w:rPr/>
      </w:pPr>
      <w:bookmarkStart w:id="2422" w:name="ZAP23HU3ES"/>
      <w:bookmarkStart w:id="2423" w:name="XA00M3K2MI"/>
      <w:bookmarkStart w:id="2424" w:name="ZAP290G3GD"/>
      <w:bookmarkStart w:id="2425" w:name="bssPhr623"/>
      <w:bookmarkEnd w:id="2422"/>
      <w:bookmarkEnd w:id="2423"/>
      <w:bookmarkEnd w:id="2424"/>
      <w:bookmarkEnd w:id="2425"/>
      <w:r>
        <w:rPr/>
        <w:t xml:space="preserve">297. </w:t>
      </w:r>
      <w:r>
        <w:rPr/>
        <w:drawing>
          <wp:inline distT="0" distB="0" distL="0" distR="0">
            <wp:extent cx="6000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ршину дерева необходимо следующим образом:</w:t>
      </w:r>
    </w:p>
    <w:p>
      <w:pPr>
        <w:pStyle w:val="Normal"/>
        <w:bidi w:val="0"/>
        <w:spacing w:before="0" w:after="280"/>
        <w:jc w:val="left"/>
        <w:rPr/>
      </w:pPr>
      <w:bookmarkStart w:id="2426" w:name="ZAP1N9438M"/>
      <w:bookmarkStart w:id="2427" w:name="XA00M462ML"/>
      <w:bookmarkStart w:id="2428" w:name="ZAP1SNM3A7"/>
      <w:bookmarkStart w:id="2429" w:name="bssPhr624"/>
      <w:bookmarkEnd w:id="2426"/>
      <w:bookmarkEnd w:id="2427"/>
      <w:bookmarkEnd w:id="2428"/>
      <w:bookmarkEnd w:id="2429"/>
      <w:r>
        <w:rPr/>
        <w:t>1) привязать ниже на 5-6 см от начала вершины дерева три веревки и закрепить их на время спиливания за находящиеся на земле неподвижные предметы, отрегулировать натяжение веревок; угол между натянутыми веревками должен быть равен 120°;</w:t>
      </w:r>
    </w:p>
    <w:p>
      <w:pPr>
        <w:pStyle w:val="Normal"/>
        <w:bidi w:val="0"/>
        <w:spacing w:before="0" w:after="280"/>
        <w:jc w:val="left"/>
        <w:rPr/>
      </w:pPr>
      <w:bookmarkStart w:id="2430" w:name="ZAP1S6E3CQ"/>
      <w:bookmarkStart w:id="2431" w:name="XA00M4O2MO"/>
      <w:bookmarkStart w:id="2432" w:name="ZAP21L03EB"/>
      <w:bookmarkStart w:id="2433" w:name="bssPhr625"/>
      <w:bookmarkEnd w:id="2430"/>
      <w:bookmarkEnd w:id="2431"/>
      <w:bookmarkEnd w:id="2432"/>
      <w:bookmarkEnd w:id="2433"/>
      <w:r>
        <w:rPr/>
        <w:t>2) пропилить дерево ручной ножовкой на глубину, равную 2/3 диаметра дерева в месте спиливания. После этого работник должен спуститься вниз и отойти от дерева на безопасное расстояние. В случае использования автовышки ее тоже следует отвести на безопасное расстояние;</w:t>
      </w:r>
    </w:p>
    <w:p>
      <w:pPr>
        <w:pStyle w:val="Normal"/>
        <w:bidi w:val="0"/>
        <w:spacing w:before="0" w:after="280"/>
        <w:jc w:val="left"/>
        <w:rPr/>
      </w:pPr>
      <w:bookmarkStart w:id="2434" w:name="ZAP1NN03C1"/>
      <w:bookmarkStart w:id="2435" w:name="XA00M5A2MR"/>
      <w:bookmarkStart w:id="2436" w:name="ZAP1T5I3DI"/>
      <w:bookmarkStart w:id="2437" w:name="bssPhr626"/>
      <w:bookmarkEnd w:id="2434"/>
      <w:bookmarkEnd w:id="2435"/>
      <w:bookmarkEnd w:id="2436"/>
      <w:bookmarkEnd w:id="2437"/>
      <w:r>
        <w:rPr/>
        <w:t>3) по сигналу руководителя работ ломать вершину дерева следует натяжением трех веревок: две веревки натягивать в одном направлении, а третью, создающую противовес, - в другом.</w:t>
      </w:r>
    </w:p>
    <w:p>
      <w:pPr>
        <w:pStyle w:val="Normal"/>
        <w:bidi w:val="0"/>
        <w:spacing w:before="0" w:after="280"/>
        <w:jc w:val="left"/>
        <w:rPr/>
      </w:pPr>
      <w:bookmarkStart w:id="2438" w:name="ZAP1OB039F"/>
      <w:bookmarkStart w:id="2439" w:name="XA00MAO2NB"/>
      <w:bookmarkStart w:id="2440" w:name="ZAP1TPI3B0"/>
      <w:bookmarkStart w:id="2441" w:name="bssPhr627"/>
      <w:bookmarkEnd w:id="2438"/>
      <w:bookmarkEnd w:id="2439"/>
      <w:bookmarkEnd w:id="2440"/>
      <w:bookmarkEnd w:id="2441"/>
      <w:r>
        <w:rPr/>
        <w:t>298. Срубать сучья и вершину стоящего дерева топором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2442" w:name="ZAP211E3DC"/>
      <w:bookmarkStart w:id="2443" w:name="XA00MBA2NE"/>
      <w:bookmarkStart w:id="2444" w:name="ZAP26G03ET"/>
      <w:bookmarkStart w:id="2445" w:name="bssPhr628"/>
      <w:bookmarkEnd w:id="2442"/>
      <w:bookmarkEnd w:id="2443"/>
      <w:bookmarkEnd w:id="2444"/>
      <w:bookmarkEnd w:id="2445"/>
      <w:r>
        <w:rPr/>
        <w:t>299. Запрещается спиливать деревья по частям, если ствол поражен гнилью более чем на 1/3 диаметра или у которого корневая шейка сильно разрушена.</w:t>
      </w:r>
    </w:p>
    <w:p>
      <w:pPr>
        <w:pStyle w:val="Normal"/>
        <w:bidi w:val="0"/>
        <w:spacing w:before="0" w:after="280"/>
        <w:jc w:val="left"/>
        <w:rPr/>
      </w:pPr>
      <w:bookmarkStart w:id="2446" w:name="ZAP24NS3EG"/>
      <w:bookmarkStart w:id="2447" w:name="XA00MBS2NH"/>
      <w:bookmarkStart w:id="2448" w:name="ZAP2A6E3G1"/>
      <w:bookmarkStart w:id="2449" w:name="bssPhr629"/>
      <w:bookmarkEnd w:id="2446"/>
      <w:bookmarkEnd w:id="2447"/>
      <w:bookmarkEnd w:id="2448"/>
      <w:bookmarkEnd w:id="2449"/>
      <w:r>
        <w:rPr/>
        <w:t>300. Если растущее дерево имеет две и более вершины, то в начале спиливается одна вершина, затем другая и последующие.</w:t>
      </w:r>
    </w:p>
    <w:p>
      <w:pPr>
        <w:pStyle w:val="Normal"/>
        <w:bidi w:val="0"/>
        <w:spacing w:before="0" w:after="280"/>
        <w:jc w:val="left"/>
        <w:rPr/>
      </w:pPr>
      <w:bookmarkStart w:id="2450" w:name="ZAP26783EE"/>
      <w:bookmarkStart w:id="2451" w:name="XA00M302ME"/>
      <w:bookmarkStart w:id="2452" w:name="ZAP2BLQ3FV"/>
      <w:bookmarkStart w:id="2453" w:name="bssPhr630"/>
      <w:bookmarkEnd w:id="2450"/>
      <w:bookmarkEnd w:id="2451"/>
      <w:bookmarkEnd w:id="2452"/>
      <w:bookmarkEnd w:id="2453"/>
      <w:r>
        <w:rPr/>
        <w:t>301. После удаления вершины дерева необходимо приступать к спиливанию чураков от основного ствола дерева.</w:t>
      </w:r>
      <w:bookmarkStart w:id="2454" w:name="ZAP27LS3GI"/>
      <w:bookmarkStart w:id="2455" w:name="ZAP2D4E3I3"/>
      <w:bookmarkStart w:id="2456" w:name="bssPhr631"/>
      <w:bookmarkEnd w:id="2454"/>
      <w:bookmarkEnd w:id="2455"/>
      <w:bookmarkEnd w:id="2456"/>
      <w:r>
        <w:rPr/>
        <w:t>Спиливать чураки необходимо на высоте груди работника. Длина спиливаемых чураков не должна превышать 80 см.</w:t>
      </w:r>
      <w:bookmarkStart w:id="2457" w:name="ZAP1V0E3CB"/>
      <w:bookmarkStart w:id="2458" w:name="ZAP24F03DS"/>
      <w:bookmarkStart w:id="2459" w:name="bssPhr632"/>
      <w:bookmarkEnd w:id="2457"/>
      <w:bookmarkEnd w:id="2458"/>
      <w:bookmarkEnd w:id="2459"/>
      <w:r>
        <w:rPr/>
        <w:t>Спиливать чураки необходимо до тех пор, пока рабочая площадка позволяет спилить и свалить оставшийся ствол.</w:t>
      </w:r>
    </w:p>
    <w:p>
      <w:pPr>
        <w:pStyle w:val="Normal"/>
        <w:bidi w:val="0"/>
        <w:spacing w:before="0" w:after="280"/>
        <w:jc w:val="left"/>
        <w:rPr/>
      </w:pPr>
      <w:bookmarkStart w:id="2460" w:name="ZAP23CE3DV"/>
      <w:bookmarkStart w:id="2461" w:name="XA00M3I2MH"/>
      <w:bookmarkStart w:id="2462" w:name="ZAP28R03FG"/>
      <w:bookmarkStart w:id="2463" w:name="bssPhr633"/>
      <w:bookmarkEnd w:id="2460"/>
      <w:bookmarkEnd w:id="2461"/>
      <w:bookmarkEnd w:id="2462"/>
      <w:bookmarkEnd w:id="2463"/>
      <w:r>
        <w:rPr/>
        <w:t>302. Запрещается сбрасывать спиленные чураки на землю.</w:t>
      </w:r>
      <w:bookmarkStart w:id="2464" w:name="ZAP2BFS3E1"/>
      <w:bookmarkStart w:id="2465" w:name="ZAP2GUE3FI"/>
      <w:bookmarkStart w:id="2466" w:name="bssPhr634"/>
      <w:bookmarkEnd w:id="2464"/>
      <w:bookmarkEnd w:id="2465"/>
      <w:bookmarkEnd w:id="2466"/>
      <w:r>
        <w:rPr/>
        <w:t>Чураки необходимо опускать плавно, без толчков и при помощи веревки, один конец которой должен быть привязан к середине чурака, а другой находиться в руках работника.</w:t>
      </w:r>
    </w:p>
    <w:p>
      <w:pPr>
        <w:pStyle w:val="Normal"/>
        <w:bidi w:val="0"/>
        <w:spacing w:before="0" w:after="280"/>
        <w:jc w:val="left"/>
        <w:rPr/>
      </w:pPr>
      <w:bookmarkStart w:id="2467" w:name="ZAP2HQG3L3"/>
      <w:bookmarkStart w:id="2468" w:name="XA00M442MK"/>
      <w:bookmarkStart w:id="2469" w:name="ZAP2N923MK"/>
      <w:bookmarkStart w:id="2470" w:name="bssPhr635"/>
      <w:bookmarkEnd w:id="2467"/>
      <w:bookmarkEnd w:id="2468"/>
      <w:bookmarkEnd w:id="2469"/>
      <w:bookmarkEnd w:id="2470"/>
      <w:r>
        <w:rPr/>
        <w:t>303. Во время работы секатором необходимо левой рукой держать верхнюю часть побега, а правой производить срез.</w:t>
      </w:r>
      <w:bookmarkStart w:id="2471" w:name="ZAP27GO3E9"/>
      <w:bookmarkStart w:id="2472" w:name="ZAP2CVA3FQ"/>
      <w:bookmarkStart w:id="2473" w:name="bssPhr636"/>
      <w:bookmarkEnd w:id="2471"/>
      <w:bookmarkEnd w:id="2472"/>
      <w:bookmarkEnd w:id="2473"/>
      <w:r>
        <w:rPr/>
        <w:t>Запрещается держать срезаемый побег непосредственно у линии среза.</w:t>
      </w:r>
    </w:p>
    <w:p>
      <w:pPr>
        <w:pStyle w:val="Normal"/>
        <w:bidi w:val="0"/>
        <w:spacing w:before="0" w:after="280"/>
        <w:jc w:val="left"/>
        <w:rPr/>
      </w:pPr>
      <w:bookmarkStart w:id="2474" w:name="ZAP2D023K8"/>
      <w:bookmarkStart w:id="2475" w:name="XA00M4M2MN"/>
      <w:bookmarkStart w:id="2476" w:name="ZAP2IEK3LP"/>
      <w:bookmarkStart w:id="2477" w:name="bssPhr637"/>
      <w:bookmarkEnd w:id="2474"/>
      <w:bookmarkEnd w:id="2475"/>
      <w:bookmarkEnd w:id="2476"/>
      <w:bookmarkEnd w:id="2477"/>
      <w:r>
        <w:rPr/>
        <w:t>304. При любых перерывах в работе секатор должен быть закрыт и положен в инструментальную сумку.</w:t>
      </w:r>
    </w:p>
    <w:p>
      <w:pPr>
        <w:pStyle w:val="Normal"/>
        <w:bidi w:val="0"/>
        <w:spacing w:before="0" w:after="280"/>
        <w:jc w:val="left"/>
        <w:rPr/>
      </w:pPr>
      <w:bookmarkStart w:id="2478" w:name="ZAP27JM3GJ"/>
      <w:bookmarkStart w:id="2479" w:name="XA00M582MQ"/>
      <w:bookmarkStart w:id="2480" w:name="ZAP2D283I4"/>
      <w:bookmarkStart w:id="2481" w:name="bssPhr638"/>
      <w:bookmarkEnd w:id="2478"/>
      <w:bookmarkEnd w:id="2479"/>
      <w:bookmarkEnd w:id="2480"/>
      <w:bookmarkEnd w:id="2481"/>
      <w:r>
        <w:rPr/>
        <w:t>305. Если работа выполняется бригадой, то работники должны располагаться на расстоянии 2-3 м друг от друга.</w:t>
      </w:r>
    </w:p>
    <w:p>
      <w:pPr>
        <w:pStyle w:val="Normal"/>
        <w:bidi w:val="0"/>
        <w:spacing w:before="0" w:after="280"/>
        <w:jc w:val="left"/>
        <w:rPr/>
      </w:pPr>
      <w:bookmarkStart w:id="2482" w:name="ZAP25O63EE"/>
      <w:bookmarkStart w:id="2483" w:name="XA00M7I2N4"/>
      <w:bookmarkStart w:id="2484" w:name="ZAP2B6O3FV"/>
      <w:bookmarkStart w:id="2485" w:name="bssPhr639"/>
      <w:bookmarkEnd w:id="2482"/>
      <w:bookmarkEnd w:id="2483"/>
      <w:bookmarkEnd w:id="2484"/>
      <w:bookmarkEnd w:id="2485"/>
      <w:r>
        <w:rPr/>
        <w:t>306. При выполнении работ по формированию крон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2486" w:name="ZAP1KD037Q"/>
      <w:bookmarkStart w:id="2487" w:name="XA00M842N7"/>
      <w:bookmarkStart w:id="2488" w:name="ZAP1PRI39B"/>
      <w:bookmarkStart w:id="2489" w:name="bssPhr640"/>
      <w:bookmarkEnd w:id="2486"/>
      <w:bookmarkEnd w:id="2487"/>
      <w:bookmarkEnd w:id="2488"/>
      <w:bookmarkEnd w:id="2489"/>
      <w:r>
        <w:rPr/>
        <w:t>1) вставать на ограду или решетку;</w:t>
      </w:r>
    </w:p>
    <w:p>
      <w:pPr>
        <w:pStyle w:val="Normal"/>
        <w:bidi w:val="0"/>
        <w:spacing w:before="0" w:after="280"/>
        <w:jc w:val="left"/>
        <w:rPr/>
      </w:pPr>
      <w:bookmarkStart w:id="2490" w:name="ZAP1MGU3BC"/>
      <w:bookmarkStart w:id="2491" w:name="XA00MA02MT"/>
      <w:bookmarkStart w:id="2492" w:name="ZAP1RVG3CT"/>
      <w:bookmarkStart w:id="2493" w:name="bssPhr641"/>
      <w:bookmarkEnd w:id="2490"/>
      <w:bookmarkEnd w:id="2491"/>
      <w:bookmarkEnd w:id="2492"/>
      <w:bookmarkEnd w:id="2493"/>
      <w:r>
        <w:rPr/>
        <w:t>2) залезать на деревья;</w:t>
      </w:r>
    </w:p>
    <w:p>
      <w:pPr>
        <w:pStyle w:val="Normal"/>
        <w:bidi w:val="0"/>
        <w:spacing w:before="0" w:after="280"/>
        <w:jc w:val="left"/>
        <w:rPr/>
      </w:pPr>
      <w:bookmarkStart w:id="2494" w:name="ZAP1QKK39R"/>
      <w:bookmarkStart w:id="2495" w:name="XA00M1K2LS"/>
      <w:bookmarkStart w:id="2496" w:name="ZAP20363BC"/>
      <w:bookmarkStart w:id="2497" w:name="bssPhr642"/>
      <w:bookmarkEnd w:id="2494"/>
      <w:bookmarkEnd w:id="2495"/>
      <w:bookmarkEnd w:id="2496"/>
      <w:bookmarkEnd w:id="2497"/>
      <w:r>
        <w:rPr/>
        <w:t>3) класть в карманы и на площадку стремянки садовую замазку, кисточки, ножи и другой инструмент, применяемый при лечении ран и дупел деревьев;</w:t>
      </w:r>
    </w:p>
    <w:p>
      <w:pPr>
        <w:pStyle w:val="Normal"/>
        <w:bidi w:val="0"/>
        <w:spacing w:before="0" w:after="280"/>
        <w:jc w:val="left"/>
        <w:rPr/>
      </w:pPr>
      <w:bookmarkStart w:id="2498" w:name="ZAP22OA3HB"/>
      <w:bookmarkStart w:id="2499" w:name="XA00M2M2M1"/>
      <w:bookmarkStart w:id="2500" w:name="ZAP286S3IS"/>
      <w:bookmarkStart w:id="2501" w:name="bssPhr643"/>
      <w:bookmarkEnd w:id="2498"/>
      <w:bookmarkEnd w:id="2499"/>
      <w:bookmarkEnd w:id="2500"/>
      <w:bookmarkEnd w:id="2501"/>
      <w:r>
        <w:rPr/>
        <w:t>4) разбрасывать срезанные ветки в стороны.</w:t>
      </w:r>
    </w:p>
    <w:p>
      <w:pPr>
        <w:pStyle w:val="Normal"/>
        <w:bidi w:val="0"/>
        <w:spacing w:before="0" w:after="280"/>
        <w:jc w:val="left"/>
        <w:rPr/>
      </w:pPr>
      <w:bookmarkStart w:id="2502" w:name="ZAP2AF23F2"/>
      <w:bookmarkStart w:id="2503" w:name="XA00M3O2M6"/>
      <w:bookmarkStart w:id="2504" w:name="ZAP2FTK3GJ"/>
      <w:bookmarkStart w:id="2505" w:name="bssPhr644"/>
      <w:bookmarkEnd w:id="2502"/>
      <w:bookmarkEnd w:id="2503"/>
      <w:bookmarkEnd w:id="2504"/>
      <w:bookmarkEnd w:id="2505"/>
      <w:r>
        <w:rPr/>
        <w:t>307. При работе штанговым сучкорезом запрещается стоять под срезаемой веткой.</w:t>
      </w:r>
    </w:p>
    <w:p>
      <w:pPr>
        <w:pStyle w:val="Normal"/>
        <w:bidi w:val="0"/>
        <w:spacing w:before="0" w:after="280"/>
        <w:jc w:val="left"/>
        <w:rPr/>
      </w:pPr>
      <w:bookmarkStart w:id="2506" w:name="ZAP290S3HE"/>
      <w:bookmarkStart w:id="2507" w:name="XA00M6I2MI"/>
      <w:bookmarkStart w:id="2508" w:name="ZAP2EFE3IV"/>
      <w:bookmarkStart w:id="2509" w:name="bssPhr645"/>
      <w:bookmarkEnd w:id="2506"/>
      <w:bookmarkEnd w:id="2507"/>
      <w:bookmarkEnd w:id="2508"/>
      <w:bookmarkEnd w:id="2509"/>
      <w:r>
        <w:rPr/>
        <w:t>308. При одновременной работе на одном участке двух и более электрокусторезов расстояние между ними должно быть не менее установленного требованиями технической (эксплуатационной) документации организации-изготовителя электрокусторезов.</w:t>
      </w:r>
    </w:p>
    <w:p>
      <w:pPr>
        <w:pStyle w:val="Normal"/>
        <w:bidi w:val="0"/>
        <w:spacing w:before="0" w:after="280"/>
        <w:jc w:val="left"/>
        <w:rPr/>
      </w:pPr>
      <w:bookmarkStart w:id="2510" w:name="ZAP27IQ3E2"/>
      <w:bookmarkStart w:id="2511" w:name="XA00M822MU"/>
      <w:bookmarkStart w:id="2512" w:name="ZAP2D1C3FJ"/>
      <w:bookmarkStart w:id="2513" w:name="bssPhr646"/>
      <w:bookmarkEnd w:id="2510"/>
      <w:bookmarkEnd w:id="2511"/>
      <w:bookmarkEnd w:id="2512"/>
      <w:bookmarkEnd w:id="2513"/>
      <w:r>
        <w:rPr/>
        <w:t>309. Работники, занятые на уборке срезанных веток и кустов, не должны приближаться к месту работы электрокустореза на расстояние, менее установленного требованиями технической (эксплуатационной) документации организации - изготовителя электрокустореза.</w:t>
      </w:r>
    </w:p>
    <w:p>
      <w:pPr>
        <w:pStyle w:val="Normal"/>
        <w:bidi w:val="0"/>
        <w:spacing w:before="0" w:after="280"/>
        <w:jc w:val="left"/>
        <w:rPr/>
      </w:pPr>
      <w:bookmarkStart w:id="2514" w:name="ZAP2B643JP"/>
      <w:bookmarkStart w:id="2515" w:name="XA00M942N3"/>
      <w:bookmarkStart w:id="2516" w:name="ZAP2GKM3LA"/>
      <w:bookmarkStart w:id="2517" w:name="bssPhr647"/>
      <w:bookmarkEnd w:id="2514"/>
      <w:bookmarkEnd w:id="2515"/>
      <w:bookmarkEnd w:id="2516"/>
      <w:bookmarkEnd w:id="2517"/>
      <w:r>
        <w:rPr/>
        <w:t>310. Запрещается выполнять работу, используя вместо средств подмащивания ящики, скамейки или другие предметы.</w:t>
      </w:r>
    </w:p>
    <w:p>
      <w:pPr>
        <w:pStyle w:val="Normal"/>
        <w:bidi w:val="0"/>
        <w:spacing w:before="0" w:after="280"/>
        <w:jc w:val="center"/>
        <w:rPr/>
      </w:pPr>
      <w:bookmarkStart w:id="2518" w:name="ZAP1O0G39U"/>
      <w:bookmarkStart w:id="2519" w:name="ZAP1TF23BF"/>
      <w:bookmarkStart w:id="2520" w:name="ZA00MO62ON"/>
      <w:bookmarkStart w:id="2521" w:name="XA00MA62N8"/>
      <w:bookmarkStart w:id="2522" w:name="ZAP1TIK3BG"/>
      <w:bookmarkStart w:id="2523" w:name="bssPhr648"/>
      <w:bookmarkEnd w:id="2518"/>
      <w:bookmarkEnd w:id="2519"/>
      <w:bookmarkEnd w:id="2520"/>
      <w:bookmarkEnd w:id="2521"/>
      <w:bookmarkEnd w:id="2522"/>
      <w:bookmarkEnd w:id="2523"/>
      <w:r>
        <w:rPr/>
        <w:t xml:space="preserve">XX. Требования охраны труда при работе с ядохимикатами (пестицидами) и минеральными удобрениями </w:t>
      </w:r>
    </w:p>
    <w:p>
      <w:pPr>
        <w:pStyle w:val="Normal"/>
        <w:bidi w:val="0"/>
        <w:spacing w:before="0" w:after="280"/>
        <w:jc w:val="left"/>
        <w:rPr/>
      </w:pPr>
      <w:bookmarkStart w:id="2524" w:name="ZAP2CD83HL"/>
      <w:bookmarkStart w:id="2525" w:name="XA00MB82ND"/>
      <w:bookmarkStart w:id="2526" w:name="ZAP2HRQ3J6"/>
      <w:bookmarkStart w:id="2527" w:name="bssPhr649"/>
      <w:bookmarkEnd w:id="2524"/>
      <w:bookmarkEnd w:id="2525"/>
      <w:bookmarkEnd w:id="2526"/>
      <w:bookmarkEnd w:id="2527"/>
      <w:r>
        <w:rPr/>
        <w:t>311. Во время работы с ядохимикатами запрещается принимать пищу, пить, курить.</w:t>
      </w:r>
      <w:bookmarkStart w:id="2528" w:name="ZAP2I963KG"/>
      <w:bookmarkStart w:id="2529" w:name="ZAP2NNO3M1"/>
      <w:bookmarkStart w:id="2530" w:name="bssPhr650"/>
      <w:bookmarkEnd w:id="2528"/>
      <w:bookmarkEnd w:id="2529"/>
      <w:bookmarkEnd w:id="2530"/>
      <w:r>
        <w:rPr/>
        <w:t>Нахождение посторонних лиц в местах работы с ядохимикатами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2531" w:name="ZAP25E43DM"/>
      <w:bookmarkStart w:id="2532" w:name="XA00MBQ2NG"/>
      <w:bookmarkStart w:id="2533" w:name="ZAP2ASM3F7"/>
      <w:bookmarkStart w:id="2534" w:name="bssPhr651"/>
      <w:bookmarkEnd w:id="2531"/>
      <w:bookmarkEnd w:id="2532"/>
      <w:bookmarkEnd w:id="2533"/>
      <w:bookmarkEnd w:id="2534"/>
      <w:r>
        <w:rPr/>
        <w:t>312. Запрещается перевозка людей, пищевых продуктов и питьевой воды совместно с минеральными удобрениями.</w:t>
      </w:r>
    </w:p>
    <w:p>
      <w:pPr>
        <w:pStyle w:val="Normal"/>
        <w:bidi w:val="0"/>
        <w:spacing w:before="0" w:after="280"/>
        <w:jc w:val="left"/>
        <w:rPr/>
      </w:pPr>
      <w:bookmarkStart w:id="2535" w:name="ZAP29FO3I5"/>
      <w:bookmarkStart w:id="2536" w:name="XA00M2U2MD"/>
      <w:bookmarkStart w:id="2537" w:name="ZAP2EUA3JM"/>
      <w:bookmarkStart w:id="2538" w:name="bssPhr652"/>
      <w:bookmarkEnd w:id="2535"/>
      <w:bookmarkEnd w:id="2536"/>
      <w:bookmarkEnd w:id="2537"/>
      <w:bookmarkEnd w:id="2538"/>
      <w:r>
        <w:rPr/>
        <w:t>313. Переливание жидких минеральных удобрений из одной емкости в другую должно производиться с применением "газовой обвязки".</w:t>
      </w:r>
    </w:p>
    <w:p>
      <w:pPr>
        <w:pStyle w:val="Normal"/>
        <w:bidi w:val="0"/>
        <w:spacing w:before="0" w:after="280"/>
        <w:jc w:val="left"/>
        <w:rPr/>
      </w:pPr>
      <w:bookmarkStart w:id="2539" w:name="ZAP1UUI3CI"/>
      <w:bookmarkStart w:id="2540" w:name="XA00M3G2MG"/>
      <w:bookmarkStart w:id="2541" w:name="ZAP24D43E3"/>
      <w:bookmarkStart w:id="2542" w:name="bssPhr653"/>
      <w:bookmarkEnd w:id="2539"/>
      <w:bookmarkEnd w:id="2540"/>
      <w:bookmarkEnd w:id="2541"/>
      <w:bookmarkEnd w:id="2542"/>
      <w:r>
        <w:rPr/>
        <w:t>314. Емкости для аммиака (резервуары, цистерны, баки растениепитателей) допускается наполнять водным аммиаком не более чем на 93% их емкости, а безводным аммиаком - на 85%.</w:t>
      </w:r>
    </w:p>
    <w:p>
      <w:pPr>
        <w:pStyle w:val="Normal"/>
        <w:bidi w:val="0"/>
        <w:spacing w:before="0" w:after="280"/>
        <w:jc w:val="left"/>
        <w:rPr/>
      </w:pPr>
      <w:bookmarkStart w:id="2543" w:name="ZAP1UGK3BU"/>
      <w:bookmarkStart w:id="2544" w:name="XA00M422MJ"/>
      <w:bookmarkStart w:id="2545" w:name="ZAP23V63DF"/>
      <w:bookmarkStart w:id="2546" w:name="bssPhr654"/>
      <w:bookmarkEnd w:id="2543"/>
      <w:bookmarkEnd w:id="2544"/>
      <w:bookmarkEnd w:id="2545"/>
      <w:bookmarkEnd w:id="2546"/>
      <w:r>
        <w:rPr/>
        <w:t>315. Работы по внесению минеральных удобрений и подкормке растений рекомендуется производить в утренние и вечерние часы в безветренную погоду.</w:t>
      </w:r>
    </w:p>
    <w:p>
      <w:pPr>
        <w:pStyle w:val="Normal"/>
        <w:bidi w:val="0"/>
        <w:spacing w:before="0" w:after="280"/>
        <w:jc w:val="left"/>
        <w:rPr/>
      </w:pPr>
      <w:bookmarkStart w:id="2547" w:name="ZAP26K83GR"/>
      <w:bookmarkStart w:id="2548" w:name="XA00M4K2MM"/>
      <w:bookmarkStart w:id="2549" w:name="ZAP2C2Q3IC"/>
      <w:bookmarkStart w:id="2550" w:name="bssPhr655"/>
      <w:bookmarkEnd w:id="2547"/>
      <w:bookmarkEnd w:id="2548"/>
      <w:bookmarkEnd w:id="2549"/>
      <w:bookmarkEnd w:id="2550"/>
      <w:r>
        <w:rPr/>
        <w:t>316. Тара из-под сыпучих минеральных удобрений (полиэтиленовые мешки, банки) должна быть очищена от остатков минеральных удобрений и промыта водой.</w:t>
      </w:r>
      <w:bookmarkStart w:id="2551" w:name="ZAP1VVM3DK"/>
      <w:bookmarkStart w:id="2552" w:name="ZAP25E83F5"/>
      <w:bookmarkStart w:id="2553" w:name="bssPhr656"/>
      <w:bookmarkEnd w:id="2551"/>
      <w:bookmarkEnd w:id="2552"/>
      <w:bookmarkEnd w:id="2553"/>
      <w:r>
        <w:rPr/>
        <w:t>Использовать тару для хранения и перевозки пищевых продуктов и питьевой воды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2554" w:name="ZAP1SM0382"/>
      <w:bookmarkStart w:id="2555" w:name="XA00M562MP"/>
      <w:bookmarkStart w:id="2556" w:name="ZAP224I39J"/>
      <w:bookmarkStart w:id="2557" w:name="bssPhr657"/>
      <w:bookmarkEnd w:id="2554"/>
      <w:bookmarkEnd w:id="2555"/>
      <w:bookmarkEnd w:id="2556"/>
      <w:bookmarkEnd w:id="2557"/>
      <w:r>
        <w:rPr/>
        <w:t>317. Машины и инвентарь, используемые для работ с минеральными удобрениями, должны храниться в специально отведенных изолированных и огражденных местах.</w:t>
      </w:r>
    </w:p>
    <w:p>
      <w:pPr>
        <w:pStyle w:val="Normal"/>
        <w:bidi w:val="0"/>
        <w:spacing w:before="0" w:after="280"/>
        <w:jc w:val="left"/>
        <w:rPr/>
      </w:pPr>
      <w:bookmarkStart w:id="2558" w:name="ZAP2A8E3GR"/>
      <w:bookmarkStart w:id="2559" w:name="XA00M7G2N3"/>
      <w:bookmarkStart w:id="2560" w:name="ZAP2FN03IC"/>
      <w:bookmarkStart w:id="2561" w:name="bssPhr658"/>
      <w:bookmarkEnd w:id="2558"/>
      <w:bookmarkEnd w:id="2559"/>
      <w:bookmarkEnd w:id="2560"/>
      <w:bookmarkEnd w:id="2561"/>
      <w:r>
        <w:rPr/>
        <w:t>318. Остатки удобрений должны быть собраны и возвращены на склад.</w:t>
      </w:r>
    </w:p>
    <w:p>
      <w:pPr>
        <w:pStyle w:val="Normal"/>
        <w:bidi w:val="0"/>
        <w:spacing w:before="0" w:after="280"/>
        <w:jc w:val="center"/>
        <w:rPr/>
      </w:pPr>
      <w:bookmarkStart w:id="2562" w:name="ZAP1SP4378"/>
      <w:bookmarkStart w:id="2563" w:name="ZAP227M38P"/>
      <w:bookmarkStart w:id="2564" w:name="ZA00MHK2O8"/>
      <w:bookmarkStart w:id="2565" w:name="XA00M822N6"/>
      <w:bookmarkStart w:id="2566" w:name="ZAP22B838Q"/>
      <w:bookmarkStart w:id="2567" w:name="bssPhr659"/>
      <w:bookmarkEnd w:id="2562"/>
      <w:bookmarkEnd w:id="2563"/>
      <w:bookmarkEnd w:id="2564"/>
      <w:bookmarkEnd w:id="2565"/>
      <w:bookmarkEnd w:id="2566"/>
      <w:bookmarkEnd w:id="2567"/>
      <w:r>
        <w:rPr/>
        <w:t xml:space="preserve">XXI. Требования охраны труда, предъявляемые к транспортировке и хранению исходных материалов, полуфабрикатов, готовой продукции и отходов производства </w:t>
      </w:r>
    </w:p>
    <w:p>
      <w:pPr>
        <w:pStyle w:val="Normal"/>
        <w:bidi w:val="0"/>
        <w:spacing w:before="0" w:after="280"/>
        <w:jc w:val="left"/>
        <w:rPr/>
      </w:pPr>
      <w:bookmarkStart w:id="2568" w:name="ZAP213O3DV"/>
      <w:bookmarkStart w:id="2569" w:name="XA00M8K2N9"/>
      <w:bookmarkStart w:id="2570" w:name="ZAP26IA3FG"/>
      <w:bookmarkStart w:id="2571" w:name="bssPhr660"/>
      <w:bookmarkEnd w:id="2568"/>
      <w:bookmarkEnd w:id="2569"/>
      <w:bookmarkEnd w:id="2570"/>
      <w:bookmarkEnd w:id="2571"/>
      <w:r>
        <w:rPr/>
        <w:t>319. Выгрузка реагентов из транспортных средств (вагонов, автомобилей), их транспортирование, складирование и загрузка в устройства для приготовления растворов должны быть механизированы. При этом необходимо проводить мероприятия, исключающие разлив реагентов, их распыление и выделение в атмосферу.</w:t>
      </w:r>
    </w:p>
    <w:p>
      <w:pPr>
        <w:pStyle w:val="Normal"/>
        <w:bidi w:val="0"/>
        <w:spacing w:before="0" w:after="280"/>
        <w:jc w:val="left"/>
        <w:rPr/>
      </w:pPr>
      <w:bookmarkStart w:id="2572" w:name="ZAP2FUM3N4"/>
      <w:bookmarkStart w:id="2573" w:name="XA00M2S2MC"/>
      <w:bookmarkStart w:id="2574" w:name="ZAP2LD83OL"/>
      <w:bookmarkStart w:id="2575" w:name="bssPhr661"/>
      <w:bookmarkEnd w:id="2572"/>
      <w:bookmarkEnd w:id="2573"/>
      <w:bookmarkEnd w:id="2574"/>
      <w:bookmarkEnd w:id="2575"/>
      <w:r>
        <w:rPr/>
        <w:t>320. Выдавать легковоспламеняющиеся жидкости разрешается в металлической таре с исправными герметически закрывающимися крышками.</w:t>
      </w:r>
    </w:p>
    <w:p>
      <w:pPr>
        <w:pStyle w:val="Normal"/>
        <w:bidi w:val="0"/>
        <w:spacing w:before="0" w:after="280"/>
        <w:jc w:val="left"/>
        <w:rPr/>
      </w:pPr>
      <w:bookmarkStart w:id="2576" w:name="ZAP266A3D5"/>
      <w:bookmarkStart w:id="2577" w:name="XA00M3E2MF"/>
      <w:bookmarkStart w:id="2578" w:name="ZAP2BKS3EM"/>
      <w:bookmarkStart w:id="2579" w:name="bssPhr662"/>
      <w:bookmarkEnd w:id="2576"/>
      <w:bookmarkEnd w:id="2577"/>
      <w:bookmarkEnd w:id="2578"/>
      <w:bookmarkEnd w:id="2579"/>
      <w:r>
        <w:rPr/>
        <w:t>321. Запрещается хранить перхлорвиниловые лакокрасочные материалы и растворители в подвалах жилых зданий.</w:t>
      </w:r>
    </w:p>
    <w:p>
      <w:pPr>
        <w:pStyle w:val="Normal"/>
        <w:bidi w:val="0"/>
        <w:spacing w:before="0" w:after="280"/>
        <w:jc w:val="left"/>
        <w:rPr/>
      </w:pPr>
      <w:bookmarkStart w:id="2580" w:name="ZAP25F03HP"/>
      <w:bookmarkStart w:id="2581" w:name="XA00M402MI"/>
      <w:bookmarkStart w:id="2582" w:name="ZAP2ATI3JA"/>
      <w:bookmarkStart w:id="2583" w:name="bssPhr663"/>
      <w:bookmarkEnd w:id="2580"/>
      <w:bookmarkEnd w:id="2581"/>
      <w:bookmarkEnd w:id="2582"/>
      <w:bookmarkEnd w:id="2583"/>
      <w:r>
        <w:rPr/>
        <w:t>322. Баки, бачки и бидоны, в которых приготовляется, транспортируется и хранится праймер или бензин, должны плотно закрываться. Не допускается вывинчивать пробки бочек и бидонов из-под праймера или бензина (даже пустых) при помощи зубила и молотка. Вывинчивать пробки необходимо искробезопасным ключом из цветного металла.</w:t>
      </w:r>
      <w:bookmarkStart w:id="2584" w:name="ZAP1UOO3BA"/>
      <w:bookmarkStart w:id="2585" w:name="ZAP247A3CR"/>
      <w:bookmarkStart w:id="2586" w:name="bssPhr664"/>
      <w:bookmarkEnd w:id="2584"/>
      <w:bookmarkEnd w:id="2585"/>
      <w:bookmarkEnd w:id="2586"/>
      <w:r>
        <w:rPr/>
        <w:t>Запрещается хранение праймера и бензина под жилыми помещениями.</w:t>
      </w:r>
    </w:p>
    <w:p>
      <w:pPr>
        <w:pStyle w:val="Normal"/>
        <w:bidi w:val="0"/>
        <w:spacing w:before="0" w:after="280"/>
        <w:jc w:val="left"/>
        <w:rPr/>
      </w:pPr>
      <w:bookmarkStart w:id="2587" w:name="ZAP26U23FR"/>
      <w:bookmarkStart w:id="2588" w:name="XA00M4I2ML"/>
      <w:bookmarkStart w:id="2589" w:name="ZAP2CCK3HC"/>
      <w:bookmarkStart w:id="2590" w:name="bssPhr665"/>
      <w:bookmarkEnd w:id="2587"/>
      <w:bookmarkEnd w:id="2588"/>
      <w:bookmarkEnd w:id="2589"/>
      <w:bookmarkEnd w:id="2590"/>
      <w:r>
        <w:rPr/>
        <w:t>323. Использовать этилированный бензин и выжигать остатки мастики в таре запрещается. Для очистки тары следует использовать растворители.</w:t>
      </w:r>
    </w:p>
    <w:p>
      <w:pPr>
        <w:pStyle w:val="Normal"/>
        <w:bidi w:val="0"/>
        <w:spacing w:before="0" w:after="280"/>
        <w:jc w:val="left"/>
        <w:rPr/>
      </w:pPr>
      <w:bookmarkStart w:id="2591" w:name="ZAP1UCQ3DO"/>
      <w:bookmarkStart w:id="2592" w:name="XA00M542MO"/>
      <w:bookmarkStart w:id="2593" w:name="ZAP23RC3F9"/>
      <w:bookmarkStart w:id="2594" w:name="bssPhr666"/>
      <w:bookmarkEnd w:id="2591"/>
      <w:bookmarkEnd w:id="2592"/>
      <w:bookmarkEnd w:id="2593"/>
      <w:bookmarkEnd w:id="2594"/>
      <w:r>
        <w:rPr/>
        <w:t>324. Хранение антисептических, инсектицидных и огнезащитных материалов должно быть организовано в специальном помещении склада в исправной таре.</w:t>
      </w:r>
      <w:bookmarkStart w:id="2595" w:name="ZAP2F583HG"/>
      <w:bookmarkStart w:id="2596" w:name="ZAP2KJQ3J1"/>
      <w:bookmarkStart w:id="2597" w:name="bssPhr667"/>
      <w:bookmarkEnd w:id="2595"/>
      <w:bookmarkEnd w:id="2596"/>
      <w:bookmarkEnd w:id="2597"/>
      <w:r>
        <w:rPr/>
        <w:t>Не допускается хранение указанных веществ под жилыми помещениями.</w:t>
      </w:r>
      <w:bookmarkStart w:id="2598" w:name="ZAP1V1S3AG"/>
      <w:bookmarkStart w:id="2599" w:name="ZAP24GE3C1"/>
      <w:bookmarkStart w:id="2600" w:name="bssPhr668"/>
      <w:bookmarkEnd w:id="2598"/>
      <w:bookmarkEnd w:id="2599"/>
      <w:bookmarkEnd w:id="2600"/>
      <w:r>
        <w:rPr/>
        <w:t>Места, предназначенные для хранения, разогревания и приготовления антисептических и огнезащитных составов, должны находиться от источников водоснабжения на расстоянии не менее 100 м.</w:t>
      </w:r>
      <w:bookmarkStart w:id="2601" w:name="ZAP2LG03KP"/>
      <w:bookmarkStart w:id="2602" w:name="ZAP2QUI3MA"/>
      <w:bookmarkStart w:id="2603" w:name="bssPhr669"/>
      <w:bookmarkEnd w:id="2601"/>
      <w:bookmarkEnd w:id="2602"/>
      <w:bookmarkEnd w:id="2603"/>
      <w:r>
        <w:rPr/>
        <w:t>Перевозка антисептиков должна производиться в исправной таре с надписью "ЯДОВИТО".</w:t>
      </w:r>
    </w:p>
    <w:p>
      <w:pPr>
        <w:pStyle w:val="Normal"/>
        <w:bidi w:val="0"/>
        <w:spacing w:before="0" w:after="280"/>
        <w:jc w:val="left"/>
        <w:rPr/>
      </w:pPr>
      <w:bookmarkStart w:id="2604" w:name="ZAP275S3ED"/>
      <w:bookmarkStart w:id="2605" w:name="XA00M7E2N2"/>
      <w:bookmarkStart w:id="2606" w:name="ZAP2CKE3FU"/>
      <w:bookmarkStart w:id="2607" w:name="bssPhr670"/>
      <w:bookmarkEnd w:id="2604"/>
      <w:bookmarkEnd w:id="2605"/>
      <w:bookmarkEnd w:id="2606"/>
      <w:bookmarkEnd w:id="2607"/>
      <w:r>
        <w:rPr/>
        <w:t>325. Освободившуюся тару из-под ядохимикатов запрещается использовать для хранения продуктов питания и питьевой воды.</w:t>
      </w:r>
    </w:p>
    <w:p>
      <w:pPr>
        <w:pStyle w:val="Normal"/>
        <w:bidi w:val="0"/>
        <w:spacing w:before="0" w:after="280"/>
        <w:jc w:val="left"/>
        <w:rPr/>
      </w:pPr>
      <w:bookmarkStart w:id="2608" w:name="ZAP20DE3DS"/>
      <w:bookmarkStart w:id="2609" w:name="XA00M802N5"/>
      <w:bookmarkStart w:id="2610" w:name="ZAP25S03FD"/>
      <w:bookmarkStart w:id="2611" w:name="bssPhr671"/>
      <w:bookmarkEnd w:id="2608"/>
      <w:bookmarkEnd w:id="2609"/>
      <w:bookmarkEnd w:id="2610"/>
      <w:bookmarkEnd w:id="2611"/>
      <w:r>
        <w:rPr/>
        <w:t>326. Запрещается хранение кислот и щелочей в подвалах, полуподвальных помещениях и верхних этажах зданий.</w:t>
      </w:r>
      <w:bookmarkStart w:id="2612" w:name="ZAP23FM3I1"/>
      <w:bookmarkStart w:id="2613" w:name="ZAP28U83JI"/>
      <w:bookmarkStart w:id="2614" w:name="bssPhr672"/>
      <w:bookmarkEnd w:id="2612"/>
      <w:bookmarkEnd w:id="2613"/>
      <w:bookmarkEnd w:id="2614"/>
      <w:r>
        <w:rPr/>
        <w:t>Бутыли с кислотами должны поставляться для хранения в защитной таре, выстланной изнутри соломой или стружкой, пропитанными раствором хлористого кальция. Защитная тара должна выступать выше горла бутыли не менее чем на 20 мм.</w:t>
      </w:r>
    </w:p>
    <w:p>
      <w:pPr>
        <w:pStyle w:val="Normal"/>
        <w:bidi w:val="0"/>
        <w:spacing w:before="0" w:after="280"/>
        <w:jc w:val="left"/>
        <w:rPr/>
      </w:pPr>
      <w:bookmarkStart w:id="2615" w:name="ZAP2EP03IP"/>
      <w:bookmarkStart w:id="2616" w:name="XA00M8I2N8"/>
      <w:bookmarkStart w:id="2617" w:name="ZAP2K7I3KA"/>
      <w:bookmarkStart w:id="2618" w:name="bssPhr673"/>
      <w:bookmarkEnd w:id="2615"/>
      <w:bookmarkEnd w:id="2616"/>
      <w:bookmarkEnd w:id="2617"/>
      <w:bookmarkEnd w:id="2618"/>
      <w:r>
        <w:rPr/>
        <w:t>327. Хранить кислоты в одном помещении с другими материалами запрещается.</w:t>
      </w:r>
      <w:bookmarkStart w:id="2619" w:name="ZAP1UKE3FU"/>
      <w:bookmarkStart w:id="2620" w:name="ZAP24303HF"/>
      <w:bookmarkStart w:id="2621" w:name="bssPhr674"/>
      <w:bookmarkEnd w:id="2619"/>
      <w:bookmarkEnd w:id="2620"/>
      <w:bookmarkEnd w:id="2621"/>
      <w:r>
        <w:rPr/>
        <w:t>Хранение щелочей с кислотами допускается в разных частях здания или в разных отсеках, причем расстояние между отсеками для раздельного хранения кислот и щелочей должно быть не менее 5 м.</w:t>
      </w:r>
    </w:p>
    <w:p>
      <w:pPr>
        <w:pStyle w:val="Normal"/>
        <w:bidi w:val="0"/>
        <w:spacing w:before="0" w:after="280"/>
        <w:jc w:val="left"/>
        <w:rPr/>
      </w:pPr>
      <w:bookmarkStart w:id="2622" w:name="ZAP235A3DI"/>
      <w:bookmarkStart w:id="2623" w:name="XA00M942NB"/>
      <w:bookmarkStart w:id="2624" w:name="ZAP28JS3F3"/>
      <w:bookmarkStart w:id="2625" w:name="bssPhr675"/>
      <w:bookmarkEnd w:id="2622"/>
      <w:bookmarkEnd w:id="2623"/>
      <w:bookmarkEnd w:id="2624"/>
      <w:bookmarkEnd w:id="2625"/>
      <w:r>
        <w:rPr/>
        <w:t>328. Поваренную соль следует хранить на складах мокрого хранения. Допускается применение складов сухого хранения, при этом слой соли не должен превышать 2 м.</w:t>
      </w:r>
    </w:p>
    <w:p>
      <w:pPr>
        <w:pStyle w:val="Normal"/>
        <w:bidi w:val="0"/>
        <w:spacing w:before="0" w:after="280"/>
        <w:jc w:val="left"/>
        <w:rPr/>
      </w:pPr>
      <w:bookmarkStart w:id="2626" w:name="ZAP20US3BL"/>
      <w:bookmarkStart w:id="2627" w:name="XA00M9M2NE"/>
      <w:bookmarkStart w:id="2628" w:name="ZAP26DE3D6"/>
      <w:bookmarkStart w:id="2629" w:name="bssPhr676"/>
      <w:bookmarkEnd w:id="2626"/>
      <w:bookmarkEnd w:id="2627"/>
      <w:bookmarkEnd w:id="2628"/>
      <w:bookmarkEnd w:id="2629"/>
      <w:r>
        <w:rPr/>
        <w:t>329. Гипохлорит натрия не допускается хранить вместе с органическими продуктами, горючими материалами и кислотами.</w:t>
      </w:r>
      <w:bookmarkStart w:id="2630" w:name="ZAP2BCC3HJ"/>
      <w:bookmarkStart w:id="2631" w:name="ZAP2GQU3J4"/>
      <w:bookmarkStart w:id="2632" w:name="bssPhr677"/>
      <w:bookmarkEnd w:id="2630"/>
      <w:bookmarkEnd w:id="2631"/>
      <w:bookmarkEnd w:id="2632"/>
      <w:r>
        <w:rPr/>
        <w:t>Гипохлорит натрия хранят в специальных или покрытых коррозионностойкими материалами емкостях, защищенных от солнечного света. Цистерны, контейнеры и бочки с гипохлоритом натрия должны быть заполнены на 90% объема.</w:t>
      </w:r>
    </w:p>
    <w:p>
      <w:pPr>
        <w:pStyle w:val="Normal"/>
        <w:bidi w:val="0"/>
        <w:spacing w:before="0" w:after="280"/>
        <w:jc w:val="left"/>
        <w:rPr/>
      </w:pPr>
      <w:bookmarkStart w:id="2633" w:name="ZAP2D303MI"/>
      <w:bookmarkStart w:id="2634" w:name="XA00M242LU"/>
      <w:bookmarkStart w:id="2635" w:name="ZAP2IHI3O3"/>
      <w:bookmarkStart w:id="2636" w:name="bssPhr678"/>
      <w:bookmarkEnd w:id="2633"/>
      <w:bookmarkEnd w:id="2634"/>
      <w:bookmarkEnd w:id="2635"/>
      <w:bookmarkEnd w:id="2636"/>
      <w:r>
        <w:rPr/>
        <w:t>330. Пылевидные материалы необходимо хранить в плотно закрытых контейнерах, ящиках, ларях. При хранении пылевидных материалов в бумажных мешках мешки размещаются в закрытых сухих помещениях.</w:t>
      </w:r>
    </w:p>
    <w:p>
      <w:pPr>
        <w:pStyle w:val="Normal"/>
        <w:bidi w:val="0"/>
        <w:spacing w:before="0" w:after="280"/>
        <w:jc w:val="left"/>
        <w:rPr/>
      </w:pPr>
      <w:bookmarkStart w:id="2637" w:name="ZAP25A23GG"/>
      <w:bookmarkStart w:id="2638" w:name="XA00M362M3"/>
      <w:bookmarkStart w:id="2639" w:name="ZAP2AOK3I1"/>
      <w:bookmarkStart w:id="2640" w:name="bssPhr679"/>
      <w:bookmarkEnd w:id="2637"/>
      <w:bookmarkEnd w:id="2638"/>
      <w:bookmarkEnd w:id="2639"/>
      <w:bookmarkEnd w:id="2640"/>
      <w:r>
        <w:rPr/>
        <w:t>331. Листы сухой штукатурки складируются в сухих помещениях штабелями высотой не более 2 м.</w:t>
      </w:r>
    </w:p>
    <w:p>
      <w:pPr>
        <w:pStyle w:val="Normal"/>
        <w:bidi w:val="0"/>
        <w:spacing w:before="0" w:after="280"/>
        <w:jc w:val="left"/>
        <w:rPr/>
      </w:pPr>
      <w:bookmarkStart w:id="2641" w:name="ZAP2F5G3LR"/>
      <w:bookmarkStart w:id="2642" w:name="XA00M602MF"/>
      <w:bookmarkStart w:id="2643" w:name="ZAP2KK23NC"/>
      <w:bookmarkStart w:id="2644" w:name="bssPhr680"/>
      <w:bookmarkEnd w:id="2641"/>
      <w:bookmarkEnd w:id="2642"/>
      <w:bookmarkEnd w:id="2643"/>
      <w:bookmarkEnd w:id="2644"/>
      <w:r>
        <w:rPr/>
        <w:t>332. Карбид кальция следует хранить в металлических закрытых барабанах в сухом, неотапливаемом, вентилируемом помещении на стеллажах высотой не менее 250 мм от уровня пола.</w:t>
      </w:r>
      <w:bookmarkStart w:id="2645" w:name="ZAP2FRK3JJ"/>
      <w:bookmarkStart w:id="2646" w:name="ZAP2LA63L4"/>
      <w:bookmarkStart w:id="2647" w:name="bssPhr681"/>
      <w:bookmarkEnd w:id="2645"/>
      <w:bookmarkEnd w:id="2646"/>
      <w:bookmarkEnd w:id="2647"/>
      <w:r>
        <w:rPr/>
        <w:t>В помещениях для хранения карбида кальция не должно быть водопровода, канализации, а также водяного и парового отопления.</w:t>
      </w:r>
      <w:bookmarkStart w:id="2648" w:name="ZAP2COC3DQ"/>
      <w:bookmarkStart w:id="2649" w:name="ZAP2I6U3FB"/>
      <w:bookmarkStart w:id="2650" w:name="bssPhr682"/>
      <w:bookmarkEnd w:id="2648"/>
      <w:bookmarkEnd w:id="2649"/>
      <w:bookmarkEnd w:id="2650"/>
      <w:r>
        <w:rPr/>
        <w:t>Уровень пола складских помещений должен быть на 0,2 м выше спланированной отметки прилегающей территории.</w:t>
      </w:r>
    </w:p>
    <w:p>
      <w:pPr>
        <w:pStyle w:val="Normal"/>
        <w:bidi w:val="0"/>
        <w:spacing w:before="0" w:after="280"/>
        <w:jc w:val="left"/>
        <w:rPr/>
      </w:pPr>
      <w:bookmarkStart w:id="2651" w:name="ZAP237S3EA"/>
      <w:bookmarkStart w:id="2652" w:name="XA00M722MK"/>
      <w:bookmarkStart w:id="2653" w:name="ZAP28ME3FR"/>
      <w:bookmarkStart w:id="2654" w:name="bssPhr683"/>
      <w:bookmarkEnd w:id="2651"/>
      <w:bookmarkEnd w:id="2652"/>
      <w:bookmarkEnd w:id="2653"/>
      <w:bookmarkEnd w:id="2654"/>
      <w:r>
        <w:rPr/>
        <w:t>333. Барабаны с карбидом кальция допускается укладывать не более чем в два яруса с прокладками между ярусами досок толщиной не менее 40 мм.</w:t>
      </w:r>
      <w:bookmarkStart w:id="2655" w:name="ZAP2HVE3KQ"/>
      <w:bookmarkStart w:id="2656" w:name="ZAP2NE03MB"/>
      <w:bookmarkStart w:id="2657" w:name="bssPhr684"/>
      <w:bookmarkEnd w:id="2655"/>
      <w:bookmarkEnd w:id="2656"/>
      <w:bookmarkEnd w:id="2657"/>
      <w:r>
        <w:rPr/>
        <w:t>Ширина проходов между уложенными в штабеля барабанами с карбидом кальция должна быть не менее 1,5 м.</w:t>
      </w:r>
    </w:p>
    <w:p>
      <w:pPr>
        <w:pStyle w:val="Normal"/>
        <w:bidi w:val="0"/>
        <w:spacing w:before="0" w:after="280"/>
        <w:jc w:val="left"/>
        <w:rPr/>
      </w:pPr>
      <w:bookmarkStart w:id="2658" w:name="ZAP2EUC3MH"/>
      <w:bookmarkStart w:id="2659" w:name="XA00M8I2N0"/>
      <w:bookmarkStart w:id="2660" w:name="ZAP2KCU3O2"/>
      <w:bookmarkStart w:id="2661" w:name="bssPhr685"/>
      <w:bookmarkEnd w:id="2658"/>
      <w:bookmarkEnd w:id="2659"/>
      <w:bookmarkEnd w:id="2660"/>
      <w:bookmarkEnd w:id="2661"/>
      <w:r>
        <w:rPr/>
        <w:t>334. Хранение карбида кальция в поврежденных, негерметичных барабанах запрещается.</w:t>
      </w:r>
    </w:p>
    <w:p>
      <w:pPr>
        <w:pStyle w:val="Normal"/>
        <w:bidi w:val="0"/>
        <w:spacing w:before="0" w:after="280"/>
        <w:jc w:val="right"/>
        <w:rPr/>
      </w:pPr>
      <w:bookmarkStart w:id="2662" w:name="ZAP23RE3FT"/>
      <w:bookmarkStart w:id="2663" w:name="ZAP29A03HE"/>
      <w:bookmarkStart w:id="2664" w:name="ZA00MI82O3"/>
      <w:bookmarkStart w:id="2665" w:name="XA00M9K2N5"/>
      <w:bookmarkStart w:id="2666" w:name="ZAP29DI3HF"/>
      <w:bookmarkStart w:id="2667" w:name="bssPhr686"/>
      <w:bookmarkEnd w:id="2662"/>
      <w:bookmarkEnd w:id="2663"/>
      <w:bookmarkEnd w:id="2664"/>
      <w:bookmarkEnd w:id="2665"/>
      <w:bookmarkEnd w:id="2666"/>
      <w:bookmarkEnd w:id="2667"/>
      <w:r>
        <w:rPr/>
        <w:t>Приложение</w:t>
        <w:br/>
      </w:r>
      <w:bookmarkStart w:id="2668" w:name="ZAP1T5U3G2"/>
      <w:bookmarkEnd w:id="2668"/>
      <w:r>
        <w:rPr/>
        <w:t>к Правилам по охране труда</w:t>
        <w:br/>
      </w:r>
      <w:bookmarkStart w:id="2669" w:name="ZAP2KKG3HL"/>
      <w:bookmarkEnd w:id="2669"/>
      <w:r>
        <w:rPr/>
        <w:t>в жилищно-коммунальном хозяйстве,</w:t>
        <w:br/>
      </w:r>
      <w:bookmarkStart w:id="2670" w:name="ZAP24I03H0"/>
      <w:bookmarkEnd w:id="2670"/>
      <w:r>
        <w:rPr/>
        <w:t>утвержденным приказом Министерства</w:t>
        <w:br/>
      </w:r>
      <w:bookmarkStart w:id="2671" w:name="ZAP20H03BC"/>
      <w:bookmarkEnd w:id="2671"/>
      <w:r>
        <w:rPr/>
        <w:t>труда и социальной защиты</w:t>
        <w:br/>
      </w:r>
      <w:bookmarkStart w:id="2672" w:name="ZAP24S03BB"/>
      <w:bookmarkEnd w:id="2672"/>
      <w:r>
        <w:rPr/>
        <w:t>Российской Федерации</w:t>
        <w:br/>
      </w:r>
      <w:bookmarkStart w:id="2673" w:name="ZAP1KMC39F"/>
      <w:bookmarkEnd w:id="2673"/>
      <w:r>
        <w:rPr/>
        <w:t xml:space="preserve">от 29 октября 2020 года № 758н </w:t>
      </w:r>
    </w:p>
    <w:p>
      <w:pPr>
        <w:pStyle w:val="Normal"/>
        <w:bidi w:val="0"/>
        <w:spacing w:before="0" w:after="280"/>
        <w:jc w:val="right"/>
        <w:rPr/>
      </w:pPr>
      <w:bookmarkStart w:id="2674" w:name="ZAP2CTE3KG"/>
      <w:bookmarkStart w:id="2675" w:name="ZAP2IC03M1"/>
      <w:bookmarkStart w:id="2676" w:name="ZAP2IFI3M2"/>
      <w:bookmarkStart w:id="2677" w:name="bssPhr687"/>
      <w:bookmarkEnd w:id="2674"/>
      <w:bookmarkEnd w:id="2675"/>
      <w:bookmarkEnd w:id="2676"/>
      <w:bookmarkEnd w:id="2677"/>
      <w:r>
        <w:rPr/>
        <w:t xml:space="preserve">Рекомендуемый образец </w:t>
      </w:r>
    </w:p>
    <w:tbl>
      <w:tblPr>
        <w:tblW w:w="8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0"/>
      </w:tblGrid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78" w:name="ZAP2CC43KJ"/>
            <w:bookmarkStart w:id="2679" w:name="ZAP2HQM3M4"/>
            <w:bookmarkStart w:id="2680" w:name="ZAP2HU83M5"/>
            <w:bookmarkStart w:id="2681" w:name="bssPhr688"/>
            <w:bookmarkEnd w:id="2678"/>
            <w:bookmarkEnd w:id="2679"/>
            <w:bookmarkEnd w:id="2680"/>
            <w:bookmarkEnd w:id="2681"/>
            <w:r>
              <w:rPr/>
              <w:t>НАРЯД-ДОПУСК N_____</w:t>
              <w:br/>
            </w:r>
            <w:bookmarkStart w:id="2682" w:name="ZAP2NMS3KM"/>
            <w:bookmarkEnd w:id="2682"/>
            <w:r>
              <w:rPr/>
              <w:t xml:space="preserve">НА ПРОИЗВОДСТВО РАБОТ ПОВЫШЕННОЙ ОПАСНОСТИ </w:t>
            </w:r>
          </w:p>
        </w:tc>
      </w:tr>
      <w:tr>
        <w:trPr/>
        <w:tc>
          <w:tcPr>
            <w:tcW w:w="861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83" w:name="ZAP234C3BO"/>
            <w:bookmarkStart w:id="2684" w:name="bssPhr689"/>
            <w:bookmarkEnd w:id="2683"/>
            <w:bookmarkEnd w:id="2684"/>
            <w:r>
              <w:rPr/>
              <w:t>(наименование организации)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375"/>
        <w:gridCol w:w="314"/>
        <w:gridCol w:w="314"/>
        <w:gridCol w:w="1505"/>
        <w:gridCol w:w="1505"/>
        <w:gridCol w:w="1155"/>
        <w:gridCol w:w="994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85" w:name="ZAP1O0Q3BP"/>
            <w:bookmarkStart w:id="2686" w:name="ZA00M982N9"/>
            <w:bookmarkStart w:id="2687" w:name="XA00MAM2NA"/>
            <w:bookmarkStart w:id="2688" w:name="ZAP1TFC3DA"/>
            <w:bookmarkStart w:id="2689" w:name="bssPhr690"/>
            <w:bookmarkEnd w:id="2685"/>
            <w:bookmarkEnd w:id="2686"/>
            <w:bookmarkEnd w:id="2687"/>
            <w:bookmarkEnd w:id="2688"/>
            <w:bookmarkEnd w:id="2689"/>
            <w:r>
              <w:rPr/>
              <w:t xml:space="preserve">1. Наряд 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90" w:name="ZAP1PNA3F8"/>
            <w:bookmarkStart w:id="2691" w:name="bssPhr691"/>
            <w:bookmarkEnd w:id="2690"/>
            <w:bookmarkEnd w:id="2691"/>
            <w:r>
              <w:rPr/>
              <w:t xml:space="preserve">1.1. Производителю работ </w:t>
            </w:r>
          </w:p>
        </w:tc>
        <w:tc>
          <w:tcPr>
            <w:tcW w:w="578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787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92" w:name="ZAP2AEI3E7"/>
            <w:bookmarkStart w:id="2693" w:name="bssPhr692"/>
            <w:bookmarkEnd w:id="2692"/>
            <w:bookmarkEnd w:id="2693"/>
            <w:r>
              <w:rPr/>
              <w:t>(должность, наименование подразделения, фамилия и инициалы)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94" w:name="ZAP2ACQ3JQ"/>
            <w:bookmarkStart w:id="2695" w:name="bssPhr693"/>
            <w:bookmarkEnd w:id="2694"/>
            <w:bookmarkEnd w:id="2695"/>
            <w:r>
              <w:rPr/>
              <w:t xml:space="preserve">с бригадой в составе </w:t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96" w:name="ZAP2EJM3M2"/>
            <w:bookmarkStart w:id="2697" w:name="bssPhr694"/>
            <w:bookmarkEnd w:id="2696"/>
            <w:bookmarkEnd w:id="2697"/>
            <w:r>
              <w:rPr/>
              <w:t>человек поручается произвести следующие работы: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98" w:name="ZAP27VQ3C2"/>
            <w:bookmarkStart w:id="2699" w:name="bssPhr695"/>
            <w:bookmarkEnd w:id="2698"/>
            <w:bookmarkEnd w:id="2699"/>
            <w:r>
              <w:rPr/>
              <w:t>(содержание, характеристика, место производства и объем работ)</w:t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00" w:name="ZAP1HRO382"/>
            <w:bookmarkStart w:id="2701" w:name="bssPhr696"/>
            <w:bookmarkEnd w:id="2700"/>
            <w:bookmarkEnd w:id="2701"/>
            <w:r>
              <w:rPr/>
              <w:t>1.2. При подготовке и производстве работ обеспечить следующие меры безопасности:</w:t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02" w:name="ZAP1T783DJ"/>
            <w:bookmarkStart w:id="2703" w:name="bssPhr697"/>
            <w:bookmarkEnd w:id="2702"/>
            <w:bookmarkEnd w:id="2703"/>
            <w:r>
              <w:rPr/>
              <w:t>1.3. Начать работы: в _____час. _____мин. "_____"_________ 20___ г.</w:t>
            </w:r>
            <w:bookmarkStart w:id="2704" w:name="ZAP1VGC3EJ"/>
            <w:bookmarkStart w:id="2705" w:name="bssPhr698"/>
            <w:bookmarkEnd w:id="2704"/>
            <w:bookmarkEnd w:id="2705"/>
            <w:r>
              <w:rPr/>
              <w:t>1.4. Окончить работы: в _____час. _____мин. "_____"_________ 20___ г.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06" w:name="ZAP1SM03E6"/>
            <w:bookmarkStart w:id="2707" w:name="bssPhr699"/>
            <w:bookmarkEnd w:id="2706"/>
            <w:bookmarkEnd w:id="2707"/>
            <w:r>
              <w:rPr/>
              <w:t xml:space="preserve">1.5. Наряд выдал руководитель работ </w:t>
            </w:r>
          </w:p>
        </w:tc>
        <w:tc>
          <w:tcPr>
            <w:tcW w:w="36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08" w:name="ZAP221238E"/>
            <w:bookmarkStart w:id="2709" w:name="bssPhr700"/>
            <w:bookmarkEnd w:id="2708"/>
            <w:bookmarkEnd w:id="2709"/>
            <w:r>
              <w:rPr/>
              <w:t>(наименование должности, фамилия и инициалы, подпись)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10" w:name="ZAP1UIO3ET"/>
            <w:bookmarkStart w:id="2711" w:name="bssPhr701"/>
            <w:bookmarkEnd w:id="2710"/>
            <w:bookmarkEnd w:id="2711"/>
            <w:r>
              <w:rPr/>
              <w:t>1.6. С условиями работы ознакомлены: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12" w:name="ZAP2BIQ3G5"/>
            <w:bookmarkStart w:id="2713" w:name="bssPhr702"/>
            <w:bookmarkEnd w:id="2712"/>
            <w:bookmarkEnd w:id="2713"/>
            <w:r>
              <w:rPr/>
              <w:t xml:space="preserve">Производитель работ </w:t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14" w:name="ZAP28HS3D6"/>
            <w:bookmarkStart w:id="2715" w:name="bssPhr703"/>
            <w:bookmarkEnd w:id="2714"/>
            <w:bookmarkEnd w:id="2715"/>
            <w:r>
              <w:rPr/>
              <w:t>"_____"__________20_____ г.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16" w:name="ZAP1SJ83D7"/>
            <w:bookmarkStart w:id="2717" w:name="bssPhr704"/>
            <w:bookmarkEnd w:id="2716"/>
            <w:bookmarkEnd w:id="2717"/>
            <w:r>
              <w:rPr/>
              <w:t>(подпись)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18" w:name="ZAP1SR23EK"/>
            <w:bookmarkStart w:id="2719" w:name="bssPhr705"/>
            <w:bookmarkEnd w:id="2718"/>
            <w:bookmarkEnd w:id="2719"/>
            <w:r>
              <w:rPr/>
              <w:t>(фамилия и инициалы)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20" w:name="ZAP21PU3AQ"/>
            <w:bookmarkStart w:id="2721" w:name="bssPhr706"/>
            <w:bookmarkEnd w:id="2720"/>
            <w:bookmarkEnd w:id="2721"/>
            <w:r>
              <w:rPr/>
              <w:t xml:space="preserve">Допускающий </w:t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22" w:name="ZAP28SG3E7"/>
            <w:bookmarkStart w:id="2723" w:name="bssPhr707"/>
            <w:bookmarkEnd w:id="2722"/>
            <w:bookmarkEnd w:id="2723"/>
            <w:r>
              <w:rPr/>
              <w:t>"_____"__________20_____ г.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24" w:name="ZAP1OPU35A"/>
            <w:bookmarkStart w:id="2725" w:name="bssPhr708"/>
            <w:bookmarkEnd w:id="2724"/>
            <w:bookmarkEnd w:id="2725"/>
            <w:r>
              <w:rPr/>
              <w:t>(подпись)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26" w:name="ZAP1LK635J"/>
            <w:bookmarkStart w:id="2727" w:name="bssPhr709"/>
            <w:bookmarkEnd w:id="2726"/>
            <w:bookmarkEnd w:id="2727"/>
            <w:r>
              <w:rPr/>
              <w:t>(фамилия и инициалы)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7"/>
        <w:gridCol w:w="45"/>
        <w:gridCol w:w="8"/>
      </w:tblGrid>
      <w:tr>
        <w:trPr/>
        <w:tc>
          <w:tcPr>
            <w:tcW w:w="85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28" w:name="ZAP1GIG357"/>
            <w:bookmarkStart w:id="2729" w:name="ZA00M642MJ"/>
            <w:bookmarkStart w:id="2730" w:name="XA00MBO2NF"/>
            <w:bookmarkStart w:id="2731" w:name="ZAP1M1236O"/>
            <w:bookmarkStart w:id="2732" w:name="bssPhr710"/>
            <w:bookmarkEnd w:id="2728"/>
            <w:bookmarkEnd w:id="2729"/>
            <w:bookmarkEnd w:id="2730"/>
            <w:bookmarkEnd w:id="2731"/>
            <w:bookmarkEnd w:id="2732"/>
            <w:r>
              <w:rPr/>
              <w:t xml:space="preserve">2. Допуск </w:t>
            </w:r>
          </w:p>
        </w:tc>
      </w:tr>
      <w:tr>
        <w:trPr/>
        <w:tc>
          <w:tcPr>
            <w:tcW w:w="855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33" w:name="ZAP1HQS3BK"/>
            <w:bookmarkStart w:id="2734" w:name="bssPhr711"/>
            <w:bookmarkEnd w:id="2733"/>
            <w:bookmarkEnd w:id="2734"/>
            <w:r>
              <w:rPr/>
              <w:t xml:space="preserve">2.1. Инструктаж по охране труда в объеме инструкций 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35" w:name="ZAP27L43HL"/>
            <w:bookmarkStart w:id="2736" w:name="bssPhr712"/>
            <w:bookmarkEnd w:id="2735"/>
            <w:bookmarkEnd w:id="2736"/>
            <w:r>
              <w:rPr/>
              <w:t>(указать наименования или номера инструкций, по которым проведен инструктаж)</w:t>
            </w:r>
          </w:p>
        </w:tc>
      </w:tr>
      <w:tr>
        <w:trPr/>
        <w:tc>
          <w:tcPr>
            <w:tcW w:w="855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37" w:name="ZAP2Q5S3NI"/>
            <w:bookmarkStart w:id="2738" w:name="bssPhr713"/>
            <w:bookmarkEnd w:id="2737"/>
            <w:bookmarkEnd w:id="2738"/>
            <w:r>
              <w:rPr/>
              <w:t>проведен бригаде в составе ___ человек, в том числе: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470"/>
        <w:gridCol w:w="1187"/>
        <w:gridCol w:w="2688"/>
        <w:gridCol w:w="2760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39" w:name="ZAP1LUI3BI"/>
            <w:bookmarkStart w:id="2740" w:name="ZAP1RD43D3"/>
            <w:bookmarkStart w:id="2741" w:name="bssPhr714"/>
            <w:bookmarkEnd w:id="2739"/>
            <w:bookmarkEnd w:id="2740"/>
            <w:bookmarkEnd w:id="2741"/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42" w:name="ZAP27NC3HA"/>
            <w:bookmarkStart w:id="2743" w:name="bssPhr715"/>
            <w:bookmarkEnd w:id="2742"/>
            <w:bookmarkEnd w:id="2743"/>
            <w:r>
              <w:rPr/>
              <w:t xml:space="preserve">Фамилия, инициалы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44" w:name="ZAP2BJU3ID"/>
            <w:bookmarkStart w:id="2745" w:name="bssPhr716"/>
            <w:bookmarkEnd w:id="2744"/>
            <w:bookmarkEnd w:id="2745"/>
            <w:r>
              <w:rPr/>
              <w:t xml:space="preserve">Профессия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46" w:name="ZAP28P03HE"/>
            <w:bookmarkStart w:id="2747" w:name="bssPhr717"/>
            <w:bookmarkEnd w:id="2746"/>
            <w:bookmarkEnd w:id="2747"/>
            <w:r>
              <w:rPr/>
              <w:t xml:space="preserve">Подпись лица, получившего инструктаж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48" w:name="ZAP218O3B8"/>
            <w:bookmarkStart w:id="2749" w:name="bssPhr718"/>
            <w:bookmarkEnd w:id="2748"/>
            <w:bookmarkEnd w:id="2749"/>
            <w:r>
              <w:rPr/>
              <w:t xml:space="preserve">Подпись лица, проводившего инструктаж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1342"/>
        <w:gridCol w:w="4005"/>
      </w:tblGrid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750" w:name="bssPhr719"/>
            <w:bookmarkStart w:id="2751" w:name="bssPhr720"/>
            <w:bookmarkStart w:id="2752" w:name="bssPhr721"/>
            <w:bookmarkStart w:id="2753" w:name="ZAP1ONA3D2"/>
            <w:bookmarkStart w:id="2754" w:name="ZAP1U5S3EJ"/>
            <w:bookmarkStart w:id="2755" w:name="bssPhr722"/>
            <w:bookmarkEnd w:id="2750"/>
            <w:bookmarkEnd w:id="2751"/>
            <w:bookmarkEnd w:id="2752"/>
            <w:bookmarkEnd w:id="2753"/>
            <w:bookmarkEnd w:id="2754"/>
            <w:bookmarkEnd w:id="2755"/>
            <w:r>
              <w:rPr/>
              <w:t>2.2. Мероприятия, обеспечивающие безопасность работ, выполнены. Производитель работ и члены бригады с особенностями работ ознакомлены. Объект подготовлен к производству работ.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756" w:name="ZAP1QHM399"/>
            <w:bookmarkStart w:id="2757" w:name="bssPhr723"/>
            <w:bookmarkEnd w:id="2756"/>
            <w:bookmarkEnd w:id="2757"/>
            <w:r>
              <w:rPr/>
              <w:t xml:space="preserve">Допускающий к работе 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758" w:name="ZAP27IK3EP"/>
            <w:bookmarkStart w:id="2759" w:name="bssPhr724"/>
            <w:bookmarkEnd w:id="2758"/>
            <w:bookmarkEnd w:id="2759"/>
            <w:r>
              <w:rPr/>
              <w:t>"_____"__________20_____ г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60" w:name="ZAP1R8I3A7"/>
            <w:bookmarkStart w:id="2761" w:name="bssPhr725"/>
            <w:bookmarkEnd w:id="2760"/>
            <w:bookmarkEnd w:id="2761"/>
            <w:r>
              <w:rPr/>
              <w:t>(подпись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62" w:name="ZAP1QDK3BK"/>
            <w:bookmarkStart w:id="2763" w:name="bssPhr726"/>
            <w:bookmarkEnd w:id="2762"/>
            <w:bookmarkEnd w:id="2763"/>
            <w:r>
              <w:rPr/>
              <w:t xml:space="preserve">2.3. С условиями работ ознакомлен и наряд-допуск получил 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64" w:name="ZAP28MQ3G5"/>
            <w:bookmarkStart w:id="2765" w:name="bssPhr727"/>
            <w:bookmarkEnd w:id="2764"/>
            <w:bookmarkEnd w:id="2765"/>
            <w:r>
              <w:rPr/>
              <w:t xml:space="preserve">Производитель работ 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66" w:name="ZAP29F23IT"/>
            <w:bookmarkStart w:id="2767" w:name="bssPhr728"/>
            <w:bookmarkEnd w:id="2766"/>
            <w:bookmarkEnd w:id="2767"/>
            <w:r>
              <w:rPr/>
              <w:t>"_____"__________20_____ г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68" w:name="ZAP20L63GS"/>
            <w:bookmarkStart w:id="2769" w:name="bssPhr729"/>
            <w:bookmarkEnd w:id="2768"/>
            <w:bookmarkEnd w:id="2769"/>
            <w:r>
              <w:rPr/>
              <w:t>(подпись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70" w:name="ZAP22UA3JD"/>
            <w:bookmarkStart w:id="2771" w:name="bssPhr730"/>
            <w:bookmarkEnd w:id="2770"/>
            <w:bookmarkEnd w:id="2771"/>
            <w:r>
              <w:rPr/>
              <w:t>2.4. Подготовку рабочего места проверил. Разрешаю приступить к производству работ.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72" w:name="ZAP23UO3EB"/>
            <w:bookmarkStart w:id="2773" w:name="bssPhr731"/>
            <w:bookmarkEnd w:id="2772"/>
            <w:bookmarkEnd w:id="2773"/>
            <w:r>
              <w:rPr/>
              <w:t xml:space="preserve">Руководитель работ 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74" w:name="ZAP27J63CV"/>
            <w:bookmarkStart w:id="2775" w:name="bssPhr732"/>
            <w:bookmarkEnd w:id="2774"/>
            <w:bookmarkEnd w:id="2775"/>
            <w:r>
              <w:rPr/>
              <w:t>"_____"__________20_____ г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76" w:name="ZAP1OMO38J"/>
            <w:bookmarkStart w:id="2777" w:name="bssPhr733"/>
            <w:bookmarkEnd w:id="2776"/>
            <w:bookmarkEnd w:id="2777"/>
            <w:r>
              <w:rPr/>
              <w:t>(подпись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7"/>
      </w:tblGrid>
      <w:tr>
        <w:trPr/>
        <w:tc>
          <w:tcPr>
            <w:tcW w:w="62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78" w:name="ZAP1M50367"/>
            <w:bookmarkStart w:id="2779" w:name="ZA00MPQ2PF"/>
            <w:bookmarkStart w:id="2780" w:name="XA00M3C2ME"/>
            <w:bookmarkStart w:id="2781" w:name="ZAP1RJI37O"/>
            <w:bookmarkStart w:id="2782" w:name="bssPhr734"/>
            <w:bookmarkEnd w:id="2778"/>
            <w:bookmarkEnd w:id="2779"/>
            <w:bookmarkEnd w:id="2780"/>
            <w:bookmarkEnd w:id="2781"/>
            <w:bookmarkEnd w:id="2782"/>
            <w:r>
              <w:rPr/>
              <w:t xml:space="preserve">3. Оформление ежедневного допуска на производство работ 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83" w:name="ZAP1L1M38R"/>
            <w:bookmarkStart w:id="2784" w:name="bssPhr735"/>
            <w:bookmarkEnd w:id="2783"/>
            <w:bookmarkEnd w:id="2784"/>
            <w:r>
              <w:rPr/>
              <w:t>3.1.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577"/>
        <w:gridCol w:w="1569"/>
        <w:gridCol w:w="1265"/>
        <w:gridCol w:w="1577"/>
        <w:gridCol w:w="1569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85" w:name="ZAP258O3FI"/>
            <w:bookmarkStart w:id="2786" w:name="ZAP2ANA3H3"/>
            <w:bookmarkStart w:id="2787" w:name="bssPhr736"/>
            <w:bookmarkEnd w:id="2785"/>
            <w:bookmarkEnd w:id="2786"/>
            <w:bookmarkEnd w:id="2787"/>
            <w:r>
              <w:rPr/>
              <w:t xml:space="preserve">Оформление начала производства работ 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88" w:name="ZAP24F03G1"/>
            <w:bookmarkStart w:id="2789" w:name="bssPhr737"/>
            <w:bookmarkEnd w:id="2788"/>
            <w:bookmarkEnd w:id="2789"/>
            <w:r>
              <w:rPr/>
              <w:t xml:space="preserve">Оформление окончания работ 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90" w:name="ZAP294I3F5"/>
            <w:bookmarkStart w:id="2791" w:name="bssPhr738"/>
            <w:bookmarkEnd w:id="2790"/>
            <w:bookmarkEnd w:id="2791"/>
            <w:r>
              <w:rPr/>
              <w:t>Начало работ (число, месяц, врем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92" w:name="ZAP216A3CD"/>
            <w:bookmarkStart w:id="2793" w:name="bssPhr739"/>
            <w:bookmarkEnd w:id="2792"/>
            <w:bookmarkEnd w:id="2793"/>
            <w:r>
              <w:rPr/>
              <w:t xml:space="preserve">Подпись производителя рабо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94" w:name="ZAP27IU3H2"/>
            <w:bookmarkStart w:id="2795" w:name="bssPhr740"/>
            <w:bookmarkEnd w:id="2794"/>
            <w:bookmarkEnd w:id="2795"/>
            <w:r>
              <w:rPr/>
              <w:t xml:space="preserve">Подпись допускающего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96" w:name="ZAP25623DV"/>
            <w:bookmarkStart w:id="2797" w:name="bssPhr741"/>
            <w:bookmarkEnd w:id="2796"/>
            <w:bookmarkEnd w:id="2797"/>
            <w:r>
              <w:rPr/>
              <w:t>Окончание работ (число, месяц, врем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98" w:name="ZAP1SCS39J"/>
            <w:bookmarkStart w:id="2799" w:name="bssPhr742"/>
            <w:bookmarkEnd w:id="2798"/>
            <w:bookmarkEnd w:id="2799"/>
            <w:r>
              <w:rPr/>
              <w:t xml:space="preserve">Подпись производителя рабо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00" w:name="ZAP1TJI3CT"/>
            <w:bookmarkStart w:id="2801" w:name="bssPhr743"/>
            <w:bookmarkEnd w:id="2800"/>
            <w:bookmarkEnd w:id="2801"/>
            <w:r>
              <w:rPr/>
              <w:t xml:space="preserve">Подпись допускающего 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1376"/>
        <w:gridCol w:w="4107"/>
        <w:gridCol w:w="40"/>
        <w:gridCol w:w="13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802" w:name="bssPhr744"/>
            <w:bookmarkStart w:id="2803" w:name="bssPhr745"/>
            <w:bookmarkStart w:id="2804" w:name="ZAP1P903D3"/>
            <w:bookmarkStart w:id="2805" w:name="ZAP1UNI3EK"/>
            <w:bookmarkStart w:id="2806" w:name="bssPhr746"/>
            <w:bookmarkEnd w:id="2802"/>
            <w:bookmarkEnd w:id="2803"/>
            <w:bookmarkEnd w:id="2804"/>
            <w:bookmarkEnd w:id="2805"/>
            <w:bookmarkEnd w:id="2806"/>
            <w:r>
              <w:rPr/>
              <w:t>3.2. Работы завершены, рабочие места убраны, работники с места производства работ выведены.</w:t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807" w:name="ZAP2DCQ3L9"/>
            <w:bookmarkStart w:id="2808" w:name="bssPhr747"/>
            <w:bookmarkEnd w:id="2807"/>
            <w:bookmarkEnd w:id="2808"/>
            <w:r>
              <w:rPr/>
              <w:t>Наряд-допуск закрыт в ___час. ___мин. "_____"__________20_____ г.</w:t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809" w:name="ZAP2BA43H2"/>
            <w:bookmarkStart w:id="2810" w:name="bssPhr748"/>
            <w:bookmarkEnd w:id="2809"/>
            <w:bookmarkEnd w:id="2810"/>
            <w:r>
              <w:rPr/>
              <w:t xml:space="preserve">Производитель работ 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811" w:name="ZAP2DGI3K9"/>
            <w:bookmarkStart w:id="2812" w:name="bssPhr749"/>
            <w:bookmarkEnd w:id="2811"/>
            <w:bookmarkEnd w:id="2812"/>
            <w:r>
              <w:rPr/>
              <w:t>"_____"__________20_____ 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13" w:name="ZAP25OS3HG"/>
            <w:bookmarkStart w:id="2814" w:name="bssPhr750"/>
            <w:bookmarkEnd w:id="2813"/>
            <w:bookmarkEnd w:id="2814"/>
            <w:r>
              <w:rPr/>
              <w:t>(подпись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15" w:name="ZAP289U3JH"/>
            <w:bookmarkStart w:id="2816" w:name="bssPhr751"/>
            <w:bookmarkEnd w:id="2815"/>
            <w:bookmarkEnd w:id="2816"/>
            <w:r>
              <w:rPr/>
              <w:t xml:space="preserve">Руководитель работ 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17" w:name="ZAP2KIQ3PL"/>
            <w:bookmarkStart w:id="2818" w:name="bssPhr752"/>
            <w:bookmarkEnd w:id="2817"/>
            <w:bookmarkEnd w:id="2818"/>
            <w:r>
              <w:rPr/>
              <w:t>"_____"__________20_____ 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19" w:name="ZAP2GQK3LE"/>
            <w:bookmarkStart w:id="2820" w:name="bssPhr753"/>
            <w:bookmarkEnd w:id="2819"/>
            <w:bookmarkEnd w:id="2820"/>
            <w:r>
              <w:rPr/>
              <w:t>(подпись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2821" w:name="ZAP2KIE3LS"/>
            <w:bookmarkStart w:id="2822" w:name="bssPhr754"/>
            <w:bookmarkEnd w:id="2821"/>
            <w:bookmarkEnd w:id="2822"/>
            <w:r>
              <w:rPr/>
              <w:t>Примечание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    </w:t>
            </w:r>
            <w:r>
              <w:rPr/>
              <w:br/>
            </w:r>
            <w:bookmarkStart w:id="2823" w:name="bssPhr755"/>
            <w:bookmarkStart w:id="2824" w:name="ZAP2JGE3I9"/>
            <w:bookmarkStart w:id="2825" w:name="ZAP2OV03JQ"/>
            <w:bookmarkEnd w:id="2823"/>
            <w:bookmarkEnd w:id="2824"/>
            <w:bookmarkEnd w:id="2825"/>
            <w:r>
              <w:rPr/>
              <w:t>     Наряд-допуск оформляется в двух экземплярах: первый хранится у работника, выдавшего наряд-допуск, второй - у руководителя работ.</w:t>
            </w:r>
          </w:p>
        </w:tc>
      </w:tr>
    </w:tbl>
    <w:p>
      <w:pPr>
        <w:pStyle w:val="Normal"/>
        <w:bidi w:val="0"/>
        <w:spacing w:before="0" w:after="280"/>
        <w:jc w:val="right"/>
        <w:rPr/>
      </w:pPr>
      <w:bookmarkStart w:id="2826" w:name="ZAP29H43HG"/>
      <w:bookmarkStart w:id="2827" w:name="ZAP29KM3HH"/>
      <w:bookmarkStart w:id="2828" w:name="ZA00S0Q2PK"/>
      <w:bookmarkStart w:id="2829" w:name="XA00M3U2MH"/>
      <w:bookmarkStart w:id="2830" w:name="ZAP29O83HI"/>
      <w:bookmarkStart w:id="2831" w:name="bssPhr756"/>
      <w:bookmarkEnd w:id="2826"/>
      <w:bookmarkEnd w:id="2827"/>
      <w:bookmarkEnd w:id="2828"/>
      <w:bookmarkEnd w:id="2829"/>
      <w:bookmarkEnd w:id="2830"/>
      <w:bookmarkEnd w:id="2831"/>
      <w:r>
        <w:rPr/>
        <w:t>Приложение</w:t>
        <w:br/>
      </w:r>
      <w:bookmarkStart w:id="2832" w:name="ZAP22KG3HJ"/>
      <w:bookmarkEnd w:id="2832"/>
      <w:r>
        <w:rPr/>
        <w:t>к Правилам по охране труда</w:t>
        <w:br/>
      </w:r>
      <w:bookmarkStart w:id="2833" w:name="ZAP2Q323J6"/>
      <w:bookmarkEnd w:id="2833"/>
      <w:r>
        <w:rPr/>
        <w:t>в жилищно-коммунальном хозяйстве,</w:t>
        <w:br/>
      </w:r>
      <w:bookmarkStart w:id="2834" w:name="ZAP2A0I3IH"/>
      <w:bookmarkEnd w:id="2834"/>
      <w:r>
        <w:rPr/>
        <w:t>утвержденным приказом Министерства</w:t>
        <w:br/>
      </w:r>
      <w:bookmarkStart w:id="2835" w:name="ZAP25VI3CT"/>
      <w:bookmarkEnd w:id="2835"/>
      <w:r>
        <w:rPr/>
        <w:t>труда и социальной защиты</w:t>
        <w:br/>
      </w:r>
      <w:bookmarkStart w:id="2836" w:name="ZAP24VI3BC"/>
      <w:bookmarkEnd w:id="2836"/>
      <w:r>
        <w:rPr/>
        <w:t>Российской Федерации</w:t>
        <w:br/>
      </w:r>
      <w:bookmarkStart w:id="2837" w:name="ZAP1Q4U3B0"/>
      <w:bookmarkEnd w:id="2837"/>
      <w:r>
        <w:rPr/>
        <w:t xml:space="preserve">от 29 октября 2020 года № 758н </w:t>
      </w:r>
    </w:p>
    <w:p>
      <w:pPr>
        <w:pStyle w:val="Normal"/>
        <w:bidi w:val="0"/>
        <w:spacing w:before="0" w:after="280"/>
        <w:jc w:val="right"/>
        <w:rPr/>
      </w:pPr>
      <w:bookmarkStart w:id="2838" w:name="ZAP2IJ43M3"/>
      <w:bookmarkStart w:id="2839" w:name="ZAP2IMM3M4"/>
      <w:bookmarkStart w:id="2840" w:name="ZAP2IQ83M5"/>
      <w:bookmarkStart w:id="2841" w:name="bssPhr757"/>
      <w:bookmarkEnd w:id="2838"/>
      <w:bookmarkEnd w:id="2839"/>
      <w:bookmarkEnd w:id="2840"/>
      <w:bookmarkEnd w:id="2841"/>
      <w:r>
        <w:rPr/>
        <w:t xml:space="preserve">Рекомендуемый образец </w:t>
      </w:r>
    </w:p>
    <w:tbl>
      <w:tblPr>
        <w:tblW w:w="8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0"/>
      </w:tblGrid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42" w:name="ZAP2I1Q3M6"/>
            <w:bookmarkStart w:id="2843" w:name="ZAP2I5C3M7"/>
            <w:bookmarkStart w:id="2844" w:name="ZAP2I8U3M8"/>
            <w:bookmarkStart w:id="2845" w:name="bssPhr758"/>
            <w:bookmarkEnd w:id="2842"/>
            <w:bookmarkEnd w:id="2843"/>
            <w:bookmarkEnd w:id="2844"/>
            <w:bookmarkEnd w:id="2845"/>
            <w:r>
              <w:rPr/>
              <w:t>НАРЯД-ДОПУСК N_____</w:t>
              <w:br/>
            </w:r>
            <w:bookmarkStart w:id="2846" w:name="ZAP2T5E3M7"/>
            <w:bookmarkEnd w:id="2846"/>
            <w:r>
              <w:rPr/>
              <w:t xml:space="preserve">НА ПРОИЗВОДСТВО РАБОТ ПОВЫШЕННОЙ ОПАСНОСТИ </w:t>
            </w:r>
          </w:p>
        </w:tc>
      </w:tr>
      <w:tr>
        <w:trPr/>
        <w:tc>
          <w:tcPr>
            <w:tcW w:w="861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47" w:name="ZAP28IU3D9"/>
            <w:bookmarkStart w:id="2848" w:name="bssPhr759"/>
            <w:bookmarkEnd w:id="2847"/>
            <w:bookmarkEnd w:id="2848"/>
            <w:r>
              <w:rPr/>
              <w:t>(наименование организации)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375"/>
        <w:gridCol w:w="314"/>
        <w:gridCol w:w="314"/>
        <w:gridCol w:w="1505"/>
        <w:gridCol w:w="1505"/>
        <w:gridCol w:w="1155"/>
        <w:gridCol w:w="994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49" w:name="ZAP1TIU3DB"/>
            <w:bookmarkStart w:id="2850" w:name="ZA00RNQ2OQ"/>
            <w:bookmarkStart w:id="2851" w:name="XA00M4G2MK"/>
            <w:bookmarkStart w:id="2852" w:name="ZAP1TMG3DC"/>
            <w:bookmarkStart w:id="2853" w:name="bssPhr760"/>
            <w:bookmarkEnd w:id="2849"/>
            <w:bookmarkEnd w:id="2850"/>
            <w:bookmarkEnd w:id="2851"/>
            <w:bookmarkEnd w:id="2852"/>
            <w:bookmarkEnd w:id="2853"/>
            <w:r>
              <w:rPr/>
              <w:t xml:space="preserve">1. Наряд 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54" w:name="ZAP1V5S3GP"/>
            <w:bookmarkStart w:id="2855" w:name="bssPhr761"/>
            <w:bookmarkEnd w:id="2854"/>
            <w:bookmarkEnd w:id="2855"/>
            <w:r>
              <w:rPr/>
              <w:t xml:space="preserve">1.1. Производителю работ </w:t>
            </w:r>
          </w:p>
        </w:tc>
        <w:tc>
          <w:tcPr>
            <w:tcW w:w="578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787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56" w:name="ZAP2FT43FO"/>
            <w:bookmarkStart w:id="2857" w:name="bssPhr762"/>
            <w:bookmarkEnd w:id="2856"/>
            <w:bookmarkEnd w:id="2857"/>
            <w:r>
              <w:rPr/>
              <w:t>(должность, наименование подразделения, фамилия и инициалы)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58" w:name="ZAP2FRC3LB"/>
            <w:bookmarkStart w:id="2859" w:name="bssPhr763"/>
            <w:bookmarkEnd w:id="2858"/>
            <w:bookmarkEnd w:id="2859"/>
            <w:r>
              <w:rPr/>
              <w:t xml:space="preserve">с бригадой в составе </w:t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60" w:name="ZAP2K283NJ"/>
            <w:bookmarkStart w:id="2861" w:name="bssPhr764"/>
            <w:bookmarkEnd w:id="2860"/>
            <w:bookmarkEnd w:id="2861"/>
            <w:r>
              <w:rPr/>
              <w:t>человек поручается произвести следующие работы: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62" w:name="ZAP2DEC3DJ"/>
            <w:bookmarkStart w:id="2863" w:name="bssPhr765"/>
            <w:bookmarkEnd w:id="2862"/>
            <w:bookmarkEnd w:id="2863"/>
            <w:r>
              <w:rPr/>
              <w:t>(содержание, характеристика, место производства и объем работ)</w:t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64" w:name="ZAP1NAA39J"/>
            <w:bookmarkStart w:id="2865" w:name="bssPhr766"/>
            <w:bookmarkEnd w:id="2864"/>
            <w:bookmarkEnd w:id="2865"/>
            <w:r>
              <w:rPr/>
              <w:t>1.2. При подготовке и производстве работ обеспечить следующие меры безопасности:</w:t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66" w:name="ZAP22LQ3F4"/>
            <w:bookmarkStart w:id="2867" w:name="bssPhr767"/>
            <w:bookmarkEnd w:id="2866"/>
            <w:bookmarkEnd w:id="2867"/>
            <w:r>
              <w:rPr/>
              <w:t>1.3. Начать работы: в _____час. _____мин. "_____"_________ 20___ г.</w:t>
            </w:r>
            <w:bookmarkStart w:id="2868" w:name="ZAP24UU3G4"/>
            <w:bookmarkStart w:id="2869" w:name="bssPhr768"/>
            <w:bookmarkEnd w:id="2868"/>
            <w:bookmarkEnd w:id="2869"/>
            <w:r>
              <w:rPr/>
              <w:t>1.4. Окончить работы: в _____час. _____мин. "_____"_________ 20___ г.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70" w:name="ZAP224I3FN"/>
            <w:bookmarkStart w:id="2871" w:name="bssPhr769"/>
            <w:bookmarkEnd w:id="2870"/>
            <w:bookmarkEnd w:id="2871"/>
            <w:r>
              <w:rPr/>
              <w:t xml:space="preserve">1.5. Наряд выдал руководитель работ </w:t>
            </w:r>
          </w:p>
        </w:tc>
        <w:tc>
          <w:tcPr>
            <w:tcW w:w="36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72" w:name="ZAP27FK39V"/>
            <w:bookmarkStart w:id="2873" w:name="bssPhr770"/>
            <w:bookmarkEnd w:id="2872"/>
            <w:bookmarkEnd w:id="2873"/>
            <w:r>
              <w:rPr/>
              <w:t>(наименование должности, фамилия и инициалы, подпись)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74" w:name="ZAP241A3GE"/>
            <w:bookmarkStart w:id="2875" w:name="bssPhr771"/>
            <w:bookmarkEnd w:id="2874"/>
            <w:bookmarkEnd w:id="2875"/>
            <w:r>
              <w:rPr/>
              <w:t>1.6. С условиями работы ознакомлены: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76" w:name="ZAP2H1C3HM"/>
            <w:bookmarkStart w:id="2877" w:name="bssPhr772"/>
            <w:bookmarkEnd w:id="2876"/>
            <w:bookmarkEnd w:id="2877"/>
            <w:r>
              <w:rPr/>
              <w:t xml:space="preserve">Производитель работ </w:t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78" w:name="ZAP2E0E3EN"/>
            <w:bookmarkStart w:id="2879" w:name="bssPhr773"/>
            <w:bookmarkEnd w:id="2878"/>
            <w:bookmarkEnd w:id="2879"/>
            <w:r>
              <w:rPr/>
              <w:t>"_____"__________20_____ г.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80" w:name="ZAP221Q3EO"/>
            <w:bookmarkStart w:id="2881" w:name="bssPhr774"/>
            <w:bookmarkEnd w:id="2880"/>
            <w:bookmarkEnd w:id="2881"/>
            <w:r>
              <w:rPr/>
              <w:t>(подпись)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82" w:name="ZAP229K3G5"/>
            <w:bookmarkStart w:id="2883" w:name="bssPhr775"/>
            <w:bookmarkEnd w:id="2882"/>
            <w:bookmarkEnd w:id="2883"/>
            <w:r>
              <w:rPr/>
              <w:t>(фамилия и инициалы)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84" w:name="ZAP278G3CB"/>
            <w:bookmarkStart w:id="2885" w:name="bssPhr776"/>
            <w:bookmarkEnd w:id="2884"/>
            <w:bookmarkEnd w:id="2885"/>
            <w:r>
              <w:rPr/>
              <w:t xml:space="preserve">Допускающий </w:t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86" w:name="ZAP2EB23FO"/>
            <w:bookmarkStart w:id="2887" w:name="bssPhr777"/>
            <w:bookmarkEnd w:id="2886"/>
            <w:bookmarkEnd w:id="2887"/>
            <w:r>
              <w:rPr/>
              <w:t>"_____"__________20_____ г.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88" w:name="ZAP1U8G36R"/>
            <w:bookmarkStart w:id="2889" w:name="bssPhr778"/>
            <w:bookmarkEnd w:id="2888"/>
            <w:bookmarkEnd w:id="2889"/>
            <w:r>
              <w:rPr/>
              <w:t>(подпись)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90" w:name="ZAP1R2O374"/>
            <w:bookmarkStart w:id="2891" w:name="bssPhr779"/>
            <w:bookmarkEnd w:id="2890"/>
            <w:bookmarkEnd w:id="2891"/>
            <w:r>
              <w:rPr/>
              <w:t>(фамилия и инициалы)</w:t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7"/>
        <w:gridCol w:w="45"/>
        <w:gridCol w:w="8"/>
      </w:tblGrid>
      <w:tr>
        <w:trPr/>
        <w:tc>
          <w:tcPr>
            <w:tcW w:w="85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92" w:name="ZAP1M4K36P"/>
            <w:bookmarkStart w:id="2893" w:name="ZA00RKM2O4"/>
            <w:bookmarkStart w:id="2894" w:name="XA00M522MN"/>
            <w:bookmarkStart w:id="2895" w:name="ZAP1M8636Q"/>
            <w:bookmarkStart w:id="2896" w:name="bssPhr780"/>
            <w:bookmarkEnd w:id="2892"/>
            <w:bookmarkEnd w:id="2893"/>
            <w:bookmarkEnd w:id="2894"/>
            <w:bookmarkEnd w:id="2895"/>
            <w:bookmarkEnd w:id="2896"/>
            <w:r>
              <w:rPr/>
              <w:t xml:space="preserve">2. Допуск </w:t>
            </w:r>
          </w:p>
        </w:tc>
      </w:tr>
      <w:tr>
        <w:trPr/>
        <w:tc>
          <w:tcPr>
            <w:tcW w:w="855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97" w:name="ZAP1N9E3D5"/>
            <w:bookmarkStart w:id="2898" w:name="bssPhr781"/>
            <w:bookmarkEnd w:id="2897"/>
            <w:bookmarkEnd w:id="2898"/>
            <w:r>
              <w:rPr/>
              <w:t xml:space="preserve">2.1. Инструктаж по охране труда в объеме инструкций 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99" w:name="ZAP2D3M3J6"/>
            <w:bookmarkStart w:id="2900" w:name="bssPhr782"/>
            <w:bookmarkEnd w:id="2899"/>
            <w:bookmarkEnd w:id="2900"/>
            <w:r>
              <w:rPr/>
              <w:t>(указать наименования или номера инструкций, по которым проведен инструктаж)</w:t>
            </w:r>
          </w:p>
        </w:tc>
      </w:tr>
      <w:tr>
        <w:trPr/>
        <w:tc>
          <w:tcPr>
            <w:tcW w:w="855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01" w:name="ZAP2VKE3P3"/>
            <w:bookmarkStart w:id="2902" w:name="bssPhr783"/>
            <w:bookmarkEnd w:id="2901"/>
            <w:bookmarkEnd w:id="2902"/>
            <w:r>
              <w:rPr/>
              <w:t>проведен бригаде в составе ___ человек, в том числе: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470"/>
        <w:gridCol w:w="1187"/>
        <w:gridCol w:w="2688"/>
        <w:gridCol w:w="2760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03" w:name="ZAP1RGM3D4"/>
            <w:bookmarkStart w:id="2904" w:name="ZAP1RK83D5"/>
            <w:bookmarkStart w:id="2905" w:name="bssPhr784"/>
            <w:bookmarkEnd w:id="2903"/>
            <w:bookmarkEnd w:id="2904"/>
            <w:bookmarkEnd w:id="2905"/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06" w:name="ZAP2D5U3IR"/>
            <w:bookmarkStart w:id="2907" w:name="bssPhr785"/>
            <w:bookmarkEnd w:id="2906"/>
            <w:bookmarkEnd w:id="2907"/>
            <w:r>
              <w:rPr/>
              <w:t xml:space="preserve">Фамилия, инициалы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08" w:name="ZAP2H2G3JU"/>
            <w:bookmarkStart w:id="2909" w:name="bssPhr786"/>
            <w:bookmarkEnd w:id="2908"/>
            <w:bookmarkEnd w:id="2909"/>
            <w:r>
              <w:rPr/>
              <w:t xml:space="preserve">Профессия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10" w:name="ZAP2E7I3IV"/>
            <w:bookmarkStart w:id="2911" w:name="bssPhr787"/>
            <w:bookmarkEnd w:id="2910"/>
            <w:bookmarkEnd w:id="2911"/>
            <w:r>
              <w:rPr/>
              <w:t xml:space="preserve">Подпись лица, получившего инструктаж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12" w:name="ZAP26NA3CP"/>
            <w:bookmarkStart w:id="2913" w:name="bssPhr788"/>
            <w:bookmarkEnd w:id="2912"/>
            <w:bookmarkEnd w:id="2913"/>
            <w:r>
              <w:rPr/>
              <w:t xml:space="preserve">Подпись лица, проводившего инструктаж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1342"/>
        <w:gridCol w:w="4005"/>
      </w:tblGrid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914" w:name="bssPhr789"/>
            <w:bookmarkStart w:id="2915" w:name="bssPhr790"/>
            <w:bookmarkStart w:id="2916" w:name="bssPhr791"/>
            <w:bookmarkStart w:id="2917" w:name="ZAP1U9E3EK"/>
            <w:bookmarkStart w:id="2918" w:name="ZAP1UD03EL"/>
            <w:bookmarkStart w:id="2919" w:name="bssPhr792"/>
            <w:bookmarkEnd w:id="2914"/>
            <w:bookmarkEnd w:id="2915"/>
            <w:bookmarkEnd w:id="2916"/>
            <w:bookmarkEnd w:id="2917"/>
            <w:bookmarkEnd w:id="2918"/>
            <w:bookmarkEnd w:id="2919"/>
            <w:r>
              <w:rPr/>
              <w:t>2.2. Мероприятия, обеспечивающие безопасность работ, выполнены. Производитель работ и члены бригады с особенностями работ ознакомлены. Объект подготовлен к производству работ.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920" w:name="ZAP20083AQ"/>
            <w:bookmarkStart w:id="2921" w:name="bssPhr793"/>
            <w:bookmarkEnd w:id="2920"/>
            <w:bookmarkEnd w:id="2921"/>
            <w:r>
              <w:rPr/>
              <w:t xml:space="preserve">Допускающий к работе 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922" w:name="ZAP2D163GA"/>
            <w:bookmarkStart w:id="2923" w:name="bssPhr794"/>
            <w:bookmarkEnd w:id="2922"/>
            <w:bookmarkEnd w:id="2923"/>
            <w:r>
              <w:rPr/>
              <w:t>"_____"__________20_____ г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24" w:name="ZAP20N43BO"/>
            <w:bookmarkStart w:id="2925" w:name="bssPhr795"/>
            <w:bookmarkEnd w:id="2924"/>
            <w:bookmarkEnd w:id="2925"/>
            <w:r>
              <w:rPr/>
              <w:t>(подпись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26" w:name="ZAP1VS63D5"/>
            <w:bookmarkStart w:id="2927" w:name="bssPhr796"/>
            <w:bookmarkEnd w:id="2926"/>
            <w:bookmarkEnd w:id="2927"/>
            <w:r>
              <w:rPr/>
              <w:t xml:space="preserve">2.3. С условиями работ ознакомлен и наряд-допуск получил 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28" w:name="ZAP2E5C3HM"/>
            <w:bookmarkStart w:id="2929" w:name="bssPhr797"/>
            <w:bookmarkEnd w:id="2928"/>
            <w:bookmarkEnd w:id="2929"/>
            <w:r>
              <w:rPr/>
              <w:t xml:space="preserve">Производитель работ 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30" w:name="ZAP2ETK3KE"/>
            <w:bookmarkStart w:id="2931" w:name="bssPhr798"/>
            <w:bookmarkEnd w:id="2930"/>
            <w:bookmarkEnd w:id="2931"/>
            <w:r>
              <w:rPr/>
              <w:t>"_____"__________20_____ г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32" w:name="ZAP263O3ID"/>
            <w:bookmarkStart w:id="2933" w:name="bssPhr799"/>
            <w:bookmarkEnd w:id="2932"/>
            <w:bookmarkEnd w:id="2933"/>
            <w:r>
              <w:rPr/>
              <w:t>(подпись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34" w:name="ZAP28CS3KU"/>
            <w:bookmarkStart w:id="2935" w:name="bssPhr800"/>
            <w:bookmarkEnd w:id="2934"/>
            <w:bookmarkEnd w:id="2935"/>
            <w:r>
              <w:rPr/>
              <w:t>2.4. Подготовку рабочего места проверил. Разрешаю приступить к производству работ.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36" w:name="ZAP29DA3FS"/>
            <w:bookmarkStart w:id="2937" w:name="bssPhr801"/>
            <w:bookmarkEnd w:id="2936"/>
            <w:bookmarkEnd w:id="2937"/>
            <w:r>
              <w:rPr/>
              <w:t xml:space="preserve">Руководитель работ 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38" w:name="ZAP2D1O3EG"/>
            <w:bookmarkStart w:id="2939" w:name="bssPhr802"/>
            <w:bookmarkEnd w:id="2938"/>
            <w:bookmarkEnd w:id="2939"/>
            <w:r>
              <w:rPr/>
              <w:t>"_____"__________20_____ г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40" w:name="ZAP1U5A3A4"/>
            <w:bookmarkStart w:id="2941" w:name="bssPhr803"/>
            <w:bookmarkEnd w:id="2940"/>
            <w:bookmarkEnd w:id="2941"/>
            <w:r>
              <w:rPr/>
              <w:t>(подпись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7"/>
      </w:tblGrid>
      <w:tr>
        <w:trPr/>
        <w:tc>
          <w:tcPr>
            <w:tcW w:w="62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42" w:name="ZAP1RN437P"/>
            <w:bookmarkStart w:id="2943" w:name="ZA00S8C2R0"/>
            <w:bookmarkStart w:id="2944" w:name="XA00M7C2N1"/>
            <w:bookmarkStart w:id="2945" w:name="ZAP1RQM37Q"/>
            <w:bookmarkStart w:id="2946" w:name="bssPhr804"/>
            <w:bookmarkEnd w:id="2942"/>
            <w:bookmarkEnd w:id="2943"/>
            <w:bookmarkEnd w:id="2944"/>
            <w:bookmarkEnd w:id="2945"/>
            <w:bookmarkEnd w:id="2946"/>
            <w:r>
              <w:rPr/>
              <w:t xml:space="preserve">3. Оформление ежедневного допуска на производство работ 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47" w:name="ZAP1QG83AC"/>
            <w:bookmarkStart w:id="2948" w:name="bssPhr805"/>
            <w:bookmarkEnd w:id="2947"/>
            <w:bookmarkEnd w:id="2948"/>
            <w:r>
              <w:rPr/>
              <w:t>3.1.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577"/>
        <w:gridCol w:w="1569"/>
        <w:gridCol w:w="1265"/>
        <w:gridCol w:w="1577"/>
        <w:gridCol w:w="1569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49" w:name="ZAP2AQS3H4"/>
            <w:bookmarkStart w:id="2950" w:name="ZAP2AUE3H5"/>
            <w:bookmarkStart w:id="2951" w:name="bssPhr806"/>
            <w:bookmarkEnd w:id="2949"/>
            <w:bookmarkEnd w:id="2950"/>
            <w:bookmarkEnd w:id="2951"/>
            <w:r>
              <w:rPr/>
              <w:t xml:space="preserve">Оформление начала производства работ 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52" w:name="ZAP29TI3HI"/>
            <w:bookmarkStart w:id="2953" w:name="bssPhr807"/>
            <w:bookmarkEnd w:id="2952"/>
            <w:bookmarkEnd w:id="2953"/>
            <w:r>
              <w:rPr/>
              <w:t xml:space="preserve">Оформление окончания работ 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54" w:name="ZAP2EJ43GM"/>
            <w:bookmarkStart w:id="2955" w:name="bssPhr808"/>
            <w:bookmarkEnd w:id="2954"/>
            <w:bookmarkEnd w:id="2955"/>
            <w:r>
              <w:rPr/>
              <w:t>Начало работ (число, месяц, врем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56" w:name="ZAP26KS3DU"/>
            <w:bookmarkStart w:id="2957" w:name="bssPhr809"/>
            <w:bookmarkEnd w:id="2956"/>
            <w:bookmarkEnd w:id="2957"/>
            <w:r>
              <w:rPr/>
              <w:t xml:space="preserve">Подпись производителя рабо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58" w:name="ZAP2D1G3IJ"/>
            <w:bookmarkStart w:id="2959" w:name="bssPhr810"/>
            <w:bookmarkEnd w:id="2958"/>
            <w:bookmarkEnd w:id="2959"/>
            <w:r>
              <w:rPr/>
              <w:t xml:space="preserve">Подпись допускающего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60" w:name="ZAP2AKK3FG"/>
            <w:bookmarkStart w:id="2961" w:name="bssPhr811"/>
            <w:bookmarkEnd w:id="2960"/>
            <w:bookmarkEnd w:id="2961"/>
            <w:r>
              <w:rPr/>
              <w:t>Окончание работ (число, месяц, врем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62" w:name="ZAP21RE3B4"/>
            <w:bookmarkStart w:id="2963" w:name="bssPhr812"/>
            <w:bookmarkEnd w:id="2962"/>
            <w:bookmarkEnd w:id="2963"/>
            <w:r>
              <w:rPr/>
              <w:t xml:space="preserve">Подпись производителя рабо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64" w:name="ZAP23243EE"/>
            <w:bookmarkStart w:id="2965" w:name="bssPhr813"/>
            <w:bookmarkEnd w:id="2964"/>
            <w:bookmarkEnd w:id="2965"/>
            <w:r>
              <w:rPr/>
              <w:t xml:space="preserve">Подпись допускающего 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1033"/>
        <w:gridCol w:w="2998"/>
        <w:gridCol w:w="2303"/>
      </w:tblGrid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966" w:name="bssPhr814"/>
            <w:bookmarkStart w:id="2967" w:name="bssPhr815"/>
            <w:bookmarkStart w:id="2968" w:name="ZAP1UR43EL"/>
            <w:bookmarkStart w:id="2969" w:name="ZAP1UUM3EM"/>
            <w:bookmarkStart w:id="2970" w:name="bssPhr816"/>
            <w:bookmarkEnd w:id="2966"/>
            <w:bookmarkEnd w:id="2967"/>
            <w:bookmarkEnd w:id="2968"/>
            <w:bookmarkEnd w:id="2969"/>
            <w:bookmarkEnd w:id="2970"/>
            <w:r>
              <w:rPr/>
              <w:t>3.2. Работы завершены, рабочие места убраны, работники с места производства работ выведены.</w:t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971" w:name="ZAP2IRC3MQ"/>
            <w:bookmarkStart w:id="2972" w:name="bssPhr817"/>
            <w:bookmarkEnd w:id="2971"/>
            <w:bookmarkEnd w:id="2972"/>
            <w:r>
              <w:rPr/>
              <w:t>Наряд-допуск закрыт в ___час. ___мин. "_____"__________20_____ г.</w:t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973" w:name="ZAP2H4U3HN"/>
            <w:bookmarkStart w:id="2974" w:name="bssPhr818"/>
            <w:bookmarkEnd w:id="2973"/>
            <w:bookmarkEnd w:id="2974"/>
            <w:r>
              <w:rPr/>
              <w:t xml:space="preserve">Производитель работ 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2975" w:name="ZAP29S43EE"/>
            <w:bookmarkStart w:id="2976" w:name="bssPhr819"/>
            <w:bookmarkEnd w:id="2975"/>
            <w:bookmarkEnd w:id="2976"/>
            <w:r>
              <w:rPr/>
              <w:t>"_____"__________20_____ г.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77" w:name="ZAP1STC3EE"/>
            <w:bookmarkStart w:id="2978" w:name="bssPhr820"/>
            <w:bookmarkEnd w:id="2977"/>
            <w:bookmarkEnd w:id="2978"/>
            <w:r>
              <w:rPr/>
              <w:t>(подпись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79" w:name="ZAP1THG3EE"/>
            <w:bookmarkStart w:id="2980" w:name="bssPhr821"/>
            <w:bookmarkEnd w:id="2979"/>
            <w:bookmarkEnd w:id="2980"/>
            <w:r>
              <w:rPr/>
              <w:t>(фамилия и инициалы)</w:t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81" w:name="ZAP25LC3EE"/>
            <w:bookmarkStart w:id="2982" w:name="bssPhr822"/>
            <w:bookmarkEnd w:id="2981"/>
            <w:bookmarkEnd w:id="2982"/>
            <w:r>
              <w:rPr/>
              <w:t xml:space="preserve">Руководитель работ 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83" w:name="ZAP2B063GI"/>
            <w:bookmarkStart w:id="2984" w:name="bssPhr823"/>
            <w:bookmarkEnd w:id="2983"/>
            <w:bookmarkEnd w:id="2984"/>
            <w:r>
              <w:rPr/>
              <w:t>"_____"__________20_____ г.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85" w:name="ZAP21L63IJ"/>
            <w:bookmarkStart w:id="2986" w:name="bssPhr824"/>
            <w:bookmarkEnd w:id="2985"/>
            <w:bookmarkEnd w:id="2986"/>
            <w:r>
              <w:rPr/>
              <w:t>(подпись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87" w:name="ZAP24JO3JQ"/>
            <w:bookmarkStart w:id="2988" w:name="bssPhr825"/>
            <w:bookmarkEnd w:id="2987"/>
            <w:bookmarkEnd w:id="2988"/>
            <w:r>
              <w:rPr/>
              <w:t>(фамилия и инициалы)</w:t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2989" w:name="ZAP2Q103ND"/>
            <w:bookmarkStart w:id="2990" w:name="bssPhr826"/>
            <w:bookmarkEnd w:id="2989"/>
            <w:bookmarkEnd w:id="2990"/>
            <w:r>
              <w:rPr/>
              <w:t>Примечание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    </w:t>
            </w:r>
            <w:r>
              <w:rPr/>
              <w:br/>
            </w:r>
            <w:bookmarkStart w:id="2991" w:name="bssPhr827"/>
            <w:bookmarkStart w:id="2992" w:name="ZAP2P2I3JR"/>
            <w:bookmarkStart w:id="2993" w:name="ZAP2P643JS"/>
            <w:bookmarkEnd w:id="2991"/>
            <w:bookmarkEnd w:id="2992"/>
            <w:bookmarkEnd w:id="2993"/>
            <w:r>
              <w:rPr/>
              <w:t>     Наряд-допуск оформляется в двух экземплярах: первый хранится у работника, выдавшего наряд-допуск, второй - у руководителя работ.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2994" w:name="bssPhr828"/>
      <w:bookmarkStart w:id="2995" w:name="ZAP2FUG3I4"/>
      <w:bookmarkStart w:id="2996" w:name="ZAP2FQU3I3"/>
      <w:bookmarkStart w:id="2997" w:name="ZAP2FNC3I2"/>
      <w:bookmarkStart w:id="2998" w:name="ZAP2A8Q3GH"/>
      <w:bookmarkEnd w:id="2994"/>
      <w:bookmarkEnd w:id="2995"/>
      <w:bookmarkEnd w:id="2996"/>
      <w:bookmarkEnd w:id="2997"/>
      <w:bookmarkEnd w:id="2998"/>
      <w:r>
        <w:rPr/>
        <w:t>Электронный текст документа сверен по:</w:t>
      </w:r>
      <w:bookmarkStart w:id="2999" w:name="bssPhr829"/>
      <w:bookmarkStart w:id="3000" w:name="ZAP2F8A3HF"/>
      <w:bookmarkStart w:id="3001" w:name="ZAP2ADI3H1"/>
      <w:bookmarkEnd w:id="2999"/>
      <w:bookmarkEnd w:id="3000"/>
      <w:bookmarkEnd w:id="3001"/>
      <w:r>
        <w:rPr/>
        <w:t>Официальный интернет-портал</w:t>
      </w:r>
    </w:p>
    <w:p>
      <w:pPr>
        <w:pStyle w:val="Normal"/>
        <w:bidi w:val="0"/>
        <w:spacing w:before="0" w:after="280"/>
        <w:rPr/>
      </w:pPr>
      <w:bookmarkStart w:id="3002" w:name="ZAP24OE3BN"/>
      <w:bookmarkEnd w:id="3002"/>
      <w:r>
        <w:rPr/>
        <w:t>правовой информации</w:t>
      </w:r>
    </w:p>
    <w:p>
      <w:pPr>
        <w:pStyle w:val="Normal"/>
        <w:bidi w:val="0"/>
        <w:spacing w:before="0" w:after="280"/>
        <w:rPr/>
      </w:pPr>
      <w:bookmarkStart w:id="3003" w:name="ZAP1R8K37H"/>
      <w:bookmarkEnd w:id="3003"/>
      <w:r>
        <w:rPr/>
        <w:t>www.pravo.gov.ru, 07.12.2020,</w:t>
      </w:r>
    </w:p>
    <w:p>
      <w:pPr>
        <w:pStyle w:val="Normal"/>
        <w:bidi w:val="0"/>
        <w:spacing w:before="0" w:after="280"/>
        <w:rPr/>
      </w:pPr>
      <w:r>
        <w:rPr/>
        <w:t xml:space="preserve">№ </w:t>
      </w:r>
      <w:r>
        <w:rPr/>
        <w:t>0001202012070070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420292153&amp;anchor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