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34GI3SD"/>
      <w:bookmarkStart w:id="2" w:name="XA00M6G2N3"/>
      <w:bookmarkStart w:id="3" w:name="ZAP2V203QS"/>
      <w:bookmarkStart w:id="4" w:name="XA00M5U2N0"/>
      <w:bookmarkStart w:id="5" w:name="ZA00MK02OF"/>
      <w:bookmarkEnd w:id="0"/>
      <w:bookmarkEnd w:id="1"/>
      <w:bookmarkEnd w:id="2"/>
      <w:bookmarkEnd w:id="3"/>
      <w:bookmarkEnd w:id="4"/>
      <w:bookmarkEnd w:id="5"/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6" w:name="bssPhr3"/>
      <w:bookmarkStart w:id="7" w:name="ZAP1KVG38P"/>
      <w:bookmarkEnd w:id="6"/>
      <w:bookmarkEnd w:id="7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8" w:name="bssPhr4"/>
      <w:bookmarkStart w:id="9" w:name="ZAP1LJ63B1"/>
      <w:bookmarkEnd w:id="8"/>
      <w:bookmarkEnd w:id="9"/>
      <w:r>
        <w:rPr/>
        <w:t>от 29 октября 2021 года № 772н</w:t>
      </w:r>
    </w:p>
    <w:p>
      <w:pPr>
        <w:pStyle w:val="Normal"/>
        <w:bidi w:val="0"/>
        <w:spacing w:before="0" w:after="280"/>
        <w:jc w:val="center"/>
        <w:rPr/>
      </w:pPr>
      <w:bookmarkStart w:id="10" w:name="bssPhr5"/>
      <w:bookmarkStart w:id="11" w:name="ZAP28IA3CH"/>
      <w:bookmarkEnd w:id="10"/>
      <w:bookmarkEnd w:id="11"/>
      <w:r>
        <w:rPr/>
        <w:t xml:space="preserve">Об утверждении </w:t>
      </w:r>
      <w:hyperlink w:anchor="XA00MEA2NV" w:tgtFrame="_self">
        <w:r>
          <w:rPr>
            <w:rStyle w:val="InternetLink"/>
            <w:color w:val="0000FF"/>
            <w:u w:val="single"/>
          </w:rPr>
          <w:t>основных требований к порядку разработки и содержанию правил и инструкций по охране труда, разрабатываемых работодателем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2" w:name="ZAP2GMM3ID"/>
      <w:bookmarkStart w:id="13" w:name="ZAP2M583JU"/>
      <w:bookmarkStart w:id="14" w:name="bssPhr6"/>
      <w:bookmarkEnd w:id="12"/>
      <w:bookmarkEnd w:id="13"/>
      <w:bookmarkEnd w:id="14"/>
      <w:r>
        <w:rPr/>
        <w:t xml:space="preserve">В соответствии со статьей 211.2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21, № 27, ст.5139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8E2MP" \l "XA00M8E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28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; 2021, № 42, ст.7120), </w:t>
      </w:r>
    </w:p>
    <w:p>
      <w:pPr>
        <w:pStyle w:val="Normal"/>
        <w:bidi w:val="0"/>
        <w:spacing w:before="0" w:after="280"/>
        <w:jc w:val="left"/>
        <w:rPr/>
      </w:pPr>
      <w:bookmarkStart w:id="15" w:name="ZAP1TTC3BG"/>
      <w:bookmarkStart w:id="16" w:name="ZAP23BU3D1"/>
      <w:bookmarkStart w:id="17" w:name="bssPhr7"/>
      <w:bookmarkEnd w:id="15"/>
      <w:bookmarkEnd w:id="16"/>
      <w:bookmarkEnd w:id="17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8" w:name="ZAP1PEO37M"/>
      <w:bookmarkStart w:id="19" w:name="XA00LTK2M0"/>
      <w:bookmarkStart w:id="20" w:name="ZAP1UTA397"/>
      <w:bookmarkStart w:id="21" w:name="bssPhr8"/>
      <w:bookmarkEnd w:id="18"/>
      <w:bookmarkEnd w:id="19"/>
      <w:bookmarkEnd w:id="20"/>
      <w:bookmarkEnd w:id="21"/>
      <w:r>
        <w:rPr/>
        <w:t xml:space="preserve">1. Утвердить </w:t>
      </w:r>
      <w:hyperlink w:anchor="XA00MEA2NV" w:tgtFrame="_self">
        <w:r>
          <w:rPr>
            <w:rStyle w:val="InternetLink"/>
            <w:color w:val="0000FF"/>
            <w:u w:val="single"/>
          </w:rPr>
          <w:t>основные требования к порядку разработки и содержанию правил и инструкций по охране труда, разрабатываемых работодателем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2" w:name="ZAP242S3IV"/>
      <w:bookmarkStart w:id="23" w:name="XA00LU62M3"/>
      <w:bookmarkStart w:id="24" w:name="ZAP29HE3KG"/>
      <w:bookmarkStart w:id="25" w:name="bssPhr9"/>
      <w:bookmarkEnd w:id="22"/>
      <w:bookmarkEnd w:id="23"/>
      <w:bookmarkEnd w:id="24"/>
      <w:bookmarkEnd w:id="25"/>
      <w:r>
        <w:rPr/>
        <w:t>2. Установить, что настоящий приказ вступает в силу с 1 марта 2022 г. и действует до 1 марта 2028 года.</w:t>
      </w:r>
    </w:p>
    <w:p>
      <w:pPr>
        <w:pStyle w:val="Normal"/>
        <w:bidi w:val="0"/>
        <w:spacing w:before="0" w:after="280"/>
        <w:jc w:val="right"/>
        <w:rPr/>
      </w:pPr>
      <w:bookmarkStart w:id="26" w:name="ZAP2V923SS"/>
      <w:bookmarkStart w:id="27" w:name="ZAP34NK3UD"/>
      <w:bookmarkStart w:id="28" w:name="ZAP34R63UE"/>
      <w:bookmarkStart w:id="29" w:name="bssPhr10"/>
      <w:bookmarkEnd w:id="26"/>
      <w:bookmarkEnd w:id="27"/>
      <w:bookmarkEnd w:id="28"/>
      <w:bookmarkEnd w:id="29"/>
      <w:r>
        <w:rPr/>
        <w:t>Министр</w:t>
        <w:br/>
      </w:r>
      <w:bookmarkStart w:id="30" w:name="ZAP35A43TU"/>
      <w:bookmarkEnd w:id="30"/>
      <w:r>
        <w:rPr/>
        <w:t xml:space="preserve">А.О.Котяков </w:t>
      </w:r>
    </w:p>
    <w:p>
      <w:pPr>
        <w:pStyle w:val="Normal"/>
        <w:bidi w:val="0"/>
        <w:spacing w:before="0" w:after="280"/>
        <w:jc w:val="left"/>
        <w:rPr/>
      </w:pPr>
      <w:bookmarkStart w:id="31" w:name="ZAP2NFG3NF"/>
      <w:bookmarkStart w:id="32" w:name="ZAP2SU23P0"/>
      <w:bookmarkStart w:id="33" w:name="ZAP2T1K3P1"/>
      <w:bookmarkStart w:id="34" w:name="bssPhr11"/>
      <w:bookmarkEnd w:id="31"/>
      <w:bookmarkEnd w:id="32"/>
      <w:bookmarkEnd w:id="33"/>
      <w:bookmarkEnd w:id="34"/>
      <w:r>
        <w:rPr/>
        <w:t>Зарегистрировано</w:t>
        <w:br/>
      </w:r>
      <w:bookmarkStart w:id="35" w:name="ZAP2PEQ3N1"/>
      <w:bookmarkEnd w:id="35"/>
      <w:r>
        <w:rPr/>
        <w:t>в Министерстве юстиции</w:t>
        <w:br/>
      </w:r>
      <w:bookmarkStart w:id="36" w:name="ZAP2B5S3FF"/>
      <w:bookmarkEnd w:id="36"/>
      <w:r>
        <w:rPr/>
        <w:t>Российской Федерации</w:t>
        <w:br/>
      </w:r>
      <w:bookmarkStart w:id="37" w:name="ZAP24B23BE"/>
      <w:bookmarkEnd w:id="37"/>
      <w:r>
        <w:rPr/>
        <w:t>26 ноября 2021 года,</w:t>
        <w:br/>
      </w:r>
      <w:bookmarkStart w:id="38" w:name="ZAP1Q8A37O"/>
      <w:bookmarkEnd w:id="38"/>
      <w:r>
        <w:rPr/>
        <w:t>регистрационный № 66015</w:t>
      </w:r>
    </w:p>
    <w:p>
      <w:pPr>
        <w:pStyle w:val="Normal"/>
        <w:bidi w:val="0"/>
        <w:spacing w:before="0" w:after="280"/>
        <w:jc w:val="right"/>
        <w:rPr/>
      </w:pPr>
      <w:bookmarkStart w:id="39" w:name="ZAP1UFO3F2"/>
      <w:bookmarkStart w:id="40" w:name="ZAP23UA3GJ"/>
      <w:bookmarkStart w:id="41" w:name="ZA00MI22OK"/>
      <w:bookmarkStart w:id="42" w:name="XA00MEA2NV"/>
      <w:bookmarkStart w:id="43" w:name="ZAP241S3GK"/>
      <w:bookmarkStart w:id="44" w:name="bssPhr12"/>
      <w:bookmarkEnd w:id="39"/>
      <w:bookmarkEnd w:id="40"/>
      <w:bookmarkEnd w:id="41"/>
      <w:bookmarkEnd w:id="42"/>
      <w:bookmarkEnd w:id="43"/>
      <w:bookmarkEnd w:id="44"/>
      <w:r>
        <w:rPr/>
        <w:t>УТВЕРЖДЕНЫ</w:t>
        <w:br/>
      </w:r>
      <w:bookmarkStart w:id="45" w:name="ZAP25K03HI"/>
      <w:bookmarkEnd w:id="45"/>
      <w:r>
        <w:rPr/>
        <w:t>приказом Министерства труда</w:t>
        <w:br/>
      </w:r>
      <w:bookmarkStart w:id="46" w:name="ZAP223G3CH"/>
      <w:bookmarkEnd w:id="46"/>
      <w:r>
        <w:rPr/>
        <w:t>и социальной защиты</w:t>
        <w:br/>
      </w:r>
      <w:bookmarkStart w:id="47" w:name="ZAP1VEC39R"/>
      <w:bookmarkEnd w:id="47"/>
      <w:r>
        <w:rPr/>
        <w:t>Российской Федерации</w:t>
        <w:br/>
      </w:r>
      <w:bookmarkStart w:id="48" w:name="ZAP1KP238J"/>
      <w:bookmarkEnd w:id="48"/>
      <w:r>
        <w:rPr/>
        <w:t xml:space="preserve">от 29 октября 2021 года № 772н </w:t>
      </w:r>
    </w:p>
    <w:p>
      <w:pPr>
        <w:pStyle w:val="Normal"/>
        <w:bidi w:val="0"/>
        <w:spacing w:before="0" w:after="280"/>
        <w:jc w:val="center"/>
        <w:rPr/>
      </w:pPr>
      <w:bookmarkStart w:id="49" w:name="ZAP1L3M36R"/>
      <w:bookmarkStart w:id="50" w:name="ZAP1QI838C"/>
      <w:bookmarkStart w:id="51" w:name="XA00LUO2M6"/>
      <w:bookmarkStart w:id="52" w:name="ZAP1QLQ38D"/>
      <w:bookmarkStart w:id="53" w:name="bssPhr13"/>
      <w:bookmarkEnd w:id="49"/>
      <w:bookmarkEnd w:id="50"/>
      <w:bookmarkEnd w:id="51"/>
      <w:bookmarkEnd w:id="52"/>
      <w:bookmarkEnd w:id="53"/>
      <w:r>
        <w:rPr/>
        <w:t xml:space="preserve">Основные требования к порядку разработки и содержанию правил и инструкций по охране труда, разрабатываемых работодателем </w:t>
      </w:r>
    </w:p>
    <w:p>
      <w:pPr>
        <w:pStyle w:val="Normal"/>
        <w:bidi w:val="0"/>
        <w:spacing w:before="0" w:after="280"/>
        <w:jc w:val="center"/>
        <w:rPr/>
      </w:pPr>
      <w:bookmarkStart w:id="54" w:name="ZAP1IIE35B"/>
      <w:bookmarkStart w:id="55" w:name="ZA00MGM2N6"/>
      <w:bookmarkStart w:id="56" w:name="XA00LVA2M9"/>
      <w:bookmarkStart w:id="57" w:name="ZAP1O1036S"/>
      <w:bookmarkStart w:id="58" w:name="bssPhr14"/>
      <w:bookmarkEnd w:id="54"/>
      <w:bookmarkEnd w:id="55"/>
      <w:bookmarkEnd w:id="56"/>
      <w:bookmarkEnd w:id="57"/>
      <w:bookmarkEnd w:id="58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59" w:name="ZAP1JPA38E"/>
      <w:bookmarkStart w:id="60" w:name="XA00LVS2MC"/>
      <w:bookmarkStart w:id="61" w:name="ZAP1P7S39V"/>
      <w:bookmarkStart w:id="62" w:name="bssPhr15"/>
      <w:bookmarkEnd w:id="59"/>
      <w:bookmarkEnd w:id="60"/>
      <w:bookmarkEnd w:id="61"/>
      <w:bookmarkEnd w:id="62"/>
      <w:r>
        <w:rPr/>
        <w:t>1. Правила и инструкции по охране труда разрабатываются работодателем в целях обеспечения безопасности труда и сохранения жизни и здоровья работников при выполнении ими своих трудовых обязанностей.</w:t>
      </w:r>
    </w:p>
    <w:p>
      <w:pPr>
        <w:pStyle w:val="Normal"/>
        <w:bidi w:val="0"/>
        <w:spacing w:before="0" w:after="280"/>
        <w:jc w:val="left"/>
        <w:rPr/>
      </w:pPr>
      <w:bookmarkStart w:id="63" w:name="ZAP29PG3HG"/>
      <w:bookmarkStart w:id="64" w:name="XA00M262MM"/>
      <w:bookmarkStart w:id="65" w:name="ZAP2F823J1"/>
      <w:bookmarkStart w:id="66" w:name="bssPhr16"/>
      <w:bookmarkEnd w:id="63"/>
      <w:bookmarkEnd w:id="64"/>
      <w:bookmarkEnd w:id="65"/>
      <w:bookmarkEnd w:id="66"/>
      <w:r>
        <w:rPr/>
        <w:t>2. Работодатель в зависимости от специфики своей деятельности и исходя из оценки уровней профессиональных рисков вправе устанавливать в правилах и инструкциях по охране труда дополнительные требования безопасности, не противоречащие государственным нормативным требованиям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67" w:name="ZAP1FO235M"/>
      <w:bookmarkStart w:id="68" w:name="XA00M2O2MP"/>
      <w:bookmarkStart w:id="69" w:name="ZAP1L6K377"/>
      <w:bookmarkStart w:id="70" w:name="bssPhr17"/>
      <w:bookmarkEnd w:id="67"/>
      <w:bookmarkEnd w:id="68"/>
      <w:bookmarkEnd w:id="69"/>
      <w:bookmarkEnd w:id="70"/>
      <w:r>
        <w:rPr/>
        <w:t xml:space="preserve">3. Утверждение правил (стандартов) и инструкций по охране труда для работников производится работодателем с учетом мнения выборного органа первичной профсоюзной организации (при наличии) в порядке, предусмотрен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ROA2P2" \l "XA00ROA2P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72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06, № 27, ст.2878).</w:t>
      </w:r>
    </w:p>
    <w:p>
      <w:pPr>
        <w:pStyle w:val="Normal"/>
        <w:bidi w:val="0"/>
        <w:spacing w:before="0" w:after="280"/>
        <w:jc w:val="left"/>
        <w:rPr/>
      </w:pPr>
      <w:bookmarkStart w:id="71" w:name="ZAP1MQS385"/>
      <w:bookmarkStart w:id="72" w:name="XA00M3A2MS"/>
      <w:bookmarkStart w:id="73" w:name="ZAP1S9E39M"/>
      <w:bookmarkStart w:id="74" w:name="bssPhr18"/>
      <w:bookmarkEnd w:id="71"/>
      <w:bookmarkEnd w:id="72"/>
      <w:bookmarkEnd w:id="73"/>
      <w:bookmarkEnd w:id="74"/>
      <w:r>
        <w:rPr/>
        <w:t>4. Перечень правил (стандартов) и инструкций по охране труда, разрабатываемых работодателем, определяет работодатель в соответствии со спецификой своей деятельности. Правила (стандарты) по охране труда должны содержать требования по обеспечению безопасности труда и контролю при организации работ работодателем (уполномоченным им лицом). Инструкции по охране труда должны содержать требования по безопасному выполнению работ работником (исполнителем).</w:t>
      </w:r>
    </w:p>
    <w:p>
      <w:pPr>
        <w:pStyle w:val="Normal"/>
        <w:bidi w:val="0"/>
        <w:spacing w:before="0" w:after="280"/>
        <w:jc w:val="left"/>
        <w:rPr/>
      </w:pPr>
      <w:bookmarkStart w:id="75" w:name="ZAP1P8M39D"/>
      <w:bookmarkStart w:id="76" w:name="XA00M2U2M0"/>
      <w:bookmarkStart w:id="77" w:name="ZAP1UN83AU"/>
      <w:bookmarkStart w:id="78" w:name="bssPhr19"/>
      <w:bookmarkEnd w:id="75"/>
      <w:bookmarkEnd w:id="76"/>
      <w:bookmarkEnd w:id="77"/>
      <w:bookmarkEnd w:id="78"/>
      <w:r>
        <w:rPr/>
        <w:t>5. Правила (стандарты) и инструкции по охране труда должны поддерживаться в актуальном состоянии и соответствовать производственным процессам работодателя, организационным или структурным изменениям.</w:t>
      </w:r>
    </w:p>
    <w:p>
      <w:pPr>
        <w:pStyle w:val="Normal"/>
        <w:bidi w:val="0"/>
        <w:spacing w:before="0" w:after="280"/>
        <w:jc w:val="center"/>
        <w:rPr/>
      </w:pPr>
      <w:bookmarkStart w:id="79" w:name="ZAP1GVQ35K"/>
      <w:bookmarkStart w:id="80" w:name="ZAP1MEC375"/>
      <w:bookmarkStart w:id="81" w:name="ZA00MJE2NT"/>
      <w:bookmarkStart w:id="82" w:name="XA00M3G2M3"/>
      <w:bookmarkStart w:id="83" w:name="ZAP1MHU376"/>
      <w:bookmarkStart w:id="84" w:name="bssPhr20"/>
      <w:bookmarkEnd w:id="79"/>
      <w:bookmarkEnd w:id="80"/>
      <w:bookmarkEnd w:id="81"/>
      <w:bookmarkEnd w:id="82"/>
      <w:bookmarkEnd w:id="83"/>
      <w:bookmarkEnd w:id="84"/>
      <w:r>
        <w:rPr/>
        <w:t xml:space="preserve">II. Требования к порядку разработки и содержанию правил по охране труда </w:t>
      </w:r>
    </w:p>
    <w:p>
      <w:pPr>
        <w:pStyle w:val="Normal"/>
        <w:bidi w:val="0"/>
        <w:spacing w:before="0" w:after="280"/>
        <w:jc w:val="left"/>
        <w:rPr/>
      </w:pPr>
      <w:bookmarkStart w:id="85" w:name="ZAP1OJ63D5"/>
      <w:bookmarkStart w:id="86" w:name="XA00M5Q2MD"/>
      <w:bookmarkStart w:id="87" w:name="ZAP1U1O3EM"/>
      <w:bookmarkStart w:id="88" w:name="bssPhr21"/>
      <w:bookmarkEnd w:id="85"/>
      <w:bookmarkEnd w:id="86"/>
      <w:bookmarkEnd w:id="87"/>
      <w:bookmarkEnd w:id="88"/>
      <w:r>
        <w:rPr/>
        <w:t>6. Правила по охране труда (далее - Правила) могут быть разработаны работодателем как стандарт организации либо иной локальный нормативный акт, применяемый в системе нормативного регулирования работодателя.</w:t>
      </w:r>
    </w:p>
    <w:p>
      <w:pPr>
        <w:pStyle w:val="Normal"/>
        <w:bidi w:val="0"/>
        <w:spacing w:before="0" w:after="280"/>
        <w:jc w:val="left"/>
        <w:rPr/>
      </w:pPr>
      <w:bookmarkStart w:id="89" w:name="ZAP291A3GP"/>
      <w:bookmarkStart w:id="90" w:name="XA00M6C2MG"/>
      <w:bookmarkStart w:id="91" w:name="ZAP2EFS3IA"/>
      <w:bookmarkStart w:id="92" w:name="bssPhr22"/>
      <w:bookmarkEnd w:id="89"/>
      <w:bookmarkEnd w:id="90"/>
      <w:bookmarkEnd w:id="91"/>
      <w:bookmarkEnd w:id="92"/>
      <w:r>
        <w:rPr/>
        <w:t>7. Правила действуют в пределах данной организации и не должны противоречить федеральным законам и иным нормативным правовым актам Российской Федерации, содержащим нормы трудового права.</w:t>
      </w:r>
    </w:p>
    <w:p>
      <w:pPr>
        <w:pStyle w:val="Normal"/>
        <w:bidi w:val="0"/>
        <w:spacing w:before="0" w:after="280"/>
        <w:jc w:val="left"/>
        <w:rPr/>
      </w:pPr>
      <w:bookmarkStart w:id="93" w:name="ZAP1S503CH"/>
      <w:bookmarkStart w:id="94" w:name="XA00M6U2MJ"/>
      <w:bookmarkStart w:id="95" w:name="ZAP21JI3E2"/>
      <w:bookmarkStart w:id="96" w:name="bssPhr23"/>
      <w:bookmarkEnd w:id="93"/>
      <w:bookmarkEnd w:id="94"/>
      <w:bookmarkEnd w:id="95"/>
      <w:bookmarkEnd w:id="96"/>
      <w:r>
        <w:rPr/>
        <w:t>8. Разработка Правил осуществляется работодателем на основе анализа состояния и причин производственного травматизма и профессиональных заболеваний, а также результатов специальной оценки условий труда и оценки профессиональных рисков.</w:t>
      </w:r>
    </w:p>
    <w:p>
      <w:pPr>
        <w:pStyle w:val="Normal"/>
        <w:bidi w:val="0"/>
        <w:spacing w:before="0" w:after="280"/>
        <w:jc w:val="left"/>
        <w:rPr/>
      </w:pPr>
      <w:bookmarkStart w:id="97" w:name="ZAP2CTA3LA"/>
      <w:bookmarkStart w:id="98" w:name="XA00M7G2MM"/>
      <w:bookmarkStart w:id="99" w:name="ZAP2IBS3MR"/>
      <w:bookmarkStart w:id="100" w:name="bssPhr24"/>
      <w:bookmarkEnd w:id="97"/>
      <w:bookmarkEnd w:id="98"/>
      <w:bookmarkEnd w:id="99"/>
      <w:bookmarkEnd w:id="100"/>
      <w:r>
        <w:rPr/>
        <w:t>9. Правила включают следующие главы:</w:t>
      </w:r>
    </w:p>
    <w:p>
      <w:pPr>
        <w:pStyle w:val="Normal"/>
        <w:bidi w:val="0"/>
        <w:spacing w:before="0" w:after="280"/>
        <w:jc w:val="left"/>
        <w:rPr/>
      </w:pPr>
      <w:bookmarkStart w:id="101" w:name="ZAP2L783KP"/>
      <w:bookmarkStart w:id="102" w:name="XA00M8G2N0"/>
      <w:bookmarkStart w:id="103" w:name="ZAP2QLQ3MA"/>
      <w:bookmarkStart w:id="104" w:name="bssPhr25"/>
      <w:bookmarkEnd w:id="101"/>
      <w:bookmarkEnd w:id="102"/>
      <w:bookmarkEnd w:id="103"/>
      <w:bookmarkEnd w:id="104"/>
      <w:r>
        <w:rPr/>
        <w:t>а) общие требования;</w:t>
      </w:r>
    </w:p>
    <w:p>
      <w:pPr>
        <w:pStyle w:val="Normal"/>
        <w:bidi w:val="0"/>
        <w:spacing w:before="0" w:after="280"/>
        <w:jc w:val="left"/>
        <w:rPr/>
      </w:pPr>
      <w:bookmarkStart w:id="105" w:name="ZAP2BQA3DL"/>
      <w:bookmarkStart w:id="106" w:name="XA00M922N3"/>
      <w:bookmarkStart w:id="107" w:name="ZAP2H8S3F6"/>
      <w:bookmarkStart w:id="108" w:name="bssPhr26"/>
      <w:bookmarkEnd w:id="105"/>
      <w:bookmarkEnd w:id="106"/>
      <w:bookmarkEnd w:id="107"/>
      <w:bookmarkEnd w:id="108"/>
      <w:r>
        <w:rPr/>
        <w:t>б) требования охраны труда работников при организации и проведении работ;</w:t>
      </w:r>
    </w:p>
    <w:p>
      <w:pPr>
        <w:pStyle w:val="Normal"/>
        <w:bidi w:val="0"/>
        <w:spacing w:before="0" w:after="280"/>
        <w:jc w:val="left"/>
        <w:rPr/>
      </w:pPr>
      <w:bookmarkStart w:id="109" w:name="ZAP27AG3D8"/>
      <w:bookmarkStart w:id="110" w:name="XA00M9K2N6"/>
      <w:bookmarkStart w:id="111" w:name="ZAP2CP23EP"/>
      <w:bookmarkStart w:id="112" w:name="bssPhr27"/>
      <w:bookmarkEnd w:id="109"/>
      <w:bookmarkEnd w:id="110"/>
      <w:bookmarkEnd w:id="111"/>
      <w:bookmarkEnd w:id="112"/>
      <w:r>
        <w:rPr/>
        <w:t>в) требования, предъявляемые к производственным помещениям и производственным площадкам (для процессов, выполняемых вне производственных помещений), в целях обеспечения охраны труда работников;</w:t>
      </w:r>
    </w:p>
    <w:p>
      <w:pPr>
        <w:pStyle w:val="Normal"/>
        <w:bidi w:val="0"/>
        <w:spacing w:before="0" w:after="280"/>
        <w:jc w:val="left"/>
        <w:rPr/>
      </w:pPr>
      <w:bookmarkStart w:id="113" w:name="ZAP297I3DV"/>
      <w:bookmarkStart w:id="114" w:name="XA00MA62N9"/>
      <w:bookmarkStart w:id="115" w:name="ZAP2EM43FG"/>
      <w:bookmarkStart w:id="116" w:name="bssPhr28"/>
      <w:bookmarkEnd w:id="113"/>
      <w:bookmarkEnd w:id="114"/>
      <w:bookmarkEnd w:id="115"/>
      <w:bookmarkEnd w:id="116"/>
      <w:r>
        <w:rPr/>
        <w:t>г) требования, предъявляемые к оборудованию, его размещению и организации рабочих мест в целях обеспечения охраны труда работников;</w:t>
      </w:r>
    </w:p>
    <w:p>
      <w:pPr>
        <w:pStyle w:val="Normal"/>
        <w:bidi w:val="0"/>
        <w:spacing w:before="0" w:after="280"/>
        <w:jc w:val="left"/>
        <w:rPr/>
      </w:pPr>
      <w:bookmarkStart w:id="117" w:name="ZAP1ME839J"/>
      <w:bookmarkStart w:id="118" w:name="XA00M5O2MC"/>
      <w:bookmarkStart w:id="119" w:name="ZAP1RSQ3B4"/>
      <w:bookmarkStart w:id="120" w:name="bssPhr29"/>
      <w:bookmarkEnd w:id="117"/>
      <w:bookmarkEnd w:id="118"/>
      <w:bookmarkEnd w:id="119"/>
      <w:bookmarkEnd w:id="120"/>
      <w:r>
        <w:rPr/>
        <w:t>д) требования, предъявляемые к хранению и транспортировке исходных материалов, заготовок, полуфабрикатов, готовой продукции и отходов производства в целях обеспечения охраны труда работников.</w:t>
      </w:r>
    </w:p>
    <w:p>
      <w:pPr>
        <w:pStyle w:val="Normal"/>
        <w:bidi w:val="0"/>
        <w:spacing w:before="0" w:after="280"/>
        <w:jc w:val="left"/>
        <w:rPr/>
      </w:pPr>
      <w:bookmarkStart w:id="121" w:name="ZAP2J9S3MO"/>
      <w:bookmarkStart w:id="122" w:name="XA00M6A2MF"/>
      <w:bookmarkStart w:id="123" w:name="ZAP2OOE3O9"/>
      <w:bookmarkStart w:id="124" w:name="bssPhr30"/>
      <w:bookmarkEnd w:id="121"/>
      <w:bookmarkEnd w:id="122"/>
      <w:bookmarkEnd w:id="123"/>
      <w:bookmarkEnd w:id="124"/>
      <w:r>
        <w:rPr/>
        <w:t>10. В главу "Общие требования" включаются:</w:t>
      </w:r>
    </w:p>
    <w:p>
      <w:pPr>
        <w:pStyle w:val="Normal"/>
        <w:bidi w:val="0"/>
        <w:spacing w:before="0" w:after="280"/>
        <w:jc w:val="left"/>
        <w:rPr/>
      </w:pPr>
      <w:bookmarkStart w:id="125" w:name="ZAP2EHG3LG"/>
      <w:bookmarkStart w:id="126" w:name="XA00M6S2MI"/>
      <w:bookmarkStart w:id="127" w:name="ZAP2K023N1"/>
      <w:bookmarkStart w:id="128" w:name="bssPhr31"/>
      <w:bookmarkEnd w:id="125"/>
      <w:bookmarkEnd w:id="126"/>
      <w:bookmarkEnd w:id="127"/>
      <w:bookmarkEnd w:id="128"/>
      <w:r>
        <w:rPr/>
        <w:t>а) определение сферы действия Правил;</w:t>
      </w:r>
    </w:p>
    <w:p>
      <w:pPr>
        <w:pStyle w:val="Normal"/>
        <w:bidi w:val="0"/>
        <w:spacing w:before="0" w:after="280"/>
        <w:jc w:val="left"/>
        <w:rPr/>
      </w:pPr>
      <w:bookmarkStart w:id="129" w:name="ZAP2GPM3IV"/>
      <w:bookmarkStart w:id="130" w:name="XA00M7E2ML"/>
      <w:bookmarkStart w:id="131" w:name="ZAP2M883KG"/>
      <w:bookmarkStart w:id="132" w:name="bssPhr32"/>
      <w:bookmarkEnd w:id="129"/>
      <w:bookmarkEnd w:id="130"/>
      <w:bookmarkEnd w:id="131"/>
      <w:bookmarkEnd w:id="132"/>
      <w:r>
        <w:rPr/>
        <w:t>б) описание вредных и (или) опасных производственных факторов, профессиональных рисков и опасностей, характерных для сферы действия Правил.</w:t>
      </w:r>
    </w:p>
    <w:p>
      <w:pPr>
        <w:pStyle w:val="Normal"/>
        <w:bidi w:val="0"/>
        <w:spacing w:before="0" w:after="280"/>
        <w:jc w:val="left"/>
        <w:rPr/>
      </w:pPr>
      <w:bookmarkStart w:id="133" w:name="ZAP2DOG3GN"/>
      <w:bookmarkStart w:id="134" w:name="XA00M802MO"/>
      <w:bookmarkStart w:id="135" w:name="ZAP2J723I8"/>
      <w:bookmarkStart w:id="136" w:name="bssPhr33"/>
      <w:bookmarkEnd w:id="133"/>
      <w:bookmarkEnd w:id="134"/>
      <w:bookmarkEnd w:id="135"/>
      <w:bookmarkEnd w:id="136"/>
      <w:r>
        <w:rPr/>
        <w:t>11. В главу "Требования охраны труда работников при организации и проведении работ" включаются:</w:t>
      </w:r>
    </w:p>
    <w:p>
      <w:pPr>
        <w:pStyle w:val="Normal"/>
        <w:bidi w:val="0"/>
        <w:spacing w:before="0" w:after="280"/>
        <w:jc w:val="left"/>
        <w:rPr/>
      </w:pPr>
      <w:bookmarkStart w:id="137" w:name="ZAP29SQ3HK"/>
      <w:bookmarkStart w:id="138" w:name="XA00M902N2"/>
      <w:bookmarkStart w:id="139" w:name="ZAP2FBC3J5"/>
      <w:bookmarkStart w:id="140" w:name="bssPhr34"/>
      <w:bookmarkEnd w:id="137"/>
      <w:bookmarkEnd w:id="138"/>
      <w:bookmarkEnd w:id="139"/>
      <w:bookmarkEnd w:id="140"/>
      <w:r>
        <w:rPr/>
        <w:t>а) требования охраны труда, предъявляемые к работникам;</w:t>
      </w:r>
    </w:p>
    <w:p>
      <w:pPr>
        <w:pStyle w:val="Normal"/>
        <w:bidi w:val="0"/>
        <w:spacing w:before="0" w:after="280"/>
        <w:jc w:val="left"/>
        <w:rPr/>
      </w:pPr>
      <w:bookmarkStart w:id="141" w:name="ZAP27TG3DV"/>
      <w:bookmarkStart w:id="142" w:name="XA00M9I2N5"/>
      <w:bookmarkStart w:id="143" w:name="ZAP2DC23FG"/>
      <w:bookmarkStart w:id="144" w:name="bssPhr35"/>
      <w:bookmarkEnd w:id="141"/>
      <w:bookmarkEnd w:id="142"/>
      <w:bookmarkEnd w:id="143"/>
      <w:bookmarkEnd w:id="144"/>
      <w:r>
        <w:rPr/>
        <w:t>б) требования по проведению технико-технологических и организационных мероприятий, в том числе при назначении должностных лиц, ответственных за организацию, выполнение, контроль выполнения соответствующих мероприятий;</w:t>
      </w:r>
    </w:p>
    <w:p>
      <w:pPr>
        <w:pStyle w:val="Normal"/>
        <w:bidi w:val="0"/>
        <w:spacing w:before="0" w:after="280"/>
        <w:jc w:val="left"/>
        <w:rPr/>
      </w:pPr>
      <w:bookmarkStart w:id="145" w:name="ZAP28C23C8"/>
      <w:bookmarkStart w:id="146" w:name="XA00MA42N8"/>
      <w:bookmarkStart w:id="147" w:name="ZAP2DQK3DP"/>
      <w:bookmarkStart w:id="148" w:name="bssPhr36"/>
      <w:bookmarkEnd w:id="145"/>
      <w:bookmarkEnd w:id="146"/>
      <w:bookmarkEnd w:id="147"/>
      <w:bookmarkEnd w:id="148"/>
      <w:r>
        <w:rPr/>
        <w:t>в) требования при организации работ по наряду-допуску (при наличии);</w:t>
      </w:r>
    </w:p>
    <w:p>
      <w:pPr>
        <w:pStyle w:val="Normal"/>
        <w:bidi w:val="0"/>
        <w:spacing w:before="0" w:after="280"/>
        <w:jc w:val="left"/>
        <w:rPr/>
      </w:pPr>
      <w:bookmarkStart w:id="149" w:name="ZAP2OPK3QP"/>
      <w:bookmarkStart w:id="150" w:name="XA00MAM2NB"/>
      <w:bookmarkStart w:id="151" w:name="ZAP2U863SA"/>
      <w:bookmarkStart w:id="152" w:name="bssPhr37"/>
      <w:bookmarkEnd w:id="149"/>
      <w:bookmarkEnd w:id="150"/>
      <w:bookmarkEnd w:id="151"/>
      <w:bookmarkEnd w:id="152"/>
      <w:r>
        <w:rPr/>
        <w:t>г) 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, с указанием опасностей и связанных с ними профессиональных рисков, возможного причинения вреда здоровью работника и перечня конкретных мер, направленных на защиту работников от определенных опасностей;</w:t>
      </w:r>
    </w:p>
    <w:p>
      <w:pPr>
        <w:pStyle w:val="Normal"/>
        <w:bidi w:val="0"/>
        <w:spacing w:before="0" w:after="280"/>
        <w:jc w:val="left"/>
        <w:rPr/>
      </w:pPr>
      <w:bookmarkStart w:id="153" w:name="ZAP230C3GL"/>
      <w:bookmarkStart w:id="154" w:name="XA00MB82NE"/>
      <w:bookmarkStart w:id="155" w:name="ZAP28EU3I6"/>
      <w:bookmarkStart w:id="156" w:name="bssPhr38"/>
      <w:bookmarkEnd w:id="153"/>
      <w:bookmarkEnd w:id="154"/>
      <w:bookmarkEnd w:id="155"/>
      <w:bookmarkEnd w:id="156"/>
      <w:r>
        <w:rPr/>
        <w:t>д) способы контроля и управления, обеспечивающие защиту работников, отключение или блокировку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157" w:name="ZAP1SDA3B8"/>
      <w:bookmarkStart w:id="158" w:name="XA00M6Q2MH"/>
      <w:bookmarkStart w:id="159" w:name="ZAP21RS3CP"/>
      <w:bookmarkStart w:id="160" w:name="bssPhr39"/>
      <w:bookmarkEnd w:id="157"/>
      <w:bookmarkEnd w:id="158"/>
      <w:bookmarkEnd w:id="159"/>
      <w:bookmarkEnd w:id="160"/>
      <w:r>
        <w:rPr/>
        <w:t>е) способы своевременного уведомления о возникновении вредных и (или) опасных производственных факторов, реализации профессиональных рисков при проведении работ;</w:t>
      </w:r>
    </w:p>
    <w:p>
      <w:pPr>
        <w:pStyle w:val="Normal"/>
        <w:bidi w:val="0"/>
        <w:spacing w:before="0" w:after="280"/>
        <w:jc w:val="left"/>
        <w:rPr/>
      </w:pPr>
      <w:bookmarkStart w:id="161" w:name="ZAP1O9M3E4"/>
      <w:bookmarkStart w:id="162" w:name="XA00M7C2MK"/>
      <w:bookmarkStart w:id="163" w:name="ZAP1TO83FL"/>
      <w:bookmarkStart w:id="164" w:name="bssPhr40"/>
      <w:bookmarkEnd w:id="161"/>
      <w:bookmarkEnd w:id="162"/>
      <w:bookmarkEnd w:id="163"/>
      <w:bookmarkEnd w:id="164"/>
      <w:r>
        <w:rPr/>
        <w:t>ж) меры по защите работников, реализация которых необходима при возникновении аварийных ситуаций.</w:t>
      </w:r>
    </w:p>
    <w:p>
      <w:pPr>
        <w:pStyle w:val="Normal"/>
        <w:bidi w:val="0"/>
        <w:spacing w:before="0" w:after="280"/>
        <w:jc w:val="left"/>
        <w:rPr/>
      </w:pPr>
      <w:bookmarkStart w:id="165" w:name="ZAP282U3F0"/>
      <w:bookmarkStart w:id="166" w:name="XA00M7U2MN"/>
      <w:bookmarkStart w:id="167" w:name="ZAP2DHG3GH"/>
      <w:bookmarkStart w:id="168" w:name="bssPhr41"/>
      <w:bookmarkEnd w:id="165"/>
      <w:bookmarkEnd w:id="166"/>
      <w:bookmarkEnd w:id="167"/>
      <w:bookmarkEnd w:id="168"/>
      <w:r>
        <w:rPr/>
        <w:t>12. В главу "Требования, предъявляемые к производственным помещениям и производственным площадкам (при наличии процессов, выполняемых вне производственных помещений), в целях обеспечения охраны труда работников" включаются положения, связанные с соответствием производственных помещений и площадок безопасному выполнению работ, в том числе:</w:t>
      </w:r>
    </w:p>
    <w:p>
      <w:pPr>
        <w:pStyle w:val="Normal"/>
        <w:bidi w:val="0"/>
        <w:spacing w:before="0" w:after="280"/>
        <w:jc w:val="left"/>
        <w:rPr/>
      </w:pPr>
      <w:bookmarkStart w:id="169" w:name="ZAP2CG63DJ"/>
      <w:bookmarkStart w:id="170" w:name="XA00M8G2MQ"/>
      <w:bookmarkStart w:id="171" w:name="ZAP2HUO3F4"/>
      <w:bookmarkStart w:id="172" w:name="bssPhr42"/>
      <w:bookmarkEnd w:id="169"/>
      <w:bookmarkEnd w:id="170"/>
      <w:bookmarkEnd w:id="171"/>
      <w:bookmarkEnd w:id="172"/>
      <w:r>
        <w:rPr/>
        <w:t>а) запрет на загромождение проходов и проездов проезды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;</w:t>
      </w:r>
    </w:p>
    <w:p>
      <w:pPr>
        <w:pStyle w:val="Normal"/>
        <w:bidi w:val="0"/>
        <w:spacing w:before="0" w:after="280"/>
        <w:jc w:val="left"/>
        <w:rPr/>
      </w:pPr>
      <w:bookmarkStart w:id="173" w:name="ZAP2ITK3FV"/>
      <w:bookmarkStart w:id="174" w:name="XA00M9G2N4"/>
      <w:bookmarkStart w:id="175" w:name="ZAP2OC63HG"/>
      <w:bookmarkStart w:id="176" w:name="bssPhr43"/>
      <w:bookmarkEnd w:id="173"/>
      <w:bookmarkEnd w:id="174"/>
      <w:bookmarkEnd w:id="175"/>
      <w:bookmarkEnd w:id="176"/>
      <w:r>
        <w:rPr/>
        <w:t>б) содержание переходов, лестниц, площадок и перил к ним в исправном состоянии и чистоте, а расположенных на открытом воздухе - очищенными в зимнее время от снега и льда, обработанными противогололедными средствами;</w:t>
      </w:r>
    </w:p>
    <w:p>
      <w:pPr>
        <w:pStyle w:val="Normal"/>
        <w:bidi w:val="0"/>
        <w:spacing w:before="0" w:after="280"/>
        <w:jc w:val="left"/>
        <w:rPr/>
      </w:pPr>
      <w:bookmarkStart w:id="177" w:name="ZAP2ISM3IC"/>
      <w:bookmarkStart w:id="178" w:name="XA00MA22N7"/>
      <w:bookmarkStart w:id="179" w:name="ZAP2OB83JT"/>
      <w:bookmarkStart w:id="180" w:name="bssPhr44"/>
      <w:bookmarkEnd w:id="177"/>
      <w:bookmarkEnd w:id="178"/>
      <w:bookmarkEnd w:id="179"/>
      <w:bookmarkEnd w:id="180"/>
      <w:r>
        <w:rPr/>
        <w:t>в) наличие действующей общеобменной вентиляции, а на стационарных рабочих местах - местной вентиляции;</w:t>
      </w:r>
    </w:p>
    <w:p>
      <w:pPr>
        <w:pStyle w:val="Normal"/>
        <w:bidi w:val="0"/>
        <w:spacing w:before="0" w:after="280"/>
        <w:jc w:val="left"/>
        <w:rPr/>
      </w:pPr>
      <w:bookmarkStart w:id="181" w:name="ZAP2SA03NU"/>
      <w:bookmarkStart w:id="182" w:name="XA00MAK2NA"/>
      <w:bookmarkStart w:id="183" w:name="ZAP31OI3PF"/>
      <w:bookmarkStart w:id="184" w:name="bssPhr45"/>
      <w:bookmarkEnd w:id="181"/>
      <w:bookmarkEnd w:id="182"/>
      <w:bookmarkEnd w:id="183"/>
      <w:bookmarkEnd w:id="184"/>
      <w:r>
        <w:rPr/>
        <w:t>г) наличие необходимого освещения, в том числе сигнального в ночное время;</w:t>
      </w:r>
    </w:p>
    <w:p>
      <w:pPr>
        <w:pStyle w:val="Normal"/>
        <w:bidi w:val="0"/>
        <w:spacing w:before="0" w:after="280"/>
        <w:jc w:val="left"/>
        <w:rPr/>
      </w:pPr>
      <w:bookmarkStart w:id="185" w:name="ZAP1REQ38L"/>
      <w:bookmarkStart w:id="186" w:name="XA00MB62ND"/>
      <w:bookmarkStart w:id="187" w:name="ZAP20TC3A6"/>
      <w:bookmarkStart w:id="188" w:name="bssPhr46"/>
      <w:bookmarkEnd w:id="185"/>
      <w:bookmarkEnd w:id="186"/>
      <w:bookmarkEnd w:id="187"/>
      <w:bookmarkEnd w:id="188"/>
      <w:r>
        <w:rPr/>
        <w:t>д) иные требования, по усмотрению работодателя, необходимые для безопасного выполнения работ и предусмотренные государственными нормативными требованиями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189" w:name="ZAP27N43ED"/>
      <w:bookmarkStart w:id="190" w:name="XA00MBO2NG"/>
      <w:bookmarkStart w:id="191" w:name="ZAP2D5M3FU"/>
      <w:bookmarkStart w:id="192" w:name="bssPhr47"/>
      <w:bookmarkEnd w:id="189"/>
      <w:bookmarkEnd w:id="190"/>
      <w:bookmarkEnd w:id="191"/>
      <w:bookmarkEnd w:id="192"/>
      <w:r>
        <w:rPr/>
        <w:t>13. В главу "Требования, предъявляемые к оборудованию, его размещению и организации рабочих мест, в целях обеспечения охраны труда работников" включаются:</w:t>
      </w:r>
    </w:p>
    <w:p>
      <w:pPr>
        <w:pStyle w:val="Normal"/>
        <w:bidi w:val="0"/>
        <w:spacing w:before="0" w:after="280"/>
        <w:jc w:val="left"/>
        <w:rPr/>
      </w:pPr>
      <w:bookmarkStart w:id="193" w:name="ZAP28KU3F0"/>
      <w:bookmarkStart w:id="194" w:name="XA00M2S2MD"/>
      <w:bookmarkStart w:id="195" w:name="ZAP2E3G3GH"/>
      <w:bookmarkStart w:id="196" w:name="bssPhr48"/>
      <w:bookmarkEnd w:id="193"/>
      <w:bookmarkEnd w:id="194"/>
      <w:bookmarkEnd w:id="195"/>
      <w:bookmarkEnd w:id="196"/>
      <w:r>
        <w:rPr/>
        <w:t>а) требования, предъявляемые к оборудованию, отдельным его группам и видам, коммуникациям, их размещению;</w:t>
      </w:r>
    </w:p>
    <w:p>
      <w:pPr>
        <w:pStyle w:val="Normal"/>
        <w:bidi w:val="0"/>
        <w:spacing w:before="0" w:after="280"/>
        <w:jc w:val="left"/>
        <w:rPr/>
      </w:pPr>
      <w:bookmarkStart w:id="197" w:name="ZAP285I3D0"/>
      <w:bookmarkStart w:id="198" w:name="XA00M7S2MM"/>
      <w:bookmarkStart w:id="199" w:name="ZAP2DK43EH"/>
      <w:bookmarkStart w:id="200" w:name="bssPhr49"/>
      <w:bookmarkEnd w:id="197"/>
      <w:bookmarkEnd w:id="198"/>
      <w:bookmarkEnd w:id="199"/>
      <w:bookmarkEnd w:id="200"/>
      <w:r>
        <w:rPr/>
        <w:t>б) требования к наличию ограждений, сигнальных устройств и предупреждающих и предписывающих плакатов (знаков);</w:t>
      </w:r>
    </w:p>
    <w:p>
      <w:pPr>
        <w:pStyle w:val="Normal"/>
        <w:bidi w:val="0"/>
        <w:spacing w:before="0" w:after="280"/>
        <w:jc w:val="left"/>
        <w:rPr/>
      </w:pPr>
      <w:bookmarkStart w:id="201" w:name="ZAP2F003LC"/>
      <w:bookmarkStart w:id="202" w:name="XA00M8E2MP"/>
      <w:bookmarkStart w:id="203" w:name="ZAP2KEI3MT"/>
      <w:bookmarkStart w:id="204" w:name="bssPhr50"/>
      <w:bookmarkEnd w:id="201"/>
      <w:bookmarkEnd w:id="202"/>
      <w:bookmarkEnd w:id="203"/>
      <w:bookmarkEnd w:id="204"/>
      <w:r>
        <w:rPr/>
        <w:t>в) требования к применению средств индивидуальной защиты работников, методов и средств коллективной защиты работников;</w:t>
      </w:r>
    </w:p>
    <w:p>
      <w:pPr>
        <w:pStyle w:val="Normal"/>
        <w:bidi w:val="0"/>
        <w:spacing w:before="0" w:after="280"/>
        <w:jc w:val="left"/>
        <w:rPr/>
      </w:pPr>
      <w:bookmarkStart w:id="205" w:name="ZAP2HC83IP"/>
      <w:bookmarkStart w:id="206" w:name="XA00M902MS"/>
      <w:bookmarkStart w:id="207" w:name="ZAP2MQQ3KA"/>
      <w:bookmarkStart w:id="208" w:name="bssPhr51"/>
      <w:bookmarkEnd w:id="205"/>
      <w:bookmarkEnd w:id="206"/>
      <w:bookmarkEnd w:id="207"/>
      <w:bookmarkEnd w:id="208"/>
      <w:r>
        <w:rPr/>
        <w:t>г) мероприятия по обеспечению безопасности труда при организации работ на опасном технологическом оборудовании.</w:t>
      </w:r>
    </w:p>
    <w:p>
      <w:pPr>
        <w:pStyle w:val="Normal"/>
        <w:bidi w:val="0"/>
        <w:spacing w:before="0" w:after="280"/>
        <w:jc w:val="left"/>
        <w:rPr/>
      </w:pPr>
      <w:bookmarkStart w:id="209" w:name="ZAP2EUI3M5"/>
      <w:bookmarkStart w:id="210" w:name="XA00MA02N6"/>
      <w:bookmarkStart w:id="211" w:name="ZAP2KD43NM"/>
      <w:bookmarkStart w:id="212" w:name="bssPhr52"/>
      <w:bookmarkEnd w:id="209"/>
      <w:bookmarkEnd w:id="210"/>
      <w:bookmarkEnd w:id="211"/>
      <w:bookmarkEnd w:id="212"/>
      <w:r>
        <w:rPr/>
        <w:t>14. В случае осуществления соответствующего вида деятельности в главу "Требования, предъявляемые к хранению и транспортировке исходных материалов, заготовок, полуфабрикатов, готовой продукции и отходов производства, в целях обеспечения охраны труда работников" включаются:</w:t>
      </w:r>
    </w:p>
    <w:p>
      <w:pPr>
        <w:pStyle w:val="Normal"/>
        <w:bidi w:val="0"/>
        <w:spacing w:before="0" w:after="280"/>
        <w:jc w:val="left"/>
        <w:rPr/>
      </w:pPr>
      <w:bookmarkStart w:id="213" w:name="ZAP2JSC3MK"/>
      <w:bookmarkStart w:id="214" w:name="XA00MAI2N9"/>
      <w:bookmarkStart w:id="215" w:name="ZAP2PAU3O5"/>
      <w:bookmarkStart w:id="216" w:name="bssPhr53"/>
      <w:bookmarkEnd w:id="213"/>
      <w:bookmarkEnd w:id="214"/>
      <w:bookmarkEnd w:id="215"/>
      <w:bookmarkEnd w:id="216"/>
      <w:r>
        <w:rPr/>
        <w:t>а) особенности исходных материалов, заготовок, полуфабрикатов, готовой продукции и отходов производства, рациональные способы их хранения;</w:t>
      </w:r>
    </w:p>
    <w:p>
      <w:pPr>
        <w:pStyle w:val="Normal"/>
        <w:bidi w:val="0"/>
        <w:spacing w:before="0" w:after="280"/>
        <w:jc w:val="left"/>
        <w:rPr/>
      </w:pPr>
      <w:bookmarkStart w:id="217" w:name="ZAP25HG3B9"/>
      <w:bookmarkStart w:id="218" w:name="XA00MB42NC"/>
      <w:bookmarkStart w:id="219" w:name="ZAP2B023CQ"/>
      <w:bookmarkStart w:id="220" w:name="bssPhr54"/>
      <w:bookmarkEnd w:id="217"/>
      <w:bookmarkEnd w:id="218"/>
      <w:bookmarkEnd w:id="219"/>
      <w:bookmarkEnd w:id="220"/>
      <w:r>
        <w:rPr/>
        <w:t>б) требования, предъявляемые к механизации и автоматизации погрузочно-разгрузочных работ, влияющие на обеспечение охраны труда работников;</w:t>
      </w:r>
    </w:p>
    <w:p>
      <w:pPr>
        <w:pStyle w:val="Normal"/>
        <w:bidi w:val="0"/>
        <w:spacing w:before="0" w:after="280"/>
        <w:jc w:val="left"/>
        <w:rPr/>
      </w:pPr>
      <w:bookmarkStart w:id="221" w:name="ZAP2D703ID"/>
      <w:bookmarkStart w:id="222" w:name="XA00MBM2NF"/>
      <w:bookmarkStart w:id="223" w:name="ZAP2ILI3JU"/>
      <w:bookmarkStart w:id="224" w:name="bssPhr55"/>
      <w:bookmarkEnd w:id="221"/>
      <w:bookmarkEnd w:id="222"/>
      <w:bookmarkEnd w:id="223"/>
      <w:bookmarkEnd w:id="224"/>
      <w:r>
        <w:rPr/>
        <w:t>в) меры по удалению опасных и вредных веществ и материалов из рабочей зоны;</w:t>
      </w:r>
    </w:p>
    <w:p>
      <w:pPr>
        <w:pStyle w:val="Normal"/>
        <w:bidi w:val="0"/>
        <w:spacing w:before="0" w:after="280"/>
        <w:jc w:val="left"/>
        <w:rPr/>
      </w:pPr>
      <w:bookmarkStart w:id="225" w:name="ZAP26NI3BB"/>
      <w:bookmarkStart w:id="226" w:name="XA00M2Q2MC"/>
      <w:bookmarkStart w:id="227" w:name="ZAP2C643CS"/>
      <w:bookmarkStart w:id="228" w:name="bssPhr56"/>
      <w:bookmarkEnd w:id="225"/>
      <w:bookmarkEnd w:id="226"/>
      <w:bookmarkEnd w:id="227"/>
      <w:bookmarkEnd w:id="228"/>
      <w:r>
        <w:rPr/>
        <w:t>г) меры по удалению и обезвреживанию отходов производства, являющихся источниками вредных и (или) опасных производственных факторов.</w:t>
      </w:r>
    </w:p>
    <w:p>
      <w:pPr>
        <w:pStyle w:val="Normal"/>
        <w:bidi w:val="0"/>
        <w:spacing w:before="0" w:after="280"/>
        <w:jc w:val="left"/>
        <w:rPr/>
      </w:pPr>
      <w:bookmarkStart w:id="229" w:name="ZAP25243GT"/>
      <w:bookmarkStart w:id="230" w:name="XA00M3C2MF"/>
      <w:bookmarkStart w:id="231" w:name="ZAP2AGM3IE"/>
      <w:bookmarkStart w:id="232" w:name="bssPhr57"/>
      <w:bookmarkEnd w:id="229"/>
      <w:bookmarkEnd w:id="230"/>
      <w:bookmarkEnd w:id="231"/>
      <w:bookmarkEnd w:id="232"/>
      <w:r>
        <w:rPr/>
        <w:t>15. Правила должны иметь лист согласования, который подписывается разработчиком (представителями участников разработки), руководителем юридической службы работодателя (при наличии), руководителем службы охраны труда (при его отсутствии - лицом, выполняющим функции специалиста по охране труда), лицом, ответственным за разработку Правил.</w:t>
      </w:r>
    </w:p>
    <w:p>
      <w:pPr>
        <w:pStyle w:val="Normal"/>
        <w:bidi w:val="0"/>
        <w:spacing w:before="0" w:after="280"/>
        <w:jc w:val="left"/>
        <w:rPr/>
      </w:pPr>
      <w:bookmarkStart w:id="233" w:name="ZAP25883EU"/>
      <w:bookmarkStart w:id="234" w:name="ZAP2AMQ3GF"/>
      <w:bookmarkStart w:id="235" w:name="bssPhr58"/>
      <w:bookmarkEnd w:id="233"/>
      <w:bookmarkEnd w:id="234"/>
      <w:bookmarkEnd w:id="235"/>
      <w:r>
        <w:rPr/>
        <w:t>Работодатель вправе расширить круг лиц, согласующих разработанные Правила.</w:t>
      </w:r>
    </w:p>
    <w:p>
      <w:pPr>
        <w:pStyle w:val="Normal"/>
        <w:bidi w:val="0"/>
        <w:spacing w:before="0" w:after="280"/>
        <w:jc w:val="left"/>
        <w:rPr/>
      </w:pPr>
      <w:bookmarkStart w:id="236" w:name="ZAP2NLS3LV"/>
      <w:bookmarkStart w:id="237" w:name="ZAP2T4E3NG"/>
      <w:bookmarkStart w:id="238" w:name="bssPhr59"/>
      <w:bookmarkEnd w:id="236"/>
      <w:bookmarkEnd w:id="237"/>
      <w:bookmarkEnd w:id="238"/>
      <w:r>
        <w:rPr/>
        <w:t>В случае использования работодателем системы электронного документооборота лист согласования подписывается с учетом настроек маршрута согласования.</w:t>
      </w:r>
    </w:p>
    <w:p>
      <w:pPr>
        <w:pStyle w:val="Normal"/>
        <w:bidi w:val="0"/>
        <w:spacing w:before="0" w:after="280"/>
        <w:jc w:val="left"/>
        <w:rPr/>
      </w:pPr>
      <w:bookmarkStart w:id="239" w:name="ZAP24623F2"/>
      <w:bookmarkStart w:id="240" w:name="XA00M3U2MI"/>
      <w:bookmarkStart w:id="241" w:name="ZAP29KK3GJ"/>
      <w:bookmarkStart w:id="242" w:name="bssPhr60"/>
      <w:bookmarkEnd w:id="239"/>
      <w:bookmarkEnd w:id="240"/>
      <w:bookmarkEnd w:id="241"/>
      <w:bookmarkEnd w:id="242"/>
      <w:r>
        <w:rPr/>
        <w:t>16. Правила утверждаются работодателем (руководителем организации) или уполномоченным им лицом с уче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Normal"/>
        <w:bidi w:val="0"/>
        <w:spacing w:before="0" w:after="280"/>
        <w:jc w:val="left"/>
        <w:rPr/>
      </w:pPr>
      <w:bookmarkStart w:id="243" w:name="ZAP256I3D9"/>
      <w:bookmarkStart w:id="244" w:name="XA00M8U2MR"/>
      <w:bookmarkStart w:id="245" w:name="ZAP2AL43EQ"/>
      <w:bookmarkStart w:id="246" w:name="bssPhr61"/>
      <w:bookmarkEnd w:id="243"/>
      <w:bookmarkEnd w:id="244"/>
      <w:bookmarkEnd w:id="245"/>
      <w:bookmarkEnd w:id="246"/>
      <w:r>
        <w:rPr/>
        <w:t>17. При необходимости Правила могут содержать требования или ссылку на требования стандартов безопасности труда, государственных санитарно-эпидемиологических правил и нормативов, устанавливающих требования к факторам рабочей среды и трудового процесса, правил и норм безопасности, нормативных правовых актов, содержащих государственные нормативные требования охраны труда.</w:t>
      </w:r>
    </w:p>
    <w:p>
      <w:pPr>
        <w:pStyle w:val="Normal"/>
        <w:bidi w:val="0"/>
        <w:spacing w:before="0" w:after="280"/>
        <w:jc w:val="center"/>
        <w:rPr/>
      </w:pPr>
      <w:bookmarkStart w:id="247" w:name="ZAP1Q843B5"/>
      <w:bookmarkStart w:id="248" w:name="ZAP1VMM3CM"/>
      <w:bookmarkStart w:id="249" w:name="ZA00MEK2NO"/>
      <w:bookmarkStart w:id="250" w:name="XA00M9G2MU"/>
      <w:bookmarkStart w:id="251" w:name="ZAP1VQ83CN"/>
      <w:bookmarkStart w:id="252" w:name="bssPhr62"/>
      <w:bookmarkEnd w:id="247"/>
      <w:bookmarkEnd w:id="248"/>
      <w:bookmarkEnd w:id="249"/>
      <w:bookmarkEnd w:id="250"/>
      <w:bookmarkEnd w:id="251"/>
      <w:bookmarkEnd w:id="252"/>
      <w:r>
        <w:rPr/>
        <w:t xml:space="preserve">III. Требования к порядку разработки и содержанию инструкций по охране труда </w:t>
      </w:r>
    </w:p>
    <w:p>
      <w:pPr>
        <w:pStyle w:val="Normal"/>
        <w:bidi w:val="0"/>
        <w:spacing w:before="0" w:after="280"/>
        <w:jc w:val="left"/>
        <w:rPr/>
      </w:pPr>
      <w:bookmarkStart w:id="253" w:name="ZAP1QK43AS"/>
      <w:bookmarkStart w:id="254" w:name="XA00MAG2N8"/>
      <w:bookmarkStart w:id="255" w:name="ZAP202M3CD"/>
      <w:bookmarkStart w:id="256" w:name="bssPhr63"/>
      <w:bookmarkEnd w:id="253"/>
      <w:bookmarkEnd w:id="254"/>
      <w:bookmarkEnd w:id="255"/>
      <w:bookmarkEnd w:id="256"/>
      <w:r>
        <w:rPr/>
        <w:t>18. Инструкция по охране труда для работника разрабатывается исходя из его должности или профессии, направления трудовой деятельности или вида выполняемой работы.</w:t>
      </w:r>
    </w:p>
    <w:p>
      <w:pPr>
        <w:pStyle w:val="Normal"/>
        <w:bidi w:val="0"/>
        <w:spacing w:before="0" w:after="280"/>
        <w:jc w:val="left"/>
        <w:rPr/>
      </w:pPr>
      <w:bookmarkStart w:id="257" w:name="ZAP20J23FQ"/>
      <w:bookmarkStart w:id="258" w:name="XA00MB22NB"/>
      <w:bookmarkStart w:id="259" w:name="ZAP261K3HB"/>
      <w:bookmarkStart w:id="260" w:name="bssPhr64"/>
      <w:bookmarkEnd w:id="257"/>
      <w:bookmarkEnd w:id="258"/>
      <w:bookmarkEnd w:id="259"/>
      <w:bookmarkEnd w:id="260"/>
      <w:r>
        <w:rPr/>
        <w:t>19. Разработка инструкций по охране труда работодателем осуществляется на основе установленных государственных нормативных требований охраны труда и требований разработанных работодателем правил (при наличии), а также на основе:</w:t>
      </w:r>
    </w:p>
    <w:p>
      <w:pPr>
        <w:pStyle w:val="Normal"/>
        <w:bidi w:val="0"/>
        <w:spacing w:before="0" w:after="280"/>
        <w:jc w:val="left"/>
        <w:rPr/>
      </w:pPr>
      <w:bookmarkStart w:id="261" w:name="ZAP2LQ83LV"/>
      <w:bookmarkStart w:id="262" w:name="XA00MBK2NE"/>
      <w:bookmarkStart w:id="263" w:name="ZAP2R8Q3NG"/>
      <w:bookmarkStart w:id="264" w:name="bssPhr65"/>
      <w:bookmarkEnd w:id="261"/>
      <w:bookmarkEnd w:id="262"/>
      <w:bookmarkEnd w:id="263"/>
      <w:bookmarkEnd w:id="264"/>
      <w:r>
        <w:rPr/>
        <w:t>а) анализа трудовой функции работников по профессии, должности, виду и составу выполняемой работы, для которых разрабатывается инструкция по охране труда;</w:t>
      </w:r>
    </w:p>
    <w:p>
      <w:pPr>
        <w:pStyle w:val="Normal"/>
        <w:bidi w:val="0"/>
        <w:spacing w:before="0" w:after="280"/>
        <w:jc w:val="left"/>
        <w:rPr/>
      </w:pPr>
      <w:bookmarkStart w:id="265" w:name="ZAP2NAI3KN"/>
      <w:bookmarkStart w:id="266" w:name="XA00M2O2MB"/>
      <w:bookmarkStart w:id="267" w:name="ZAP2SP43M8"/>
      <w:bookmarkStart w:id="268" w:name="bssPhr66"/>
      <w:bookmarkEnd w:id="265"/>
      <w:bookmarkEnd w:id="266"/>
      <w:bookmarkEnd w:id="267"/>
      <w:bookmarkEnd w:id="268"/>
      <w:r>
        <w:rPr/>
        <w:t>б) результатов специальной оценки условий труда на конкретных рабочих местах для соответствующей должности, профессии, в том числе определения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Normal"/>
        <w:bidi w:val="0"/>
        <w:spacing w:before="0" w:after="280"/>
        <w:jc w:val="left"/>
        <w:rPr/>
      </w:pPr>
      <w:bookmarkStart w:id="269" w:name="ZAP2LIC3ON"/>
      <w:bookmarkStart w:id="270" w:name="XA00M3A2ME"/>
      <w:bookmarkStart w:id="271" w:name="ZAP2R0U3Q8"/>
      <w:bookmarkStart w:id="272" w:name="bssPhr67"/>
      <w:bookmarkEnd w:id="269"/>
      <w:bookmarkEnd w:id="270"/>
      <w:bookmarkEnd w:id="271"/>
      <w:bookmarkEnd w:id="272"/>
      <w:r>
        <w:rPr/>
        <w:t>в) анализа требований соответствующих профессиональных стандартов;</w:t>
      </w:r>
    </w:p>
    <w:p>
      <w:pPr>
        <w:pStyle w:val="Normal"/>
        <w:bidi w:val="0"/>
        <w:spacing w:before="0" w:after="280"/>
        <w:jc w:val="left"/>
        <w:rPr/>
      </w:pPr>
      <w:bookmarkStart w:id="273" w:name="ZAP2J9Q3HN"/>
      <w:bookmarkStart w:id="274" w:name="XA00M3S2MH"/>
      <w:bookmarkStart w:id="275" w:name="ZAP2OOC3J8"/>
      <w:bookmarkStart w:id="276" w:name="bssPhr68"/>
      <w:bookmarkEnd w:id="273"/>
      <w:bookmarkEnd w:id="274"/>
      <w:bookmarkEnd w:id="275"/>
      <w:bookmarkEnd w:id="276"/>
      <w:r>
        <w:rPr/>
        <w:t>г) определения профессиональных рисков и опасностей, характерных для работ, выполняемых работниками соответствующей должности, профессии;</w:t>
      </w:r>
    </w:p>
    <w:p>
      <w:pPr>
        <w:pStyle w:val="Normal"/>
        <w:bidi w:val="0"/>
        <w:spacing w:before="0" w:after="280"/>
        <w:jc w:val="left"/>
        <w:rPr/>
      </w:pPr>
      <w:bookmarkStart w:id="277" w:name="ZAP235A3IG"/>
      <w:bookmarkStart w:id="278" w:name="XA00M4E2MK"/>
      <w:bookmarkStart w:id="279" w:name="ZAP28JS3K1"/>
      <w:bookmarkStart w:id="280" w:name="bssPhr69"/>
      <w:bookmarkEnd w:id="277"/>
      <w:bookmarkEnd w:id="278"/>
      <w:bookmarkEnd w:id="279"/>
      <w:bookmarkEnd w:id="280"/>
      <w:r>
        <w:rPr/>
        <w:t>д) анализа результатов расследования несчастных случаев, а также типичных причин несчастных случаев на производстве и профессиональных заболеваний для соответствующих должностей, профессий, видов работ;</w:t>
      </w:r>
    </w:p>
    <w:p>
      <w:pPr>
        <w:pStyle w:val="Normal"/>
        <w:bidi w:val="0"/>
        <w:spacing w:before="0" w:after="280"/>
        <w:jc w:val="left"/>
        <w:rPr/>
      </w:pPr>
      <w:bookmarkStart w:id="281" w:name="ZAP1S2C3CO"/>
      <w:bookmarkStart w:id="282" w:name="XA00M502MN"/>
      <w:bookmarkStart w:id="283" w:name="ZAP21GU3E9"/>
      <w:bookmarkStart w:id="284" w:name="bssPhr70"/>
      <w:bookmarkEnd w:id="281"/>
      <w:bookmarkEnd w:id="282"/>
      <w:bookmarkEnd w:id="283"/>
      <w:bookmarkEnd w:id="284"/>
      <w:r>
        <w:rPr/>
        <w:t>е) определения безопасных методов и приемов выполнения трудовых функций и работ.</w:t>
      </w:r>
    </w:p>
    <w:p>
      <w:pPr>
        <w:pStyle w:val="Normal"/>
        <w:bidi w:val="0"/>
        <w:spacing w:before="0" w:after="280"/>
        <w:jc w:val="left"/>
        <w:rPr/>
      </w:pPr>
      <w:bookmarkStart w:id="285" w:name="ZAP1U6C3D1"/>
      <w:bookmarkStart w:id="286" w:name="XA00MA02N0"/>
      <w:bookmarkStart w:id="287" w:name="ZAP23KU3EI"/>
      <w:bookmarkStart w:id="288" w:name="bssPhr71"/>
      <w:bookmarkEnd w:id="285"/>
      <w:bookmarkEnd w:id="286"/>
      <w:bookmarkEnd w:id="287"/>
      <w:bookmarkEnd w:id="288"/>
      <w:r>
        <w:rPr/>
        <w:t>20. Инструкция по охране труда для работника учитывает требования безопасности, изложенные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, применительно к должности, профессии работника или виду выполняемой работы.</w:t>
      </w:r>
    </w:p>
    <w:p>
      <w:pPr>
        <w:pStyle w:val="Normal"/>
        <w:bidi w:val="0"/>
        <w:spacing w:before="0" w:after="280"/>
        <w:jc w:val="left"/>
        <w:rPr/>
      </w:pPr>
      <w:bookmarkStart w:id="289" w:name="ZAP21SG3GV"/>
      <w:bookmarkStart w:id="290" w:name="XA00MB02NA"/>
      <w:bookmarkStart w:id="291" w:name="ZAP27B23IG"/>
      <w:bookmarkStart w:id="292" w:name="bssPhr72"/>
      <w:bookmarkEnd w:id="289"/>
      <w:bookmarkEnd w:id="290"/>
      <w:bookmarkEnd w:id="291"/>
      <w:bookmarkEnd w:id="292"/>
      <w:r>
        <w:rPr/>
        <w:t>21. Инструкция по охране труда должна содержать:</w:t>
      </w:r>
    </w:p>
    <w:p>
      <w:pPr>
        <w:pStyle w:val="Normal"/>
        <w:bidi w:val="0"/>
        <w:spacing w:before="0" w:after="280"/>
        <w:jc w:val="left"/>
        <w:rPr/>
      </w:pPr>
      <w:bookmarkStart w:id="293" w:name="ZAP2HP23JH"/>
      <w:bookmarkStart w:id="294" w:name="XA00MBI2ND"/>
      <w:bookmarkStart w:id="295" w:name="ZAP2N7K3L2"/>
      <w:bookmarkStart w:id="296" w:name="bssPhr73"/>
      <w:bookmarkEnd w:id="293"/>
      <w:bookmarkEnd w:id="294"/>
      <w:bookmarkEnd w:id="295"/>
      <w:bookmarkEnd w:id="296"/>
      <w:r>
        <w:rPr/>
        <w:t>а) общие требования охраны труда;</w:t>
      </w:r>
    </w:p>
    <w:p>
      <w:pPr>
        <w:pStyle w:val="Normal"/>
        <w:bidi w:val="0"/>
        <w:spacing w:before="0" w:after="280"/>
        <w:jc w:val="left"/>
        <w:rPr/>
      </w:pPr>
      <w:bookmarkStart w:id="297" w:name="ZAP2GQM3O1"/>
      <w:bookmarkStart w:id="298" w:name="XA00M2M2MA"/>
      <w:bookmarkStart w:id="299" w:name="ZAP2M983PI"/>
      <w:bookmarkStart w:id="300" w:name="bssPhr74"/>
      <w:bookmarkEnd w:id="297"/>
      <w:bookmarkEnd w:id="298"/>
      <w:bookmarkEnd w:id="299"/>
      <w:bookmarkEnd w:id="300"/>
      <w:r>
        <w:rPr/>
        <w:t>б) требования охраны труда перед началом работы;</w:t>
      </w:r>
    </w:p>
    <w:p>
      <w:pPr>
        <w:pStyle w:val="Normal"/>
        <w:bidi w:val="0"/>
        <w:spacing w:before="0" w:after="280"/>
        <w:jc w:val="left"/>
        <w:rPr/>
      </w:pPr>
      <w:bookmarkStart w:id="301" w:name="ZAP2JR03PV"/>
      <w:bookmarkStart w:id="302" w:name="XA00M382MD"/>
      <w:bookmarkStart w:id="303" w:name="ZAP2P9I3RG"/>
      <w:bookmarkStart w:id="304" w:name="bssPhr75"/>
      <w:bookmarkEnd w:id="301"/>
      <w:bookmarkEnd w:id="302"/>
      <w:bookmarkEnd w:id="303"/>
      <w:bookmarkEnd w:id="304"/>
      <w:r>
        <w:rPr/>
        <w:t>в) требования охраны труда во время работы;</w:t>
      </w:r>
    </w:p>
    <w:p>
      <w:pPr>
        <w:pStyle w:val="Normal"/>
        <w:bidi w:val="0"/>
        <w:spacing w:before="0" w:after="280"/>
        <w:jc w:val="left"/>
        <w:rPr/>
      </w:pPr>
      <w:bookmarkStart w:id="305" w:name="ZAP2J0E3KJ"/>
      <w:bookmarkStart w:id="306" w:name="XA00M3Q2MG"/>
      <w:bookmarkStart w:id="307" w:name="ZAP2OF03M4"/>
      <w:bookmarkStart w:id="308" w:name="bssPhr76"/>
      <w:bookmarkEnd w:id="305"/>
      <w:bookmarkEnd w:id="306"/>
      <w:bookmarkEnd w:id="307"/>
      <w:bookmarkEnd w:id="308"/>
      <w:r>
        <w:rPr/>
        <w:t>г) требования охраны труда в аварийных ситуациях;</w:t>
      </w:r>
    </w:p>
    <w:p>
      <w:pPr>
        <w:pStyle w:val="Normal"/>
        <w:bidi w:val="0"/>
        <w:spacing w:before="0" w:after="280"/>
        <w:jc w:val="left"/>
        <w:rPr/>
      </w:pPr>
      <w:bookmarkStart w:id="309" w:name="ZAP1MIC38T"/>
      <w:bookmarkStart w:id="310" w:name="XA00M4C2MJ"/>
      <w:bookmarkStart w:id="311" w:name="ZAP1S0U3AE"/>
      <w:bookmarkStart w:id="312" w:name="bssPhr77"/>
      <w:bookmarkEnd w:id="309"/>
      <w:bookmarkEnd w:id="310"/>
      <w:bookmarkEnd w:id="311"/>
      <w:bookmarkEnd w:id="312"/>
      <w:r>
        <w:rPr/>
        <w:t>д) требования охраны труда по окончании работы.</w:t>
      </w:r>
    </w:p>
    <w:p>
      <w:pPr>
        <w:pStyle w:val="Normal"/>
        <w:bidi w:val="0"/>
        <w:spacing w:before="0" w:after="280"/>
        <w:jc w:val="left"/>
        <w:rPr/>
      </w:pPr>
      <w:bookmarkStart w:id="313" w:name="ZAP2CJU3HI"/>
      <w:bookmarkStart w:id="314" w:name="XA00M4U2MM"/>
      <w:bookmarkStart w:id="315" w:name="ZAP2I2G3J3"/>
      <w:bookmarkStart w:id="316" w:name="bssPhr78"/>
      <w:bookmarkEnd w:id="313"/>
      <w:bookmarkEnd w:id="314"/>
      <w:bookmarkEnd w:id="315"/>
      <w:bookmarkEnd w:id="316"/>
      <w:r>
        <w:rPr/>
        <w:t>22. В разделе "Общие требования охраны труда" необходимо отражать:</w:t>
      </w:r>
    </w:p>
    <w:p>
      <w:pPr>
        <w:pStyle w:val="Normal"/>
        <w:bidi w:val="0"/>
        <w:spacing w:before="0" w:after="280"/>
        <w:jc w:val="left"/>
        <w:rPr/>
      </w:pPr>
      <w:bookmarkStart w:id="317" w:name="ZAP2EI63H0"/>
      <w:bookmarkStart w:id="318" w:name="XA00M782N0"/>
      <w:bookmarkStart w:id="319" w:name="ZAP2K0O3IH"/>
      <w:bookmarkStart w:id="320" w:name="bssPhr79"/>
      <w:bookmarkEnd w:id="317"/>
      <w:bookmarkEnd w:id="318"/>
      <w:bookmarkEnd w:id="319"/>
      <w:bookmarkEnd w:id="320"/>
      <w:r>
        <w:rPr/>
        <w:t>а) указания о необходимости соблюдения правил внутреннего трудового распорядка;</w:t>
      </w:r>
    </w:p>
    <w:p>
      <w:pPr>
        <w:pStyle w:val="Normal"/>
        <w:bidi w:val="0"/>
        <w:spacing w:before="0" w:after="280"/>
        <w:jc w:val="left"/>
        <w:rPr/>
      </w:pPr>
      <w:bookmarkStart w:id="321" w:name="ZAP2G2S3GF"/>
      <w:bookmarkStart w:id="322" w:name="XA00M7Q2N3"/>
      <w:bookmarkStart w:id="323" w:name="ZAP2LHE3I0"/>
      <w:bookmarkStart w:id="324" w:name="bssPhr80"/>
      <w:bookmarkEnd w:id="321"/>
      <w:bookmarkEnd w:id="322"/>
      <w:bookmarkEnd w:id="323"/>
      <w:bookmarkEnd w:id="324"/>
      <w:r>
        <w:rPr/>
        <w:t>б) требования по выполнению режима рабочего времени и времени отдыха при выполнении соответствующих работ;</w:t>
      </w:r>
    </w:p>
    <w:p>
      <w:pPr>
        <w:pStyle w:val="Normal"/>
        <w:bidi w:val="0"/>
        <w:spacing w:before="0" w:after="280"/>
        <w:jc w:val="left"/>
        <w:rPr/>
      </w:pPr>
      <w:bookmarkStart w:id="325" w:name="ZAP2I7K3JG"/>
      <w:bookmarkStart w:id="326" w:name="XA00MBG2NC"/>
      <w:bookmarkStart w:id="327" w:name="ZAP2NM63L1"/>
      <w:bookmarkStart w:id="328" w:name="bssPhr81"/>
      <w:bookmarkEnd w:id="325"/>
      <w:bookmarkEnd w:id="326"/>
      <w:bookmarkEnd w:id="327"/>
      <w:bookmarkEnd w:id="328"/>
      <w:r>
        <w:rPr/>
        <w:t>в) перечень вредных и (или) опасных производственных факторов, которые могут воздействовать на работника в процессе работы, а также перечень профессиональных рисков и опасностей;</w:t>
      </w:r>
    </w:p>
    <w:p>
      <w:pPr>
        <w:pStyle w:val="Normal"/>
        <w:bidi w:val="0"/>
        <w:spacing w:before="0" w:after="280"/>
        <w:jc w:val="left"/>
        <w:rPr/>
      </w:pPr>
      <w:bookmarkStart w:id="329" w:name="ZAP2L163HU"/>
      <w:bookmarkStart w:id="330" w:name="XA00M2K2M9"/>
      <w:bookmarkStart w:id="331" w:name="ZAP2QFO3JF"/>
      <w:bookmarkStart w:id="332" w:name="bssPhr82"/>
      <w:bookmarkEnd w:id="329"/>
      <w:bookmarkEnd w:id="330"/>
      <w:bookmarkEnd w:id="331"/>
      <w:bookmarkEnd w:id="332"/>
      <w:r>
        <w:rPr/>
        <w:t>г) перечень специальной одежды, специальной обуви и других средств индивидуальной защиты, выдаваемых работникам в соответствии с установленными государственными нормативными требованиями охраны труда, или ссылку на локальный нормативный акт;</w:t>
      </w:r>
    </w:p>
    <w:p>
      <w:pPr>
        <w:pStyle w:val="Normal"/>
        <w:bidi w:val="0"/>
        <w:spacing w:before="0" w:after="280"/>
        <w:jc w:val="left"/>
        <w:rPr/>
      </w:pPr>
      <w:bookmarkStart w:id="333" w:name="ZAP1KSA35Q"/>
      <w:bookmarkStart w:id="334" w:name="XA00M362MC"/>
      <w:bookmarkStart w:id="335" w:name="ZAP1QAS37B"/>
      <w:bookmarkStart w:id="336" w:name="bssPhr83"/>
      <w:bookmarkEnd w:id="333"/>
      <w:bookmarkEnd w:id="334"/>
      <w:bookmarkEnd w:id="335"/>
      <w:bookmarkEnd w:id="336"/>
      <w:r>
        <w:rPr/>
        <w:t>д) порядок уведомления о случаях травмирования работника и неисправности оборудования, приспособлений и инструмента (или ссылку на локальный нормативный акт);</w:t>
      </w:r>
    </w:p>
    <w:p>
      <w:pPr>
        <w:pStyle w:val="Normal"/>
        <w:bidi w:val="0"/>
        <w:spacing w:before="0" w:after="280"/>
        <w:jc w:val="left"/>
        <w:rPr/>
      </w:pPr>
      <w:bookmarkStart w:id="337" w:name="ZAP1MKQ3D6"/>
      <w:bookmarkStart w:id="338" w:name="XA00M3O2MF"/>
      <w:bookmarkStart w:id="339" w:name="ZAP1S3C3EN"/>
      <w:bookmarkStart w:id="340" w:name="bssPhr84"/>
      <w:bookmarkEnd w:id="337"/>
      <w:bookmarkEnd w:id="338"/>
      <w:bookmarkEnd w:id="339"/>
      <w:bookmarkEnd w:id="340"/>
      <w:r>
        <w:rPr/>
        <w:t>е) правила личной гигиены и эпидемиологические нормы, которые должен знать и соблюдать работник при выполнении работы.</w:t>
      </w:r>
    </w:p>
    <w:p>
      <w:pPr>
        <w:pStyle w:val="Normal"/>
        <w:bidi w:val="0"/>
        <w:spacing w:before="0" w:after="280"/>
        <w:jc w:val="left"/>
        <w:rPr/>
      </w:pPr>
      <w:bookmarkStart w:id="341" w:name="ZAP2B3U3I1"/>
      <w:bookmarkStart w:id="342" w:name="XA00M4A2MI"/>
      <w:bookmarkStart w:id="343" w:name="ZAP2GIG3JI"/>
      <w:bookmarkStart w:id="344" w:name="bssPhr85"/>
      <w:bookmarkEnd w:id="341"/>
      <w:bookmarkEnd w:id="342"/>
      <w:bookmarkEnd w:id="343"/>
      <w:bookmarkEnd w:id="344"/>
      <w:r>
        <w:rPr/>
        <w:t>23. В разделе "Требования охраны труда перед началом работы" необходимо отражать:</w:t>
      </w:r>
    </w:p>
    <w:p>
      <w:pPr>
        <w:pStyle w:val="Normal"/>
        <w:bidi w:val="0"/>
        <w:spacing w:before="0" w:after="280"/>
        <w:jc w:val="left"/>
        <w:rPr/>
      </w:pPr>
      <w:bookmarkStart w:id="345" w:name="ZAP2KM23N7"/>
      <w:bookmarkStart w:id="346" w:name="XA00M4S2ML"/>
      <w:bookmarkStart w:id="347" w:name="ZAP2Q4K3OO"/>
      <w:bookmarkStart w:id="348" w:name="bssPhr86"/>
      <w:bookmarkEnd w:id="345"/>
      <w:bookmarkEnd w:id="346"/>
      <w:bookmarkEnd w:id="347"/>
      <w:bookmarkEnd w:id="348"/>
      <w:r>
        <w:rPr/>
        <w:t>а) порядок подготовки рабочего места;</w:t>
      </w:r>
    </w:p>
    <w:p>
      <w:pPr>
        <w:pStyle w:val="Normal"/>
        <w:bidi w:val="0"/>
        <w:spacing w:before="0" w:after="280"/>
        <w:jc w:val="left"/>
        <w:rPr/>
      </w:pPr>
      <w:bookmarkStart w:id="349" w:name="ZAP2IFU3I9"/>
      <w:bookmarkStart w:id="350" w:name="XA00M762MV"/>
      <w:bookmarkStart w:id="351" w:name="ZAP2NUG3JQ"/>
      <w:bookmarkStart w:id="352" w:name="bssPhr87"/>
      <w:bookmarkEnd w:id="349"/>
      <w:bookmarkEnd w:id="350"/>
      <w:bookmarkEnd w:id="351"/>
      <w:bookmarkEnd w:id="352"/>
      <w:r>
        <w:rPr/>
        <w:t>б) порядок проверки исходных материалов (заготовки, полуфабрикаты) (при наличии);</w:t>
      </w:r>
    </w:p>
    <w:p>
      <w:pPr>
        <w:pStyle w:val="Normal"/>
        <w:bidi w:val="0"/>
        <w:spacing w:before="0" w:after="280"/>
        <w:jc w:val="left"/>
        <w:rPr/>
      </w:pPr>
      <w:bookmarkStart w:id="353" w:name="ZAP294U3E1"/>
      <w:bookmarkStart w:id="354" w:name="XA00M7O2N2"/>
      <w:bookmarkStart w:id="355" w:name="ZAP2EJG3FI"/>
      <w:bookmarkStart w:id="356" w:name="bssPhr88"/>
      <w:bookmarkEnd w:id="353"/>
      <w:bookmarkEnd w:id="354"/>
      <w:bookmarkEnd w:id="355"/>
      <w:bookmarkEnd w:id="356"/>
      <w:r>
        <w:rPr/>
        <w:t>в) порядок осмотра работником и подготовки к работе средств индивидуальной защиты до использования;</w:t>
      </w:r>
    </w:p>
    <w:p>
      <w:pPr>
        <w:pStyle w:val="Normal"/>
        <w:bidi w:val="0"/>
        <w:spacing w:before="0" w:after="280"/>
        <w:jc w:val="left"/>
        <w:rPr/>
      </w:pPr>
      <w:bookmarkStart w:id="357" w:name="ZAP2FJS3GV"/>
      <w:bookmarkStart w:id="358" w:name="XA00M8A2N5"/>
      <w:bookmarkStart w:id="359" w:name="ZAP2L2E3IG"/>
      <w:bookmarkStart w:id="360" w:name="bssPhr89"/>
      <w:bookmarkEnd w:id="357"/>
      <w:bookmarkEnd w:id="358"/>
      <w:bookmarkEnd w:id="359"/>
      <w:bookmarkEnd w:id="360"/>
      <w:r>
        <w:rPr/>
        <w:t>г)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bidi w:val="0"/>
        <w:spacing w:before="0" w:after="280"/>
        <w:jc w:val="left"/>
        <w:rPr/>
      </w:pPr>
      <w:bookmarkStart w:id="361" w:name="ZAP2CFM3JU"/>
      <w:bookmarkStart w:id="362" w:name="XA00M8S2N8"/>
      <w:bookmarkStart w:id="363" w:name="ZAP2HU83LF"/>
      <w:bookmarkStart w:id="364" w:name="bssPhr90"/>
      <w:bookmarkEnd w:id="361"/>
      <w:bookmarkEnd w:id="362"/>
      <w:bookmarkEnd w:id="363"/>
      <w:bookmarkEnd w:id="364"/>
      <w:r>
        <w:rPr/>
        <w:t>24. В разделе "Требования охраны труда во время работы" необходимо предусматривать:</w:t>
      </w:r>
    </w:p>
    <w:p>
      <w:pPr>
        <w:pStyle w:val="Normal"/>
        <w:bidi w:val="0"/>
        <w:spacing w:before="0" w:after="280"/>
        <w:jc w:val="left"/>
        <w:rPr/>
      </w:pPr>
      <w:bookmarkStart w:id="365" w:name="ZAP2HU63KD"/>
      <w:bookmarkStart w:id="366" w:name="XA00M342MB"/>
      <w:bookmarkStart w:id="367" w:name="ZAP2NCO3LU"/>
      <w:bookmarkStart w:id="368" w:name="bssPhr91"/>
      <w:bookmarkEnd w:id="365"/>
      <w:bookmarkEnd w:id="366"/>
      <w:bookmarkEnd w:id="367"/>
      <w:bookmarkEnd w:id="368"/>
      <w:r>
        <w:rPr/>
        <w:t>а)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Normal"/>
        <w:bidi w:val="0"/>
        <w:spacing w:before="0" w:after="280"/>
        <w:jc w:val="left"/>
        <w:rPr/>
      </w:pPr>
      <w:bookmarkStart w:id="369" w:name="ZAP2GVQ3J5"/>
      <w:bookmarkStart w:id="370" w:name="XA00M3M2ME"/>
      <w:bookmarkStart w:id="371" w:name="ZAP2MEC3KM"/>
      <w:bookmarkStart w:id="372" w:name="bssPhr92"/>
      <w:bookmarkEnd w:id="369"/>
      <w:bookmarkEnd w:id="370"/>
      <w:bookmarkEnd w:id="371"/>
      <w:bookmarkEnd w:id="372"/>
      <w:r>
        <w:rPr/>
        <w:t>б) требования безопасного обращения с исходными материалами (сырье, заготовки, полуфабрикаты);</w:t>
      </w:r>
    </w:p>
    <w:p>
      <w:pPr>
        <w:pStyle w:val="Normal"/>
        <w:bidi w:val="0"/>
        <w:spacing w:before="0" w:after="280"/>
        <w:jc w:val="left"/>
        <w:rPr/>
      </w:pPr>
      <w:bookmarkStart w:id="373" w:name="ZAP2OB23R4"/>
      <w:bookmarkStart w:id="374" w:name="XA00M482MH"/>
      <w:bookmarkStart w:id="375" w:name="ZAP2TPK3SL"/>
      <w:bookmarkStart w:id="376" w:name="bssPhr93"/>
      <w:bookmarkEnd w:id="373"/>
      <w:bookmarkEnd w:id="374"/>
      <w:bookmarkEnd w:id="375"/>
      <w:bookmarkEnd w:id="376"/>
      <w:r>
        <w:rPr/>
        <w:t>в) указания по безопасному содержанию рабочего места;</w:t>
      </w:r>
    </w:p>
    <w:p>
      <w:pPr>
        <w:pStyle w:val="Normal"/>
        <w:bidi w:val="0"/>
        <w:spacing w:before="0" w:after="280"/>
        <w:jc w:val="left"/>
        <w:rPr/>
      </w:pPr>
      <w:bookmarkStart w:id="377" w:name="ZAP2HAO3HL"/>
      <w:bookmarkStart w:id="378" w:name="XA00M4Q2MK"/>
      <w:bookmarkStart w:id="379" w:name="ZAP2MPA3J6"/>
      <w:bookmarkStart w:id="380" w:name="bssPhr94"/>
      <w:bookmarkEnd w:id="377"/>
      <w:bookmarkEnd w:id="378"/>
      <w:bookmarkEnd w:id="379"/>
      <w:bookmarkEnd w:id="380"/>
      <w:r>
        <w:rPr/>
        <w:t>г) действия, направленные на предотвращение аварийных ситуаций;</w:t>
      </w:r>
    </w:p>
    <w:p>
      <w:pPr>
        <w:pStyle w:val="Normal"/>
        <w:bidi w:val="0"/>
        <w:spacing w:before="0" w:after="280"/>
        <w:jc w:val="left"/>
        <w:rPr/>
      </w:pPr>
      <w:bookmarkStart w:id="381" w:name="ZAP1R6A3EG"/>
      <w:bookmarkStart w:id="382" w:name="XA00M742MU"/>
      <w:bookmarkStart w:id="383" w:name="ZAP20KS3G1"/>
      <w:bookmarkStart w:id="384" w:name="bssPhr95"/>
      <w:bookmarkEnd w:id="381"/>
      <w:bookmarkEnd w:id="382"/>
      <w:bookmarkEnd w:id="383"/>
      <w:bookmarkEnd w:id="384"/>
      <w:r>
        <w:rPr/>
        <w:t>д)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bidi w:val="0"/>
        <w:spacing w:before="0" w:after="280"/>
        <w:jc w:val="left"/>
        <w:rPr/>
      </w:pPr>
      <w:bookmarkStart w:id="385" w:name="ZAP2D3K3KV"/>
      <w:bookmarkStart w:id="386" w:name="XA00M7M2N1"/>
      <w:bookmarkStart w:id="387" w:name="ZAP2II63MG"/>
      <w:bookmarkStart w:id="388" w:name="bssPhr96"/>
      <w:bookmarkEnd w:id="385"/>
      <w:bookmarkEnd w:id="386"/>
      <w:bookmarkEnd w:id="387"/>
      <w:bookmarkEnd w:id="388"/>
      <w:r>
        <w:rPr/>
        <w:t>25. В разделе "Требования охраны труда в аварийных ситуациях" необходимо отражать:</w:t>
      </w:r>
    </w:p>
    <w:p>
      <w:pPr>
        <w:pStyle w:val="Normal"/>
        <w:bidi w:val="0"/>
        <w:spacing w:before="0" w:after="280"/>
        <w:jc w:val="left"/>
        <w:rPr/>
      </w:pPr>
      <w:bookmarkStart w:id="389" w:name="ZAP2L3G3JG"/>
      <w:bookmarkStart w:id="390" w:name="XA00M882N4"/>
      <w:bookmarkStart w:id="391" w:name="ZAP2QI23L1"/>
      <w:bookmarkStart w:id="392" w:name="bssPhr97"/>
      <w:bookmarkEnd w:id="389"/>
      <w:bookmarkEnd w:id="390"/>
      <w:bookmarkEnd w:id="391"/>
      <w:bookmarkEnd w:id="392"/>
      <w:r>
        <w:rPr/>
        <w:t>а) перечень основных возможных аварий и аварийных ситуаций и причины, их вызывающие;</w:t>
      </w:r>
    </w:p>
    <w:p>
      <w:pPr>
        <w:pStyle w:val="Normal"/>
        <w:bidi w:val="0"/>
        <w:spacing w:before="0" w:after="280"/>
        <w:jc w:val="left"/>
        <w:rPr/>
      </w:pPr>
      <w:bookmarkStart w:id="393" w:name="ZAP2MG83JN"/>
      <w:bookmarkStart w:id="394" w:name="XA00M8Q2N7"/>
      <w:bookmarkStart w:id="395" w:name="ZAP2RUQ3L8"/>
      <w:bookmarkStart w:id="396" w:name="bssPhr98"/>
      <w:bookmarkEnd w:id="393"/>
      <w:bookmarkEnd w:id="394"/>
      <w:bookmarkEnd w:id="395"/>
      <w:bookmarkEnd w:id="396"/>
      <w:r>
        <w:rPr/>
        <w:t>б) процесс извещения руководителя работ о ситуации, угрожающей жизни и здоровью людей, и о каждом произошедшем несчастном случае;</w:t>
      </w:r>
    </w:p>
    <w:p>
      <w:pPr>
        <w:pStyle w:val="Normal"/>
        <w:bidi w:val="0"/>
        <w:spacing w:before="0" w:after="280"/>
        <w:jc w:val="left"/>
        <w:rPr/>
      </w:pPr>
      <w:bookmarkStart w:id="397" w:name="ZAP2HQG3I9"/>
      <w:bookmarkStart w:id="398" w:name="XA00M9C2NA"/>
      <w:bookmarkStart w:id="399" w:name="ZAP2N923JQ"/>
      <w:bookmarkStart w:id="400" w:name="bssPhr99"/>
      <w:bookmarkEnd w:id="397"/>
      <w:bookmarkEnd w:id="398"/>
      <w:bookmarkEnd w:id="399"/>
      <w:bookmarkEnd w:id="400"/>
      <w:r>
        <w:rPr/>
        <w:t>в) действия работников при возникновении аварий и аварийных ситуаций;</w:t>
      </w:r>
    </w:p>
    <w:p>
      <w:pPr>
        <w:pStyle w:val="Normal"/>
        <w:bidi w:val="0"/>
        <w:spacing w:before="0" w:after="280"/>
        <w:jc w:val="left"/>
        <w:rPr/>
      </w:pPr>
      <w:bookmarkStart w:id="401" w:name="ZAP2ECK3FR"/>
      <w:bookmarkStart w:id="402" w:name="XA00M9U2ND"/>
      <w:bookmarkStart w:id="403" w:name="ZAP2JR63HC"/>
      <w:bookmarkStart w:id="404" w:name="bssPhr100"/>
      <w:bookmarkEnd w:id="401"/>
      <w:bookmarkEnd w:id="402"/>
      <w:bookmarkEnd w:id="403"/>
      <w:bookmarkEnd w:id="404"/>
      <w:r>
        <w:rPr/>
        <w:t>г) действия по оказанию первой помощи пострадавшим при травмировании, отравлении и других повреждениях здоровья (исходя из результатов оценки профессиональных рисков).</w:t>
      </w:r>
    </w:p>
    <w:p>
      <w:pPr>
        <w:pStyle w:val="Normal"/>
        <w:bidi w:val="0"/>
        <w:spacing w:before="0" w:after="280"/>
        <w:jc w:val="left"/>
        <w:rPr/>
      </w:pPr>
      <w:bookmarkStart w:id="405" w:name="ZAP28GQ3C4"/>
      <w:bookmarkStart w:id="406" w:name="XA00M462MG"/>
      <w:bookmarkStart w:id="407" w:name="ZAP2DVC3DL"/>
      <w:bookmarkStart w:id="408" w:name="bssPhr101"/>
      <w:bookmarkEnd w:id="405"/>
      <w:bookmarkEnd w:id="406"/>
      <w:bookmarkEnd w:id="407"/>
      <w:bookmarkEnd w:id="408"/>
      <w:r>
        <w:rPr/>
        <w:t>26. В разделе "Требования охраны труда по окончании работ" необходимо отражать:</w:t>
      </w:r>
    </w:p>
    <w:p>
      <w:pPr>
        <w:pStyle w:val="Normal"/>
        <w:bidi w:val="0"/>
        <w:spacing w:before="0" w:after="280"/>
        <w:jc w:val="left"/>
        <w:rPr/>
      </w:pPr>
      <w:bookmarkStart w:id="409" w:name="ZAP2DM03KJ"/>
      <w:bookmarkStart w:id="410" w:name="XA00M4O2MJ"/>
      <w:bookmarkStart w:id="411" w:name="ZAP2J4I3M4"/>
      <w:bookmarkStart w:id="412" w:name="bssPhr102"/>
      <w:bookmarkEnd w:id="409"/>
      <w:bookmarkEnd w:id="410"/>
      <w:bookmarkEnd w:id="411"/>
      <w:bookmarkEnd w:id="412"/>
      <w:r>
        <w:rPr/>
        <w:t>а) действия при приеме и передаче смены в случае непрерывного технологического процесса и работы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413" w:name="ZAP2K943IG"/>
      <w:bookmarkStart w:id="414" w:name="XA00M722MT"/>
      <w:bookmarkStart w:id="415" w:name="ZAP2PNM3K1"/>
      <w:bookmarkStart w:id="416" w:name="bssPhr103"/>
      <w:bookmarkEnd w:id="413"/>
      <w:bookmarkEnd w:id="414"/>
      <w:bookmarkEnd w:id="415"/>
      <w:bookmarkEnd w:id="416"/>
      <w:r>
        <w:rPr/>
        <w:t>б) последовательность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Normal"/>
        <w:bidi w:val="0"/>
        <w:spacing w:before="0" w:after="280"/>
        <w:jc w:val="left"/>
        <w:rPr/>
      </w:pPr>
      <w:bookmarkStart w:id="417" w:name="ZAP2GEC3LF"/>
      <w:bookmarkStart w:id="418" w:name="XA00M7K2N0"/>
      <w:bookmarkStart w:id="419" w:name="ZAP2LSU3N0"/>
      <w:bookmarkStart w:id="420" w:name="bssPhr104"/>
      <w:bookmarkEnd w:id="417"/>
      <w:bookmarkEnd w:id="418"/>
      <w:bookmarkEnd w:id="419"/>
      <w:bookmarkEnd w:id="420"/>
      <w:r>
        <w:rPr/>
        <w:t>в) действия при уборке отходов, полученных в ходе производственной деятельности;</w:t>
      </w:r>
    </w:p>
    <w:p>
      <w:pPr>
        <w:pStyle w:val="Normal"/>
        <w:bidi w:val="0"/>
        <w:spacing w:before="0" w:after="280"/>
        <w:jc w:val="left"/>
        <w:rPr/>
      </w:pPr>
      <w:bookmarkStart w:id="421" w:name="ZAP2FJU3JI"/>
      <w:bookmarkStart w:id="422" w:name="XA00M862N3"/>
      <w:bookmarkStart w:id="423" w:name="ZAP2L2G3L3"/>
      <w:bookmarkStart w:id="424" w:name="bssPhr105"/>
      <w:bookmarkEnd w:id="421"/>
      <w:bookmarkEnd w:id="422"/>
      <w:bookmarkEnd w:id="423"/>
      <w:bookmarkEnd w:id="424"/>
      <w:r>
        <w:rPr/>
        <w:t>г) требования соблюдения личной гигиены;</w:t>
      </w:r>
    </w:p>
    <w:p>
      <w:pPr>
        <w:pStyle w:val="Normal"/>
        <w:bidi w:val="0"/>
        <w:spacing w:before="0" w:after="280"/>
        <w:jc w:val="left"/>
        <w:rPr/>
      </w:pPr>
      <w:bookmarkStart w:id="425" w:name="ZAP25OG3EV"/>
      <w:bookmarkStart w:id="426" w:name="XA00M8O2N6"/>
      <w:bookmarkStart w:id="427" w:name="ZAP2B723GG"/>
      <w:bookmarkStart w:id="428" w:name="bssPhr106"/>
      <w:bookmarkEnd w:id="425"/>
      <w:bookmarkEnd w:id="426"/>
      <w:bookmarkEnd w:id="427"/>
      <w:bookmarkEnd w:id="428"/>
      <w:r>
        <w:rPr/>
        <w:t>д) процесс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bidi w:val="0"/>
        <w:spacing w:before="0" w:after="280"/>
        <w:jc w:val="left"/>
        <w:rPr/>
      </w:pPr>
      <w:bookmarkStart w:id="429" w:name="ZAP2ESQ3I5"/>
      <w:bookmarkStart w:id="430" w:name="XA00M9A2N9"/>
      <w:bookmarkStart w:id="431" w:name="ZAP2KBC3JM"/>
      <w:bookmarkStart w:id="432" w:name="bssPhr107"/>
      <w:bookmarkEnd w:id="429"/>
      <w:bookmarkEnd w:id="430"/>
      <w:bookmarkEnd w:id="431"/>
      <w:bookmarkEnd w:id="432"/>
      <w:r>
        <w:rPr/>
        <w:t>27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Normal"/>
        <w:bidi w:val="0"/>
        <w:spacing w:before="0" w:after="280"/>
        <w:jc w:val="left"/>
        <w:rPr/>
      </w:pPr>
      <w:bookmarkStart w:id="433" w:name="ZAP1Q6O3A2"/>
      <w:bookmarkStart w:id="434" w:name="XA00M9S2NC"/>
      <w:bookmarkStart w:id="435" w:name="ZAP1VLA3BJ"/>
      <w:bookmarkStart w:id="436" w:name="bssPhr108"/>
      <w:bookmarkEnd w:id="433"/>
      <w:bookmarkEnd w:id="434"/>
      <w:bookmarkEnd w:id="435"/>
      <w:bookmarkEnd w:id="436"/>
      <w:r>
        <w:rPr/>
        <w:t>28. 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Временные инструкции вводятся на срок до приемки указанных производств в эксплуатацию.</w:t>
      </w:r>
    </w:p>
    <w:p>
      <w:pPr>
        <w:pStyle w:val="Normal"/>
        <w:bidi w:val="0"/>
        <w:spacing w:before="0" w:after="280"/>
        <w:jc w:val="left"/>
        <w:rPr/>
      </w:pPr>
      <w:bookmarkStart w:id="437" w:name="ZAP1RQM3CI"/>
      <w:bookmarkStart w:id="438" w:name="XA00MAE2NF"/>
      <w:bookmarkStart w:id="439" w:name="ZAP21983E3"/>
      <w:bookmarkStart w:id="440" w:name="bssPhr109"/>
      <w:bookmarkEnd w:id="437"/>
      <w:bookmarkEnd w:id="438"/>
      <w:bookmarkEnd w:id="439"/>
      <w:bookmarkEnd w:id="440"/>
      <w:r>
        <w:rPr/>
        <w:t>29. Инструкции по охране труда утверждаются работодателем (руководителем организации) или уполномоченным им лицом с уче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Normal"/>
        <w:bidi w:val="0"/>
        <w:spacing w:before="0" w:after="280"/>
        <w:jc w:val="left"/>
        <w:rPr/>
      </w:pPr>
      <w:bookmarkStart w:id="441" w:name="ZAP1RGO3B2"/>
      <w:bookmarkStart w:id="442" w:name="XA00MB02NI"/>
      <w:bookmarkStart w:id="443" w:name="ZAP20VA3CJ"/>
      <w:bookmarkStart w:id="444" w:name="bssPhr110"/>
      <w:bookmarkEnd w:id="441"/>
      <w:bookmarkEnd w:id="442"/>
      <w:bookmarkEnd w:id="443"/>
      <w:bookmarkEnd w:id="444"/>
      <w:r>
        <w:rPr/>
        <w:t>30. Инструкции по охране труда для работников пересматриваются, в том числе в следующих случаях:</w:t>
      </w:r>
    </w:p>
    <w:p>
      <w:pPr>
        <w:pStyle w:val="Normal"/>
        <w:bidi w:val="0"/>
        <w:spacing w:before="0" w:after="280"/>
        <w:jc w:val="left"/>
        <w:rPr/>
      </w:pPr>
      <w:bookmarkStart w:id="445" w:name="ZAP2DRO3JE"/>
      <w:bookmarkStart w:id="446" w:name="XA00MC22NJ"/>
      <w:bookmarkStart w:id="447" w:name="ZAP2JAA3KV"/>
      <w:bookmarkStart w:id="448" w:name="bssPhr111"/>
      <w:bookmarkEnd w:id="445"/>
      <w:bookmarkEnd w:id="446"/>
      <w:bookmarkEnd w:id="447"/>
      <w:bookmarkEnd w:id="448"/>
      <w:r>
        <w:rPr/>
        <w:t>а) при изменении условий труда работников;</w:t>
      </w:r>
    </w:p>
    <w:p>
      <w:pPr>
        <w:pStyle w:val="Normal"/>
        <w:bidi w:val="0"/>
        <w:spacing w:before="0" w:after="280"/>
        <w:jc w:val="left"/>
        <w:rPr/>
      </w:pPr>
      <w:bookmarkStart w:id="449" w:name="ZAP2E483JH"/>
      <w:bookmarkStart w:id="450" w:name="XA00MCK2NM"/>
      <w:bookmarkStart w:id="451" w:name="ZAP2JIQ3L2"/>
      <w:bookmarkStart w:id="452" w:name="bssPhr112"/>
      <w:bookmarkEnd w:id="449"/>
      <w:bookmarkEnd w:id="450"/>
      <w:bookmarkEnd w:id="451"/>
      <w:bookmarkEnd w:id="452"/>
      <w:r>
        <w:rPr/>
        <w:t>б) при внедрении новой техники и технологии;</w:t>
      </w:r>
    </w:p>
    <w:p>
      <w:pPr>
        <w:pStyle w:val="Normal"/>
        <w:bidi w:val="0"/>
        <w:spacing w:before="0" w:after="280"/>
        <w:jc w:val="left"/>
        <w:rPr/>
      </w:pPr>
      <w:bookmarkStart w:id="453" w:name="ZAP2AKU3HT"/>
      <w:bookmarkStart w:id="454" w:name="XA00MD62NP"/>
      <w:bookmarkStart w:id="455" w:name="ZAP2G3G3JE"/>
      <w:bookmarkStart w:id="456" w:name="bssPhr113"/>
      <w:bookmarkEnd w:id="453"/>
      <w:bookmarkEnd w:id="454"/>
      <w:bookmarkEnd w:id="455"/>
      <w:bookmarkEnd w:id="456"/>
      <w:r>
        <w:rPr/>
        <w:t>в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Normal"/>
        <w:bidi w:val="0"/>
        <w:spacing w:before="0" w:after="280"/>
        <w:jc w:val="left"/>
        <w:rPr/>
      </w:pPr>
      <w:bookmarkStart w:id="457" w:name="ZAP2BLS3JP"/>
      <w:bookmarkStart w:id="458" w:name="XA00MDO2NS"/>
      <w:bookmarkStart w:id="459" w:name="ZAP2H4E3LA"/>
      <w:bookmarkStart w:id="460" w:name="bssPhr114"/>
      <w:bookmarkEnd w:id="457"/>
      <w:bookmarkEnd w:id="458"/>
      <w:bookmarkEnd w:id="459"/>
      <w:bookmarkEnd w:id="460"/>
      <w:r>
        <w:rPr/>
        <w:t>г) 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.</w:t>
      </w:r>
    </w:p>
    <w:p>
      <w:pPr>
        <w:pStyle w:val="Normal"/>
        <w:bidi w:val="0"/>
        <w:spacing w:before="0" w:after="280"/>
        <w:jc w:val="left"/>
        <w:rPr/>
      </w:pPr>
      <w:bookmarkStart w:id="461" w:name="bssPhr115"/>
      <w:bookmarkStart w:id="462" w:name="ZAP2FUG3I4"/>
      <w:bookmarkStart w:id="463" w:name="ZAP2FQU3I3"/>
      <w:bookmarkStart w:id="464" w:name="ZAP2FNC3I2"/>
      <w:bookmarkStart w:id="465" w:name="ZAP2A8Q3GH"/>
      <w:bookmarkEnd w:id="461"/>
      <w:bookmarkEnd w:id="462"/>
      <w:bookmarkEnd w:id="463"/>
      <w:bookmarkEnd w:id="464"/>
      <w:bookmarkEnd w:id="465"/>
      <w:r>
        <w:rPr/>
        <w:t>Электронный текст документа сверен по:</w:t>
      </w:r>
      <w:bookmarkStart w:id="466" w:name="bssPhr116"/>
      <w:bookmarkStart w:id="467" w:name="ZAP2F8A3HF"/>
      <w:bookmarkStart w:id="468" w:name="ZAP2ADI3H1"/>
      <w:bookmarkEnd w:id="466"/>
      <w:bookmarkEnd w:id="467"/>
      <w:bookmarkEnd w:id="468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469" w:name="ZAP25ES3E2"/>
      <w:bookmarkEnd w:id="469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470" w:name="ZAP1U1639T"/>
      <w:bookmarkEnd w:id="470"/>
      <w:r>
        <w:rPr/>
        <w:t>www.pravo.gov.ru, 26.11.2021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2111260023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