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XA00M6G2N3"/>
      <w:bookmarkStart w:id="3" w:name="ZAP2V203QS"/>
      <w:bookmarkStart w:id="4" w:name="XA00M5U2N0"/>
      <w:bookmarkStart w:id="5" w:name="ZA00MOO2OB"/>
      <w:bookmarkEnd w:id="0"/>
      <w:bookmarkEnd w:id="1"/>
      <w:bookmarkEnd w:id="2"/>
      <w:bookmarkEnd w:id="3"/>
      <w:bookmarkEnd w:id="4"/>
      <w:bookmarkEnd w:id="5"/>
      <w:r>
        <w:rPr/>
        <w:t>МИНИСТЕРСТВО ТРУДА И СОЦИАЛЬНОЙ ЗАЩИТЫ РОССИЙСКОЙ ФЕДЕРАЦИИ</w:t>
      </w:r>
    </w:p>
    <w:p>
      <w:pPr>
        <w:pStyle w:val="Normal"/>
        <w:bidi w:val="0"/>
        <w:spacing w:before="0" w:after="280"/>
        <w:jc w:val="center"/>
        <w:rPr/>
      </w:pPr>
      <w:bookmarkStart w:id="6" w:name="bssPhr3"/>
      <w:bookmarkStart w:id="7" w:name="ZAP1KUO383"/>
      <w:bookmarkEnd w:id="6"/>
      <w:bookmarkEnd w:id="7"/>
      <w:r>
        <w:rPr/>
        <w:t>ПРИКАЗ</w:t>
      </w:r>
    </w:p>
    <w:p>
      <w:pPr>
        <w:pStyle w:val="Normal"/>
        <w:bidi w:val="0"/>
        <w:spacing w:before="0" w:after="280"/>
        <w:jc w:val="center"/>
        <w:rPr/>
      </w:pPr>
      <w:bookmarkStart w:id="8" w:name="bssPhr4"/>
      <w:bookmarkStart w:id="9" w:name="ZAP1L8Q3AB"/>
      <w:bookmarkEnd w:id="8"/>
      <w:bookmarkEnd w:id="9"/>
      <w:r>
        <w:rPr/>
        <w:t>от 29 октября 2021 года № 776н</w:t>
      </w:r>
    </w:p>
    <w:p>
      <w:pPr>
        <w:pStyle w:val="Normal"/>
        <w:bidi w:val="0"/>
        <w:spacing w:before="0" w:after="280"/>
        <w:jc w:val="center"/>
        <w:rPr/>
      </w:pPr>
      <w:bookmarkStart w:id="10" w:name="bssPhr5"/>
      <w:bookmarkStart w:id="11" w:name="ZAP27LI3GR"/>
      <w:bookmarkEnd w:id="10"/>
      <w:bookmarkEnd w:id="11"/>
      <w:r>
        <w:rPr/>
        <w:t xml:space="preserve">Об утверждении </w:t>
      </w:r>
      <w:hyperlink w:anchor="XA00LVA2M9" w:tgtFrame="_self">
        <w:r>
          <w:rPr>
            <w:rStyle w:val="InternetLink"/>
            <w:color w:val="0000FF"/>
            <w:u w:val="single"/>
          </w:rPr>
          <w:t>Примерного положения о системе управления охраной труда</w:t>
        </w:r>
      </w:hyperlink>
    </w:p>
    <w:p>
      <w:pPr>
        <w:pStyle w:val="Normal"/>
        <w:bidi w:val="0"/>
        <w:spacing w:before="0" w:after="280"/>
        <w:jc w:val="left"/>
        <w:rPr/>
      </w:pPr>
      <w:bookmarkStart w:id="12" w:name="ZAP2E8S3IC"/>
      <w:bookmarkStart w:id="13" w:name="ZAP2JNE3JT"/>
      <w:bookmarkStart w:id="14" w:name="bssPhr6"/>
      <w:bookmarkEnd w:id="12"/>
      <w:bookmarkEnd w:id="13"/>
      <w:bookmarkEnd w:id="14"/>
      <w:r>
        <w:rPr/>
        <w:t xml:space="preserve">В соответствии с частью третьей </w:t>
      </w:r>
      <w:r>
        <w:fldChar w:fldCharType="begin"/>
      </w:r>
      <w:r>
        <w:rPr>
          <w:rStyle w:val="InternetLink"/>
          <w:u w:val="single"/>
          <w:color w:val="0000FF"/>
        </w:rPr>
        <w:instrText xml:space="preserve"> HYPERLINK "../../npd-doc%3Fnpmid=99&amp;npid=901807664&amp;anchor=XA00M6G2N3" \l "XA00M6G2N3"</w:instrText>
      </w:r>
      <w:r>
        <w:rPr>
          <w:rStyle w:val="InternetLink"/>
          <w:u w:val="single"/>
          <w:color w:val="0000FF"/>
        </w:rPr>
        <w:fldChar w:fldCharType="separate"/>
      </w:r>
      <w:r>
        <w:rPr>
          <w:rStyle w:val="InternetLink"/>
          <w:color w:val="0000FF"/>
          <w:u w:val="single"/>
        </w:rPr>
        <w:t>статьи 217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 и </w:t>
      </w:r>
      <w:r>
        <w:fldChar w:fldCharType="begin"/>
      </w:r>
      <w:r>
        <w:rPr>
          <w:rStyle w:val="InternetLink"/>
          <w:u w:val="single"/>
          <w:color w:val="0000FF"/>
        </w:rPr>
        <w:instrText xml:space="preserve"> HYPERLINK "../../npd-doc%3Fnpmid=99&amp;npid=902353905&amp;anchor=XA00MH02OE" \l "XA00MH02OE"</w:instrText>
      </w:r>
      <w:r>
        <w:rPr>
          <w:rStyle w:val="InternetLink"/>
          <w:u w:val="single"/>
          <w:color w:val="0000FF"/>
        </w:rPr>
        <w:fldChar w:fldCharType="separate"/>
      </w:r>
      <w:r>
        <w:rPr>
          <w:rStyle w:val="InternetLink"/>
          <w:color w:val="0000FF"/>
          <w:u w:val="single"/>
        </w:rPr>
        <w:t>подпунктом 5.2.16 (6) пункта 5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2021, № 42, ст.7120),</w:t>
      </w:r>
    </w:p>
    <w:p>
      <w:pPr>
        <w:pStyle w:val="Normal"/>
        <w:bidi w:val="0"/>
        <w:spacing w:before="0" w:after="280"/>
        <w:jc w:val="left"/>
        <w:rPr/>
      </w:pPr>
      <w:bookmarkStart w:id="15" w:name="ZAP1SJG3BN"/>
      <w:bookmarkStart w:id="16" w:name="ZAP22223D8"/>
      <w:bookmarkStart w:id="17" w:name="bssPhr7"/>
      <w:bookmarkEnd w:id="15"/>
      <w:bookmarkEnd w:id="16"/>
      <w:bookmarkEnd w:id="17"/>
      <w:r>
        <w:rPr/>
        <w:t>приказываю:</w:t>
      </w:r>
    </w:p>
    <w:p>
      <w:pPr>
        <w:pStyle w:val="Normal"/>
        <w:bidi w:val="0"/>
        <w:spacing w:before="0" w:after="280"/>
        <w:jc w:val="left"/>
        <w:rPr/>
      </w:pPr>
      <w:bookmarkStart w:id="18" w:name="ZAP1PE23CL"/>
      <w:bookmarkStart w:id="19" w:name="XA00LTK2M0"/>
      <w:bookmarkStart w:id="20" w:name="ZAP1USK3E6"/>
      <w:bookmarkStart w:id="21" w:name="bssPhr8"/>
      <w:bookmarkEnd w:id="18"/>
      <w:bookmarkEnd w:id="19"/>
      <w:bookmarkEnd w:id="20"/>
      <w:bookmarkEnd w:id="21"/>
      <w:r>
        <w:rPr/>
        <w:t xml:space="preserve">1. Утвердить Примерное положение о системе управления охраной труда согласно </w:t>
      </w:r>
      <w:hyperlink w:anchor="XA00LVA2M9" w:tgtFrame="_self">
        <w:r>
          <w:rPr>
            <w:rStyle w:val="InternetLink"/>
            <w:color w:val="0000FF"/>
            <w:u w:val="single"/>
          </w:rPr>
          <w:t>приложению</w:t>
        </w:r>
      </w:hyperlink>
      <w:r>
        <w:rPr/>
        <w:t>.     </w:t>
      </w:r>
    </w:p>
    <w:p>
      <w:pPr>
        <w:pStyle w:val="Normal"/>
        <w:bidi w:val="0"/>
        <w:spacing w:before="0" w:after="280"/>
        <w:jc w:val="left"/>
        <w:rPr/>
      </w:pPr>
      <w:bookmarkStart w:id="22" w:name="ZAP20BM3BR"/>
      <w:bookmarkStart w:id="23" w:name="XA00LU62M3"/>
      <w:bookmarkStart w:id="24" w:name="ZAP25Q83DC"/>
      <w:bookmarkStart w:id="25" w:name="bssPhr9"/>
      <w:bookmarkEnd w:id="22"/>
      <w:bookmarkEnd w:id="23"/>
      <w:bookmarkEnd w:id="24"/>
      <w:bookmarkEnd w:id="25"/>
      <w:r>
        <w:rPr/>
        <w:t xml:space="preserve">2. Признать утратившим силу </w:t>
      </w:r>
      <w:r>
        <w:fldChar w:fldCharType="begin"/>
      </w:r>
      <w:r>
        <w:rPr>
          <w:rStyle w:val="InternetLink"/>
          <w:u w:val="single"/>
          <w:color w:val="0000FF"/>
        </w:rPr>
        <w:instrText xml:space="preserve"> HYPERLINK "../../npd-doc%3Fnpmid=99&amp;npid=420376480&amp;anchor=XA00M6G2N3" \l "XA00M6G2N3"</w:instrText>
      </w:r>
      <w:r>
        <w:rPr>
          <w:rStyle w:val="InternetLink"/>
          <w:u w:val="single"/>
          <w:color w:val="0000FF"/>
        </w:rPr>
        <w:fldChar w:fldCharType="separate"/>
      </w:r>
      <w:r>
        <w:rPr>
          <w:rStyle w:val="InternetLink"/>
          <w:color w:val="0000FF"/>
          <w:u w:val="single"/>
        </w:rPr>
        <w:t>приказ Министерства труда и социальной защиты Российской Федерации от 19 августа 2016 г. № 438н "Об утверждении Типового положения о системе управления охраной труда"</w:t>
      </w:r>
      <w:r>
        <w:rPr>
          <w:rStyle w:val="InternetLink"/>
          <w:u w:val="single"/>
          <w:color w:val="0000FF"/>
        </w:rPr>
        <w:fldChar w:fldCharType="end"/>
      </w:r>
      <w:r>
        <w:rPr/>
        <w:t xml:space="preserve"> (зарегистрирован Министерством юстиции Российской Федерации 13 октября 2016 г., регистрационный № 44037).</w:t>
      </w:r>
    </w:p>
    <w:p>
      <w:pPr>
        <w:pStyle w:val="Normal"/>
        <w:bidi w:val="0"/>
        <w:spacing w:before="0" w:after="280"/>
        <w:jc w:val="left"/>
        <w:rPr/>
      </w:pPr>
      <w:bookmarkStart w:id="26" w:name="ZAP24603J0"/>
      <w:bookmarkStart w:id="27" w:name="XA00LUO2M6"/>
      <w:bookmarkStart w:id="28" w:name="ZAP29KI3KH"/>
      <w:bookmarkStart w:id="29" w:name="bssPhr10"/>
      <w:bookmarkEnd w:id="26"/>
      <w:bookmarkEnd w:id="27"/>
      <w:bookmarkEnd w:id="28"/>
      <w:bookmarkEnd w:id="29"/>
      <w:r>
        <w:rPr/>
        <w:t>3. Установить, что настоящий приказ вступает в силу с 1 марта 2022 г.</w:t>
      </w:r>
    </w:p>
    <w:p>
      <w:pPr>
        <w:pStyle w:val="Normal"/>
        <w:bidi w:val="0"/>
        <w:spacing w:before="0" w:after="280"/>
        <w:jc w:val="right"/>
        <w:rPr/>
      </w:pPr>
      <w:bookmarkStart w:id="30" w:name="ZAP2V923SS"/>
      <w:bookmarkStart w:id="31" w:name="ZAP34NK3UD"/>
      <w:bookmarkStart w:id="32" w:name="ZAP34R63UE"/>
      <w:bookmarkStart w:id="33" w:name="bssPhr11"/>
      <w:bookmarkEnd w:id="30"/>
      <w:bookmarkEnd w:id="31"/>
      <w:bookmarkEnd w:id="32"/>
      <w:bookmarkEnd w:id="33"/>
      <w:r>
        <w:rPr/>
        <w:t>Министр</w:t>
        <w:br/>
      </w:r>
      <w:bookmarkStart w:id="34" w:name="ZAP35A43TU"/>
      <w:bookmarkEnd w:id="34"/>
      <w:r>
        <w:rPr/>
        <w:t xml:space="preserve">А.О.Котяков </w:t>
      </w:r>
    </w:p>
    <w:p>
      <w:pPr>
        <w:pStyle w:val="Normal"/>
        <w:bidi w:val="0"/>
        <w:spacing w:before="0" w:after="280"/>
        <w:jc w:val="left"/>
        <w:rPr/>
      </w:pPr>
      <w:bookmarkStart w:id="35" w:name="ZAP2MLE3LE"/>
      <w:bookmarkStart w:id="36" w:name="ZAP2S403MV"/>
      <w:bookmarkStart w:id="37" w:name="ZAP2S7I3N0"/>
      <w:bookmarkStart w:id="38" w:name="bssPhr12"/>
      <w:bookmarkEnd w:id="35"/>
      <w:bookmarkEnd w:id="36"/>
      <w:bookmarkEnd w:id="37"/>
      <w:bookmarkEnd w:id="38"/>
      <w:r>
        <w:rPr/>
        <w:t>Зарегистрировано</w:t>
        <w:br/>
      </w:r>
      <w:bookmarkStart w:id="39" w:name="ZAP2NOA3L0"/>
      <w:bookmarkEnd w:id="39"/>
      <w:r>
        <w:rPr/>
        <w:t>в Министерстве юстиции</w:t>
        <w:br/>
      </w:r>
      <w:bookmarkStart w:id="40" w:name="ZAP26Q23DE"/>
      <w:bookmarkEnd w:id="40"/>
      <w:r>
        <w:rPr/>
        <w:t>Российской Федерации</w:t>
        <w:br/>
      </w:r>
      <w:bookmarkStart w:id="41" w:name="ZAP1UIU3AQ"/>
      <w:bookmarkEnd w:id="41"/>
      <w:r>
        <w:rPr/>
        <w:t>14 декабря 2021 года,</w:t>
        <w:br/>
      </w:r>
      <w:bookmarkStart w:id="42" w:name="ZAP1T3K395"/>
      <w:bookmarkEnd w:id="42"/>
      <w:r>
        <w:rPr/>
        <w:t>регистрационный № 66318</w:t>
      </w:r>
    </w:p>
    <w:p>
      <w:pPr>
        <w:pStyle w:val="Normal"/>
        <w:bidi w:val="0"/>
        <w:spacing w:before="0" w:after="280"/>
        <w:jc w:val="right"/>
        <w:rPr/>
      </w:pPr>
      <w:bookmarkStart w:id="43" w:name="ZAP20TQ3FR"/>
      <w:bookmarkStart w:id="44" w:name="ZAP26CC3HC"/>
      <w:bookmarkStart w:id="45" w:name="ZA00MCC2N3"/>
      <w:bookmarkStart w:id="46" w:name="XA00LVA2M9"/>
      <w:bookmarkStart w:id="47" w:name="ZAP26FU3HD"/>
      <w:bookmarkStart w:id="48" w:name="bssPhr13"/>
      <w:bookmarkEnd w:id="43"/>
      <w:bookmarkEnd w:id="44"/>
      <w:bookmarkEnd w:id="45"/>
      <w:bookmarkEnd w:id="46"/>
      <w:bookmarkEnd w:id="47"/>
      <w:bookmarkEnd w:id="48"/>
      <w:r>
        <w:rPr/>
        <w:t>УТВЕРЖДЕНО</w:t>
        <w:br/>
      </w:r>
      <w:bookmarkStart w:id="49" w:name="ZAP25K03HI"/>
      <w:bookmarkEnd w:id="49"/>
      <w:r>
        <w:rPr/>
        <w:t>приказом Министерства труда</w:t>
        <w:br/>
      </w:r>
      <w:bookmarkStart w:id="50" w:name="ZAP223G3CH"/>
      <w:bookmarkEnd w:id="50"/>
      <w:r>
        <w:rPr/>
        <w:t>и социальной защиты</w:t>
        <w:br/>
      </w:r>
      <w:bookmarkStart w:id="51" w:name="ZAP1VEC39R"/>
      <w:bookmarkEnd w:id="51"/>
      <w:r>
        <w:rPr/>
        <w:t>Российской Федерации</w:t>
        <w:br/>
      </w:r>
      <w:bookmarkStart w:id="52" w:name="ZAP1KGQ38F"/>
      <w:bookmarkEnd w:id="52"/>
      <w:r>
        <w:rPr/>
        <w:t xml:space="preserve">от 29 октября 2021 года № 776н </w:t>
      </w:r>
    </w:p>
    <w:p>
      <w:pPr>
        <w:pStyle w:val="Normal"/>
        <w:bidi w:val="0"/>
        <w:spacing w:before="0" w:after="280"/>
        <w:jc w:val="center"/>
        <w:rPr/>
      </w:pPr>
      <w:bookmarkStart w:id="53" w:name="ZAP1UKC3AO"/>
      <w:bookmarkStart w:id="54" w:name="ZAP242U3C9"/>
      <w:bookmarkStart w:id="55" w:name="ZAP246G3CA"/>
      <w:bookmarkStart w:id="56" w:name="bssPhr14"/>
      <w:bookmarkEnd w:id="53"/>
      <w:bookmarkEnd w:id="54"/>
      <w:bookmarkEnd w:id="55"/>
      <w:bookmarkEnd w:id="56"/>
      <w:r>
        <w:rPr/>
        <w:t xml:space="preserve">Примерное положение о системе управления охраной труда </w:t>
      </w:r>
    </w:p>
    <w:p>
      <w:pPr>
        <w:pStyle w:val="Normal"/>
        <w:bidi w:val="0"/>
        <w:spacing w:before="0" w:after="280"/>
        <w:jc w:val="center"/>
        <w:rPr/>
      </w:pPr>
      <w:bookmarkStart w:id="57" w:name="ZAP1IDM361"/>
      <w:bookmarkStart w:id="58" w:name="ZAP1NS837I"/>
      <w:bookmarkStart w:id="59" w:name="ZA00MGM2N6"/>
      <w:bookmarkStart w:id="60" w:name="XA00LVS2MC"/>
      <w:bookmarkStart w:id="61" w:name="ZAP1NVQ37J"/>
      <w:bookmarkStart w:id="62" w:name="bssPhr15"/>
      <w:bookmarkEnd w:id="57"/>
      <w:bookmarkEnd w:id="58"/>
      <w:bookmarkEnd w:id="59"/>
      <w:bookmarkEnd w:id="60"/>
      <w:bookmarkEnd w:id="61"/>
      <w:bookmarkEnd w:id="62"/>
      <w:r>
        <w:rPr/>
        <w:t xml:space="preserve">I. Общие положения </w:t>
      </w:r>
    </w:p>
    <w:p>
      <w:pPr>
        <w:pStyle w:val="Normal"/>
        <w:bidi w:val="0"/>
        <w:spacing w:before="0" w:after="280"/>
        <w:jc w:val="left"/>
        <w:rPr/>
      </w:pPr>
      <w:bookmarkStart w:id="63" w:name="ZAP1MTI3B6"/>
      <w:bookmarkStart w:id="64" w:name="XA00M262MM"/>
      <w:bookmarkStart w:id="65" w:name="ZAP1SC43CN"/>
      <w:bookmarkStart w:id="66" w:name="bssPhr16"/>
      <w:bookmarkEnd w:id="63"/>
      <w:bookmarkEnd w:id="64"/>
      <w:bookmarkEnd w:id="65"/>
      <w:bookmarkEnd w:id="66"/>
      <w:r>
        <w:rPr/>
        <w:t>1. Примерное положение о системе управления охраной труда (далее - Примерное положение) разработано в целях оказания содействия работодателям в соблюдении требований охраны труда</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bookmarkStart w:id="67" w:name="ZAP252S3G4"/>
      <w:bookmarkStart w:id="68" w:name="ZAP2AHE3HL"/>
      <w:bookmarkStart w:id="69" w:name="bssPhr17"/>
      <w:bookmarkEnd w:id="67"/>
      <w:bookmarkEnd w:id="68"/>
      <w:bookmarkEnd w:id="69"/>
      <w:r>
        <w:rPr>
          <w:rStyle w:val="InternetLink"/>
          <w:color w:val="0000FF"/>
          <w:u w:val="single"/>
        </w:rPr>
        <w:t>Статья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1, ст.5139).</w:t>
      </w:r>
    </w:p>
    <w:p>
      <w:pPr>
        <w:pStyle w:val="Normal"/>
        <w:bidi w:val="0"/>
        <w:spacing w:before="0" w:after="280"/>
        <w:jc w:val="left"/>
        <w:rPr/>
      </w:pPr>
      <w:bookmarkStart w:id="70" w:name="ZAP1VIS3A7"/>
      <w:bookmarkStart w:id="71" w:name="ZAP251E3BO"/>
      <w:bookmarkStart w:id="72" w:name="XA00M2O2MP"/>
      <w:bookmarkStart w:id="73" w:name="ZAP25503BP"/>
      <w:bookmarkStart w:id="74" w:name="bssPhr18"/>
      <w:bookmarkEnd w:id="70"/>
      <w:bookmarkEnd w:id="71"/>
      <w:bookmarkEnd w:id="72"/>
      <w:bookmarkEnd w:id="73"/>
      <w:bookmarkEnd w:id="74"/>
      <w:r>
        <w:rPr/>
        <w:t>2. СУОТ является неотъемлемой частью управленческой и (или) производственной системы работодателя.</w:t>
      </w:r>
      <w:bookmarkStart w:id="75" w:name="ZAP2DIC3LQ"/>
      <w:bookmarkStart w:id="76" w:name="ZAP2J0U3NB"/>
      <w:bookmarkStart w:id="77" w:name="bssPhr19"/>
      <w:bookmarkEnd w:id="75"/>
      <w:bookmarkEnd w:id="76"/>
      <w:bookmarkEnd w:id="77"/>
      <w:r>
        <w:rPr/>
        <w:t>СУОТ представляет собой единство:</w:t>
      </w:r>
    </w:p>
    <w:p>
      <w:pPr>
        <w:pStyle w:val="Normal"/>
        <w:bidi w:val="0"/>
        <w:spacing w:before="0" w:after="280"/>
        <w:jc w:val="left"/>
        <w:rPr/>
      </w:pPr>
      <w:bookmarkStart w:id="78" w:name="ZAP2PQU3Q2"/>
      <w:bookmarkStart w:id="79" w:name="XA00M3A2MS"/>
      <w:bookmarkStart w:id="80" w:name="ZAP2V9G3RJ"/>
      <w:bookmarkStart w:id="81" w:name="bssPhr20"/>
      <w:bookmarkEnd w:id="78"/>
      <w:bookmarkEnd w:id="79"/>
      <w:bookmarkEnd w:id="80"/>
      <w:bookmarkEnd w:id="81"/>
      <w:r>
        <w:rPr/>
        <w:t>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bidi w:val="0"/>
        <w:spacing w:before="0" w:after="280"/>
        <w:jc w:val="left"/>
        <w:rPr/>
      </w:pPr>
      <w:bookmarkStart w:id="82" w:name="ZAP2IV83H7"/>
      <w:bookmarkStart w:id="83" w:name="XA00M2U2M0"/>
      <w:bookmarkStart w:id="84" w:name="ZAP2ODQ3IO"/>
      <w:bookmarkStart w:id="85" w:name="bssPhr21"/>
      <w:bookmarkEnd w:id="82"/>
      <w:bookmarkEnd w:id="83"/>
      <w:bookmarkEnd w:id="84"/>
      <w:bookmarkEnd w:id="85"/>
      <w:r>
        <w:rPr/>
        <w:t>б) мероприятий, обеспечивающих функционирование СУОТ и контроль за эффективностью работы в области охраны труда;</w:t>
      </w:r>
    </w:p>
    <w:p>
      <w:pPr>
        <w:pStyle w:val="Normal"/>
        <w:bidi w:val="0"/>
        <w:spacing w:before="0" w:after="280"/>
        <w:jc w:val="left"/>
        <w:rPr/>
      </w:pPr>
      <w:bookmarkStart w:id="86" w:name="ZAP2O0Q3OE"/>
      <w:bookmarkStart w:id="87" w:name="XA00M3G2M3"/>
      <w:bookmarkStart w:id="88" w:name="ZAP2TFC3PV"/>
      <w:bookmarkStart w:id="89" w:name="bssPhr22"/>
      <w:bookmarkEnd w:id="86"/>
      <w:bookmarkEnd w:id="87"/>
      <w:bookmarkEnd w:id="88"/>
      <w:bookmarkEnd w:id="89"/>
      <w:r>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bidi w:val="0"/>
        <w:spacing w:before="0" w:after="280"/>
        <w:jc w:val="left"/>
        <w:rPr/>
      </w:pPr>
      <w:bookmarkStart w:id="90" w:name="ZAP1PPU3D8"/>
      <w:bookmarkStart w:id="91" w:name="XA00M5Q2MD"/>
      <w:bookmarkStart w:id="92" w:name="ZAP1V8G3EP"/>
      <w:bookmarkStart w:id="93" w:name="bssPhr23"/>
      <w:bookmarkEnd w:id="90"/>
      <w:bookmarkEnd w:id="91"/>
      <w:bookmarkEnd w:id="92"/>
      <w:bookmarkEnd w:id="93"/>
      <w:r>
        <w:rPr/>
        <w:t>3. Создание и обеспечение функционирования СУОТ осуществляются работодателем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Normal"/>
        <w:bidi w:val="0"/>
        <w:spacing w:before="0" w:after="280"/>
        <w:jc w:val="left"/>
        <w:rPr/>
      </w:pPr>
      <w:bookmarkStart w:id="94" w:name="ZAP1SAQ3GV"/>
      <w:bookmarkStart w:id="95" w:name="XA00M6C2MG"/>
      <w:bookmarkStart w:id="96" w:name="ZAP21PC3IG"/>
      <w:bookmarkStart w:id="97" w:name="bssPhr24"/>
      <w:bookmarkEnd w:id="94"/>
      <w:bookmarkEnd w:id="95"/>
      <w:bookmarkEnd w:id="96"/>
      <w:bookmarkEnd w:id="97"/>
      <w:r>
        <w:rPr/>
        <w:t>4. 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Normal"/>
        <w:bidi w:val="0"/>
        <w:spacing w:before="0" w:after="280"/>
        <w:jc w:val="left"/>
        <w:rPr/>
      </w:pPr>
      <w:bookmarkStart w:id="98" w:name="ZAP2MV43LI"/>
      <w:bookmarkStart w:id="99" w:name="XA00M6U2MJ"/>
      <w:bookmarkStart w:id="100" w:name="ZAP2SDM3N3"/>
      <w:bookmarkStart w:id="101" w:name="bssPhr25"/>
      <w:bookmarkEnd w:id="98"/>
      <w:bookmarkEnd w:id="99"/>
      <w:bookmarkEnd w:id="100"/>
      <w:bookmarkEnd w:id="101"/>
      <w:r>
        <w:rPr/>
        <w:t>а) постоянное улучшение показателей в области охраны труда;</w:t>
      </w:r>
    </w:p>
    <w:p>
      <w:pPr>
        <w:pStyle w:val="Normal"/>
        <w:bidi w:val="0"/>
        <w:spacing w:before="0" w:after="280"/>
        <w:jc w:val="left"/>
        <w:rPr/>
      </w:pPr>
      <w:bookmarkStart w:id="102" w:name="ZAP2FHM3MG"/>
      <w:bookmarkStart w:id="103" w:name="XA00M7G2MM"/>
      <w:bookmarkStart w:id="104" w:name="ZAP2L083O1"/>
      <w:bookmarkStart w:id="105" w:name="bssPhr26"/>
      <w:bookmarkEnd w:id="102"/>
      <w:bookmarkEnd w:id="103"/>
      <w:bookmarkEnd w:id="104"/>
      <w:bookmarkEnd w:id="105"/>
      <w:r>
        <w:rPr/>
        <w:t>б) соблюдение законодательных и иных норм;</w:t>
      </w:r>
    </w:p>
    <w:p>
      <w:pPr>
        <w:pStyle w:val="Normal"/>
        <w:bidi w:val="0"/>
        <w:spacing w:before="0" w:after="280"/>
        <w:jc w:val="left"/>
        <w:rPr/>
      </w:pPr>
      <w:bookmarkStart w:id="106" w:name="ZAP2TO83KT"/>
      <w:bookmarkStart w:id="107" w:name="XA00M8G2N0"/>
      <w:bookmarkStart w:id="108" w:name="ZAP336Q3ME"/>
      <w:bookmarkStart w:id="109" w:name="bssPhr27"/>
      <w:bookmarkEnd w:id="106"/>
      <w:bookmarkEnd w:id="107"/>
      <w:bookmarkEnd w:id="108"/>
      <w:bookmarkEnd w:id="109"/>
      <w:r>
        <w:rPr/>
        <w:t>в) достижение целей в области охраны труда.</w:t>
      </w:r>
    </w:p>
    <w:p>
      <w:pPr>
        <w:pStyle w:val="Normal"/>
        <w:bidi w:val="0"/>
        <w:spacing w:before="0" w:after="280"/>
        <w:jc w:val="left"/>
        <w:rPr/>
      </w:pPr>
      <w:bookmarkStart w:id="110" w:name="ZAP28J63FA"/>
      <w:bookmarkStart w:id="111" w:name="XA00M922N3"/>
      <w:bookmarkStart w:id="112" w:name="ZAP2E1O3GR"/>
      <w:bookmarkStart w:id="113" w:name="bssPhr28"/>
      <w:bookmarkEnd w:id="110"/>
      <w:bookmarkEnd w:id="111"/>
      <w:bookmarkEnd w:id="112"/>
      <w:bookmarkEnd w:id="113"/>
      <w:r>
        <w:rPr/>
        <w:t>5.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ётом потребностей и ожиданий работников организации, а также других заинтересованных сторон.</w:t>
      </w:r>
    </w:p>
    <w:p>
      <w:pPr>
        <w:pStyle w:val="Normal"/>
        <w:bidi w:val="0"/>
        <w:spacing w:before="0" w:after="280"/>
        <w:jc w:val="left"/>
        <w:rPr/>
      </w:pPr>
      <w:bookmarkStart w:id="114" w:name="ZAP1TL03DA"/>
      <w:bookmarkStart w:id="115" w:name="XA00M9K2N6"/>
      <w:bookmarkStart w:id="116" w:name="ZAP233I3ER"/>
      <w:bookmarkStart w:id="117" w:name="bssPhr29"/>
      <w:bookmarkEnd w:id="114"/>
      <w:bookmarkEnd w:id="115"/>
      <w:bookmarkEnd w:id="116"/>
      <w:bookmarkEnd w:id="117"/>
      <w:r>
        <w:rPr/>
        <w:t>6. Положения СУОТ распространяются на всех работников, работающих у работодателя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w:t>
      </w:r>
    </w:p>
    <w:p>
      <w:pPr>
        <w:pStyle w:val="Normal"/>
        <w:bidi w:val="0"/>
        <w:spacing w:before="0" w:after="280"/>
        <w:jc w:val="left"/>
        <w:rPr/>
      </w:pPr>
      <w:bookmarkStart w:id="118" w:name="ZAP1SG839J"/>
      <w:bookmarkStart w:id="119" w:name="XA00MA62N9"/>
      <w:bookmarkStart w:id="120" w:name="ZAP21UQ3B4"/>
      <w:bookmarkStart w:id="121" w:name="bssPhr30"/>
      <w:bookmarkEnd w:id="118"/>
      <w:bookmarkEnd w:id="119"/>
      <w:bookmarkEnd w:id="120"/>
      <w:bookmarkEnd w:id="121"/>
      <w:r>
        <w:rPr/>
        <w:t>7.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bookmarkStart w:id="122" w:name="ZAP2HNO3MP"/>
      <w:bookmarkStart w:id="123" w:name="ZAP2N6A3OA"/>
      <w:bookmarkStart w:id="124" w:name="bssPhr31"/>
      <w:bookmarkEnd w:id="122"/>
      <w:bookmarkEnd w:id="123"/>
      <w:bookmarkEnd w:id="124"/>
      <w:r>
        <w:rPr/>
        <w:t>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w:t>
      </w:r>
    </w:p>
    <w:p>
      <w:pPr>
        <w:pStyle w:val="Normal"/>
        <w:bidi w:val="0"/>
        <w:spacing w:before="0" w:after="280"/>
        <w:jc w:val="left"/>
        <w:rPr/>
      </w:pPr>
      <w:bookmarkStart w:id="125" w:name="ZAP24TK3H0"/>
      <w:bookmarkStart w:id="126" w:name="XA00M5O2MC"/>
      <w:bookmarkStart w:id="127" w:name="ZAP2AC63IH"/>
      <w:bookmarkStart w:id="128" w:name="bssPhr32"/>
      <w:bookmarkEnd w:id="125"/>
      <w:bookmarkEnd w:id="126"/>
      <w:bookmarkEnd w:id="127"/>
      <w:bookmarkEnd w:id="128"/>
      <w:r>
        <w:rPr/>
        <w:t>8. При определении состава соблюдаемых работодателем норм Примерного положения и их полноты учитываются наличие у работодателя рабочих мест с вредными и/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w:t>
      </w:r>
    </w:p>
    <w:p>
      <w:pPr>
        <w:pStyle w:val="Normal"/>
        <w:bidi w:val="0"/>
        <w:spacing w:before="0" w:after="280"/>
        <w:jc w:val="center"/>
        <w:rPr/>
      </w:pPr>
      <w:bookmarkStart w:id="129" w:name="ZAP1PF63CC"/>
      <w:bookmarkStart w:id="130" w:name="ZAP1UTO3DT"/>
      <w:bookmarkStart w:id="131" w:name="ZA00MFM2NH"/>
      <w:bookmarkStart w:id="132" w:name="XA00M6A2MF"/>
      <w:bookmarkStart w:id="133" w:name="ZAP1V1A3DU"/>
      <w:bookmarkStart w:id="134" w:name="bssPhr33"/>
      <w:bookmarkEnd w:id="129"/>
      <w:bookmarkEnd w:id="130"/>
      <w:bookmarkEnd w:id="131"/>
      <w:bookmarkEnd w:id="132"/>
      <w:bookmarkEnd w:id="133"/>
      <w:bookmarkEnd w:id="134"/>
      <w:r>
        <w:rPr/>
        <w:t xml:space="preserve">II. Разработка и внедрение СУОТ </w:t>
      </w:r>
    </w:p>
    <w:p>
      <w:pPr>
        <w:pStyle w:val="Normal"/>
        <w:bidi w:val="0"/>
        <w:spacing w:before="0" w:after="280"/>
        <w:jc w:val="left"/>
        <w:rPr/>
      </w:pPr>
      <w:bookmarkStart w:id="135" w:name="ZAP2AA83HT"/>
      <w:bookmarkStart w:id="136" w:name="XA00M6S2MI"/>
      <w:bookmarkStart w:id="137" w:name="ZAP2FOQ3JE"/>
      <w:bookmarkStart w:id="138" w:name="bssPhr34"/>
      <w:bookmarkEnd w:id="135"/>
      <w:bookmarkEnd w:id="136"/>
      <w:bookmarkEnd w:id="137"/>
      <w:bookmarkEnd w:id="138"/>
      <w:r>
        <w:rPr/>
        <w:t>9. Политика (стратегия) в области охраны труда является:</w:t>
      </w:r>
      <w:bookmarkStart w:id="139" w:name="ZAP23D83I3"/>
      <w:bookmarkStart w:id="140" w:name="ZAP28RQ3JK"/>
      <w:bookmarkStart w:id="141" w:name="bssPhr35"/>
      <w:bookmarkEnd w:id="139"/>
      <w:bookmarkEnd w:id="140"/>
      <w:bookmarkEnd w:id="141"/>
      <w:r>
        <w:rPr/>
        <w:t>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bookmarkStart w:id="142" w:name="ZAP1RKQ3AO"/>
      <w:bookmarkStart w:id="143" w:name="ZAP213C3C9"/>
      <w:bookmarkStart w:id="144" w:name="bssPhr36"/>
      <w:bookmarkEnd w:id="142"/>
      <w:bookmarkEnd w:id="143"/>
      <w:bookmarkEnd w:id="144"/>
      <w:r>
        <w:rPr/>
        <w:t>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bidi w:val="0"/>
        <w:spacing w:before="0" w:after="280"/>
        <w:jc w:val="left"/>
        <w:rPr/>
      </w:pPr>
      <w:bookmarkStart w:id="145" w:name="ZAP28UC3JA"/>
      <w:bookmarkStart w:id="146" w:name="XA00M7E2ML"/>
      <w:bookmarkStart w:id="147" w:name="ZAP2ECU3KR"/>
      <w:bookmarkStart w:id="148" w:name="bssPhr37"/>
      <w:bookmarkEnd w:id="145"/>
      <w:bookmarkEnd w:id="146"/>
      <w:bookmarkEnd w:id="147"/>
      <w:bookmarkEnd w:id="148"/>
      <w:r>
        <w:rPr/>
        <w:t>10. Политика (стратегия) по охране труда:</w:t>
      </w:r>
    </w:p>
    <w:p>
      <w:pPr>
        <w:pStyle w:val="Normal"/>
        <w:bidi w:val="0"/>
        <w:spacing w:before="0" w:after="280"/>
        <w:jc w:val="left"/>
        <w:rPr/>
      </w:pPr>
      <w:bookmarkStart w:id="149" w:name="ZAP29MG3EB"/>
      <w:bookmarkStart w:id="150" w:name="XA00M802MO"/>
      <w:bookmarkStart w:id="151" w:name="ZAP2F523FS"/>
      <w:bookmarkStart w:id="152" w:name="bssPhr38"/>
      <w:bookmarkEnd w:id="149"/>
      <w:bookmarkEnd w:id="150"/>
      <w:bookmarkEnd w:id="151"/>
      <w:bookmarkEnd w:id="152"/>
      <w:r>
        <w:rPr/>
        <w:t>а) направлена на сохранение жизни и здоровья работников в процессе их трудовой деятельности;</w:t>
      </w:r>
    </w:p>
    <w:p>
      <w:pPr>
        <w:pStyle w:val="Normal"/>
        <w:bidi w:val="0"/>
        <w:spacing w:before="0" w:after="280"/>
        <w:jc w:val="left"/>
        <w:rPr/>
      </w:pPr>
      <w:bookmarkStart w:id="153" w:name="ZAP2KFS3L0"/>
      <w:bookmarkStart w:id="154" w:name="XA00M902N2"/>
      <w:bookmarkStart w:id="155" w:name="ZAP2PUE3MH"/>
      <w:bookmarkStart w:id="156" w:name="bssPhr39"/>
      <w:bookmarkEnd w:id="153"/>
      <w:bookmarkEnd w:id="154"/>
      <w:bookmarkEnd w:id="155"/>
      <w:bookmarkEnd w:id="156"/>
      <w:r>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bidi w:val="0"/>
        <w:spacing w:before="0" w:after="280"/>
        <w:jc w:val="left"/>
        <w:rPr/>
      </w:pPr>
      <w:bookmarkStart w:id="157" w:name="ZAP2N6Q3JB"/>
      <w:bookmarkStart w:id="158" w:name="XA00M9I2N5"/>
      <w:bookmarkStart w:id="159" w:name="ZAP2SLC3KS"/>
      <w:bookmarkStart w:id="160" w:name="bssPhr40"/>
      <w:bookmarkEnd w:id="157"/>
      <w:bookmarkEnd w:id="158"/>
      <w:bookmarkEnd w:id="159"/>
      <w:bookmarkEnd w:id="160"/>
      <w:r>
        <w:rPr/>
        <w:t>в)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Normal"/>
        <w:bidi w:val="0"/>
        <w:spacing w:before="0" w:after="280"/>
        <w:jc w:val="left"/>
        <w:rPr/>
      </w:pPr>
      <w:bookmarkStart w:id="161" w:name="ZAP2LQI3J6"/>
      <w:bookmarkStart w:id="162" w:name="XA00MA42N8"/>
      <w:bookmarkStart w:id="163" w:name="ZAP2R943KN"/>
      <w:bookmarkStart w:id="164" w:name="bssPhr41"/>
      <w:bookmarkEnd w:id="161"/>
      <w:bookmarkEnd w:id="162"/>
      <w:bookmarkEnd w:id="163"/>
      <w:bookmarkEnd w:id="164"/>
      <w:r>
        <w:rPr/>
        <w:t>г) отражает цели в области охраны труда;</w:t>
      </w:r>
    </w:p>
    <w:p>
      <w:pPr>
        <w:pStyle w:val="Normal"/>
        <w:bidi w:val="0"/>
        <w:spacing w:before="0" w:after="280"/>
        <w:jc w:val="left"/>
        <w:rPr/>
      </w:pPr>
      <w:bookmarkStart w:id="165" w:name="ZAP1THA399"/>
      <w:bookmarkStart w:id="166" w:name="XA00MAM2NB"/>
      <w:bookmarkStart w:id="167" w:name="ZAP22VS3AQ"/>
      <w:bookmarkStart w:id="168" w:name="bssPhr42"/>
      <w:bookmarkEnd w:id="165"/>
      <w:bookmarkEnd w:id="166"/>
      <w:bookmarkEnd w:id="167"/>
      <w:bookmarkEnd w:id="168"/>
      <w:r>
        <w:rPr/>
        <w:t>д) включает обязательства работодателя по устранению опасностей и снижению уровней профессиональных рисков на рабочих местах;</w:t>
      </w:r>
    </w:p>
    <w:p>
      <w:pPr>
        <w:pStyle w:val="Normal"/>
        <w:bidi w:val="0"/>
        <w:spacing w:before="0" w:after="280"/>
        <w:jc w:val="left"/>
        <w:rPr/>
      </w:pPr>
      <w:bookmarkStart w:id="169" w:name="ZAP1SMO3CI"/>
      <w:bookmarkStart w:id="170" w:name="XA00MB82NE"/>
      <w:bookmarkStart w:id="171" w:name="ZAP225A3E3"/>
      <w:bookmarkStart w:id="172" w:name="bssPhr43"/>
      <w:bookmarkEnd w:id="169"/>
      <w:bookmarkEnd w:id="170"/>
      <w:bookmarkEnd w:id="171"/>
      <w:bookmarkEnd w:id="172"/>
      <w:r>
        <w:rPr/>
        <w:t>е) включает обязательство работодателя совершенствовать СУОТ;</w:t>
      </w:r>
    </w:p>
    <w:p>
      <w:pPr>
        <w:pStyle w:val="Normal"/>
        <w:bidi w:val="0"/>
        <w:spacing w:before="0" w:after="280"/>
        <w:jc w:val="left"/>
        <w:rPr/>
      </w:pPr>
      <w:bookmarkStart w:id="173" w:name="ZAP20423E2"/>
      <w:bookmarkStart w:id="174" w:name="XA00M6Q2MH"/>
      <w:bookmarkStart w:id="175" w:name="ZAP25IK3FJ"/>
      <w:bookmarkStart w:id="176" w:name="bssPhr44"/>
      <w:bookmarkEnd w:id="173"/>
      <w:bookmarkEnd w:id="174"/>
      <w:bookmarkEnd w:id="175"/>
      <w:bookmarkEnd w:id="176"/>
      <w:r>
        <w:rPr/>
        <w:t>ж) учитывает мнение выборного органа первичной профсоюзной организации или иного уполномоченного работниками органа (при наличии).</w:t>
      </w:r>
    </w:p>
    <w:p>
      <w:pPr>
        <w:pStyle w:val="Normal"/>
        <w:bidi w:val="0"/>
        <w:spacing w:before="0" w:after="280"/>
        <w:jc w:val="left"/>
        <w:rPr/>
      </w:pPr>
      <w:bookmarkStart w:id="177" w:name="ZAP25LG3EF"/>
      <w:bookmarkStart w:id="178" w:name="XA00M7C2MK"/>
      <w:bookmarkStart w:id="179" w:name="ZAP2B423G0"/>
      <w:bookmarkStart w:id="180" w:name="bssPhr45"/>
      <w:bookmarkEnd w:id="177"/>
      <w:bookmarkEnd w:id="178"/>
      <w:bookmarkEnd w:id="179"/>
      <w:bookmarkEnd w:id="180"/>
      <w:r>
        <w:rPr/>
        <w:t>11. 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Normal"/>
        <w:bidi w:val="0"/>
        <w:spacing w:before="0" w:after="280"/>
        <w:jc w:val="left"/>
        <w:rPr/>
      </w:pPr>
      <w:bookmarkStart w:id="181" w:name="ZAP2CTQ3MN"/>
      <w:bookmarkStart w:id="182" w:name="XA00M7U2MN"/>
      <w:bookmarkStart w:id="183" w:name="ZAP2ICC3O8"/>
      <w:bookmarkStart w:id="184" w:name="bssPhr46"/>
      <w:bookmarkEnd w:id="181"/>
      <w:bookmarkEnd w:id="182"/>
      <w:bookmarkEnd w:id="183"/>
      <w:bookmarkEnd w:id="184"/>
      <w:r>
        <w:rPr/>
        <w:t>12. Работодателю рекомендуется обеспечивать:</w:t>
      </w:r>
    </w:p>
    <w:p>
      <w:pPr>
        <w:pStyle w:val="Normal"/>
        <w:bidi w:val="0"/>
        <w:spacing w:before="0" w:after="280"/>
        <w:jc w:val="left"/>
        <w:rPr/>
      </w:pPr>
      <w:bookmarkStart w:id="185" w:name="ZAP2N6E3KI"/>
      <w:bookmarkStart w:id="186" w:name="XA00M8G2MQ"/>
      <w:bookmarkStart w:id="187" w:name="ZAP2SL03M3"/>
      <w:bookmarkStart w:id="188" w:name="bssPhr47"/>
      <w:bookmarkEnd w:id="185"/>
      <w:bookmarkEnd w:id="186"/>
      <w:bookmarkEnd w:id="187"/>
      <w:bookmarkEnd w:id="188"/>
      <w:r>
        <w:rPr/>
        <w:t>а)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bidi w:val="0"/>
        <w:spacing w:before="0" w:after="280"/>
        <w:jc w:val="left"/>
        <w:rPr/>
      </w:pPr>
      <w:bookmarkStart w:id="189" w:name="ZAP29J03DK"/>
      <w:bookmarkStart w:id="190" w:name="XA00M9G2N4"/>
      <w:bookmarkStart w:id="191" w:name="ZAP2F1I3F5"/>
      <w:bookmarkStart w:id="192" w:name="bssPhr48"/>
      <w:bookmarkEnd w:id="189"/>
      <w:bookmarkEnd w:id="190"/>
      <w:bookmarkEnd w:id="191"/>
      <w:bookmarkEnd w:id="192"/>
      <w:r>
        <w:rPr/>
        <w:t>б)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bidi w:val="0"/>
        <w:spacing w:before="0" w:after="280"/>
        <w:jc w:val="left"/>
        <w:rPr/>
      </w:pPr>
      <w:bookmarkStart w:id="193" w:name="ZAP28O83H5"/>
      <w:bookmarkStart w:id="194" w:name="XA00MA22N7"/>
      <w:bookmarkStart w:id="195" w:name="ZAP2E6Q3IM"/>
      <w:bookmarkStart w:id="196" w:name="bssPhr49"/>
      <w:bookmarkEnd w:id="193"/>
      <w:bookmarkEnd w:id="194"/>
      <w:bookmarkEnd w:id="195"/>
      <w:bookmarkEnd w:id="196"/>
      <w:r>
        <w:rPr/>
        <w:t>13. 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Данные полномочия рекомендуется доводить до сведения работников на всех уровнях управления организацией.</w:t>
      </w:r>
    </w:p>
    <w:p>
      <w:pPr>
        <w:pStyle w:val="Normal"/>
        <w:bidi w:val="0"/>
        <w:spacing w:before="0" w:after="280"/>
        <w:jc w:val="left"/>
        <w:rPr/>
      </w:pPr>
      <w:bookmarkStart w:id="197" w:name="ZAP1QBK3AS"/>
      <w:bookmarkStart w:id="198" w:name="XA00MAK2NA"/>
      <w:bookmarkStart w:id="199" w:name="ZAP1VQ63CD"/>
      <w:bookmarkStart w:id="200" w:name="bssPhr50"/>
      <w:bookmarkEnd w:id="197"/>
      <w:bookmarkEnd w:id="198"/>
      <w:bookmarkEnd w:id="199"/>
      <w:bookmarkEnd w:id="200"/>
      <w:r>
        <w:rPr/>
        <w:t>14.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w:t>
      </w:r>
    </w:p>
    <w:p>
      <w:pPr>
        <w:pStyle w:val="Normal"/>
        <w:bidi w:val="0"/>
        <w:spacing w:before="0" w:after="280"/>
        <w:jc w:val="left"/>
        <w:rPr/>
      </w:pPr>
      <w:bookmarkStart w:id="201" w:name="ZAP275S3AI"/>
      <w:bookmarkStart w:id="202" w:name="XA00MB62ND"/>
      <w:bookmarkStart w:id="203" w:name="ZAP2CKE3C3"/>
      <w:bookmarkStart w:id="204" w:name="bssPhr51"/>
      <w:bookmarkEnd w:id="201"/>
      <w:bookmarkEnd w:id="202"/>
      <w:bookmarkEnd w:id="203"/>
      <w:bookmarkEnd w:id="204"/>
      <w:r>
        <w:rPr/>
        <w:t>а) определения механизмов, времени и ресурсов для участия работников в обеспечении безопасности на своих рабочих местах;</w:t>
      </w:r>
    </w:p>
    <w:p>
      <w:pPr>
        <w:pStyle w:val="Normal"/>
        <w:bidi w:val="0"/>
        <w:spacing w:before="0" w:after="280"/>
        <w:jc w:val="left"/>
        <w:rPr/>
      </w:pPr>
      <w:bookmarkStart w:id="205" w:name="ZAP2NBU3GJ"/>
      <w:bookmarkStart w:id="206" w:name="XA00MBO2NG"/>
      <w:bookmarkStart w:id="207" w:name="ZAP2SQG3I4"/>
      <w:bookmarkStart w:id="208" w:name="bssPhr52"/>
      <w:bookmarkEnd w:id="205"/>
      <w:bookmarkEnd w:id="206"/>
      <w:bookmarkEnd w:id="207"/>
      <w:bookmarkEnd w:id="208"/>
      <w:r>
        <w:rPr/>
        <w:t>б) обеспечения своевременного доступа к четкой, понятной и актуальной информации по вопросам функционирования СУОТ;</w:t>
      </w:r>
    </w:p>
    <w:p>
      <w:pPr>
        <w:pStyle w:val="Normal"/>
        <w:bidi w:val="0"/>
        <w:spacing w:before="0" w:after="280"/>
        <w:jc w:val="left"/>
        <w:rPr/>
      </w:pPr>
      <w:bookmarkStart w:id="209" w:name="ZAP2BH43EQ"/>
      <w:bookmarkStart w:id="210" w:name="XA00M2S2MD"/>
      <w:bookmarkStart w:id="211" w:name="ZAP2GVM3GB"/>
      <w:bookmarkStart w:id="212" w:name="bssPhr53"/>
      <w:bookmarkEnd w:id="209"/>
      <w:bookmarkEnd w:id="210"/>
      <w:bookmarkEnd w:id="211"/>
      <w:bookmarkEnd w:id="212"/>
      <w:r>
        <w:rPr/>
        <w:t>в) определения и устранения (минимизации) препятствий для участия работников в СУОТ.</w:t>
      </w:r>
    </w:p>
    <w:p>
      <w:pPr>
        <w:pStyle w:val="Normal"/>
        <w:bidi w:val="0"/>
        <w:spacing w:before="0" w:after="280"/>
        <w:jc w:val="left"/>
        <w:rPr/>
      </w:pPr>
      <w:bookmarkStart w:id="213" w:name="ZAP21HC3C5"/>
      <w:bookmarkStart w:id="214" w:name="XA00M7S2MM"/>
      <w:bookmarkStart w:id="215" w:name="ZAP26VU3DM"/>
      <w:bookmarkStart w:id="216" w:name="bssPhr54"/>
      <w:bookmarkEnd w:id="213"/>
      <w:bookmarkEnd w:id="214"/>
      <w:bookmarkEnd w:id="215"/>
      <w:bookmarkEnd w:id="216"/>
      <w:r>
        <w:rPr/>
        <w:t>15. 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работодателя (при наличии) или уполномоченных (доверенных) лиц по охране труда.</w:t>
      </w:r>
    </w:p>
    <w:p>
      <w:pPr>
        <w:pStyle w:val="Normal"/>
        <w:bidi w:val="0"/>
        <w:spacing w:before="0" w:after="280"/>
        <w:jc w:val="left"/>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1807664&amp;anchor=XA00M9K2NH" \l "XA00M9K2NH"</w:instrText>
      </w:r>
      <w:r>
        <w:rPr>
          <w:rStyle w:val="InternetLink"/>
          <w:u w:val="single"/>
          <w:color w:val="0000FF"/>
        </w:rPr>
        <w:fldChar w:fldCharType="separate"/>
      </w:r>
      <w:bookmarkStart w:id="217" w:name="ZAP259Q3G7"/>
      <w:bookmarkStart w:id="218" w:name="ZAP2AOC3HO"/>
      <w:bookmarkStart w:id="219" w:name="bssPhr55"/>
      <w:bookmarkEnd w:id="217"/>
      <w:bookmarkEnd w:id="218"/>
      <w:bookmarkEnd w:id="219"/>
      <w:r>
        <w:rPr>
          <w:rStyle w:val="InternetLink"/>
          <w:color w:val="0000FF"/>
          <w:u w:val="single"/>
        </w:rPr>
        <w:t>Статья 224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1, ст.5139).</w:t>
      </w:r>
    </w:p>
    <w:p>
      <w:pPr>
        <w:pStyle w:val="Normal"/>
        <w:bidi w:val="0"/>
        <w:spacing w:before="0" w:after="280"/>
        <w:jc w:val="left"/>
        <w:rPr/>
      </w:pPr>
      <w:bookmarkStart w:id="220" w:name="ZAP2AHI3JM"/>
      <w:bookmarkStart w:id="221" w:name="ZAP2G043L7"/>
      <w:bookmarkStart w:id="222" w:name="XA00M8E2MP"/>
      <w:bookmarkStart w:id="223" w:name="ZAP2G3M3L8"/>
      <w:bookmarkStart w:id="224" w:name="bssPhr56"/>
      <w:bookmarkEnd w:id="220"/>
      <w:bookmarkEnd w:id="221"/>
      <w:bookmarkEnd w:id="222"/>
      <w:bookmarkEnd w:id="223"/>
      <w:bookmarkEnd w:id="224"/>
      <w:r>
        <w:rPr/>
        <w:t>16.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bookmarkStart w:id="225" w:name="ZAP2MCO3IP"/>
      <w:bookmarkStart w:id="226" w:name="ZAP2RRA3KA"/>
      <w:bookmarkStart w:id="227" w:name="bssPhr57"/>
      <w:bookmarkEnd w:id="225"/>
      <w:bookmarkEnd w:id="226"/>
      <w:bookmarkEnd w:id="227"/>
      <w:r>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Normal"/>
        <w:bidi w:val="0"/>
        <w:spacing w:before="0" w:after="280"/>
        <w:jc w:val="left"/>
        <w:rPr/>
      </w:pPr>
      <w:bookmarkStart w:id="228" w:name="ZAP2A0E3J0"/>
      <w:bookmarkStart w:id="229" w:name="XA00M902MS"/>
      <w:bookmarkStart w:id="230" w:name="ZAP2FF03KH"/>
      <w:bookmarkStart w:id="231" w:name="bssPhr58"/>
      <w:bookmarkEnd w:id="228"/>
      <w:bookmarkEnd w:id="229"/>
      <w:bookmarkEnd w:id="230"/>
      <w:bookmarkEnd w:id="231"/>
      <w:r>
        <w:rPr/>
        <w:t>а) установление (определение) потребностей и ожиданий работников в рамках построения, развития и функционирования СУОТ;</w:t>
      </w:r>
    </w:p>
    <w:p>
      <w:pPr>
        <w:pStyle w:val="Normal"/>
        <w:bidi w:val="0"/>
        <w:spacing w:before="0" w:after="280"/>
        <w:jc w:val="left"/>
        <w:rPr/>
      </w:pPr>
      <w:bookmarkStart w:id="232" w:name="ZAP2LIU3HC"/>
      <w:bookmarkStart w:id="233" w:name="XA00MA02N6"/>
      <w:bookmarkStart w:id="234" w:name="ZAP2R1G3IT"/>
      <w:bookmarkStart w:id="235" w:name="bssPhr59"/>
      <w:bookmarkEnd w:id="232"/>
      <w:bookmarkEnd w:id="233"/>
      <w:bookmarkEnd w:id="234"/>
      <w:bookmarkEnd w:id="235"/>
      <w:r>
        <w:rPr/>
        <w:t>б) установление целей в области охраны труда и планирование их достижения;</w:t>
      </w:r>
    </w:p>
    <w:p>
      <w:pPr>
        <w:pStyle w:val="Normal"/>
        <w:bidi w:val="0"/>
        <w:spacing w:before="0" w:after="280"/>
        <w:jc w:val="left"/>
        <w:rPr/>
      </w:pPr>
      <w:bookmarkStart w:id="236" w:name="ZAP2KE63HO"/>
      <w:bookmarkStart w:id="237" w:name="XA00MAI2N9"/>
      <w:bookmarkStart w:id="238" w:name="ZAP2PSO3J9"/>
      <w:bookmarkStart w:id="239" w:name="bssPhr60"/>
      <w:bookmarkEnd w:id="236"/>
      <w:bookmarkEnd w:id="237"/>
      <w:bookmarkEnd w:id="238"/>
      <w:bookmarkEnd w:id="239"/>
      <w:r>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bidi w:val="0"/>
        <w:spacing w:before="0" w:after="280"/>
        <w:jc w:val="left"/>
        <w:rPr/>
      </w:pPr>
      <w:bookmarkStart w:id="240" w:name="ZAP2G0M3JG"/>
      <w:bookmarkStart w:id="241" w:name="XA00MB42NC"/>
      <w:bookmarkStart w:id="242" w:name="ZAP2LF83L1"/>
      <w:bookmarkStart w:id="243" w:name="bssPhr61"/>
      <w:bookmarkEnd w:id="240"/>
      <w:bookmarkEnd w:id="241"/>
      <w:bookmarkEnd w:id="242"/>
      <w:bookmarkEnd w:id="243"/>
      <w:r>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bidi w:val="0"/>
        <w:spacing w:before="0" w:after="280"/>
        <w:jc w:val="left"/>
        <w:rPr/>
      </w:pPr>
      <w:bookmarkStart w:id="244" w:name="ZAP1QHU38T"/>
      <w:bookmarkStart w:id="245" w:name="XA00MBM2NF"/>
      <w:bookmarkStart w:id="246" w:name="ZAP200G3AE"/>
      <w:bookmarkStart w:id="247" w:name="bssPhr62"/>
      <w:bookmarkEnd w:id="244"/>
      <w:bookmarkEnd w:id="245"/>
      <w:bookmarkEnd w:id="246"/>
      <w:bookmarkEnd w:id="247"/>
      <w:r>
        <w:rPr/>
        <w:t>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bidi w:val="0"/>
        <w:spacing w:before="0" w:after="280"/>
        <w:jc w:val="center"/>
        <w:rPr/>
      </w:pPr>
      <w:bookmarkStart w:id="248" w:name="ZAP2DJ83KQ"/>
      <w:bookmarkStart w:id="249" w:name="ZAP2J1Q3MB"/>
      <w:bookmarkStart w:id="250" w:name="ZA00MCG2NJ"/>
      <w:bookmarkStart w:id="251" w:name="XA00M2Q2MC"/>
      <w:bookmarkStart w:id="252" w:name="ZAP2J5C3MC"/>
      <w:bookmarkStart w:id="253" w:name="bssPhr63"/>
      <w:bookmarkEnd w:id="248"/>
      <w:bookmarkEnd w:id="249"/>
      <w:bookmarkEnd w:id="250"/>
      <w:bookmarkEnd w:id="251"/>
      <w:bookmarkEnd w:id="252"/>
      <w:bookmarkEnd w:id="253"/>
      <w:r>
        <w:rPr/>
        <w:t xml:space="preserve">III. Планирование </w:t>
      </w:r>
    </w:p>
    <w:p>
      <w:pPr>
        <w:pStyle w:val="Normal"/>
        <w:bidi w:val="0"/>
        <w:spacing w:before="0" w:after="280"/>
        <w:jc w:val="left"/>
        <w:rPr/>
      </w:pPr>
      <w:bookmarkStart w:id="254" w:name="ZAP284Q3FR"/>
      <w:bookmarkStart w:id="255" w:name="XA00M3C2MF"/>
      <w:bookmarkStart w:id="256" w:name="ZAP2DJC3HC"/>
      <w:bookmarkStart w:id="257" w:name="bssPhr64"/>
      <w:bookmarkEnd w:id="254"/>
      <w:bookmarkEnd w:id="255"/>
      <w:bookmarkEnd w:id="256"/>
      <w:bookmarkEnd w:id="257"/>
      <w:r>
        <w:rPr/>
        <w:t>17. При планировании СУ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bidi w:val="0"/>
        <w:spacing w:before="0" w:after="280"/>
        <w:jc w:val="left"/>
        <w:rPr/>
      </w:pPr>
      <w:bookmarkStart w:id="258" w:name="ZAP2A083KO"/>
      <w:bookmarkStart w:id="259" w:name="XA00M3U2MI"/>
      <w:bookmarkStart w:id="260" w:name="ZAP2FEQ3M9"/>
      <w:bookmarkStart w:id="261" w:name="bssPhr65"/>
      <w:bookmarkEnd w:id="258"/>
      <w:bookmarkEnd w:id="259"/>
      <w:bookmarkEnd w:id="260"/>
      <w:bookmarkEnd w:id="261"/>
      <w:r>
        <w:rPr/>
        <w:t>18.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1807664&amp;anchor=XA00ME22NC" \l "XA00ME22NC"</w:instrText>
      </w:r>
      <w:r>
        <w:rPr>
          <w:rStyle w:val="InternetLink"/>
          <w:u w:val="single"/>
          <w:color w:val="0000FF"/>
        </w:rPr>
        <w:fldChar w:fldCharType="separate"/>
      </w:r>
      <w:bookmarkStart w:id="262" w:name="ZAP2AL03HM"/>
      <w:bookmarkStart w:id="263" w:name="ZAP2AOI3HN"/>
      <w:bookmarkStart w:id="264" w:name="bssPhr66"/>
      <w:bookmarkEnd w:id="262"/>
      <w:bookmarkEnd w:id="263"/>
      <w:bookmarkEnd w:id="264"/>
      <w:r>
        <w:rPr>
          <w:rStyle w:val="InternetLink"/>
          <w:color w:val="0000FF"/>
          <w:u w:val="single"/>
        </w:rPr>
        <w:t>Статья 20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1, ст.5139).</w:t>
      </w:r>
    </w:p>
    <w:p>
      <w:pPr>
        <w:pStyle w:val="Normal"/>
        <w:bidi w:val="0"/>
        <w:spacing w:before="0" w:after="280"/>
        <w:jc w:val="left"/>
        <w:rPr/>
      </w:pPr>
      <w:bookmarkStart w:id="265" w:name="ZAP247I3D5"/>
      <w:bookmarkStart w:id="266" w:name="ZAP29M43EM"/>
      <w:bookmarkStart w:id="267" w:name="XA00M8U2MR"/>
      <w:bookmarkStart w:id="268" w:name="ZAP29PM3EN"/>
      <w:bookmarkStart w:id="269" w:name="bssPhr67"/>
      <w:bookmarkEnd w:id="265"/>
      <w:bookmarkEnd w:id="266"/>
      <w:bookmarkEnd w:id="267"/>
      <w:bookmarkEnd w:id="268"/>
      <w:bookmarkEnd w:id="269"/>
      <w:r>
        <w:rPr/>
        <w:t>19. 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1807664&amp;anchor=XA00M782MO" \l "XA00M782MO"</w:instrText>
      </w:r>
      <w:r>
        <w:rPr>
          <w:rStyle w:val="InternetLink"/>
          <w:u w:val="single"/>
          <w:color w:val="0000FF"/>
        </w:rPr>
        <w:fldChar w:fldCharType="separate"/>
      </w:r>
      <w:bookmarkStart w:id="270" w:name="ZAP28HK3HD"/>
      <w:bookmarkStart w:id="271" w:name="ZAP2E063IU"/>
      <w:bookmarkStart w:id="272" w:name="bssPhr68"/>
      <w:bookmarkEnd w:id="270"/>
      <w:bookmarkEnd w:id="271"/>
      <w:bookmarkEnd w:id="272"/>
      <w:r>
        <w:rPr>
          <w:rStyle w:val="InternetLink"/>
          <w:color w:val="0000FF"/>
          <w:u w:val="single"/>
        </w:rPr>
        <w:t>Статья 218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1, ст.5139).</w:t>
      </w:r>
    </w:p>
    <w:p>
      <w:pPr>
        <w:pStyle w:val="Normal"/>
        <w:bidi w:val="0"/>
        <w:spacing w:before="0" w:after="280"/>
        <w:jc w:val="left"/>
        <w:rPr/>
      </w:pPr>
      <w:bookmarkStart w:id="273" w:name="ZAP21OC3FE"/>
      <w:bookmarkStart w:id="274" w:name="ZAP276U3GV"/>
      <w:bookmarkStart w:id="275" w:name="XA00M9G2MU"/>
      <w:bookmarkStart w:id="276" w:name="ZAP27AG3H0"/>
      <w:bookmarkStart w:id="277" w:name="bssPhr69"/>
      <w:bookmarkEnd w:id="273"/>
      <w:bookmarkEnd w:id="274"/>
      <w:bookmarkEnd w:id="275"/>
      <w:bookmarkEnd w:id="276"/>
      <w:bookmarkEnd w:id="277"/>
      <w:r>
        <w:rPr/>
        <w:t>20.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bidi w:val="0"/>
        <w:spacing w:before="0" w:after="280"/>
        <w:jc w:val="left"/>
        <w:rPr/>
      </w:pPr>
      <w:bookmarkStart w:id="278" w:name="ZAP27G83ED"/>
      <w:bookmarkStart w:id="279" w:name="XA00MAG2N8"/>
      <w:bookmarkStart w:id="280" w:name="ZAP2CUQ3FU"/>
      <w:bookmarkStart w:id="281" w:name="bssPhr70"/>
      <w:bookmarkEnd w:id="278"/>
      <w:bookmarkEnd w:id="279"/>
      <w:bookmarkEnd w:id="280"/>
      <w:bookmarkEnd w:id="281"/>
      <w:r>
        <w:rPr/>
        <w:t>21. 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p>
    <w:p>
      <w:pPr>
        <w:pStyle w:val="Normal"/>
        <w:bidi w:val="0"/>
        <w:spacing w:before="0" w:after="280"/>
        <w:jc w:val="left"/>
        <w:rPr/>
      </w:pPr>
      <w:bookmarkStart w:id="282" w:name="ZAP2DLM3J7"/>
      <w:bookmarkStart w:id="283" w:name="XA00MB22NB"/>
      <w:bookmarkStart w:id="284" w:name="ZAP2J483KO"/>
      <w:bookmarkStart w:id="285" w:name="bssPhr71"/>
      <w:bookmarkEnd w:id="282"/>
      <w:bookmarkEnd w:id="283"/>
      <w:bookmarkEnd w:id="284"/>
      <w:bookmarkEnd w:id="285"/>
      <w:r>
        <w:rPr/>
        <w:t>22. 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w:t>
      </w:r>
      <w:r>
        <w:rPr/>
        <w:drawing>
          <wp:inline distT="0" distB="0" distL="0" distR="0">
            <wp:extent cx="1047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80" r="-344" b="-180"/>
                    <a:stretch>
                      <a:fillRect/>
                    </a:stretch>
                  </pic:blipFill>
                  <pic:spPr bwMode="auto">
                    <a:xfrm>
                      <a:off x="0" y="0"/>
                      <a:ext cx="104775" cy="200025"/>
                    </a:xfrm>
                    <a:prstGeom prst="rect">
                      <a:avLst/>
                    </a:prstGeom>
                  </pic:spPr>
                </pic:pic>
              </a:graphicData>
            </a:graphic>
          </wp:inline>
        </w:drawing>
      </w:r>
      <w:r>
        <w:rPr/>
        <w:t>, выявленных (идентифицированных) опасностей.</w:t>
      </w:r>
    </w:p>
    <w:p>
      <w:pPr>
        <w:pStyle w:val="Normal"/>
        <w:bidi w:val="0"/>
        <w:spacing w:before="0" w:after="280"/>
        <w:jc w:val="left"/>
        <w:rPr/>
      </w:pPr>
      <w:r>
        <w:rPr/>
        <w:drawing>
          <wp:inline distT="0" distB="0" distL="0" distR="0">
            <wp:extent cx="1047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80" r="-344" b="-180"/>
                    <a:stretch>
                      <a:fillRect/>
                    </a:stretch>
                  </pic:blipFill>
                  <pic:spPr bwMode="auto">
                    <a:xfrm>
                      <a:off x="0" y="0"/>
                      <a:ext cx="104775" cy="200025"/>
                    </a:xfrm>
                    <a:prstGeom prst="rect">
                      <a:avLst/>
                    </a:prstGeom>
                  </pic:spPr>
                </pic:pic>
              </a:graphicData>
            </a:graphic>
          </wp:inline>
        </w:drawing>
      </w:r>
      <w:r>
        <w:fldChar w:fldCharType="begin"/>
      </w:r>
      <w:r>
        <w:rPr>
          <w:rStyle w:val="InternetLink"/>
          <w:u w:val="single"/>
          <w:color w:val="0000FF"/>
        </w:rPr>
        <w:instrText xml:space="preserve"> HYPERLINK "../../npd-doc%3Fnpmid=99&amp;npid=901807664&amp;anchor=XA00M782MO" \l "XA00M782MO"</w:instrText>
      </w:r>
      <w:r>
        <w:rPr>
          <w:rStyle w:val="InternetLink"/>
          <w:u w:val="single"/>
          <w:color w:val="0000FF"/>
        </w:rPr>
        <w:fldChar w:fldCharType="separate"/>
      </w:r>
      <w:bookmarkStart w:id="286" w:name="ZAP28003HB"/>
      <w:bookmarkStart w:id="287" w:name="ZAP2DEI3IS"/>
      <w:bookmarkStart w:id="288" w:name="bssPhr72"/>
      <w:bookmarkEnd w:id="286"/>
      <w:bookmarkEnd w:id="287"/>
      <w:bookmarkEnd w:id="288"/>
      <w:r>
        <w:rPr>
          <w:rStyle w:val="InternetLink"/>
          <w:color w:val="0000FF"/>
          <w:u w:val="single"/>
        </w:rPr>
        <w:t>Статья 218 Трудового кодекса Российской Федерации</w:t>
      </w:r>
      <w:r>
        <w:rPr>
          <w:rStyle w:val="InternetLink"/>
          <w:u w:val="single"/>
          <w:color w:val="0000FF"/>
        </w:rPr>
        <w:fldChar w:fldCharType="end"/>
      </w:r>
      <w:r>
        <w:rPr/>
        <w:t>.</w:t>
      </w:r>
    </w:p>
    <w:p>
      <w:pPr>
        <w:pStyle w:val="Normal"/>
        <w:bidi w:val="0"/>
        <w:spacing w:before="0" w:after="280"/>
        <w:jc w:val="left"/>
        <w:rPr/>
      </w:pPr>
      <w:bookmarkStart w:id="289" w:name="ZAP27863IL"/>
      <w:bookmarkStart w:id="290" w:name="ZAP2CMO3K6"/>
      <w:bookmarkStart w:id="291" w:name="XA00MBK2NE"/>
      <w:bookmarkStart w:id="292" w:name="ZAP2CQA3K7"/>
      <w:bookmarkStart w:id="293" w:name="bssPhr73"/>
      <w:bookmarkEnd w:id="289"/>
      <w:bookmarkEnd w:id="290"/>
      <w:bookmarkEnd w:id="291"/>
      <w:bookmarkEnd w:id="292"/>
      <w:bookmarkEnd w:id="293"/>
      <w:r>
        <w:rPr/>
        <w:t>23.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p>
    <w:p>
      <w:pPr>
        <w:pStyle w:val="Normal"/>
        <w:bidi w:val="0"/>
        <w:spacing w:before="0" w:after="280"/>
        <w:jc w:val="left"/>
        <w:rPr/>
      </w:pPr>
      <w:bookmarkStart w:id="294" w:name="ZAP23CA3D4"/>
      <w:bookmarkStart w:id="295" w:name="XA00M2O2MB"/>
      <w:bookmarkStart w:id="296" w:name="ZAP28QS3EL"/>
      <w:bookmarkStart w:id="297" w:name="bssPhr74"/>
      <w:bookmarkEnd w:id="294"/>
      <w:bookmarkEnd w:id="295"/>
      <w:bookmarkEnd w:id="296"/>
      <w:bookmarkEnd w:id="297"/>
      <w:r>
        <w:rPr/>
        <w:t>24.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Normal"/>
        <w:bidi w:val="0"/>
        <w:spacing w:before="0" w:after="280"/>
        <w:jc w:val="left"/>
        <w:rPr/>
      </w:pPr>
      <w:bookmarkStart w:id="298" w:name="ZAP29H83F0"/>
      <w:bookmarkStart w:id="299" w:name="XA00M3A2ME"/>
      <w:bookmarkStart w:id="300" w:name="ZAP2EVQ3GH"/>
      <w:bookmarkStart w:id="301" w:name="bssPhr75"/>
      <w:bookmarkEnd w:id="298"/>
      <w:bookmarkEnd w:id="299"/>
      <w:bookmarkEnd w:id="300"/>
      <w:bookmarkEnd w:id="301"/>
      <w:r>
        <w:rPr/>
        <w:t>25. Работодатель обязан обеспечить систематическое выявление опасностей и профессиональных рисков, их регулярный анализ и оценку</w:t>
      </w:r>
      <w:r>
        <w:rPr/>
        <w:drawing>
          <wp:inline distT="0" distB="0" distL="0" distR="0">
            <wp:extent cx="1047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80" r="-344" b="-180"/>
                    <a:stretch>
                      <a:fillRect/>
                    </a:stretch>
                  </pic:blipFill>
                  <pic:spPr bwMode="auto">
                    <a:xfrm>
                      <a:off x="0" y="0"/>
                      <a:ext cx="104775" cy="20002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80" r="-344" b="-180"/>
                    <a:stretch>
                      <a:fillRect/>
                    </a:stretch>
                  </pic:blipFill>
                  <pic:spPr bwMode="auto">
                    <a:xfrm>
                      <a:off x="0" y="0"/>
                      <a:ext cx="104775" cy="200025"/>
                    </a:xfrm>
                    <a:prstGeom prst="rect">
                      <a:avLst/>
                    </a:prstGeom>
                  </pic:spPr>
                </pic:pic>
              </a:graphicData>
            </a:graphic>
          </wp:inline>
        </w:drawing>
      </w:r>
      <w:r>
        <w:fldChar w:fldCharType="begin"/>
      </w:r>
      <w:r>
        <w:rPr>
          <w:rStyle w:val="InternetLink"/>
          <w:u w:val="single"/>
          <w:color w:val="0000FF"/>
        </w:rPr>
        <w:instrText xml:space="preserve"> HYPERLINK "../../npd-doc%3Fnpmid=99&amp;npid=901807664&amp;anchor=XA00MCS2N5" \l "XA00MCS2N5"</w:instrText>
      </w:r>
      <w:r>
        <w:rPr>
          <w:rStyle w:val="InternetLink"/>
          <w:u w:val="single"/>
          <w:color w:val="0000FF"/>
        </w:rPr>
        <w:fldChar w:fldCharType="separate"/>
      </w:r>
      <w:bookmarkStart w:id="302" w:name="ZAP286S3H9"/>
      <w:bookmarkStart w:id="303" w:name="ZAP2DLE3IQ"/>
      <w:bookmarkStart w:id="304" w:name="bssPhr76"/>
      <w:bookmarkEnd w:id="302"/>
      <w:bookmarkEnd w:id="303"/>
      <w:bookmarkEnd w:id="304"/>
      <w:r>
        <w:rPr>
          <w:rStyle w:val="InternetLink"/>
          <w:color w:val="0000FF"/>
          <w:u w:val="single"/>
        </w:rPr>
        <w:t>Статья 214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w:t>
      </w:r>
    </w:p>
    <w:p>
      <w:pPr>
        <w:pStyle w:val="Normal"/>
        <w:bidi w:val="0"/>
        <w:spacing w:before="0" w:after="280"/>
        <w:jc w:val="left"/>
        <w:rPr/>
      </w:pPr>
      <w:bookmarkStart w:id="305" w:name="ZAP2DR23I1"/>
      <w:bookmarkStart w:id="306" w:name="ZAP2J9K3JI"/>
      <w:bookmarkStart w:id="307" w:name="XA00M3S2MH"/>
      <w:bookmarkStart w:id="308" w:name="ZAP2JD63JJ"/>
      <w:bookmarkStart w:id="309" w:name="bssPhr77"/>
      <w:bookmarkEnd w:id="305"/>
      <w:bookmarkEnd w:id="306"/>
      <w:bookmarkEnd w:id="307"/>
      <w:bookmarkEnd w:id="308"/>
      <w:bookmarkEnd w:id="309"/>
      <w:r>
        <w:rPr/>
        <w:t>26.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Normal"/>
        <w:bidi w:val="0"/>
        <w:spacing w:before="0" w:after="280"/>
        <w:jc w:val="left"/>
        <w:rPr/>
      </w:pPr>
      <w:bookmarkStart w:id="310" w:name="ZAP25HM3IG"/>
      <w:bookmarkStart w:id="311" w:name="XA00M4E2MK"/>
      <w:bookmarkStart w:id="312" w:name="ZAP2B083K1"/>
      <w:bookmarkStart w:id="313" w:name="bssPhr78"/>
      <w:bookmarkEnd w:id="310"/>
      <w:bookmarkEnd w:id="311"/>
      <w:bookmarkEnd w:id="312"/>
      <w:bookmarkEnd w:id="313"/>
      <w:r>
        <w:rPr/>
        <w:t xml:space="preserve">27. Примерный перечень опасностей, их причин (источников), а также мер управления/контроля рисков приведен в </w:t>
      </w:r>
      <w:hyperlink w:anchor="XA00MF02ND" w:tgtFrame="_self">
        <w:r>
          <w:rPr>
            <w:rStyle w:val="InternetLink"/>
            <w:color w:val="0000FF"/>
            <w:u w:val="single"/>
          </w:rPr>
          <w:t>приложении № 1</w:t>
        </w:r>
      </w:hyperlink>
      <w:r>
        <w:rPr/>
        <w:t>.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bidi w:val="0"/>
        <w:spacing w:before="0" w:after="280"/>
        <w:jc w:val="left"/>
        <w:rPr/>
      </w:pPr>
      <w:bookmarkStart w:id="314" w:name="ZAP1JFG37B"/>
      <w:bookmarkStart w:id="315" w:name="XA00M502MN"/>
      <w:bookmarkStart w:id="316" w:name="ZAP1OU238S"/>
      <w:bookmarkStart w:id="317" w:name="bssPhr79"/>
      <w:bookmarkEnd w:id="314"/>
      <w:bookmarkEnd w:id="315"/>
      <w:bookmarkEnd w:id="316"/>
      <w:bookmarkEnd w:id="317"/>
      <w:r>
        <w:rPr/>
        <w:t>28.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p>
    <w:p>
      <w:pPr>
        <w:pStyle w:val="Normal"/>
        <w:bidi w:val="0"/>
        <w:spacing w:before="0" w:after="280"/>
        <w:jc w:val="left"/>
        <w:rPr/>
      </w:pPr>
      <w:bookmarkStart w:id="318" w:name="ZAP21SI3F1"/>
      <w:bookmarkStart w:id="319" w:name="XA00MA02N0"/>
      <w:bookmarkStart w:id="320" w:name="ZAP27B43GI"/>
      <w:bookmarkStart w:id="321" w:name="bssPhr80"/>
      <w:bookmarkEnd w:id="318"/>
      <w:bookmarkEnd w:id="319"/>
      <w:bookmarkEnd w:id="320"/>
      <w:bookmarkEnd w:id="321"/>
      <w:r>
        <w:rPr/>
        <w:t>2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bidi w:val="0"/>
        <w:spacing w:before="0" w:after="280"/>
        <w:jc w:val="left"/>
        <w:rPr/>
      </w:pPr>
      <w:bookmarkStart w:id="322" w:name="ZAP2A9E3GT"/>
      <w:bookmarkStart w:id="323" w:name="XA00MB02NA"/>
      <w:bookmarkStart w:id="324" w:name="ZAP2FO03IE"/>
      <w:bookmarkStart w:id="325" w:name="bssPhr81"/>
      <w:bookmarkEnd w:id="322"/>
      <w:bookmarkEnd w:id="323"/>
      <w:bookmarkEnd w:id="324"/>
      <w:bookmarkEnd w:id="325"/>
      <w:r>
        <w:rPr/>
        <w:t>30. В Плане мероприятий по охране труда организации рекомендуется указывать следующие примерные сведения:</w:t>
      </w:r>
    </w:p>
    <w:p>
      <w:pPr>
        <w:pStyle w:val="Normal"/>
        <w:bidi w:val="0"/>
        <w:spacing w:before="0" w:after="280"/>
        <w:jc w:val="left"/>
        <w:rPr/>
      </w:pPr>
      <w:bookmarkStart w:id="326" w:name="ZAP2T403NO"/>
      <w:bookmarkStart w:id="327" w:name="XA00MBI2ND"/>
      <w:bookmarkStart w:id="328" w:name="ZAP32II3P9"/>
      <w:bookmarkStart w:id="329" w:name="bssPhr82"/>
      <w:bookmarkEnd w:id="326"/>
      <w:bookmarkEnd w:id="327"/>
      <w:bookmarkEnd w:id="328"/>
      <w:bookmarkEnd w:id="329"/>
      <w:r>
        <w:rPr/>
        <w:t>а) наименование мероприятий;</w:t>
      </w:r>
    </w:p>
    <w:p>
      <w:pPr>
        <w:pStyle w:val="Normal"/>
        <w:bidi w:val="0"/>
        <w:spacing w:before="0" w:after="280"/>
        <w:jc w:val="left"/>
        <w:rPr/>
      </w:pPr>
      <w:bookmarkStart w:id="330" w:name="ZAP2IBA3M3"/>
      <w:bookmarkStart w:id="331" w:name="XA00M2M2MA"/>
      <w:bookmarkStart w:id="332" w:name="ZAP2NPS3NK"/>
      <w:bookmarkStart w:id="333" w:name="bssPhr83"/>
      <w:bookmarkEnd w:id="330"/>
      <w:bookmarkEnd w:id="331"/>
      <w:bookmarkEnd w:id="332"/>
      <w:bookmarkEnd w:id="333"/>
      <w:r>
        <w:rPr/>
        <w:t>б) ожидаемый результат по каждому мероприятию;</w:t>
      </w:r>
    </w:p>
    <w:p>
      <w:pPr>
        <w:pStyle w:val="Normal"/>
        <w:bidi w:val="0"/>
        <w:spacing w:before="0" w:after="280"/>
        <w:jc w:val="left"/>
        <w:rPr/>
      </w:pPr>
      <w:bookmarkStart w:id="334" w:name="ZAP2HA83MU"/>
      <w:bookmarkStart w:id="335" w:name="XA00M382MD"/>
      <w:bookmarkStart w:id="336" w:name="ZAP2MOQ3OF"/>
      <w:bookmarkStart w:id="337" w:name="bssPhr84"/>
      <w:bookmarkEnd w:id="334"/>
      <w:bookmarkEnd w:id="335"/>
      <w:bookmarkEnd w:id="336"/>
      <w:bookmarkEnd w:id="337"/>
      <w:r>
        <w:rPr/>
        <w:t>в) сроки реализации по каждому мероприятию;</w:t>
      </w:r>
    </w:p>
    <w:p>
      <w:pPr>
        <w:pStyle w:val="Normal"/>
        <w:bidi w:val="0"/>
        <w:spacing w:before="0" w:after="280"/>
        <w:jc w:val="left"/>
        <w:rPr/>
      </w:pPr>
      <w:bookmarkStart w:id="338" w:name="ZAP2JQO3KB"/>
      <w:bookmarkStart w:id="339" w:name="XA00M3Q2MG"/>
      <w:bookmarkStart w:id="340" w:name="ZAP2P9A3LS"/>
      <w:bookmarkStart w:id="341" w:name="bssPhr85"/>
      <w:bookmarkEnd w:id="338"/>
      <w:bookmarkEnd w:id="339"/>
      <w:bookmarkEnd w:id="340"/>
      <w:bookmarkEnd w:id="341"/>
      <w:r>
        <w:rPr/>
        <w:t>г) ответственные лица за реализацию мероприятий;</w:t>
      </w:r>
    </w:p>
    <w:p>
      <w:pPr>
        <w:pStyle w:val="Normal"/>
        <w:bidi w:val="0"/>
        <w:spacing w:before="0" w:after="280"/>
        <w:jc w:val="left"/>
        <w:rPr/>
      </w:pPr>
      <w:bookmarkStart w:id="342" w:name="ZAP1R3838V"/>
      <w:bookmarkStart w:id="343" w:name="XA00M4C2MJ"/>
      <w:bookmarkStart w:id="344" w:name="ZAP20HQ3AG"/>
      <w:bookmarkStart w:id="345" w:name="bssPhr86"/>
      <w:bookmarkEnd w:id="342"/>
      <w:bookmarkEnd w:id="343"/>
      <w:bookmarkEnd w:id="344"/>
      <w:bookmarkEnd w:id="345"/>
      <w:r>
        <w:rPr/>
        <w:t>д) выделяемые ресурсы и источники финансирования мероприятий.</w:t>
      </w:r>
    </w:p>
    <w:p>
      <w:pPr>
        <w:pStyle w:val="Normal"/>
        <w:bidi w:val="0"/>
        <w:spacing w:before="0" w:after="280"/>
        <w:jc w:val="left"/>
        <w:rPr/>
      </w:pPr>
      <w:bookmarkStart w:id="346" w:name="ZAP23PA3DL"/>
      <w:bookmarkStart w:id="347" w:name="XA00M4U2MM"/>
      <w:bookmarkStart w:id="348" w:name="ZAP297S3F6"/>
      <w:bookmarkStart w:id="349" w:name="bssPhr87"/>
      <w:bookmarkEnd w:id="346"/>
      <w:bookmarkEnd w:id="347"/>
      <w:bookmarkEnd w:id="348"/>
      <w:bookmarkEnd w:id="349"/>
      <w:r>
        <w:rPr/>
        <w:t>31. При составлении Плана мероприятий по охране труда организации работодатель вправе руководствоваться примерным перечнем мероприятий по улучшению условий и охраны труда и снижению уровней профессиональных рисков</w:t>
      </w:r>
      <w:r>
        <w:rPr/>
        <w:drawing>
          <wp:inline distT="0" distB="0" distL="0" distR="0">
            <wp:extent cx="1047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80" r="-344" b="-180"/>
                    <a:stretch>
                      <a:fillRect/>
                    </a:stretch>
                  </pic:blipFill>
                  <pic:spPr bwMode="auto">
                    <a:xfrm>
                      <a:off x="0" y="0"/>
                      <a:ext cx="104775" cy="20002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80" r="-344" b="-180"/>
                    <a:stretch>
                      <a:fillRect/>
                    </a:stretch>
                  </pic:blipFill>
                  <pic:spPr bwMode="auto">
                    <a:xfrm>
                      <a:off x="0" y="0"/>
                      <a:ext cx="104775" cy="200025"/>
                    </a:xfrm>
                    <a:prstGeom prst="rect">
                      <a:avLst/>
                    </a:prstGeom>
                  </pic:spPr>
                </pic:pic>
              </a:graphicData>
            </a:graphic>
          </wp:inline>
        </w:drawing>
      </w:r>
      <w:r>
        <w:fldChar w:fldCharType="begin"/>
      </w:r>
      <w:r>
        <w:rPr>
          <w:rStyle w:val="InternetLink"/>
          <w:u w:val="single"/>
          <w:color w:val="0000FF"/>
        </w:rPr>
        <w:instrText xml:space="preserve"> HYPERLINK "../../npd-doc%3Fnpmid=99&amp;npid=901807664&amp;anchor=XA00MA42MN" \l "XA00MA42MN"</w:instrText>
      </w:r>
      <w:r>
        <w:rPr>
          <w:rStyle w:val="InternetLink"/>
          <w:u w:val="single"/>
          <w:color w:val="0000FF"/>
        </w:rPr>
        <w:fldChar w:fldCharType="separate"/>
      </w:r>
      <w:bookmarkStart w:id="350" w:name="ZAP25CG3G8"/>
      <w:bookmarkStart w:id="351" w:name="ZAP2AR23HP"/>
      <w:bookmarkStart w:id="352" w:name="bssPhr88"/>
      <w:bookmarkEnd w:id="350"/>
      <w:bookmarkEnd w:id="351"/>
      <w:bookmarkEnd w:id="352"/>
      <w:r>
        <w:rPr>
          <w:rStyle w:val="InternetLink"/>
          <w:color w:val="0000FF"/>
          <w:u w:val="single"/>
        </w:rPr>
        <w:t>Статья 225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w:t>
      </w:r>
    </w:p>
    <w:p>
      <w:pPr>
        <w:pStyle w:val="Normal"/>
        <w:bidi w:val="0"/>
        <w:spacing w:before="0" w:after="280"/>
        <w:jc w:val="left"/>
        <w:rPr/>
      </w:pPr>
      <w:bookmarkStart w:id="353" w:name="ZAP21RO3EJ"/>
      <w:bookmarkStart w:id="354" w:name="ZAP27AA3G4"/>
      <w:bookmarkStart w:id="355" w:name="XA00M782N0"/>
      <w:bookmarkStart w:id="356" w:name="ZAP27DS3G5"/>
      <w:bookmarkStart w:id="357" w:name="bssPhr89"/>
      <w:bookmarkEnd w:id="353"/>
      <w:bookmarkEnd w:id="354"/>
      <w:bookmarkEnd w:id="355"/>
      <w:bookmarkEnd w:id="356"/>
      <w:bookmarkEnd w:id="357"/>
      <w:r>
        <w:rPr/>
        <w:t>32. Планирование мероприятий по охране труда учитывает изменения, которые влияют на функционирование СУОТ, включая:</w:t>
      </w:r>
    </w:p>
    <w:p>
      <w:pPr>
        <w:pStyle w:val="Normal"/>
        <w:bidi w:val="0"/>
        <w:spacing w:before="0" w:after="280"/>
        <w:jc w:val="left"/>
        <w:rPr/>
      </w:pPr>
      <w:bookmarkStart w:id="358" w:name="ZAP2TCG3PO"/>
      <w:bookmarkStart w:id="359" w:name="XA00M7Q2N3"/>
      <w:bookmarkStart w:id="360" w:name="ZAP32R23R9"/>
      <w:bookmarkStart w:id="361" w:name="bssPhr90"/>
      <w:bookmarkEnd w:id="358"/>
      <w:bookmarkEnd w:id="359"/>
      <w:bookmarkEnd w:id="360"/>
      <w:bookmarkEnd w:id="361"/>
      <w:r>
        <w:rPr/>
        <w:t>а) изменения в нормативных правовых актах, содержащих государственные нормативные требования охраны труда;</w:t>
      </w:r>
    </w:p>
    <w:p>
      <w:pPr>
        <w:pStyle w:val="Normal"/>
        <w:bidi w:val="0"/>
        <w:spacing w:before="0" w:after="280"/>
        <w:jc w:val="left"/>
        <w:rPr/>
      </w:pPr>
      <w:bookmarkStart w:id="362" w:name="ZAP2RE83OR"/>
      <w:bookmarkStart w:id="363" w:name="XA00MBG2NC"/>
      <w:bookmarkStart w:id="364" w:name="ZAP30SQ3QC"/>
      <w:bookmarkStart w:id="365" w:name="bssPhr91"/>
      <w:bookmarkEnd w:id="362"/>
      <w:bookmarkEnd w:id="363"/>
      <w:bookmarkEnd w:id="364"/>
      <w:bookmarkEnd w:id="365"/>
      <w:r>
        <w:rPr/>
        <w:t>б) изменения в условиях труда работниках (результатах специальной оценки условий труда (СОУТ и ОПР);</w:t>
      </w:r>
    </w:p>
    <w:p>
      <w:pPr>
        <w:pStyle w:val="Normal"/>
        <w:bidi w:val="0"/>
        <w:spacing w:before="0" w:after="280"/>
        <w:jc w:val="left"/>
        <w:rPr/>
      </w:pPr>
      <w:bookmarkStart w:id="366" w:name="ZAP2OKE3J5"/>
      <w:bookmarkStart w:id="367" w:name="XA00M2K2M9"/>
      <w:bookmarkStart w:id="368" w:name="ZAP2U303KM"/>
      <w:bookmarkStart w:id="369" w:name="bssPhr92"/>
      <w:bookmarkEnd w:id="366"/>
      <w:bookmarkEnd w:id="367"/>
      <w:bookmarkEnd w:id="368"/>
      <w:bookmarkEnd w:id="369"/>
      <w:r>
        <w:rPr/>
        <w:t>в)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Normal"/>
        <w:bidi w:val="0"/>
        <w:spacing w:before="0" w:after="280"/>
        <w:jc w:val="left"/>
        <w:rPr/>
      </w:pPr>
      <w:bookmarkStart w:id="370" w:name="ZAP23O03B9"/>
      <w:bookmarkStart w:id="371" w:name="XA00M362MC"/>
      <w:bookmarkStart w:id="372" w:name="ZAP296I3CQ"/>
      <w:bookmarkStart w:id="373" w:name="bssPhr93"/>
      <w:bookmarkEnd w:id="370"/>
      <w:bookmarkEnd w:id="371"/>
      <w:bookmarkEnd w:id="372"/>
      <w:bookmarkEnd w:id="373"/>
      <w:r>
        <w:rPr/>
        <w:t>33.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производственные (функциональные) возможности.</w:t>
      </w:r>
    </w:p>
    <w:p>
      <w:pPr>
        <w:pStyle w:val="Normal"/>
        <w:bidi w:val="0"/>
        <w:spacing w:before="0" w:after="280"/>
        <w:jc w:val="left"/>
        <w:rPr/>
      </w:pPr>
      <w:bookmarkStart w:id="374" w:name="ZAP29VI3ET"/>
      <w:bookmarkStart w:id="375" w:name="XA00M3O2MF"/>
      <w:bookmarkStart w:id="376" w:name="ZAP2FE43GE"/>
      <w:bookmarkStart w:id="377" w:name="bssPhr94"/>
      <w:bookmarkEnd w:id="374"/>
      <w:bookmarkEnd w:id="375"/>
      <w:bookmarkEnd w:id="376"/>
      <w:bookmarkEnd w:id="377"/>
      <w:r>
        <w:rPr/>
        <w:t>34.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bidi w:val="0"/>
        <w:spacing w:before="0" w:after="280"/>
        <w:jc w:val="left"/>
        <w:rPr/>
      </w:pPr>
      <w:bookmarkStart w:id="378" w:name="ZAP20NU3D5"/>
      <w:bookmarkStart w:id="379" w:name="XA00M4A2MI"/>
      <w:bookmarkStart w:id="380" w:name="ZAP266G3EM"/>
      <w:bookmarkStart w:id="381" w:name="bssPhr95"/>
      <w:bookmarkEnd w:id="378"/>
      <w:bookmarkEnd w:id="379"/>
      <w:bookmarkEnd w:id="380"/>
      <w:bookmarkEnd w:id="381"/>
      <w:r>
        <w:rPr/>
        <w:t xml:space="preserve">35. Принятые цели по охране труда рекомендуется достигать путем реализации процедур и комплекса мероприятий, предусмотренных </w:t>
      </w:r>
      <w:hyperlink w:anchor="XA00M6A2MF" w:tgtFrame="_self">
        <w:r>
          <w:rPr>
            <w:rStyle w:val="InternetLink"/>
            <w:color w:val="0000FF"/>
            <w:u w:val="single"/>
          </w:rPr>
          <w:t>главой II настоящего Примерного положения</w:t>
        </w:r>
      </w:hyperlink>
      <w:r>
        <w:rPr/>
        <w:t>.</w:t>
      </w:r>
    </w:p>
    <w:p>
      <w:pPr>
        <w:pStyle w:val="Normal"/>
        <w:bidi w:val="0"/>
        <w:spacing w:before="0" w:after="280"/>
        <w:jc w:val="left"/>
        <w:rPr/>
      </w:pPr>
      <w:bookmarkStart w:id="382" w:name="ZAP1U2M3A8"/>
      <w:bookmarkStart w:id="383" w:name="XA00M4S2ML"/>
      <w:bookmarkStart w:id="384" w:name="ZAP23H83BP"/>
      <w:bookmarkStart w:id="385" w:name="bssPhr96"/>
      <w:bookmarkEnd w:id="382"/>
      <w:bookmarkEnd w:id="383"/>
      <w:bookmarkEnd w:id="384"/>
      <w:bookmarkEnd w:id="385"/>
      <w:r>
        <w:rPr/>
        <w:t>36. 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p>
    <w:p>
      <w:pPr>
        <w:pStyle w:val="Normal"/>
        <w:bidi w:val="0"/>
        <w:spacing w:before="0" w:after="280"/>
        <w:jc w:val="left"/>
        <w:rPr/>
      </w:pPr>
      <w:bookmarkStart w:id="386" w:name="ZAP215S3D9"/>
      <w:bookmarkStart w:id="387" w:name="XA00M762MV"/>
      <w:bookmarkStart w:id="388" w:name="ZAP26KE3EQ"/>
      <w:bookmarkStart w:id="389" w:name="bssPhr97"/>
      <w:bookmarkEnd w:id="386"/>
      <w:bookmarkEnd w:id="387"/>
      <w:bookmarkEnd w:id="388"/>
      <w:bookmarkEnd w:id="389"/>
      <w:r>
        <w:rPr/>
        <w:t>37. Количество целей по охране труда работодателю рекомендуется определять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bidi w:val="0"/>
        <w:spacing w:before="0" w:after="280"/>
        <w:jc w:val="left"/>
        <w:rPr/>
      </w:pPr>
      <w:bookmarkStart w:id="390" w:name="ZAP2D903IO"/>
      <w:bookmarkStart w:id="391" w:name="XA00M7O2N2"/>
      <w:bookmarkStart w:id="392" w:name="ZAP2INI3K9"/>
      <w:bookmarkStart w:id="393" w:name="bssPhr98"/>
      <w:bookmarkEnd w:id="390"/>
      <w:bookmarkEnd w:id="391"/>
      <w:bookmarkEnd w:id="392"/>
      <w:bookmarkEnd w:id="393"/>
      <w:r>
        <w:rPr/>
        <w:t>38. При выборе целей в области охраны труда рекомендуется учитывать их характеристики, в том числе:</w:t>
      </w:r>
    </w:p>
    <w:p>
      <w:pPr>
        <w:pStyle w:val="Normal"/>
        <w:bidi w:val="0"/>
        <w:spacing w:before="0" w:after="280"/>
        <w:jc w:val="left"/>
        <w:rPr/>
      </w:pPr>
      <w:bookmarkStart w:id="394" w:name="ZAP2JHK3JI"/>
      <w:bookmarkStart w:id="395" w:name="XA00M8A2N5"/>
      <w:bookmarkStart w:id="396" w:name="ZAP2P063L3"/>
      <w:bookmarkStart w:id="397" w:name="bssPhr99"/>
      <w:bookmarkEnd w:id="394"/>
      <w:bookmarkEnd w:id="395"/>
      <w:bookmarkEnd w:id="396"/>
      <w:bookmarkEnd w:id="397"/>
      <w:r>
        <w:rPr/>
        <w:t>а) возможность измерения (если практически осуществимо) или оценки их достижения;</w:t>
      </w:r>
    </w:p>
    <w:p>
      <w:pPr>
        <w:pStyle w:val="Normal"/>
        <w:bidi w:val="0"/>
        <w:spacing w:before="0" w:after="280"/>
        <w:jc w:val="left"/>
        <w:rPr/>
      </w:pPr>
      <w:bookmarkStart w:id="398" w:name="ZAP2DCS3GD"/>
      <w:bookmarkStart w:id="399" w:name="XA00M8S2N8"/>
      <w:bookmarkStart w:id="400" w:name="ZAP2IRE3HU"/>
      <w:bookmarkStart w:id="401" w:name="bssPhr100"/>
      <w:bookmarkEnd w:id="398"/>
      <w:bookmarkEnd w:id="399"/>
      <w:bookmarkEnd w:id="400"/>
      <w:bookmarkEnd w:id="401"/>
      <w:r>
        <w:rPr/>
        <w:t>б) возможность учета:</w:t>
      </w:r>
    </w:p>
    <w:p>
      <w:pPr>
        <w:pStyle w:val="Normal"/>
        <w:bidi w:val="0"/>
        <w:spacing w:before="0" w:after="280"/>
        <w:jc w:val="left"/>
        <w:rPr/>
      </w:pPr>
      <w:bookmarkStart w:id="402" w:name="ZAP1QU038E"/>
      <w:bookmarkStart w:id="403" w:name="XA00M342MB"/>
      <w:bookmarkStart w:id="404" w:name="ZAP20CI39V"/>
      <w:bookmarkStart w:id="405" w:name="bssPhr101"/>
      <w:bookmarkEnd w:id="402"/>
      <w:bookmarkEnd w:id="403"/>
      <w:bookmarkEnd w:id="404"/>
      <w:bookmarkEnd w:id="405"/>
      <w:r>
        <w:rPr/>
        <w:t>1) применимых норм;</w:t>
      </w:r>
    </w:p>
    <w:p>
      <w:pPr>
        <w:pStyle w:val="Normal"/>
        <w:bidi w:val="0"/>
        <w:spacing w:before="0" w:after="280"/>
        <w:jc w:val="left"/>
        <w:rPr/>
      </w:pPr>
      <w:bookmarkStart w:id="406" w:name="ZAP1NUG38D"/>
      <w:bookmarkStart w:id="407" w:name="XA00M3M2ME"/>
      <w:bookmarkStart w:id="408" w:name="ZAP1TD239U"/>
      <w:bookmarkStart w:id="409" w:name="bssPhr102"/>
      <w:bookmarkEnd w:id="406"/>
      <w:bookmarkEnd w:id="407"/>
      <w:bookmarkEnd w:id="408"/>
      <w:bookmarkEnd w:id="409"/>
      <w:r>
        <w:rPr/>
        <w:t>2) результатов оценки рисков;</w:t>
      </w:r>
    </w:p>
    <w:p>
      <w:pPr>
        <w:pStyle w:val="Normal"/>
        <w:bidi w:val="0"/>
        <w:spacing w:before="0" w:after="280"/>
        <w:jc w:val="left"/>
        <w:rPr/>
      </w:pPr>
      <w:bookmarkStart w:id="410" w:name="ZAP1OS036A"/>
      <w:bookmarkStart w:id="411" w:name="XA00M482MH"/>
      <w:bookmarkStart w:id="412" w:name="ZAP1UAI37R"/>
      <w:bookmarkStart w:id="413" w:name="bssPhr103"/>
      <w:bookmarkEnd w:id="410"/>
      <w:bookmarkEnd w:id="411"/>
      <w:bookmarkEnd w:id="412"/>
      <w:bookmarkEnd w:id="413"/>
      <w:r>
        <w:rPr/>
        <w:t>3) результатов консультаций с работниками и, при их наличии, представителями работников.</w:t>
      </w:r>
    </w:p>
    <w:p>
      <w:pPr>
        <w:pStyle w:val="Normal"/>
        <w:bidi w:val="0"/>
        <w:spacing w:before="0" w:after="280"/>
        <w:jc w:val="left"/>
        <w:rPr/>
      </w:pPr>
      <w:bookmarkStart w:id="414" w:name="ZAP20E43HA"/>
      <w:bookmarkStart w:id="415" w:name="XA00M4Q2MK"/>
      <w:bookmarkStart w:id="416" w:name="ZAP25SM3IR"/>
      <w:bookmarkStart w:id="417" w:name="bssPhr104"/>
      <w:bookmarkEnd w:id="414"/>
      <w:bookmarkEnd w:id="415"/>
      <w:bookmarkEnd w:id="416"/>
      <w:bookmarkEnd w:id="417"/>
      <w:r>
        <w:rPr/>
        <w:t>39. Работодатель, по необходимости, ежегодно пересматривает цели в области охраны труда, исходя из результатов оценки эффективности СУОТ.</w:t>
      </w:r>
    </w:p>
    <w:p>
      <w:pPr>
        <w:pStyle w:val="Normal"/>
        <w:bidi w:val="0"/>
        <w:spacing w:before="0" w:after="280"/>
        <w:jc w:val="left"/>
        <w:rPr/>
      </w:pPr>
      <w:bookmarkStart w:id="418" w:name="ZAP2B923JL"/>
      <w:bookmarkStart w:id="419" w:name="XA00M742MU"/>
      <w:bookmarkStart w:id="420" w:name="ZAP2GNK3L6"/>
      <w:bookmarkStart w:id="421" w:name="bssPhr105"/>
      <w:bookmarkEnd w:id="418"/>
      <w:bookmarkEnd w:id="419"/>
      <w:bookmarkEnd w:id="420"/>
      <w:bookmarkEnd w:id="421"/>
      <w:r>
        <w:rPr/>
        <w:t>40. При планировании достижения целей работодателю рекомендуется определять:</w:t>
      </w:r>
    </w:p>
    <w:p>
      <w:pPr>
        <w:pStyle w:val="Normal"/>
        <w:bidi w:val="0"/>
        <w:spacing w:before="0" w:after="280"/>
        <w:jc w:val="left"/>
        <w:rPr/>
      </w:pPr>
      <w:bookmarkStart w:id="422" w:name="ZAP2R703PO"/>
      <w:bookmarkStart w:id="423" w:name="XA00M7M2N1"/>
      <w:bookmarkStart w:id="424" w:name="ZAP30LI3R9"/>
      <w:bookmarkStart w:id="425" w:name="bssPhr106"/>
      <w:bookmarkEnd w:id="422"/>
      <w:bookmarkEnd w:id="423"/>
      <w:bookmarkEnd w:id="424"/>
      <w:bookmarkEnd w:id="425"/>
      <w:r>
        <w:rPr/>
        <w:t>а) необходимые ресурсы;</w:t>
      </w:r>
    </w:p>
    <w:p>
      <w:pPr>
        <w:pStyle w:val="Normal"/>
        <w:bidi w:val="0"/>
        <w:spacing w:before="0" w:after="280"/>
        <w:jc w:val="left"/>
        <w:rPr/>
      </w:pPr>
      <w:bookmarkStart w:id="426" w:name="ZAP2P0S3NM"/>
      <w:bookmarkStart w:id="427" w:name="XA00M882N4"/>
      <w:bookmarkStart w:id="428" w:name="ZAP2UFE3P7"/>
      <w:bookmarkStart w:id="429" w:name="bssPhr107"/>
      <w:bookmarkEnd w:id="426"/>
      <w:bookmarkEnd w:id="427"/>
      <w:bookmarkEnd w:id="428"/>
      <w:bookmarkEnd w:id="429"/>
      <w:r>
        <w:rPr/>
        <w:t>б) ответственных лиц;</w:t>
      </w:r>
    </w:p>
    <w:p>
      <w:pPr>
        <w:pStyle w:val="Normal"/>
        <w:bidi w:val="0"/>
        <w:spacing w:before="0" w:after="280"/>
        <w:jc w:val="left"/>
        <w:rPr/>
      </w:pPr>
      <w:bookmarkStart w:id="430" w:name="ZAP2NQM3NB"/>
      <w:bookmarkStart w:id="431" w:name="XA00M8Q2N7"/>
      <w:bookmarkStart w:id="432" w:name="ZAP2T983OS"/>
      <w:bookmarkStart w:id="433" w:name="bssPhr108"/>
      <w:bookmarkEnd w:id="430"/>
      <w:bookmarkEnd w:id="431"/>
      <w:bookmarkEnd w:id="432"/>
      <w:bookmarkEnd w:id="433"/>
      <w:r>
        <w:rPr/>
        <w:t>в) сроки достижения целей (цели могут быть долгосрочными и краткосрочными);</w:t>
      </w:r>
    </w:p>
    <w:p>
      <w:pPr>
        <w:pStyle w:val="Normal"/>
        <w:bidi w:val="0"/>
        <w:spacing w:before="0" w:after="280"/>
        <w:jc w:val="left"/>
        <w:rPr/>
      </w:pPr>
      <w:bookmarkStart w:id="434" w:name="ZAP2DSS3IR"/>
      <w:bookmarkStart w:id="435" w:name="XA00M9C2NA"/>
      <w:bookmarkStart w:id="436" w:name="ZAP2JBE3KC"/>
      <w:bookmarkStart w:id="437" w:name="bssPhr109"/>
      <w:bookmarkEnd w:id="434"/>
      <w:bookmarkEnd w:id="435"/>
      <w:bookmarkEnd w:id="436"/>
      <w:bookmarkEnd w:id="437"/>
      <w:r>
        <w:rPr/>
        <w:t>г) способы и показатели оценки уровня достижения целей;</w:t>
      </w:r>
    </w:p>
    <w:p>
      <w:pPr>
        <w:pStyle w:val="Normal"/>
        <w:bidi w:val="0"/>
        <w:spacing w:before="0" w:after="280"/>
        <w:jc w:val="left"/>
        <w:rPr/>
      </w:pPr>
      <w:bookmarkStart w:id="438" w:name="ZAP26R03GC"/>
      <w:bookmarkStart w:id="439" w:name="XA00M9U2ND"/>
      <w:bookmarkStart w:id="440" w:name="ZAP2C9I3HT"/>
      <w:bookmarkStart w:id="441" w:name="bssPhr110"/>
      <w:bookmarkEnd w:id="438"/>
      <w:bookmarkEnd w:id="439"/>
      <w:bookmarkEnd w:id="440"/>
      <w:bookmarkEnd w:id="441"/>
      <w:r>
        <w:rPr/>
        <w:t>д) влияние поставленных целей в области охраны труда на бизнес-процессы организации.</w:t>
      </w:r>
    </w:p>
    <w:p>
      <w:pPr>
        <w:pStyle w:val="Normal"/>
        <w:bidi w:val="0"/>
        <w:spacing w:before="0" w:after="280"/>
        <w:jc w:val="center"/>
        <w:rPr/>
      </w:pPr>
      <w:bookmarkStart w:id="442" w:name="ZAP21683CC"/>
      <w:bookmarkStart w:id="443" w:name="ZAP26KQ3DT"/>
      <w:bookmarkStart w:id="444" w:name="ZA00M9S2N6"/>
      <w:bookmarkStart w:id="445" w:name="XA00M462MG"/>
      <w:bookmarkStart w:id="446" w:name="ZAP26OC3DU"/>
      <w:bookmarkStart w:id="447" w:name="bssPhr111"/>
      <w:bookmarkEnd w:id="442"/>
      <w:bookmarkEnd w:id="443"/>
      <w:bookmarkEnd w:id="444"/>
      <w:bookmarkEnd w:id="445"/>
      <w:bookmarkEnd w:id="446"/>
      <w:bookmarkEnd w:id="447"/>
      <w:r>
        <w:rPr/>
        <w:t xml:space="preserve">IV. Обеспечение функционирования СУОТ </w:t>
      </w:r>
    </w:p>
    <w:p>
      <w:pPr>
        <w:pStyle w:val="Normal"/>
        <w:bidi w:val="0"/>
        <w:spacing w:before="0" w:after="280"/>
        <w:jc w:val="left"/>
        <w:rPr/>
      </w:pPr>
      <w:bookmarkStart w:id="448" w:name="ZAP21D43C3"/>
      <w:bookmarkStart w:id="449" w:name="XA00M4O2MJ"/>
      <w:bookmarkStart w:id="450" w:name="ZAP26RM3DK"/>
      <w:bookmarkStart w:id="451" w:name="bssPhr112"/>
      <w:bookmarkEnd w:id="448"/>
      <w:bookmarkEnd w:id="449"/>
      <w:bookmarkEnd w:id="450"/>
      <w:bookmarkEnd w:id="451"/>
      <w:r>
        <w:rPr/>
        <w:t>41. При планировании и реализации мероприятий по охране труда с целью достижения поставленных целей СУОТ работодателю при соблюдении государственных нормативных требований охраны труда рекомендуется использовать передовой отечественный и зарубежный опыт работы по улучшению условий и охраны труда</w:t>
      </w:r>
      <w:r>
        <w:rPr/>
        <w:drawing>
          <wp:inline distT="0" distB="0" distL="0" distR="0">
            <wp:extent cx="1047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80" r="-344" b="-180"/>
                    <a:stretch>
                      <a:fillRect/>
                    </a:stretch>
                  </pic:blipFill>
                  <pic:spPr bwMode="auto">
                    <a:xfrm>
                      <a:off x="0" y="0"/>
                      <a:ext cx="104775" cy="200025"/>
                    </a:xfrm>
                    <a:prstGeom prst="rect">
                      <a:avLst/>
                    </a:prstGeom>
                  </pic:spPr>
                </pic:pic>
              </a:graphicData>
            </a:graphic>
          </wp:inline>
        </w:drawing>
      </w:r>
      <w:r>
        <w:rPr/>
        <w:t>, свои финансовые, производственные (функциональные) возможности, а также учитывать возможные требования со стороны внешних заинтересованных сторон.</w:t>
      </w:r>
    </w:p>
    <w:p>
      <w:pPr>
        <w:pStyle w:val="Normal"/>
        <w:bidi w:val="0"/>
        <w:spacing w:before="0" w:after="280"/>
        <w:jc w:val="left"/>
        <w:rPr/>
      </w:pPr>
      <w:r>
        <w:rPr/>
        <w:drawing>
          <wp:inline distT="0" distB="0" distL="0" distR="0">
            <wp:extent cx="1047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80" r="-344" b="-180"/>
                    <a:stretch>
                      <a:fillRect/>
                    </a:stretch>
                  </pic:blipFill>
                  <pic:spPr bwMode="auto">
                    <a:xfrm>
                      <a:off x="0" y="0"/>
                      <a:ext cx="104775" cy="200025"/>
                    </a:xfrm>
                    <a:prstGeom prst="rect">
                      <a:avLst/>
                    </a:prstGeom>
                  </pic:spPr>
                </pic:pic>
              </a:graphicData>
            </a:graphic>
          </wp:inline>
        </w:drawing>
      </w:r>
      <w:r>
        <w:fldChar w:fldCharType="begin"/>
      </w:r>
      <w:r>
        <w:rPr>
          <w:rStyle w:val="InternetLink"/>
          <w:u w:val="single"/>
          <w:color w:val="0000FF"/>
        </w:rPr>
        <w:instrText xml:space="preserve"> HYPERLINK "../../npd-doc%3Fnpmid=99&amp;npid=901807664&amp;anchor=XA00MEK2NF" \l "XA00MEK2NF"</w:instrText>
      </w:r>
      <w:r>
        <w:rPr>
          <w:rStyle w:val="InternetLink"/>
          <w:u w:val="single"/>
          <w:color w:val="0000FF"/>
        </w:rPr>
        <w:fldChar w:fldCharType="separate"/>
      </w:r>
      <w:bookmarkStart w:id="452" w:name="ZAP27S43H5"/>
      <w:bookmarkStart w:id="453" w:name="ZAP2DAM3IM"/>
      <w:bookmarkStart w:id="454" w:name="bssPhr113"/>
      <w:bookmarkEnd w:id="452"/>
      <w:bookmarkEnd w:id="453"/>
      <w:bookmarkEnd w:id="454"/>
      <w:r>
        <w:rPr>
          <w:rStyle w:val="InternetLink"/>
          <w:color w:val="0000FF"/>
          <w:u w:val="single"/>
        </w:rPr>
        <w:t>Статья 210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w:t>
      </w:r>
    </w:p>
    <w:p>
      <w:pPr>
        <w:pStyle w:val="Normal"/>
        <w:bidi w:val="0"/>
        <w:spacing w:before="0" w:after="280"/>
        <w:jc w:val="left"/>
        <w:rPr/>
      </w:pPr>
      <w:bookmarkStart w:id="455" w:name="ZAP2ENM3MQ"/>
      <w:bookmarkStart w:id="456" w:name="ZAP2K683OB"/>
      <w:bookmarkStart w:id="457" w:name="XA00M722MT"/>
      <w:bookmarkStart w:id="458" w:name="ZAP2K9Q3OC"/>
      <w:bookmarkStart w:id="459" w:name="bssPhr114"/>
      <w:bookmarkEnd w:id="455"/>
      <w:bookmarkEnd w:id="456"/>
      <w:bookmarkEnd w:id="457"/>
      <w:bookmarkEnd w:id="458"/>
      <w:bookmarkEnd w:id="459"/>
      <w:r>
        <w:rPr/>
        <w:t>42. Для обеспечения функционирования СУОТ работодателю рекомендуется:</w:t>
      </w:r>
    </w:p>
    <w:p>
      <w:pPr>
        <w:pStyle w:val="Normal"/>
        <w:bidi w:val="0"/>
        <w:spacing w:before="0" w:after="280"/>
        <w:jc w:val="left"/>
        <w:rPr/>
      </w:pPr>
      <w:bookmarkStart w:id="460" w:name="ZAP2TV63P1"/>
      <w:bookmarkStart w:id="461" w:name="XA00M7K2N0"/>
      <w:bookmarkStart w:id="462" w:name="ZAP33DO3QI"/>
      <w:bookmarkStart w:id="463" w:name="bssPhr115"/>
      <w:bookmarkEnd w:id="460"/>
      <w:bookmarkEnd w:id="461"/>
      <w:bookmarkEnd w:id="462"/>
      <w:bookmarkEnd w:id="463"/>
      <w:r>
        <w:rPr/>
        <w:t>а)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bidi w:val="0"/>
        <w:spacing w:before="0" w:after="280"/>
        <w:jc w:val="left"/>
        <w:rPr/>
      </w:pPr>
      <w:bookmarkStart w:id="464" w:name="ZAP2R7O3PN"/>
      <w:bookmarkStart w:id="465" w:name="XA00M862N3"/>
      <w:bookmarkStart w:id="466" w:name="ZAP30MA3R8"/>
      <w:bookmarkStart w:id="467" w:name="bssPhr116"/>
      <w:bookmarkEnd w:id="464"/>
      <w:bookmarkEnd w:id="465"/>
      <w:bookmarkEnd w:id="466"/>
      <w:bookmarkEnd w:id="467"/>
      <w:r>
        <w:rPr/>
        <w:t>б) обеспечивать подготовку работников в области выявления опасностей при выполнении работ и реализации мер реагирования на их;</w:t>
      </w:r>
    </w:p>
    <w:p>
      <w:pPr>
        <w:pStyle w:val="Normal"/>
        <w:bidi w:val="0"/>
        <w:spacing w:before="0" w:after="280"/>
        <w:jc w:val="left"/>
        <w:rPr/>
      </w:pPr>
      <w:bookmarkStart w:id="468" w:name="ZAP2CK03GK"/>
      <w:bookmarkStart w:id="469" w:name="XA00M8O2N6"/>
      <w:bookmarkStart w:id="470" w:name="ZAP2I2I3I5"/>
      <w:bookmarkStart w:id="471" w:name="bssPhr117"/>
      <w:bookmarkEnd w:id="468"/>
      <w:bookmarkEnd w:id="469"/>
      <w:bookmarkEnd w:id="470"/>
      <w:bookmarkEnd w:id="471"/>
      <w:r>
        <w:rPr/>
        <w:t>в) обеспечивать непрерывную подготовку и повышение квалификации работников в области охраны труда;</w:t>
      </w:r>
    </w:p>
    <w:p>
      <w:pPr>
        <w:pStyle w:val="Normal"/>
        <w:bidi w:val="0"/>
        <w:spacing w:before="0" w:after="280"/>
        <w:jc w:val="left"/>
        <w:rPr/>
      </w:pPr>
      <w:bookmarkStart w:id="472" w:name="ZAP27D23C4"/>
      <w:bookmarkStart w:id="473" w:name="XA00M9A2N9"/>
      <w:bookmarkStart w:id="474" w:name="ZAP2CRK3DL"/>
      <w:bookmarkStart w:id="475" w:name="bssPhr118"/>
      <w:bookmarkEnd w:id="472"/>
      <w:bookmarkEnd w:id="473"/>
      <w:bookmarkEnd w:id="474"/>
      <w:bookmarkEnd w:id="475"/>
      <w:r>
        <w:rPr/>
        <w:t>г) документировать информацию об обучении и повышении квалификации работников в области охраны труда.</w:t>
      </w:r>
    </w:p>
    <w:p>
      <w:pPr>
        <w:pStyle w:val="Normal"/>
        <w:bidi w:val="0"/>
        <w:spacing w:before="0" w:after="280"/>
        <w:jc w:val="left"/>
        <w:rPr/>
      </w:pPr>
      <w:bookmarkStart w:id="476" w:name="ZAP26MG3F6"/>
      <w:bookmarkStart w:id="477" w:name="XA00M9S2NC"/>
      <w:bookmarkStart w:id="478" w:name="ZAP2C523GN"/>
      <w:bookmarkStart w:id="479" w:name="bssPhr119"/>
      <w:bookmarkEnd w:id="476"/>
      <w:bookmarkEnd w:id="477"/>
      <w:bookmarkEnd w:id="478"/>
      <w:bookmarkEnd w:id="479"/>
      <w:r>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r>
        <w:rPr/>
        <w:drawing>
          <wp:inline distT="0" distB="0" distL="0" distR="0">
            <wp:extent cx="1047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80" r="-344" b="-180"/>
                    <a:stretch>
                      <a:fillRect/>
                    </a:stretch>
                  </pic:blipFill>
                  <pic:spPr bwMode="auto">
                    <a:xfrm>
                      <a:off x="0" y="0"/>
                      <a:ext cx="104775" cy="20002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80" r="-344" b="-180"/>
                    <a:stretch>
                      <a:fillRect/>
                    </a:stretch>
                  </pic:blipFill>
                  <pic:spPr bwMode="auto">
                    <a:xfrm>
                      <a:off x="0" y="0"/>
                      <a:ext cx="104775" cy="200025"/>
                    </a:xfrm>
                    <a:prstGeom prst="rect">
                      <a:avLst/>
                    </a:prstGeom>
                  </pic:spPr>
                </pic:pic>
              </a:graphicData>
            </a:graphic>
          </wp:inline>
        </w:drawing>
      </w:r>
      <w:r>
        <w:fldChar w:fldCharType="begin"/>
      </w:r>
      <w:r>
        <w:rPr>
          <w:rStyle w:val="InternetLink"/>
          <w:u w:val="single"/>
          <w:color w:val="0000FF"/>
        </w:rPr>
        <w:instrText xml:space="preserve"> HYPERLINK "../../npd-doc%3Fnpmid=99&amp;npid=901807664&amp;anchor=XA00RN82OT" \l "XA00RN82OT"</w:instrText>
      </w:r>
      <w:r>
        <w:rPr>
          <w:rStyle w:val="InternetLink"/>
          <w:u w:val="single"/>
          <w:color w:val="0000FF"/>
        </w:rPr>
        <w:fldChar w:fldCharType="separate"/>
      </w:r>
      <w:bookmarkStart w:id="480" w:name="ZAP28KA3HE"/>
      <w:bookmarkStart w:id="481" w:name="ZAP2E2S3IV"/>
      <w:bookmarkStart w:id="482" w:name="bssPhr120"/>
      <w:bookmarkEnd w:id="480"/>
      <w:bookmarkEnd w:id="481"/>
      <w:bookmarkEnd w:id="482"/>
      <w:r>
        <w:rPr>
          <w:rStyle w:val="InternetLink"/>
          <w:color w:val="0000FF"/>
          <w:u w:val="single"/>
        </w:rPr>
        <w:t>Статья 219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w:t>
      </w:r>
    </w:p>
    <w:p>
      <w:pPr>
        <w:pStyle w:val="Normal"/>
        <w:bidi w:val="0"/>
        <w:spacing w:before="0" w:after="280"/>
        <w:jc w:val="left"/>
        <w:rPr/>
      </w:pPr>
      <w:bookmarkStart w:id="483" w:name="ZAP2BEG3O2"/>
      <w:bookmarkStart w:id="484" w:name="ZAP2GT23PJ"/>
      <w:bookmarkStart w:id="485" w:name="XA00MAE2NF"/>
      <w:bookmarkStart w:id="486" w:name="ZAP2H0K3PK"/>
      <w:bookmarkStart w:id="487" w:name="bssPhr121"/>
      <w:bookmarkEnd w:id="483"/>
      <w:bookmarkEnd w:id="484"/>
      <w:bookmarkEnd w:id="485"/>
      <w:bookmarkEnd w:id="486"/>
      <w:bookmarkEnd w:id="487"/>
      <w:r>
        <w:rPr/>
        <w:t xml:space="preserve">44. Рекомендуется информировать работников в рамках СУОТ: </w:t>
      </w:r>
    </w:p>
    <w:p>
      <w:pPr>
        <w:pStyle w:val="Normal"/>
        <w:bidi w:val="0"/>
        <w:spacing w:before="0" w:after="280"/>
        <w:jc w:val="left"/>
        <w:rPr/>
      </w:pPr>
      <w:bookmarkStart w:id="488" w:name="ZAP2A1G3HI"/>
      <w:bookmarkStart w:id="489" w:name="XA00MB02NI"/>
      <w:bookmarkStart w:id="490" w:name="ZAP2FG23J3"/>
      <w:bookmarkStart w:id="491" w:name="bssPhr122"/>
      <w:bookmarkEnd w:id="488"/>
      <w:bookmarkEnd w:id="489"/>
      <w:bookmarkEnd w:id="490"/>
      <w:bookmarkEnd w:id="491"/>
      <w:r>
        <w:rPr/>
        <w:t>а) о политике и целях в области охраны труда;</w:t>
      </w:r>
    </w:p>
    <w:p>
      <w:pPr>
        <w:pStyle w:val="Normal"/>
        <w:bidi w:val="0"/>
        <w:spacing w:before="0" w:after="280"/>
        <w:jc w:val="left"/>
        <w:rPr/>
      </w:pPr>
      <w:bookmarkStart w:id="492" w:name="ZAP26S43F0"/>
      <w:bookmarkStart w:id="493" w:name="XA00MC22NJ"/>
      <w:bookmarkStart w:id="494" w:name="ZAP2CAM3GH"/>
      <w:bookmarkStart w:id="495" w:name="bssPhr123"/>
      <w:bookmarkEnd w:id="492"/>
      <w:bookmarkEnd w:id="493"/>
      <w:bookmarkEnd w:id="494"/>
      <w:bookmarkEnd w:id="495"/>
      <w:r>
        <w:rPr/>
        <w:t>б) о системе стимулирования за соблюдение государственных нормативных требований охраны труда и об ответственности за их нарушение;</w:t>
      </w:r>
    </w:p>
    <w:p>
      <w:pPr>
        <w:pStyle w:val="Normal"/>
        <w:bidi w:val="0"/>
        <w:spacing w:before="0" w:after="280"/>
        <w:jc w:val="left"/>
        <w:rPr/>
      </w:pPr>
      <w:bookmarkStart w:id="496" w:name="ZAP25GI3CQ"/>
      <w:bookmarkStart w:id="497" w:name="XA00MCK2NM"/>
      <w:bookmarkStart w:id="498" w:name="ZAP2AV43EB"/>
      <w:bookmarkStart w:id="499" w:name="bssPhr124"/>
      <w:bookmarkEnd w:id="496"/>
      <w:bookmarkEnd w:id="497"/>
      <w:bookmarkEnd w:id="498"/>
      <w:bookmarkEnd w:id="499"/>
      <w:r>
        <w:rPr/>
        <w:t>в) о результатах расследования несчастных случаев на производстве и микротравм (микроповреждений);</w:t>
      </w:r>
    </w:p>
    <w:p>
      <w:pPr>
        <w:pStyle w:val="Normal"/>
        <w:bidi w:val="0"/>
        <w:spacing w:before="0" w:after="280"/>
        <w:jc w:val="left"/>
        <w:rPr/>
      </w:pPr>
      <w:bookmarkStart w:id="500" w:name="ZAP21OC3AT"/>
      <w:bookmarkStart w:id="501" w:name="XA00MD62NP"/>
      <w:bookmarkStart w:id="502" w:name="ZAP276U3CE"/>
      <w:bookmarkStart w:id="503" w:name="bssPhr125"/>
      <w:bookmarkEnd w:id="500"/>
      <w:bookmarkEnd w:id="501"/>
      <w:bookmarkEnd w:id="502"/>
      <w:bookmarkEnd w:id="503"/>
      <w:r>
        <w:rPr/>
        <w:t>г) об опасностях и рисках на своих рабочих местах, а также разработанных в их отношении мерах управления.</w:t>
      </w:r>
    </w:p>
    <w:p>
      <w:pPr>
        <w:pStyle w:val="Normal"/>
        <w:bidi w:val="0"/>
        <w:spacing w:before="0" w:after="280"/>
        <w:jc w:val="left"/>
        <w:rPr/>
      </w:pPr>
      <w:bookmarkStart w:id="504" w:name="ZAP1O3G37H"/>
      <w:bookmarkStart w:id="505" w:name="XA00MDO2NS"/>
      <w:bookmarkStart w:id="506" w:name="ZAP1TI2392"/>
      <w:bookmarkStart w:id="507" w:name="bssPhr126"/>
      <w:bookmarkEnd w:id="504"/>
      <w:bookmarkEnd w:id="505"/>
      <w:bookmarkEnd w:id="506"/>
      <w:bookmarkEnd w:id="507"/>
      <w:r>
        <w:rPr/>
        <w:t>45. Порядок информирования работников и порядок взаимодействия с работниками работодателю (руководителю организации) рекомендуется установить с учетом специфики деятельности организации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r>
        <w:rPr/>
        <w:drawing>
          <wp:inline distT="0" distB="0" distL="0" distR="0">
            <wp:extent cx="1524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80" r="-236" b="-180"/>
                    <a:stretch>
                      <a:fillRect/>
                    </a:stretch>
                  </pic:blipFill>
                  <pic:spPr bwMode="auto">
                    <a:xfrm>
                      <a:off x="0" y="0"/>
                      <a:ext cx="152400" cy="20002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80" r="-236" b="-180"/>
                    <a:stretch>
                      <a:fillRect/>
                    </a:stretch>
                  </pic:blipFill>
                  <pic:spPr bwMode="auto">
                    <a:xfrm>
                      <a:off x="0" y="0"/>
                      <a:ext cx="152400" cy="200025"/>
                    </a:xfrm>
                    <a:prstGeom prst="rect">
                      <a:avLst/>
                    </a:prstGeom>
                  </pic:spPr>
                </pic:pic>
              </a:graphicData>
            </a:graphic>
          </wp:inline>
        </w:drawing>
      </w:r>
      <w:bookmarkStart w:id="508" w:name="ZAP20G03EV"/>
      <w:bookmarkStart w:id="509" w:name="ZAP25UI3GG"/>
      <w:bookmarkStart w:id="510" w:name="bssPhr127"/>
      <w:bookmarkEnd w:id="508"/>
      <w:bookmarkEnd w:id="509"/>
      <w:bookmarkEnd w:id="510"/>
      <w:r>
        <w:rPr/>
        <w:t xml:space="preserve"> </w:t>
      </w:r>
      <w:r>
        <w:rPr/>
        <w:t xml:space="preserve">Статья 216.2 </w:t>
      </w:r>
      <w:r>
        <w:fldChar w:fldCharType="begin"/>
      </w:r>
      <w:r>
        <w:rPr>
          <w:rStyle w:val="InternetLink"/>
          <w:u w:val="single"/>
          <w:color w:val="0000FF"/>
        </w:rPr>
        <w:instrText xml:space="preserve"> HYPERLINK "../../npd-doc%3Fnpmid=99&amp;npid=901807664&amp;anchor=XA00M6G2N3" \l "XA00M6G2N3"</w:instrText>
      </w:r>
      <w:r>
        <w:rPr>
          <w:rStyle w:val="InternetLink"/>
          <w:u w:val="single"/>
          <w:color w:val="0000FF"/>
        </w:rPr>
        <w:fldChar w:fldCharType="separate"/>
      </w:r>
      <w:r>
        <w:rPr>
          <w:rStyle w:val="InternetLink"/>
          <w:color w:val="0000FF"/>
          <w:u w:val="single"/>
        </w:rPr>
        <w:t>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w:t>
      </w:r>
    </w:p>
    <w:p>
      <w:pPr>
        <w:pStyle w:val="Normal"/>
        <w:bidi w:val="0"/>
        <w:spacing w:before="0" w:after="280"/>
        <w:jc w:val="left"/>
        <w:rPr/>
      </w:pPr>
      <w:bookmarkStart w:id="511" w:name="ZAP2BEQ3KH"/>
      <w:bookmarkStart w:id="512" w:name="ZAP2GTC3M2"/>
      <w:bookmarkStart w:id="513" w:name="XA00MEA2NV"/>
      <w:bookmarkStart w:id="514" w:name="ZAP2H0U3M3"/>
      <w:bookmarkStart w:id="515" w:name="bssPhr128"/>
      <w:bookmarkEnd w:id="511"/>
      <w:bookmarkEnd w:id="512"/>
      <w:bookmarkEnd w:id="513"/>
      <w:bookmarkEnd w:id="514"/>
      <w:bookmarkEnd w:id="515"/>
      <w:r>
        <w:rPr/>
        <w:t>46. При информировании работников допускается учитывать следующие формы доведения информации:</w:t>
      </w:r>
    </w:p>
    <w:p>
      <w:pPr>
        <w:pStyle w:val="Normal"/>
        <w:bidi w:val="0"/>
        <w:spacing w:before="0" w:after="280"/>
        <w:jc w:val="left"/>
        <w:rPr/>
      </w:pPr>
      <w:bookmarkStart w:id="516" w:name="ZAP2OVS3P5"/>
      <w:bookmarkStart w:id="517" w:name="XA00MES2O2"/>
      <w:bookmarkStart w:id="518" w:name="ZAP2UEE3QM"/>
      <w:bookmarkStart w:id="519" w:name="bssPhr129"/>
      <w:bookmarkEnd w:id="516"/>
      <w:bookmarkEnd w:id="517"/>
      <w:bookmarkEnd w:id="518"/>
      <w:bookmarkEnd w:id="519"/>
      <w:r>
        <w:rPr/>
        <w:t>а) включение соответствующих положений в трудовой договор работника;</w:t>
      </w:r>
    </w:p>
    <w:p>
      <w:pPr>
        <w:pStyle w:val="Normal"/>
        <w:bidi w:val="0"/>
        <w:spacing w:before="0" w:after="280"/>
        <w:jc w:val="left"/>
        <w:rPr/>
      </w:pPr>
      <w:bookmarkStart w:id="520" w:name="ZAP2CF83I6"/>
      <w:bookmarkStart w:id="521" w:name="XA00MFE2O5"/>
      <w:bookmarkStart w:id="522" w:name="ZAP2HTQ3JN"/>
      <w:bookmarkStart w:id="523" w:name="bssPhr130"/>
      <w:bookmarkEnd w:id="520"/>
      <w:bookmarkEnd w:id="521"/>
      <w:bookmarkEnd w:id="522"/>
      <w:bookmarkEnd w:id="523"/>
      <w:r>
        <w:rPr/>
        <w:t>б) ознакомление работника с результатами специальной оценки условий труда и оценки профессиональных рисков;</w:t>
      </w:r>
    </w:p>
    <w:p>
      <w:pPr>
        <w:pStyle w:val="Normal"/>
        <w:bidi w:val="0"/>
        <w:spacing w:before="0" w:after="280"/>
        <w:jc w:val="left"/>
        <w:rPr/>
      </w:pPr>
      <w:bookmarkStart w:id="524" w:name="ZAP2NGE3LF"/>
      <w:bookmarkStart w:id="525" w:name="XA00MG02O8"/>
      <w:bookmarkStart w:id="526" w:name="ZAP2SV03N0"/>
      <w:bookmarkStart w:id="527" w:name="bssPhr131"/>
      <w:bookmarkEnd w:id="524"/>
      <w:bookmarkEnd w:id="525"/>
      <w:bookmarkEnd w:id="526"/>
      <w:bookmarkEnd w:id="527"/>
      <w:r>
        <w:rPr/>
        <w:t>в) проведения совещаний, круглых столов, семинаров, конференций, встреч и переговоров заинтересованных сторон;</w:t>
      </w:r>
    </w:p>
    <w:p>
      <w:pPr>
        <w:pStyle w:val="Normal"/>
        <w:bidi w:val="0"/>
        <w:spacing w:before="0" w:after="280"/>
        <w:jc w:val="left"/>
        <w:rPr/>
      </w:pPr>
      <w:bookmarkStart w:id="528" w:name="ZAP2JL83LT"/>
      <w:bookmarkStart w:id="529" w:name="XA00MGI2OB"/>
      <w:bookmarkStart w:id="530" w:name="ZAP2P3Q3NE"/>
      <w:bookmarkStart w:id="531" w:name="bssPhr132"/>
      <w:bookmarkEnd w:id="528"/>
      <w:bookmarkEnd w:id="529"/>
      <w:bookmarkEnd w:id="530"/>
      <w:bookmarkEnd w:id="531"/>
      <w:r>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Normal"/>
        <w:bidi w:val="0"/>
        <w:spacing w:before="0" w:after="280"/>
        <w:jc w:val="left"/>
        <w:rPr/>
      </w:pPr>
      <w:bookmarkStart w:id="532" w:name="ZAP23SS3KR"/>
      <w:bookmarkStart w:id="533" w:name="XA00M7M2N8"/>
      <w:bookmarkStart w:id="534" w:name="ZAP29BE3MC"/>
      <w:bookmarkStart w:id="535" w:name="bssPhr133"/>
      <w:bookmarkEnd w:id="532"/>
      <w:bookmarkEnd w:id="533"/>
      <w:bookmarkEnd w:id="534"/>
      <w:bookmarkEnd w:id="535"/>
      <w:r>
        <w:rPr/>
        <w:t>д) использования информационных ресурсов в информационно-телекоммуникационной сети "Интернет";</w:t>
      </w:r>
    </w:p>
    <w:p>
      <w:pPr>
        <w:pStyle w:val="Normal"/>
        <w:bidi w:val="0"/>
        <w:spacing w:before="0" w:after="280"/>
        <w:jc w:val="left"/>
        <w:rPr/>
      </w:pPr>
      <w:bookmarkStart w:id="536" w:name="ZAP28UO3G2"/>
      <w:bookmarkStart w:id="537" w:name="XA00MD42NO"/>
      <w:bookmarkStart w:id="538" w:name="ZAP2EDA3HJ"/>
      <w:bookmarkStart w:id="539" w:name="bssPhr134"/>
      <w:bookmarkEnd w:id="536"/>
      <w:bookmarkEnd w:id="537"/>
      <w:bookmarkEnd w:id="538"/>
      <w:bookmarkEnd w:id="539"/>
      <w:r>
        <w:rPr/>
        <w:t>е) размещения соответствующей информации в общедоступных местах;</w:t>
      </w:r>
    </w:p>
    <w:p>
      <w:pPr>
        <w:pStyle w:val="Normal"/>
        <w:bidi w:val="0"/>
        <w:spacing w:before="0" w:after="280"/>
        <w:jc w:val="left"/>
        <w:rPr/>
      </w:pPr>
      <w:bookmarkStart w:id="540" w:name="ZAP1TGA3DU"/>
      <w:bookmarkStart w:id="541" w:name="XA00MDM2NR"/>
      <w:bookmarkStart w:id="542" w:name="ZAP22US3FF"/>
      <w:bookmarkStart w:id="543" w:name="bssPhr135"/>
      <w:bookmarkEnd w:id="540"/>
      <w:bookmarkEnd w:id="541"/>
      <w:bookmarkEnd w:id="542"/>
      <w:bookmarkEnd w:id="543"/>
      <w:r>
        <w:rPr/>
        <w:t>ж) проведение инструктажей, размещение стендов с необходимой информацией.</w:t>
      </w:r>
    </w:p>
    <w:p>
      <w:pPr>
        <w:pStyle w:val="Normal"/>
        <w:bidi w:val="0"/>
        <w:spacing w:before="0" w:after="280"/>
        <w:jc w:val="center"/>
        <w:rPr/>
      </w:pPr>
      <w:bookmarkStart w:id="544" w:name="ZAP1R8S3AK"/>
      <w:bookmarkStart w:id="545" w:name="ZAP20NE3C5"/>
      <w:bookmarkStart w:id="546" w:name="ZA00MIC2OL"/>
      <w:bookmarkStart w:id="547" w:name="XA00ME82NU"/>
      <w:bookmarkStart w:id="548" w:name="ZAP20R03C6"/>
      <w:bookmarkStart w:id="549" w:name="bssPhr136"/>
      <w:bookmarkEnd w:id="544"/>
      <w:bookmarkEnd w:id="545"/>
      <w:bookmarkEnd w:id="546"/>
      <w:bookmarkEnd w:id="547"/>
      <w:bookmarkEnd w:id="548"/>
      <w:bookmarkEnd w:id="549"/>
      <w:r>
        <w:rPr/>
        <w:t xml:space="preserve">V. Функционирование </w:t>
      </w:r>
    </w:p>
    <w:p>
      <w:pPr>
        <w:pStyle w:val="Normal"/>
        <w:bidi w:val="0"/>
        <w:spacing w:before="0" w:after="280"/>
        <w:jc w:val="left"/>
        <w:rPr/>
      </w:pPr>
      <w:bookmarkStart w:id="550" w:name="ZAP20FQ3G8"/>
      <w:bookmarkStart w:id="551" w:name="XA00MEQ2O1"/>
      <w:bookmarkStart w:id="552" w:name="ZAP25UC3HP"/>
      <w:bookmarkStart w:id="553" w:name="bssPhr137"/>
      <w:bookmarkEnd w:id="550"/>
      <w:bookmarkEnd w:id="551"/>
      <w:bookmarkEnd w:id="552"/>
      <w:bookmarkEnd w:id="553"/>
      <w:r>
        <w:rPr/>
        <w:t>47. Основными процессами по охране труда являются:</w:t>
      </w:r>
    </w:p>
    <w:p>
      <w:pPr>
        <w:pStyle w:val="Normal"/>
        <w:bidi w:val="0"/>
        <w:spacing w:before="0" w:after="280"/>
        <w:jc w:val="left"/>
        <w:rPr/>
      </w:pPr>
      <w:bookmarkStart w:id="554" w:name="ZAP2P0O3PQ"/>
      <w:bookmarkStart w:id="555" w:name="XA00MFC2O4"/>
      <w:bookmarkStart w:id="556" w:name="ZAP2UFA3RB"/>
      <w:bookmarkStart w:id="557" w:name="bssPhr138"/>
      <w:bookmarkEnd w:id="554"/>
      <w:bookmarkEnd w:id="555"/>
      <w:bookmarkEnd w:id="556"/>
      <w:bookmarkEnd w:id="557"/>
      <w:r>
        <w:rPr/>
        <w:t>а) специальная оценка условий труда (далее - СОУТ);</w:t>
      </w:r>
    </w:p>
    <w:p>
      <w:pPr>
        <w:pStyle w:val="Normal"/>
        <w:bidi w:val="0"/>
        <w:spacing w:before="0" w:after="280"/>
        <w:jc w:val="left"/>
        <w:rPr/>
      </w:pPr>
      <w:bookmarkStart w:id="558" w:name="ZAP2P503RF"/>
      <w:bookmarkStart w:id="559" w:name="XA00MFU2O7"/>
      <w:bookmarkStart w:id="560" w:name="ZAP2UJI3T0"/>
      <w:bookmarkStart w:id="561" w:name="bssPhr139"/>
      <w:bookmarkEnd w:id="558"/>
      <w:bookmarkEnd w:id="559"/>
      <w:bookmarkEnd w:id="560"/>
      <w:bookmarkEnd w:id="561"/>
      <w:r>
        <w:rPr/>
        <w:t>б) оценка профессиональных рисков (далее - ОПР);</w:t>
      </w:r>
    </w:p>
    <w:p>
      <w:pPr>
        <w:pStyle w:val="Normal"/>
        <w:bidi w:val="0"/>
        <w:spacing w:before="0" w:after="280"/>
        <w:jc w:val="left"/>
        <w:rPr/>
      </w:pPr>
      <w:bookmarkStart w:id="562" w:name="ZAP2MTE3NT"/>
      <w:bookmarkStart w:id="563" w:name="XA00MGG2OA"/>
      <w:bookmarkStart w:id="564" w:name="ZAP2SC03PE"/>
      <w:bookmarkStart w:id="565" w:name="bssPhr140"/>
      <w:bookmarkEnd w:id="562"/>
      <w:bookmarkEnd w:id="563"/>
      <w:bookmarkEnd w:id="564"/>
      <w:bookmarkEnd w:id="565"/>
      <w:r>
        <w:rPr/>
        <w:t>в) проведение медицинских осмотров и освидетельствований работников;</w:t>
      </w:r>
    </w:p>
    <w:p>
      <w:pPr>
        <w:pStyle w:val="Normal"/>
        <w:bidi w:val="0"/>
        <w:spacing w:before="0" w:after="280"/>
        <w:jc w:val="left"/>
        <w:rPr/>
      </w:pPr>
      <w:bookmarkStart w:id="566" w:name="ZAP2OL43OC"/>
      <w:bookmarkStart w:id="567" w:name="XA00M7K2N7"/>
      <w:bookmarkStart w:id="568" w:name="ZAP2U3M3PT"/>
      <w:bookmarkStart w:id="569" w:name="bssPhr141"/>
      <w:bookmarkEnd w:id="566"/>
      <w:bookmarkEnd w:id="567"/>
      <w:bookmarkEnd w:id="568"/>
      <w:bookmarkEnd w:id="569"/>
      <w:r>
        <w:rPr/>
        <w:t>г) проведение обучения работников;</w:t>
      </w:r>
    </w:p>
    <w:p>
      <w:pPr>
        <w:pStyle w:val="Normal"/>
        <w:bidi w:val="0"/>
        <w:spacing w:before="0" w:after="280"/>
        <w:jc w:val="left"/>
        <w:rPr/>
      </w:pPr>
      <w:bookmarkStart w:id="570" w:name="ZAP2EO83NN"/>
      <w:bookmarkStart w:id="571" w:name="XA00M862NA"/>
      <w:bookmarkStart w:id="572" w:name="ZAP2K6Q3P8"/>
      <w:bookmarkStart w:id="573" w:name="bssPhr142"/>
      <w:bookmarkEnd w:id="570"/>
      <w:bookmarkEnd w:id="571"/>
      <w:bookmarkEnd w:id="572"/>
      <w:bookmarkEnd w:id="573"/>
      <w:r>
        <w:rPr/>
        <w:t>д) обеспечение работников средствами индивидуальной защиты (далее - СИЗ);</w:t>
      </w:r>
    </w:p>
    <w:p>
      <w:pPr>
        <w:pStyle w:val="Normal"/>
        <w:bidi w:val="0"/>
        <w:spacing w:before="0" w:after="280"/>
        <w:jc w:val="left"/>
        <w:rPr/>
      </w:pPr>
      <w:bookmarkStart w:id="574" w:name="ZAP22I63D4"/>
      <w:bookmarkStart w:id="575" w:name="XA00M8O2ND"/>
      <w:bookmarkStart w:id="576" w:name="ZAP280O3EL"/>
      <w:bookmarkStart w:id="577" w:name="bssPhr143"/>
      <w:bookmarkEnd w:id="574"/>
      <w:bookmarkEnd w:id="575"/>
      <w:bookmarkEnd w:id="576"/>
      <w:bookmarkEnd w:id="577"/>
      <w:r>
        <w:rPr/>
        <w:t>е) обеспечение безопасности работников при эксплуатации зданий и сооружений;</w:t>
      </w:r>
    </w:p>
    <w:p>
      <w:pPr>
        <w:pStyle w:val="Normal"/>
        <w:bidi w:val="0"/>
        <w:spacing w:before="0" w:after="280"/>
        <w:jc w:val="left"/>
        <w:rPr/>
      </w:pPr>
      <w:bookmarkStart w:id="578" w:name="ZAP22IK3CR"/>
      <w:bookmarkStart w:id="579" w:name="XA00ME62NT"/>
      <w:bookmarkStart w:id="580" w:name="ZAP28163EC"/>
      <w:bookmarkStart w:id="581" w:name="bssPhr144"/>
      <w:bookmarkEnd w:id="578"/>
      <w:bookmarkEnd w:id="579"/>
      <w:bookmarkEnd w:id="580"/>
      <w:bookmarkEnd w:id="581"/>
      <w:r>
        <w:rPr/>
        <w:t>ж) обеспечение безопасности работников при эксплуатации оборудования;</w:t>
      </w:r>
    </w:p>
    <w:p>
      <w:pPr>
        <w:pStyle w:val="Normal"/>
        <w:bidi w:val="0"/>
        <w:spacing w:before="0" w:after="280"/>
        <w:jc w:val="left"/>
        <w:rPr/>
      </w:pPr>
      <w:bookmarkStart w:id="582" w:name="ZAP211O3EF"/>
      <w:bookmarkStart w:id="583" w:name="XA00MEO2O0"/>
      <w:bookmarkStart w:id="584" w:name="ZAP26GA3G0"/>
      <w:bookmarkStart w:id="585" w:name="bssPhr145"/>
      <w:bookmarkEnd w:id="582"/>
      <w:bookmarkEnd w:id="583"/>
      <w:bookmarkEnd w:id="584"/>
      <w:bookmarkEnd w:id="585"/>
      <w:r>
        <w:rPr/>
        <w:t>з) обеспечение безопасности работников при осуществлении технологических процессов;</w:t>
      </w:r>
    </w:p>
    <w:p>
      <w:pPr>
        <w:pStyle w:val="Normal"/>
        <w:bidi w:val="0"/>
        <w:spacing w:before="0" w:after="280"/>
        <w:jc w:val="left"/>
        <w:rPr/>
      </w:pPr>
      <w:bookmarkStart w:id="586" w:name="ZAP23U23GT"/>
      <w:bookmarkStart w:id="587" w:name="XA00MFA2O3"/>
      <w:bookmarkStart w:id="588" w:name="ZAP29CK3IE"/>
      <w:bookmarkStart w:id="589" w:name="bssPhr146"/>
      <w:bookmarkEnd w:id="586"/>
      <w:bookmarkEnd w:id="587"/>
      <w:bookmarkEnd w:id="588"/>
      <w:bookmarkEnd w:id="589"/>
      <w:r>
        <w:rPr/>
        <w:t>и) обеспечение безопасности работников при эксплуатации применяемых инструментов;</w:t>
      </w:r>
    </w:p>
    <w:p>
      <w:pPr>
        <w:pStyle w:val="Normal"/>
        <w:bidi w:val="0"/>
        <w:spacing w:before="0" w:after="280"/>
        <w:jc w:val="left"/>
        <w:rPr/>
      </w:pPr>
      <w:bookmarkStart w:id="590" w:name="ZAP21BE3B8"/>
      <w:bookmarkStart w:id="591" w:name="XA00MFS2O6"/>
      <w:bookmarkStart w:id="592" w:name="ZAP26Q03CP"/>
      <w:bookmarkStart w:id="593" w:name="bssPhr147"/>
      <w:bookmarkEnd w:id="590"/>
      <w:bookmarkEnd w:id="591"/>
      <w:bookmarkEnd w:id="592"/>
      <w:bookmarkEnd w:id="593"/>
      <w:r>
        <w:rPr/>
        <w:t>к) обеспечение безопасности работников при применении сырья и материалов;</w:t>
      </w:r>
    </w:p>
    <w:p>
      <w:pPr>
        <w:pStyle w:val="Normal"/>
        <w:bidi w:val="0"/>
        <w:spacing w:before="0" w:after="280"/>
        <w:jc w:val="left"/>
        <w:rPr/>
      </w:pPr>
      <w:bookmarkStart w:id="594" w:name="ZAP25V83GL"/>
      <w:bookmarkStart w:id="595" w:name="XA00MGE2O9"/>
      <w:bookmarkStart w:id="596" w:name="ZAP2BDQ3I6"/>
      <w:bookmarkStart w:id="597" w:name="bssPhr148"/>
      <w:bookmarkEnd w:id="594"/>
      <w:bookmarkEnd w:id="595"/>
      <w:bookmarkEnd w:id="596"/>
      <w:bookmarkEnd w:id="597"/>
      <w:r>
        <w:rPr/>
        <w:t>л) обеспечение безопасности работников подрядных организаций;</w:t>
      </w:r>
    </w:p>
    <w:p>
      <w:pPr>
        <w:pStyle w:val="Normal"/>
        <w:bidi w:val="0"/>
        <w:spacing w:before="0" w:after="280"/>
        <w:jc w:val="left"/>
        <w:rPr/>
      </w:pPr>
      <w:bookmarkStart w:id="598" w:name="ZAP227S3EN"/>
      <w:bookmarkStart w:id="599" w:name="XA00M7I2N6"/>
      <w:bookmarkStart w:id="600" w:name="ZAP27ME3G8"/>
      <w:bookmarkStart w:id="601" w:name="bssPhr149"/>
      <w:bookmarkEnd w:id="598"/>
      <w:bookmarkEnd w:id="599"/>
      <w:bookmarkEnd w:id="600"/>
      <w:bookmarkEnd w:id="601"/>
      <w:r>
        <w:rPr/>
        <w:t>м) санитарно-бытовое обеспечение работников;</w:t>
      </w:r>
    </w:p>
    <w:p>
      <w:pPr>
        <w:pStyle w:val="Normal"/>
        <w:bidi w:val="0"/>
        <w:spacing w:before="0" w:after="280"/>
        <w:jc w:val="left"/>
        <w:rPr/>
      </w:pPr>
      <w:bookmarkStart w:id="602" w:name="ZAP1SSK3CF"/>
      <w:bookmarkStart w:id="603" w:name="XA00M842N9"/>
      <w:bookmarkStart w:id="604" w:name="ZAP22B63E0"/>
      <w:bookmarkStart w:id="605" w:name="bssPhr150"/>
      <w:bookmarkEnd w:id="602"/>
      <w:bookmarkEnd w:id="603"/>
      <w:bookmarkEnd w:id="604"/>
      <w:bookmarkEnd w:id="605"/>
      <w:r>
        <w:rPr/>
        <w:t>н) выдача работникам молока или других равноценных пищевых продуктов;</w:t>
      </w:r>
    </w:p>
    <w:p>
      <w:pPr>
        <w:pStyle w:val="Normal"/>
        <w:bidi w:val="0"/>
        <w:spacing w:before="0" w:after="280"/>
        <w:jc w:val="left"/>
        <w:rPr/>
      </w:pPr>
      <w:bookmarkStart w:id="606" w:name="ZAP217Q3EJ"/>
      <w:bookmarkStart w:id="607" w:name="XA00M8M2NC"/>
      <w:bookmarkStart w:id="608" w:name="ZAP26MC3G4"/>
      <w:bookmarkStart w:id="609" w:name="bssPhr151"/>
      <w:bookmarkEnd w:id="606"/>
      <w:bookmarkEnd w:id="607"/>
      <w:bookmarkEnd w:id="608"/>
      <w:bookmarkEnd w:id="609"/>
      <w:r>
        <w:rPr/>
        <w:t>о) обеспечение работников лечебно-профилактическим питанием;</w:t>
      </w:r>
    </w:p>
    <w:p>
      <w:pPr>
        <w:pStyle w:val="Normal"/>
        <w:bidi w:val="0"/>
        <w:spacing w:before="0" w:after="280"/>
        <w:jc w:val="left"/>
        <w:rPr/>
      </w:pPr>
      <w:bookmarkStart w:id="610" w:name="ZAP1RQU3AS"/>
      <w:bookmarkStart w:id="611" w:name="XA00M982NF"/>
      <w:bookmarkStart w:id="612" w:name="ZAP219G3CD"/>
      <w:bookmarkStart w:id="613" w:name="bssPhr152"/>
      <w:bookmarkEnd w:id="610"/>
      <w:bookmarkEnd w:id="611"/>
      <w:bookmarkEnd w:id="612"/>
      <w:bookmarkEnd w:id="613"/>
      <w:r>
        <w:rPr/>
        <w:t>п)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bidi w:val="0"/>
        <w:spacing w:before="0" w:after="280"/>
        <w:jc w:val="left"/>
        <w:rPr/>
      </w:pPr>
      <w:bookmarkStart w:id="614" w:name="ZAP1THK3A1"/>
      <w:bookmarkStart w:id="615" w:name="XA00M9Q2NI"/>
      <w:bookmarkStart w:id="616" w:name="ZAP23063BI"/>
      <w:bookmarkStart w:id="617" w:name="bssPhr153"/>
      <w:bookmarkEnd w:id="614"/>
      <w:bookmarkEnd w:id="615"/>
      <w:bookmarkEnd w:id="616"/>
      <w:bookmarkEnd w:id="617"/>
      <w:r>
        <w:rPr/>
        <w:t>р) обеспечение социального страхования работников;</w:t>
      </w:r>
    </w:p>
    <w:p>
      <w:pPr>
        <w:pStyle w:val="Normal"/>
        <w:bidi w:val="0"/>
        <w:spacing w:before="0" w:after="280"/>
        <w:jc w:val="left"/>
        <w:rPr/>
      </w:pPr>
      <w:bookmarkStart w:id="618" w:name="ZAP1RQ03EV"/>
      <w:bookmarkStart w:id="619" w:name="XA00MF82O2"/>
      <w:bookmarkStart w:id="620" w:name="ZAP218I3GG"/>
      <w:bookmarkStart w:id="621" w:name="bssPhr154"/>
      <w:bookmarkEnd w:id="618"/>
      <w:bookmarkEnd w:id="619"/>
      <w:bookmarkEnd w:id="620"/>
      <w:bookmarkEnd w:id="621"/>
      <w:r>
        <w:rPr/>
        <w:t>с) взаимодействие с государственными надзорными органами, органами исполнительной власти и профсоюзного контроля;</w:t>
      </w:r>
    </w:p>
    <w:p>
      <w:pPr>
        <w:pStyle w:val="Normal"/>
        <w:bidi w:val="0"/>
        <w:spacing w:before="0" w:after="280"/>
        <w:jc w:val="left"/>
        <w:rPr/>
      </w:pPr>
      <w:bookmarkStart w:id="622" w:name="ZAP1GT833R"/>
      <w:bookmarkStart w:id="623" w:name="XA00MFQ2O5"/>
      <w:bookmarkStart w:id="624" w:name="ZAP1MBQ35C"/>
      <w:bookmarkStart w:id="625" w:name="bssPhr155"/>
      <w:bookmarkEnd w:id="622"/>
      <w:bookmarkEnd w:id="623"/>
      <w:bookmarkEnd w:id="624"/>
      <w:bookmarkEnd w:id="625"/>
      <w:r>
        <w:rPr/>
        <w:t>т) реагирование на аварийные ситуации;</w:t>
      </w:r>
    </w:p>
    <w:p>
      <w:pPr>
        <w:pStyle w:val="Normal"/>
        <w:bidi w:val="0"/>
        <w:spacing w:before="0" w:after="280"/>
        <w:jc w:val="left"/>
        <w:rPr/>
      </w:pPr>
      <w:bookmarkStart w:id="626" w:name="ZAP1LE036J"/>
      <w:bookmarkStart w:id="627" w:name="XA00MGC2O8"/>
      <w:bookmarkStart w:id="628" w:name="ZAP1QSI384"/>
      <w:bookmarkStart w:id="629" w:name="bssPhr156"/>
      <w:bookmarkEnd w:id="626"/>
      <w:bookmarkEnd w:id="627"/>
      <w:bookmarkEnd w:id="628"/>
      <w:bookmarkEnd w:id="629"/>
      <w:r>
        <w:rPr/>
        <w:t>у) реагирование на несчастные случаи;</w:t>
      </w:r>
    </w:p>
    <w:p>
      <w:pPr>
        <w:pStyle w:val="Normal"/>
        <w:bidi w:val="0"/>
        <w:spacing w:before="0" w:after="280"/>
        <w:jc w:val="left"/>
        <w:rPr/>
      </w:pPr>
      <w:bookmarkStart w:id="630" w:name="ZAP1NBI3AR"/>
      <w:bookmarkStart w:id="631" w:name="XA00M7G2N5"/>
      <w:bookmarkStart w:id="632" w:name="ZAP1SQ43CC"/>
      <w:bookmarkStart w:id="633" w:name="bssPhr157"/>
      <w:bookmarkEnd w:id="630"/>
      <w:bookmarkEnd w:id="631"/>
      <w:bookmarkEnd w:id="632"/>
      <w:bookmarkEnd w:id="633"/>
      <w:r>
        <w:rPr/>
        <w:t>ф) реагирование на профессиональные заболевания.</w:t>
      </w:r>
    </w:p>
    <w:p>
      <w:pPr>
        <w:pStyle w:val="Normal"/>
        <w:bidi w:val="0"/>
        <w:spacing w:before="0" w:after="280"/>
        <w:jc w:val="left"/>
        <w:rPr/>
      </w:pPr>
      <w:bookmarkStart w:id="634" w:name="ZAP201E3EG"/>
      <w:bookmarkStart w:id="635" w:name="XA00M822N8"/>
      <w:bookmarkStart w:id="636" w:name="ZAP25G03G1"/>
      <w:bookmarkStart w:id="637" w:name="bssPhr158"/>
      <w:bookmarkEnd w:id="634"/>
      <w:bookmarkEnd w:id="635"/>
      <w:bookmarkEnd w:id="636"/>
      <w:bookmarkEnd w:id="637"/>
      <w:r>
        <w:rPr/>
        <w:t>48.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Normal"/>
        <w:bidi w:val="0"/>
        <w:spacing w:before="0" w:after="280"/>
        <w:jc w:val="left"/>
        <w:rPr/>
      </w:pPr>
      <w:bookmarkStart w:id="638" w:name="ZAP2HOU3MP"/>
      <w:bookmarkStart w:id="639" w:name="XA00M8K2NB"/>
      <w:bookmarkStart w:id="640" w:name="ZAP2N7G3OA"/>
      <w:bookmarkStart w:id="641" w:name="bssPhr159"/>
      <w:bookmarkEnd w:id="638"/>
      <w:bookmarkEnd w:id="639"/>
      <w:bookmarkEnd w:id="640"/>
      <w:bookmarkEnd w:id="641"/>
      <w:r>
        <w:rPr/>
        <w:t xml:space="preserve">49. Процессы, представленные в </w:t>
      </w:r>
      <w:hyperlink w:anchor="XA00MGG2OA" w:tgtFrame="_self">
        <w:r>
          <w:rPr>
            <w:rStyle w:val="InternetLink"/>
            <w:color w:val="0000FF"/>
            <w:u w:val="single"/>
          </w:rPr>
          <w:t>подпунктах "в" - "д" пункта 47 Примерного положения</w:t>
        </w:r>
      </w:hyperlink>
      <w:r>
        <w:rPr/>
        <w:t>, представляют собой группу процессов, направленных на обеспечение допуска работника к самостоятельной работе.</w:t>
      </w:r>
    </w:p>
    <w:p>
      <w:pPr>
        <w:pStyle w:val="Normal"/>
        <w:bidi w:val="0"/>
        <w:spacing w:before="0" w:after="280"/>
        <w:jc w:val="left"/>
        <w:rPr/>
      </w:pPr>
      <w:bookmarkStart w:id="642" w:name="ZAP27M43DD"/>
      <w:bookmarkStart w:id="643" w:name="XA00M962NE"/>
      <w:bookmarkStart w:id="644" w:name="ZAP2D4M3EU"/>
      <w:bookmarkStart w:id="645" w:name="bssPhr160"/>
      <w:bookmarkEnd w:id="642"/>
      <w:bookmarkEnd w:id="643"/>
      <w:bookmarkEnd w:id="644"/>
      <w:bookmarkEnd w:id="645"/>
      <w:r>
        <w:rPr/>
        <w:t xml:space="preserve">50. Процессы, представленные в </w:t>
      </w:r>
      <w:hyperlink w:anchor="XA00M8O2ND" w:tgtFrame="_self">
        <w:r>
          <w:rPr>
            <w:rStyle w:val="InternetLink"/>
            <w:color w:val="0000FF"/>
            <w:u w:val="single"/>
          </w:rPr>
          <w:t>подпунктах "е" - "л" пункта 47 Примерного положения</w:t>
        </w:r>
      </w:hyperlink>
      <w:r>
        <w:rPr/>
        <w:t xml:space="preserve">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Normal"/>
        <w:bidi w:val="0"/>
        <w:spacing w:before="0" w:after="280"/>
        <w:jc w:val="left"/>
        <w:rPr/>
      </w:pPr>
      <w:bookmarkStart w:id="646" w:name="ZAP286A3E2"/>
      <w:bookmarkStart w:id="647" w:name="XA00M9O2NH"/>
      <w:bookmarkStart w:id="648" w:name="ZAP2DKS3FJ"/>
      <w:bookmarkStart w:id="649" w:name="bssPhr161"/>
      <w:bookmarkEnd w:id="646"/>
      <w:bookmarkEnd w:id="647"/>
      <w:bookmarkEnd w:id="648"/>
      <w:bookmarkEnd w:id="649"/>
      <w:r>
        <w:rPr/>
        <w:t xml:space="preserve">51. Процессы, представленные в </w:t>
      </w:r>
      <w:hyperlink w:anchor="XA00M7I2N6" w:tgtFrame="_self">
        <w:r>
          <w:rPr>
            <w:rStyle w:val="InternetLink"/>
            <w:color w:val="0000FF"/>
            <w:u w:val="single"/>
          </w:rPr>
          <w:t>подпунктах "м" - "с" пункта 47 Примерного положения</w:t>
        </w:r>
      </w:hyperlink>
      <w:r>
        <w:rPr/>
        <w:t xml:space="preserve"> представляют собой группу сопутствующих процессов по охране труда.</w:t>
      </w:r>
    </w:p>
    <w:p>
      <w:pPr>
        <w:pStyle w:val="Normal"/>
        <w:bidi w:val="0"/>
        <w:spacing w:before="0" w:after="280"/>
        <w:jc w:val="left"/>
        <w:rPr/>
      </w:pPr>
      <w:bookmarkStart w:id="650" w:name="ZAP28N43EJ"/>
      <w:bookmarkStart w:id="651" w:name="XA00MC22NR"/>
      <w:bookmarkStart w:id="652" w:name="ZAP2E5M3G4"/>
      <w:bookmarkStart w:id="653" w:name="bssPhr162"/>
      <w:bookmarkEnd w:id="650"/>
      <w:bookmarkEnd w:id="651"/>
      <w:bookmarkEnd w:id="652"/>
      <w:bookmarkEnd w:id="653"/>
      <w:r>
        <w:rPr/>
        <w:t xml:space="preserve">52. Процессы, представленные в </w:t>
      </w:r>
      <w:hyperlink w:anchor="XA00MFQ2O5" w:tgtFrame="_self">
        <w:r>
          <w:rPr>
            <w:rStyle w:val="InternetLink"/>
            <w:color w:val="0000FF"/>
            <w:u w:val="single"/>
          </w:rPr>
          <w:t>подпунктах "т" - "ф" пункта 47 Примерного положения</w:t>
        </w:r>
      </w:hyperlink>
      <w:r>
        <w:rPr/>
        <w:t>, представляют собой группу процессов реагирования на ситуации.</w:t>
      </w:r>
    </w:p>
    <w:p>
      <w:pPr>
        <w:pStyle w:val="Normal"/>
        <w:bidi w:val="0"/>
        <w:spacing w:before="0" w:after="280"/>
        <w:jc w:val="left"/>
        <w:rPr/>
      </w:pPr>
      <w:bookmarkStart w:id="654" w:name="ZAP22ME3EN"/>
      <w:bookmarkStart w:id="655" w:name="XA00MAA2MO"/>
      <w:bookmarkStart w:id="656" w:name="ZAP28503G8"/>
      <w:bookmarkStart w:id="657" w:name="bssPhr163"/>
      <w:bookmarkEnd w:id="654"/>
      <w:bookmarkEnd w:id="655"/>
      <w:bookmarkEnd w:id="656"/>
      <w:bookmarkEnd w:id="657"/>
      <w:r>
        <w:rPr/>
        <w:t>53.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рекомендуется формировать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Normal"/>
        <w:bidi w:val="0"/>
        <w:spacing w:before="0" w:after="280"/>
        <w:jc w:val="left"/>
        <w:rPr/>
      </w:pPr>
      <w:bookmarkStart w:id="658" w:name="ZAP2GH43PP"/>
      <w:bookmarkStart w:id="659" w:name="XA00MGA2O7"/>
      <w:bookmarkStart w:id="660" w:name="ZAP2LVM3RA"/>
      <w:bookmarkStart w:id="661" w:name="bssPhr164"/>
      <w:bookmarkEnd w:id="658"/>
      <w:bookmarkEnd w:id="659"/>
      <w:bookmarkEnd w:id="660"/>
      <w:bookmarkEnd w:id="661"/>
      <w:r>
        <w:rPr/>
        <w:t>54.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Normal"/>
        <w:bidi w:val="0"/>
        <w:spacing w:before="0" w:after="280"/>
        <w:jc w:val="left"/>
        <w:rPr/>
      </w:pPr>
      <w:bookmarkStart w:id="662" w:name="ZAP1UO23A1"/>
      <w:bookmarkStart w:id="663" w:name="XA00M7E2N4"/>
      <w:bookmarkStart w:id="664" w:name="ZAP246K3BI"/>
      <w:bookmarkStart w:id="665" w:name="bssPhr165"/>
      <w:bookmarkEnd w:id="662"/>
      <w:bookmarkEnd w:id="663"/>
      <w:bookmarkEnd w:id="664"/>
      <w:bookmarkEnd w:id="665"/>
      <w:r>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bidi w:val="0"/>
        <w:spacing w:before="0" w:after="280"/>
        <w:jc w:val="left"/>
        <w:rPr/>
      </w:pPr>
      <w:bookmarkStart w:id="666" w:name="ZAP2J0O3LV"/>
      <w:bookmarkStart w:id="667" w:name="XA00M802N7"/>
      <w:bookmarkStart w:id="668" w:name="ZAP2OFA3NG"/>
      <w:bookmarkStart w:id="669" w:name="bssPhr166"/>
      <w:bookmarkEnd w:id="666"/>
      <w:bookmarkEnd w:id="667"/>
      <w:bookmarkEnd w:id="668"/>
      <w:bookmarkEnd w:id="669"/>
      <w:r>
        <w:rPr/>
        <w:t>а) планирование мероприятий по охране труда;</w:t>
      </w:r>
    </w:p>
    <w:p>
      <w:pPr>
        <w:pStyle w:val="Normal"/>
        <w:bidi w:val="0"/>
        <w:spacing w:before="0" w:after="280"/>
        <w:jc w:val="left"/>
        <w:rPr/>
      </w:pPr>
      <w:bookmarkStart w:id="670" w:name="ZAP2I2E3MA"/>
      <w:bookmarkStart w:id="671" w:name="XA00M8I2NA"/>
      <w:bookmarkStart w:id="672" w:name="ZAP2NH03NR"/>
      <w:bookmarkStart w:id="673" w:name="bssPhr167"/>
      <w:bookmarkEnd w:id="670"/>
      <w:bookmarkEnd w:id="671"/>
      <w:bookmarkEnd w:id="672"/>
      <w:bookmarkEnd w:id="673"/>
      <w:r>
        <w:rPr/>
        <w:t>б) выполнение мероприятий по охране труда;</w:t>
      </w:r>
    </w:p>
    <w:p>
      <w:pPr>
        <w:pStyle w:val="Normal"/>
        <w:bidi w:val="0"/>
        <w:spacing w:before="0" w:after="280"/>
        <w:jc w:val="left"/>
        <w:rPr/>
      </w:pPr>
      <w:bookmarkStart w:id="674" w:name="ZAP2I3K3HQ"/>
      <w:bookmarkStart w:id="675" w:name="XA00M942ND"/>
      <w:bookmarkStart w:id="676" w:name="ZAP2NI63JB"/>
      <w:bookmarkStart w:id="677" w:name="bssPhr168"/>
      <w:bookmarkEnd w:id="674"/>
      <w:bookmarkEnd w:id="675"/>
      <w:bookmarkEnd w:id="676"/>
      <w:bookmarkEnd w:id="677"/>
      <w:r>
        <w:rPr/>
        <w:t>в) контроль планирования и выполнения мероприятий по охране труда, анализ по результатам контроля;</w:t>
      </w:r>
    </w:p>
    <w:p>
      <w:pPr>
        <w:pStyle w:val="Normal"/>
        <w:bidi w:val="0"/>
        <w:spacing w:before="0" w:after="280"/>
        <w:jc w:val="left"/>
        <w:rPr/>
      </w:pPr>
      <w:bookmarkStart w:id="678" w:name="ZAP2JPA3IA"/>
      <w:bookmarkStart w:id="679" w:name="XA00M9M2NG"/>
      <w:bookmarkStart w:id="680" w:name="ZAP2P7S3JR"/>
      <w:bookmarkStart w:id="681" w:name="bssPhr169"/>
      <w:bookmarkEnd w:id="678"/>
      <w:bookmarkEnd w:id="679"/>
      <w:bookmarkEnd w:id="680"/>
      <w:bookmarkEnd w:id="681"/>
      <w:r>
        <w:rPr/>
        <w:t>г) формирование корректирующих действий по совершенствованию функционирования СУОТ;</w:t>
      </w:r>
    </w:p>
    <w:p>
      <w:pPr>
        <w:pStyle w:val="Normal"/>
        <w:bidi w:val="0"/>
        <w:spacing w:before="0" w:after="280"/>
        <w:jc w:val="left"/>
        <w:rPr/>
      </w:pPr>
      <w:bookmarkStart w:id="682" w:name="ZAP1ORS372"/>
      <w:bookmarkStart w:id="683" w:name="XA00MC02NQ"/>
      <w:bookmarkStart w:id="684" w:name="ZAP1UAE38J"/>
      <w:bookmarkStart w:id="685" w:name="bssPhr170"/>
      <w:bookmarkEnd w:id="682"/>
      <w:bookmarkEnd w:id="683"/>
      <w:bookmarkEnd w:id="684"/>
      <w:bookmarkEnd w:id="685"/>
      <w:r>
        <w:rPr/>
        <w:t>д) управление документами СУОТ;</w:t>
      </w:r>
    </w:p>
    <w:p>
      <w:pPr>
        <w:pStyle w:val="Normal"/>
        <w:bidi w:val="0"/>
        <w:spacing w:before="0" w:after="280"/>
        <w:jc w:val="left"/>
        <w:rPr/>
      </w:pPr>
      <w:bookmarkStart w:id="686" w:name="ZAP1JGM33O"/>
      <w:bookmarkStart w:id="687" w:name="XA00MCI2NT"/>
      <w:bookmarkStart w:id="688" w:name="ZAP1OV8359"/>
      <w:bookmarkStart w:id="689" w:name="bssPhr171"/>
      <w:bookmarkEnd w:id="686"/>
      <w:bookmarkEnd w:id="687"/>
      <w:bookmarkEnd w:id="688"/>
      <w:bookmarkEnd w:id="689"/>
      <w:r>
        <w:rPr/>
        <w:t>е) информирование работников и взаимодействие с ними;</w:t>
      </w:r>
    </w:p>
    <w:p>
      <w:pPr>
        <w:pStyle w:val="Normal"/>
        <w:bidi w:val="0"/>
        <w:spacing w:before="0" w:after="280"/>
        <w:jc w:val="left"/>
        <w:rPr/>
      </w:pPr>
      <w:bookmarkStart w:id="690" w:name="ZAP1RNO3CM"/>
      <w:bookmarkStart w:id="691" w:name="XA00MAQ2MQ"/>
      <w:bookmarkStart w:id="692" w:name="ZAP216A3E7"/>
      <w:bookmarkStart w:id="693" w:name="bssPhr172"/>
      <w:bookmarkEnd w:id="690"/>
      <w:bookmarkEnd w:id="691"/>
      <w:bookmarkEnd w:id="692"/>
      <w:bookmarkEnd w:id="693"/>
      <w:r>
        <w:rPr/>
        <w:t>ж) распределение обязанностей для обеспечения функционирования СУОТ.</w:t>
      </w:r>
    </w:p>
    <w:p>
      <w:pPr>
        <w:pStyle w:val="Normal"/>
        <w:bidi w:val="0"/>
        <w:spacing w:before="0" w:after="280"/>
        <w:jc w:val="left"/>
        <w:rPr/>
      </w:pPr>
      <w:bookmarkStart w:id="694" w:name="ZAP27CM3KF"/>
      <w:bookmarkStart w:id="695" w:name="XA00MBC2MT"/>
      <w:bookmarkStart w:id="696" w:name="ZAP2CR83M0"/>
      <w:bookmarkStart w:id="697" w:name="bssPhr173"/>
      <w:bookmarkEnd w:id="694"/>
      <w:bookmarkEnd w:id="695"/>
      <w:bookmarkEnd w:id="696"/>
      <w:bookmarkEnd w:id="697"/>
      <w:r>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bidi w:val="0"/>
        <w:spacing w:before="0" w:after="280"/>
        <w:jc w:val="left"/>
        <w:rPr/>
      </w:pPr>
      <w:bookmarkStart w:id="698" w:name="ZAP1V7Q3E8"/>
      <w:bookmarkStart w:id="699" w:name="XA00M7U2N6"/>
      <w:bookmarkStart w:id="700" w:name="ZAP24MC3FP"/>
      <w:bookmarkStart w:id="701" w:name="bssPhr174"/>
      <w:bookmarkEnd w:id="698"/>
      <w:bookmarkEnd w:id="699"/>
      <w:bookmarkEnd w:id="700"/>
      <w:bookmarkEnd w:id="701"/>
      <w:r>
        <w:rPr/>
        <w:t xml:space="preserve">57. Процесс реагирования на указанные в </w:t>
      </w:r>
      <w:hyperlink w:anchor="XA00MBC2MT" w:tgtFrame="_self">
        <w:r>
          <w:rPr>
            <w:rStyle w:val="InternetLink"/>
            <w:color w:val="0000FF"/>
            <w:u w:val="single"/>
          </w:rPr>
          <w:t>пункте 56</w:t>
        </w:r>
      </w:hyperlink>
      <w:r>
        <w:rPr/>
        <w:t xml:space="preserve"> события включает в себя следующие подпроцессы:</w:t>
      </w:r>
      <w:bookmarkStart w:id="702" w:name="ZAP21T03E6"/>
      <w:bookmarkStart w:id="703" w:name="ZAP27BI3FN"/>
      <w:bookmarkStart w:id="704" w:name="bssPhr175"/>
      <w:bookmarkEnd w:id="702"/>
      <w:bookmarkEnd w:id="703"/>
      <w:bookmarkEnd w:id="704"/>
      <w:r>
        <w:rPr/>
        <w:t>реагирование на несчастные случаи;</w:t>
      </w:r>
      <w:bookmarkStart w:id="705" w:name="ZAP20623DQ"/>
      <w:bookmarkStart w:id="706" w:name="ZAP25KK3FB"/>
      <w:bookmarkStart w:id="707" w:name="bssPhr176"/>
      <w:bookmarkEnd w:id="705"/>
      <w:bookmarkEnd w:id="706"/>
      <w:bookmarkEnd w:id="707"/>
      <w:r>
        <w:rPr/>
        <w:t>расследование несчастных случаев.</w:t>
      </w:r>
      <w:bookmarkStart w:id="708" w:name="ZAP201K3EQ"/>
      <w:bookmarkStart w:id="709" w:name="ZAP25G63GB"/>
      <w:bookmarkStart w:id="710" w:name="bssPhr177"/>
      <w:bookmarkEnd w:id="708"/>
      <w:bookmarkEnd w:id="709"/>
      <w:bookmarkEnd w:id="710"/>
      <w:r>
        <w:rPr/>
        <w:t>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Normal"/>
        <w:bidi w:val="0"/>
        <w:spacing w:before="0" w:after="280"/>
        <w:jc w:val="left"/>
        <w:rPr/>
      </w:pPr>
      <w:bookmarkStart w:id="711" w:name="ZAP223U3B0"/>
      <w:bookmarkStart w:id="712" w:name="XA00M8G2N9"/>
      <w:bookmarkStart w:id="713" w:name="ZAP27IG3CH"/>
      <w:bookmarkStart w:id="714" w:name="bssPhr178"/>
      <w:bookmarkEnd w:id="711"/>
      <w:bookmarkEnd w:id="712"/>
      <w:bookmarkEnd w:id="713"/>
      <w:bookmarkEnd w:id="714"/>
      <w:r>
        <w:rPr/>
        <w:t>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Normal"/>
        <w:bidi w:val="0"/>
        <w:spacing w:before="0" w:after="280"/>
        <w:jc w:val="left"/>
        <w:rPr/>
      </w:pPr>
      <w:bookmarkStart w:id="715" w:name="ZAP2KK03NT"/>
      <w:bookmarkStart w:id="716" w:name="XA00M922NC"/>
      <w:bookmarkStart w:id="717" w:name="ZAP2Q2I3PE"/>
      <w:bookmarkStart w:id="718" w:name="bssPhr179"/>
      <w:bookmarkEnd w:id="715"/>
      <w:bookmarkEnd w:id="716"/>
      <w:bookmarkEnd w:id="717"/>
      <w:bookmarkEnd w:id="718"/>
      <w:r>
        <w:rPr/>
        <w:t>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r>
        <w:fldChar w:fldCharType="begin"/>
      </w:r>
      <w:r>
        <w:rPr>
          <w:rStyle w:val="InternetLink"/>
          <w:u w:val="single"/>
          <w:color w:val="0000FF"/>
        </w:rPr>
        <w:instrText xml:space="preserve"> HYPERLINK "../../npd-doc%3Fnpmid=99&amp;npid=901807664&amp;anchor=XA00MCS2N5" \l "XA00MCS2N5"</w:instrText>
      </w:r>
      <w:r>
        <w:rPr>
          <w:rStyle w:val="InternetLink"/>
          <w:u w:val="single"/>
          <w:color w:val="0000FF"/>
        </w:rPr>
        <w:fldChar w:fldCharType="separate"/>
      </w:r>
      <w:bookmarkStart w:id="719" w:name="ZAP2DP03IR"/>
      <w:bookmarkStart w:id="720" w:name="ZAP2DSI3IS"/>
      <w:bookmarkStart w:id="721" w:name="bssPhr180"/>
      <w:bookmarkEnd w:id="719"/>
      <w:bookmarkEnd w:id="720"/>
      <w:bookmarkEnd w:id="721"/>
      <w:r>
        <w:rPr>
          <w:rStyle w:val="InternetLink"/>
          <w:color w:val="0000FF"/>
          <w:u w:val="single"/>
        </w:rPr>
        <w:t>Статья 214 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w:t>
      </w:r>
    </w:p>
    <w:p>
      <w:pPr>
        <w:pStyle w:val="Normal"/>
        <w:bidi w:val="0"/>
        <w:spacing w:before="0" w:after="280"/>
        <w:jc w:val="center"/>
        <w:rPr/>
      </w:pPr>
      <w:bookmarkStart w:id="722" w:name="ZAP1QOG3BR"/>
      <w:bookmarkStart w:id="723" w:name="ZAP20723DC"/>
      <w:bookmarkStart w:id="724" w:name="ZA00M6A2MJ"/>
      <w:bookmarkStart w:id="725" w:name="XA00M9K2NF"/>
      <w:bookmarkStart w:id="726" w:name="ZAP20AK3DD"/>
      <w:bookmarkStart w:id="727" w:name="bssPhr181"/>
      <w:bookmarkEnd w:id="722"/>
      <w:bookmarkEnd w:id="723"/>
      <w:bookmarkEnd w:id="724"/>
      <w:bookmarkEnd w:id="725"/>
      <w:bookmarkEnd w:id="726"/>
      <w:bookmarkEnd w:id="727"/>
      <w:r>
        <w:rPr/>
        <w:t xml:space="preserve">VI. Оценка результатов деятельности </w:t>
      </w:r>
    </w:p>
    <w:p>
      <w:pPr>
        <w:pStyle w:val="Normal"/>
        <w:bidi w:val="0"/>
        <w:spacing w:before="0" w:after="280"/>
        <w:jc w:val="left"/>
        <w:rPr/>
      </w:pPr>
      <w:bookmarkStart w:id="728" w:name="ZAP2A3I3LN"/>
      <w:bookmarkStart w:id="729" w:name="XA00MBU2NP"/>
      <w:bookmarkStart w:id="730" w:name="ZAP2FI43N8"/>
      <w:bookmarkStart w:id="731" w:name="bssPhr182"/>
      <w:bookmarkEnd w:id="728"/>
      <w:bookmarkEnd w:id="729"/>
      <w:bookmarkEnd w:id="730"/>
      <w:bookmarkEnd w:id="731"/>
      <w:r>
        <w:rPr/>
        <w:t>60. Работодателю рекомендуется определить:</w:t>
      </w:r>
    </w:p>
    <w:p>
      <w:pPr>
        <w:pStyle w:val="Normal"/>
        <w:bidi w:val="0"/>
        <w:spacing w:before="0" w:after="280"/>
        <w:jc w:val="left"/>
        <w:rPr/>
      </w:pPr>
      <w:bookmarkStart w:id="732" w:name="ZAP2JJI3G3"/>
      <w:bookmarkStart w:id="733" w:name="XA00MCG2NS"/>
      <w:bookmarkStart w:id="734" w:name="ZAP2P243HK"/>
      <w:bookmarkStart w:id="735" w:name="bssPhr183"/>
      <w:bookmarkEnd w:id="732"/>
      <w:bookmarkEnd w:id="733"/>
      <w:bookmarkEnd w:id="734"/>
      <w:bookmarkEnd w:id="735"/>
      <w:r>
        <w:rPr/>
        <w:t>а) объект контроля, включая:</w:t>
      </w:r>
    </w:p>
    <w:p>
      <w:pPr>
        <w:pStyle w:val="Normal"/>
        <w:bidi w:val="0"/>
        <w:spacing w:before="0" w:after="280"/>
        <w:jc w:val="left"/>
        <w:rPr/>
      </w:pPr>
      <w:bookmarkStart w:id="736" w:name="ZAP1KN8371"/>
      <w:bookmarkStart w:id="737" w:name="XA00MD22NV"/>
      <w:bookmarkStart w:id="738" w:name="ZAP1Q5Q38I"/>
      <w:bookmarkStart w:id="739" w:name="bssPhr184"/>
      <w:bookmarkEnd w:id="736"/>
      <w:bookmarkEnd w:id="737"/>
      <w:bookmarkEnd w:id="738"/>
      <w:bookmarkEnd w:id="739"/>
      <w:r>
        <w:rPr/>
        <w:t>1) соблюдение законодательных и иных требований;</w:t>
      </w:r>
    </w:p>
    <w:p>
      <w:pPr>
        <w:pStyle w:val="Normal"/>
        <w:bidi w:val="0"/>
        <w:spacing w:before="0" w:after="280"/>
        <w:jc w:val="left"/>
        <w:rPr/>
      </w:pPr>
      <w:bookmarkStart w:id="740" w:name="ZAP1NA837I"/>
      <w:bookmarkStart w:id="741" w:name="XA00MBA2MS"/>
      <w:bookmarkStart w:id="742" w:name="ZAP1SOQ393"/>
      <w:bookmarkStart w:id="743" w:name="bssPhr185"/>
      <w:bookmarkEnd w:id="740"/>
      <w:bookmarkEnd w:id="741"/>
      <w:bookmarkEnd w:id="742"/>
      <w:bookmarkEnd w:id="743"/>
      <w:r>
        <w:rPr/>
        <w:t>2) виды работ и производственные процессы, связанные с идентифицированными опасностями;</w:t>
      </w:r>
    </w:p>
    <w:p>
      <w:pPr>
        <w:pStyle w:val="Normal"/>
        <w:bidi w:val="0"/>
        <w:spacing w:before="0" w:after="280"/>
        <w:jc w:val="left"/>
        <w:rPr/>
      </w:pPr>
      <w:bookmarkStart w:id="744" w:name="ZAP22MK3F7"/>
      <w:bookmarkStart w:id="745" w:name="XA00MBS2MV"/>
      <w:bookmarkStart w:id="746" w:name="ZAP28563GO"/>
      <w:bookmarkStart w:id="747" w:name="bssPhr186"/>
      <w:bookmarkEnd w:id="744"/>
      <w:bookmarkEnd w:id="745"/>
      <w:bookmarkEnd w:id="746"/>
      <w:bookmarkEnd w:id="747"/>
      <w:r>
        <w:rPr/>
        <w:t>3) степень достижения целей в области охраны труда;</w:t>
      </w:r>
    </w:p>
    <w:p>
      <w:pPr>
        <w:pStyle w:val="Normal"/>
        <w:bidi w:val="0"/>
        <w:spacing w:before="0" w:after="280"/>
        <w:jc w:val="left"/>
        <w:rPr/>
      </w:pPr>
      <w:bookmarkStart w:id="748" w:name="ZAP32IM3R7"/>
      <w:bookmarkStart w:id="749" w:name="XA00MCE2N2"/>
      <w:bookmarkStart w:id="750" w:name="ZAP38183SO"/>
      <w:bookmarkStart w:id="751" w:name="bssPhr187"/>
      <w:bookmarkEnd w:id="748"/>
      <w:bookmarkEnd w:id="749"/>
      <w:bookmarkEnd w:id="750"/>
      <w:bookmarkEnd w:id="751"/>
      <w:r>
        <w:rPr/>
        <w:t>б) методы контроля показателей;</w:t>
      </w:r>
    </w:p>
    <w:p>
      <w:pPr>
        <w:pStyle w:val="Normal"/>
        <w:bidi w:val="0"/>
        <w:spacing w:before="0" w:after="280"/>
        <w:jc w:val="left"/>
        <w:rPr/>
      </w:pPr>
      <w:bookmarkStart w:id="752" w:name="ZAP2KNU3KG"/>
      <w:bookmarkStart w:id="753" w:name="XA00M902NB"/>
      <w:bookmarkStart w:id="754" w:name="ZAP2Q6G3M1"/>
      <w:bookmarkStart w:id="755" w:name="bssPhr188"/>
      <w:bookmarkEnd w:id="752"/>
      <w:bookmarkEnd w:id="753"/>
      <w:bookmarkEnd w:id="754"/>
      <w:bookmarkEnd w:id="755"/>
      <w:r>
        <w:rPr/>
        <w:t>в) критерии оценки показателей в области охраны труда;</w:t>
      </w:r>
    </w:p>
    <w:p>
      <w:pPr>
        <w:pStyle w:val="Normal"/>
        <w:bidi w:val="0"/>
        <w:spacing w:before="0" w:after="280"/>
        <w:jc w:val="left"/>
        <w:rPr/>
      </w:pPr>
      <w:bookmarkStart w:id="756" w:name="ZAP2LEM3M2"/>
      <w:bookmarkStart w:id="757" w:name="XA00M9I2NE"/>
      <w:bookmarkStart w:id="758" w:name="ZAP2QT83NJ"/>
      <w:bookmarkStart w:id="759" w:name="bssPhr189"/>
      <w:bookmarkEnd w:id="756"/>
      <w:bookmarkEnd w:id="757"/>
      <w:bookmarkEnd w:id="758"/>
      <w:bookmarkEnd w:id="759"/>
      <w:r>
        <w:rPr/>
        <w:t>г) виды контроля.</w:t>
      </w:r>
    </w:p>
    <w:p>
      <w:pPr>
        <w:pStyle w:val="Normal"/>
        <w:bidi w:val="0"/>
        <w:spacing w:before="0" w:after="280"/>
        <w:jc w:val="left"/>
        <w:rPr/>
      </w:pPr>
      <w:bookmarkStart w:id="760" w:name="ZAP25UK3FA"/>
      <w:bookmarkStart w:id="761" w:name="XA00MBS2NO"/>
      <w:bookmarkStart w:id="762" w:name="ZAP2BD63GR"/>
      <w:bookmarkStart w:id="763" w:name="bssPhr190"/>
      <w:bookmarkEnd w:id="760"/>
      <w:bookmarkEnd w:id="761"/>
      <w:bookmarkEnd w:id="762"/>
      <w:bookmarkEnd w:id="763"/>
      <w:r>
        <w:rPr/>
        <w:t>61. Работодателю рекомендуется обеспечить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Normal"/>
        <w:bidi w:val="0"/>
        <w:spacing w:before="0" w:after="280"/>
        <w:jc w:val="left"/>
        <w:rPr/>
      </w:pPr>
      <w:bookmarkStart w:id="764" w:name="ZAP1TUG39K"/>
      <w:bookmarkStart w:id="765" w:name="XA00MCE2NR"/>
      <w:bookmarkStart w:id="766" w:name="ZAP23D23B5"/>
      <w:bookmarkStart w:id="767" w:name="bssPhr191"/>
      <w:bookmarkEnd w:id="764"/>
      <w:bookmarkEnd w:id="765"/>
      <w:bookmarkEnd w:id="766"/>
      <w:bookmarkEnd w:id="767"/>
      <w:r>
        <w:rPr/>
        <w:t>62. Работодателю рекомендуется разработать порядок контроля и оценки результативности функционирования СУОТ в том числе:</w:t>
      </w:r>
    </w:p>
    <w:p>
      <w:pPr>
        <w:pStyle w:val="Normal"/>
        <w:bidi w:val="0"/>
        <w:spacing w:before="0" w:after="280"/>
        <w:jc w:val="left"/>
        <w:rPr/>
      </w:pPr>
      <w:bookmarkStart w:id="768" w:name="ZAP2K5A3I7"/>
      <w:bookmarkStart w:id="769" w:name="XA00MD02NU"/>
      <w:bookmarkStart w:id="770" w:name="ZAP2PJS3JO"/>
      <w:bookmarkStart w:id="771" w:name="bssPhr192"/>
      <w:bookmarkEnd w:id="768"/>
      <w:bookmarkEnd w:id="769"/>
      <w:bookmarkEnd w:id="770"/>
      <w:bookmarkEnd w:id="771"/>
      <w:r>
        <w:rPr/>
        <w:t>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Normal"/>
        <w:bidi w:val="0"/>
        <w:spacing w:before="0" w:after="280"/>
        <w:jc w:val="left"/>
        <w:rPr/>
      </w:pPr>
      <w:bookmarkStart w:id="772" w:name="ZAP2EKI3F9"/>
      <w:bookmarkStart w:id="773" w:name="XA00MDI2O1"/>
      <w:bookmarkStart w:id="774" w:name="ZAP2K343GQ"/>
      <w:bookmarkStart w:id="775" w:name="bssPhr193"/>
      <w:bookmarkEnd w:id="772"/>
      <w:bookmarkEnd w:id="773"/>
      <w:bookmarkEnd w:id="774"/>
      <w:bookmarkEnd w:id="775"/>
      <w:r>
        <w:rPr/>
        <w:t>б) получения информации для определения результативности и эффективности процедур по охране труда;</w:t>
      </w:r>
    </w:p>
    <w:p>
      <w:pPr>
        <w:pStyle w:val="Normal"/>
        <w:bidi w:val="0"/>
        <w:spacing w:before="0" w:after="280"/>
        <w:jc w:val="left"/>
        <w:rPr/>
      </w:pPr>
      <w:bookmarkStart w:id="776" w:name="ZAP2HOO3F4"/>
      <w:bookmarkStart w:id="777" w:name="XA00MBQ2MU"/>
      <w:bookmarkStart w:id="778" w:name="ZAP2N7A3GL"/>
      <w:bookmarkStart w:id="779" w:name="bssPhr194"/>
      <w:bookmarkEnd w:id="776"/>
      <w:bookmarkEnd w:id="777"/>
      <w:bookmarkEnd w:id="778"/>
      <w:bookmarkEnd w:id="779"/>
      <w:r>
        <w:rPr/>
        <w:t>в) получения данных, составляющих основу для анализа и принятия решений по дальнейшему совершенствованию СУОТ.</w:t>
      </w:r>
    </w:p>
    <w:p>
      <w:pPr>
        <w:pStyle w:val="Normal"/>
        <w:bidi w:val="0"/>
        <w:spacing w:before="0" w:after="280"/>
        <w:jc w:val="left"/>
        <w:rPr/>
      </w:pPr>
      <w:bookmarkStart w:id="780" w:name="ZAP20SC3E5"/>
      <w:bookmarkStart w:id="781" w:name="XA00MCC2N1"/>
      <w:bookmarkStart w:id="782" w:name="ZAP26AU3FM"/>
      <w:bookmarkStart w:id="783" w:name="bssPhr195"/>
      <w:bookmarkEnd w:id="780"/>
      <w:bookmarkEnd w:id="781"/>
      <w:bookmarkEnd w:id="782"/>
      <w:bookmarkEnd w:id="783"/>
      <w:r>
        <w:rPr/>
        <w:t>63. Работодателю, исходя из специфики своей деятельности, рекомендуется определить основные виды контроля функционирования СУОТ, включая контроль реализации процедур и мероприятий по охране труда, к которым относятся:</w:t>
      </w:r>
    </w:p>
    <w:p>
      <w:pPr>
        <w:pStyle w:val="Normal"/>
        <w:bidi w:val="0"/>
        <w:spacing w:before="0" w:after="280"/>
        <w:jc w:val="left"/>
        <w:rPr/>
      </w:pPr>
      <w:bookmarkStart w:id="784" w:name="ZAP2T0K3O5"/>
      <w:bookmarkStart w:id="785" w:name="XA00MCU2N4"/>
      <w:bookmarkStart w:id="786" w:name="ZAP32F63PM"/>
      <w:bookmarkStart w:id="787" w:name="bssPhr196"/>
      <w:bookmarkEnd w:id="784"/>
      <w:bookmarkEnd w:id="785"/>
      <w:bookmarkEnd w:id="786"/>
      <w:bookmarkEnd w:id="787"/>
      <w:r>
        <w:rPr/>
        <w:t xml:space="preserve">а)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w:anchor="XA00M642MA" w:tgtFrame="_self">
        <w:r>
          <w:rPr>
            <w:rStyle w:val="InternetLink"/>
            <w:color w:val="0000FF"/>
            <w:u w:val="single"/>
          </w:rPr>
          <w:t>приложении № 2</w:t>
        </w:r>
      </w:hyperlink>
      <w:r>
        <w:rPr/>
        <w:t xml:space="preserve"> и не является исчерпывающим для организации (может быть расширен по решению работодателя);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bidi w:val="0"/>
        <w:spacing w:before="0" w:after="280"/>
        <w:jc w:val="left"/>
        <w:rPr/>
      </w:pPr>
      <w:bookmarkStart w:id="788" w:name="ZAP2S5M3QK"/>
      <w:bookmarkStart w:id="789" w:name="XA00MDG2N7"/>
      <w:bookmarkStart w:id="790" w:name="ZAP31K83S5"/>
      <w:bookmarkStart w:id="791" w:name="bssPhr197"/>
      <w:bookmarkEnd w:id="788"/>
      <w:bookmarkEnd w:id="789"/>
      <w:bookmarkEnd w:id="790"/>
      <w:bookmarkEnd w:id="791"/>
      <w:r>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bidi w:val="0"/>
        <w:spacing w:before="0" w:after="280"/>
        <w:jc w:val="left"/>
        <w:rPr/>
      </w:pPr>
      <w:bookmarkStart w:id="792" w:name="ZAP2IE83MR"/>
      <w:bookmarkStart w:id="793" w:name="XA00MBQ2NN"/>
      <w:bookmarkStart w:id="794" w:name="ZAP2NSQ3OC"/>
      <w:bookmarkStart w:id="795" w:name="bssPhr198"/>
      <w:bookmarkEnd w:id="792"/>
      <w:bookmarkEnd w:id="793"/>
      <w:bookmarkEnd w:id="794"/>
      <w:bookmarkEnd w:id="795"/>
      <w:r>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bidi w:val="0"/>
        <w:spacing w:before="0" w:after="280"/>
        <w:jc w:val="left"/>
        <w:rPr/>
      </w:pPr>
      <w:bookmarkStart w:id="796" w:name="ZAP2JK63K5"/>
      <w:bookmarkStart w:id="797" w:name="XA00MCC2NQ"/>
      <w:bookmarkStart w:id="798" w:name="ZAP2P2O3LM"/>
      <w:bookmarkStart w:id="799" w:name="bssPhr199"/>
      <w:bookmarkEnd w:id="796"/>
      <w:bookmarkEnd w:id="797"/>
      <w:bookmarkEnd w:id="798"/>
      <w:bookmarkEnd w:id="799"/>
      <w:r>
        <w:rPr/>
        <w:t>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Normal"/>
        <w:bidi w:val="0"/>
        <w:spacing w:before="0" w:after="280"/>
        <w:jc w:val="left"/>
        <w:rPr/>
      </w:pPr>
      <w:bookmarkStart w:id="800" w:name="ZAP2B1O3IR"/>
      <w:bookmarkStart w:id="801" w:name="XA00MCU2NT"/>
      <w:bookmarkStart w:id="802" w:name="ZAP2GGA3KC"/>
      <w:bookmarkStart w:id="803" w:name="bssPhr200"/>
      <w:bookmarkEnd w:id="800"/>
      <w:bookmarkEnd w:id="801"/>
      <w:bookmarkEnd w:id="802"/>
      <w:bookmarkEnd w:id="803"/>
      <w:r>
        <w:rPr/>
        <w:t>64.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Normal"/>
        <w:bidi w:val="0"/>
        <w:spacing w:before="0" w:after="280"/>
        <w:jc w:val="left"/>
        <w:rPr/>
      </w:pPr>
      <w:bookmarkStart w:id="804" w:name="ZAP1QIG3A9"/>
      <w:bookmarkStart w:id="805" w:name="XA00MDG2O0"/>
      <w:bookmarkStart w:id="806" w:name="ZAP20123BQ"/>
      <w:bookmarkStart w:id="807" w:name="bssPhr201"/>
      <w:bookmarkEnd w:id="804"/>
      <w:bookmarkEnd w:id="805"/>
      <w:bookmarkEnd w:id="806"/>
      <w:bookmarkEnd w:id="807"/>
      <w:r>
        <w:rPr/>
        <w:t>65.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Normal"/>
        <w:bidi w:val="0"/>
        <w:spacing w:before="0" w:after="280"/>
        <w:jc w:val="left"/>
        <w:rPr/>
      </w:pPr>
      <w:bookmarkStart w:id="808" w:name="ZAP26UO3DV"/>
      <w:bookmarkStart w:id="809" w:name="XA00ME22O3"/>
      <w:bookmarkStart w:id="810" w:name="ZAP2CDA3FG"/>
      <w:bookmarkStart w:id="811" w:name="bssPhr202"/>
      <w:bookmarkEnd w:id="808"/>
      <w:bookmarkEnd w:id="809"/>
      <w:bookmarkEnd w:id="810"/>
      <w:bookmarkEnd w:id="811"/>
      <w:r>
        <w:rPr/>
        <w:t>66. При проведении контроля функционирования СУОТ и анализа реализации процедур и исполнения мероприятий по охране труда, работодателю рекомендуется оценивать следующие показатели:</w:t>
      </w:r>
    </w:p>
    <w:p>
      <w:pPr>
        <w:pStyle w:val="Normal"/>
        <w:bidi w:val="0"/>
        <w:spacing w:before="0" w:after="280"/>
        <w:jc w:val="left"/>
        <w:rPr/>
      </w:pPr>
      <w:bookmarkStart w:id="812" w:name="ZAP2T4U3NE"/>
      <w:bookmarkStart w:id="813" w:name="XA00MCA2N0"/>
      <w:bookmarkStart w:id="814" w:name="ZAP32JG3OV"/>
      <w:bookmarkStart w:id="815" w:name="bssPhr203"/>
      <w:bookmarkEnd w:id="812"/>
      <w:bookmarkEnd w:id="813"/>
      <w:bookmarkEnd w:id="814"/>
      <w:bookmarkEnd w:id="815"/>
      <w:r>
        <w:rPr/>
        <w:t>а) достижение поставленных целей в области охраны труда;</w:t>
      </w:r>
    </w:p>
    <w:p>
      <w:pPr>
        <w:pStyle w:val="Normal"/>
        <w:bidi w:val="0"/>
        <w:spacing w:before="0" w:after="280"/>
        <w:jc w:val="left"/>
        <w:rPr/>
      </w:pPr>
      <w:bookmarkStart w:id="816" w:name="ZAP2J9S3L1"/>
      <w:bookmarkStart w:id="817" w:name="XA00MCS2N3"/>
      <w:bookmarkStart w:id="818" w:name="ZAP2OOE3MI"/>
      <w:bookmarkStart w:id="819" w:name="bssPhr204"/>
      <w:bookmarkEnd w:id="816"/>
      <w:bookmarkEnd w:id="817"/>
      <w:bookmarkEnd w:id="818"/>
      <w:bookmarkEnd w:id="819"/>
      <w:r>
        <w:rPr/>
        <w:t>б) способность действующей СУОТ обеспечивать выполнение обязанностей работодателя, отраженных в Политике и целях по охране труда;</w:t>
      </w:r>
    </w:p>
    <w:p>
      <w:pPr>
        <w:pStyle w:val="Normal"/>
        <w:bidi w:val="0"/>
        <w:spacing w:before="0" w:after="280"/>
        <w:jc w:val="left"/>
        <w:rPr/>
      </w:pPr>
      <w:bookmarkStart w:id="820" w:name="ZAP2NME3K6"/>
      <w:bookmarkStart w:id="821" w:name="XA00MDE2N6"/>
      <w:bookmarkStart w:id="822" w:name="ZAP2T503LN"/>
      <w:bookmarkStart w:id="823" w:name="bssPhr205"/>
      <w:bookmarkEnd w:id="820"/>
      <w:bookmarkEnd w:id="821"/>
      <w:bookmarkEnd w:id="822"/>
      <w:bookmarkEnd w:id="823"/>
      <w:r>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Normal"/>
        <w:bidi w:val="0"/>
        <w:spacing w:before="0" w:after="280"/>
        <w:jc w:val="left"/>
        <w:rPr/>
      </w:pPr>
      <w:bookmarkStart w:id="824" w:name="ZAP2EMS3K4"/>
      <w:bookmarkStart w:id="825" w:name="XA00ME02N9"/>
      <w:bookmarkStart w:id="826" w:name="ZAP2K5E3LL"/>
      <w:bookmarkStart w:id="827" w:name="bssPhr206"/>
      <w:bookmarkEnd w:id="824"/>
      <w:bookmarkEnd w:id="825"/>
      <w:bookmarkEnd w:id="826"/>
      <w:bookmarkEnd w:id="827"/>
      <w:r>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bidi w:val="0"/>
        <w:spacing w:before="0" w:after="280"/>
        <w:jc w:val="left"/>
        <w:rPr/>
      </w:pPr>
      <w:bookmarkStart w:id="828" w:name="ZAP1TS43CJ"/>
      <w:bookmarkStart w:id="829" w:name="XA00MEI2NC"/>
      <w:bookmarkStart w:id="830" w:name="ZAP23AM3E4"/>
      <w:bookmarkStart w:id="831" w:name="bssPhr207"/>
      <w:bookmarkEnd w:id="828"/>
      <w:bookmarkEnd w:id="829"/>
      <w:bookmarkEnd w:id="830"/>
      <w:bookmarkEnd w:id="831"/>
      <w:r>
        <w:rPr/>
        <w:t>д) необходимость обеспечения своевременной подготовки тех работников, которых затронут решения об изменении СУОТ;</w:t>
      </w:r>
    </w:p>
    <w:p>
      <w:pPr>
        <w:pStyle w:val="Normal"/>
        <w:bidi w:val="0"/>
        <w:spacing w:before="0" w:after="280"/>
        <w:jc w:val="left"/>
        <w:rPr/>
      </w:pPr>
      <w:bookmarkStart w:id="832" w:name="ZAP1NLO3BG"/>
      <w:bookmarkStart w:id="833" w:name="XA00MCS2NS"/>
      <w:bookmarkStart w:id="834" w:name="ZAP1T4A3D1"/>
      <w:bookmarkStart w:id="835" w:name="bssPhr208"/>
      <w:bookmarkEnd w:id="832"/>
      <w:bookmarkEnd w:id="833"/>
      <w:bookmarkEnd w:id="834"/>
      <w:bookmarkEnd w:id="835"/>
      <w:r>
        <w:rPr/>
        <w:t>е) необходимость изменения критериев оценки эффективности функционирования СУОТ;</w:t>
      </w:r>
    </w:p>
    <w:p>
      <w:pPr>
        <w:pStyle w:val="Normal"/>
        <w:bidi w:val="0"/>
        <w:spacing w:before="0" w:after="280"/>
        <w:jc w:val="left"/>
        <w:rPr/>
      </w:pPr>
      <w:bookmarkStart w:id="836" w:name="ZAP1URM3FH"/>
      <w:bookmarkStart w:id="837" w:name="XA00MDE2NV"/>
      <w:bookmarkStart w:id="838" w:name="ZAP24A83H2"/>
      <w:bookmarkStart w:id="839" w:name="bssPhr209"/>
      <w:bookmarkEnd w:id="836"/>
      <w:bookmarkEnd w:id="837"/>
      <w:bookmarkEnd w:id="838"/>
      <w:bookmarkEnd w:id="839"/>
      <w:r>
        <w:rPr/>
        <w:t>ж) полноту идентификации опасностей и управления профессиональными рисками в рамках СУОТ в целях выработки корректирующих мер.</w:t>
      </w:r>
    </w:p>
    <w:p>
      <w:pPr>
        <w:pStyle w:val="Normal"/>
        <w:bidi w:val="0"/>
        <w:spacing w:before="0" w:after="280"/>
        <w:jc w:val="left"/>
        <w:rPr/>
      </w:pPr>
      <w:bookmarkStart w:id="840" w:name="ZAP22QU3G0"/>
      <w:bookmarkStart w:id="841" w:name="XA00ME02O2"/>
      <w:bookmarkStart w:id="842" w:name="ZAP289G3HH"/>
      <w:bookmarkStart w:id="843" w:name="bssPhr210"/>
      <w:bookmarkEnd w:id="840"/>
      <w:bookmarkEnd w:id="841"/>
      <w:bookmarkEnd w:id="842"/>
      <w:bookmarkEnd w:id="843"/>
      <w:r>
        <w:rPr/>
        <w:t>67. Работодателю рекомендуется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Normal"/>
        <w:bidi w:val="0"/>
        <w:spacing w:before="0" w:after="280"/>
        <w:jc w:val="left"/>
        <w:rPr/>
      </w:pPr>
      <w:bookmarkStart w:id="844" w:name="ZAP23VS3GI"/>
      <w:bookmarkStart w:id="845" w:name="XA00MEI2O5"/>
      <w:bookmarkStart w:id="846" w:name="ZAP29EE3I3"/>
      <w:bookmarkStart w:id="847" w:name="bssPhr211"/>
      <w:bookmarkEnd w:id="844"/>
      <w:bookmarkEnd w:id="845"/>
      <w:bookmarkEnd w:id="846"/>
      <w:bookmarkEnd w:id="847"/>
      <w:r>
        <w:rPr/>
        <w:t>68. Примерный перечень показателей контроля функционирования СУОТ определяется, но не ограничивается, следующими данными:</w:t>
      </w:r>
      <w:bookmarkStart w:id="848" w:name="ZAP2BCK3IF"/>
      <w:bookmarkStart w:id="849" w:name="ZAP2GR63K0"/>
      <w:bookmarkStart w:id="850" w:name="bssPhr212"/>
      <w:bookmarkEnd w:id="848"/>
      <w:bookmarkEnd w:id="849"/>
      <w:bookmarkEnd w:id="850"/>
      <w:r>
        <w:rPr/>
        <w:t>- абсолютные показатели - время на выполнение, стоимость, технические показатели и показатели качества;</w:t>
      </w:r>
      <w:bookmarkStart w:id="851" w:name="ZAP2AC63L0"/>
      <w:bookmarkStart w:id="852" w:name="ZAP2FQO3MH"/>
      <w:bookmarkStart w:id="853" w:name="bssPhr213"/>
      <w:bookmarkEnd w:id="851"/>
      <w:bookmarkEnd w:id="852"/>
      <w:bookmarkEnd w:id="853"/>
      <w:r>
        <w:rPr/>
        <w:t>- относительные показатели - план/факт, удельные показатели, показатели в сравнении с другими процессами;</w:t>
      </w:r>
      <w:bookmarkStart w:id="854" w:name="ZAP290Q3DO"/>
      <w:bookmarkStart w:id="855" w:name="ZAP2EFC3F9"/>
      <w:bookmarkStart w:id="856" w:name="bssPhr214"/>
      <w:bookmarkEnd w:id="854"/>
      <w:bookmarkEnd w:id="855"/>
      <w:bookmarkEnd w:id="856"/>
      <w:r>
        <w:rPr/>
        <w:t>- качественные показатели - актуальность и доступность исходных данных для реализации процессов СУОТ.</w:t>
      </w:r>
    </w:p>
    <w:p>
      <w:pPr>
        <w:pStyle w:val="Normal"/>
        <w:bidi w:val="0"/>
        <w:spacing w:before="0" w:after="280"/>
        <w:jc w:val="left"/>
        <w:rPr/>
      </w:pPr>
      <w:bookmarkStart w:id="857" w:name="ZAP264U3H1"/>
      <w:bookmarkStart w:id="858" w:name="XA00MCQ2N2"/>
      <w:bookmarkStart w:id="859" w:name="ZAP2BJG3II"/>
      <w:bookmarkStart w:id="860" w:name="bssPhr215"/>
      <w:bookmarkEnd w:id="857"/>
      <w:bookmarkEnd w:id="858"/>
      <w:bookmarkEnd w:id="859"/>
      <w:bookmarkEnd w:id="860"/>
      <w:r>
        <w:rPr/>
        <w:t>69. Результаты контроля рекомендуется использовать работодателю (руководителю организации) для оценки эффективности СУОТ, а также для принятия управленческих решений по её актуализации, изменению, совершенствованию.</w:t>
      </w:r>
    </w:p>
    <w:p>
      <w:pPr>
        <w:pStyle w:val="Normal"/>
        <w:bidi w:val="0"/>
        <w:spacing w:before="0" w:after="280"/>
        <w:jc w:val="center"/>
        <w:rPr/>
      </w:pPr>
      <w:bookmarkStart w:id="861" w:name="ZAP2DGG3M6"/>
      <w:bookmarkStart w:id="862" w:name="ZAP2IV23NN"/>
      <w:bookmarkStart w:id="863" w:name="ZA00MD22NL"/>
      <w:bookmarkStart w:id="864" w:name="XA00MDC2N5"/>
      <w:bookmarkStart w:id="865" w:name="ZAP2J2K3NO"/>
      <w:bookmarkStart w:id="866" w:name="bssPhr216"/>
      <w:bookmarkEnd w:id="861"/>
      <w:bookmarkEnd w:id="862"/>
      <w:bookmarkEnd w:id="863"/>
      <w:bookmarkEnd w:id="864"/>
      <w:bookmarkEnd w:id="865"/>
      <w:bookmarkEnd w:id="866"/>
      <w:r>
        <w:rPr/>
        <w:t xml:space="preserve">VII. Улучшение функционирования СУОТ </w:t>
      </w:r>
    </w:p>
    <w:p>
      <w:pPr>
        <w:pStyle w:val="Normal"/>
        <w:bidi w:val="0"/>
        <w:spacing w:before="0" w:after="280"/>
        <w:jc w:val="left"/>
        <w:rPr/>
      </w:pPr>
      <w:bookmarkStart w:id="867" w:name="ZAP2I7U3H6"/>
      <w:bookmarkStart w:id="868" w:name="XA00MDU2N8"/>
      <w:bookmarkStart w:id="869" w:name="ZAP2NMG3IN"/>
      <w:bookmarkStart w:id="870" w:name="bssPhr217"/>
      <w:bookmarkEnd w:id="867"/>
      <w:bookmarkEnd w:id="868"/>
      <w:bookmarkEnd w:id="869"/>
      <w:bookmarkEnd w:id="870"/>
      <w:r>
        <w:rPr/>
        <w:t>70.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bidi w:val="0"/>
        <w:spacing w:before="0" w:after="280"/>
        <w:jc w:val="left"/>
        <w:rPr/>
      </w:pPr>
      <w:bookmarkStart w:id="871" w:name="ZAP24DM3D6"/>
      <w:bookmarkStart w:id="872" w:name="XA00MEG2NB"/>
      <w:bookmarkStart w:id="873" w:name="ZAP29S83EN"/>
      <w:bookmarkStart w:id="874" w:name="bssPhr218"/>
      <w:bookmarkEnd w:id="871"/>
      <w:bookmarkEnd w:id="872"/>
      <w:bookmarkEnd w:id="873"/>
      <w:bookmarkEnd w:id="874"/>
      <w:r>
        <w:rPr/>
        <w:t>71.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bidi w:val="0"/>
        <w:spacing w:before="0" w:after="280"/>
        <w:jc w:val="left"/>
        <w:rPr/>
      </w:pPr>
      <w:bookmarkStart w:id="875" w:name="ZAP1VSG3BI"/>
      <w:bookmarkStart w:id="876" w:name="XA00MF22NE"/>
      <w:bookmarkStart w:id="877" w:name="ZAP25B23D3"/>
      <w:bookmarkStart w:id="878" w:name="bssPhr219"/>
      <w:bookmarkEnd w:id="875"/>
      <w:bookmarkEnd w:id="876"/>
      <w:bookmarkEnd w:id="877"/>
      <w:bookmarkEnd w:id="878"/>
      <w:r>
        <w:rPr/>
        <w:t>72. Порядок формирования корректирующих действий по совершенствованию функционирования СУОТ работодателю рекомендуется определить с учетом специфики его деятельности в локальном акте о создании своей СУОТ.</w:t>
      </w:r>
    </w:p>
    <w:p>
      <w:pPr>
        <w:pStyle w:val="Normal"/>
        <w:bidi w:val="0"/>
        <w:spacing w:before="0" w:after="280"/>
        <w:jc w:val="left"/>
        <w:rPr/>
      </w:pPr>
      <w:bookmarkStart w:id="879" w:name="ZAP2K7S3M2"/>
      <w:bookmarkStart w:id="880" w:name="XA00M662MB"/>
      <w:bookmarkStart w:id="881" w:name="ZAP2PME3NJ"/>
      <w:bookmarkStart w:id="882" w:name="bssPhr220"/>
      <w:bookmarkEnd w:id="879"/>
      <w:bookmarkEnd w:id="880"/>
      <w:bookmarkEnd w:id="881"/>
      <w:bookmarkEnd w:id="882"/>
      <w:r>
        <w:rPr/>
        <w:t>73. 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w:t>
      </w:r>
      <w:bookmarkStart w:id="883" w:name="ZAP28QQ3EH"/>
      <w:bookmarkStart w:id="884" w:name="ZAP2E9C3G2"/>
      <w:bookmarkStart w:id="885" w:name="bssPhr221"/>
      <w:bookmarkEnd w:id="883"/>
      <w:bookmarkEnd w:id="884"/>
      <w:bookmarkEnd w:id="885"/>
      <w:r>
        <w:rPr/>
        <w:t>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bidi w:val="0"/>
        <w:spacing w:before="0" w:after="280"/>
        <w:jc w:val="left"/>
        <w:rPr/>
      </w:pPr>
      <w:bookmarkStart w:id="886" w:name="ZAP24N23D9"/>
      <w:bookmarkStart w:id="887" w:name="XA00MDU2O1"/>
      <w:bookmarkStart w:id="888" w:name="ZAP2A5K3EQ"/>
      <w:bookmarkStart w:id="889" w:name="bssPhr222"/>
      <w:bookmarkEnd w:id="886"/>
      <w:bookmarkEnd w:id="887"/>
      <w:bookmarkEnd w:id="888"/>
      <w:bookmarkEnd w:id="889"/>
      <w:r>
        <w:rPr/>
        <w:t>7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bookmarkStart w:id="890" w:name="ZAP2EJ83IL"/>
      <w:bookmarkStart w:id="891" w:name="ZAP2K1Q3K6"/>
      <w:bookmarkStart w:id="892" w:name="bssPhr223"/>
      <w:bookmarkEnd w:id="890"/>
      <w:bookmarkEnd w:id="891"/>
      <w:bookmarkEnd w:id="892"/>
      <w:r>
        <w:rPr/>
        <w:t>- улучшения показателей деятельности организации в области охраны труда;</w:t>
      </w:r>
      <w:bookmarkStart w:id="893" w:name="ZAP2DVI3JH"/>
      <w:bookmarkStart w:id="894" w:name="ZAP2JE43L2"/>
      <w:bookmarkStart w:id="895" w:name="bssPhr224"/>
      <w:bookmarkEnd w:id="893"/>
      <w:bookmarkEnd w:id="894"/>
      <w:bookmarkEnd w:id="895"/>
      <w:r>
        <w:rPr/>
        <w:t>- поддержки участия работников в реализации мероприятий по постоянному улучшению СУОТ;</w:t>
      </w:r>
      <w:bookmarkStart w:id="896" w:name="ZAP1VBM3BO"/>
      <w:bookmarkStart w:id="897" w:name="ZAP24Q83D9"/>
      <w:bookmarkStart w:id="898" w:name="bssPhr225"/>
      <w:bookmarkEnd w:id="896"/>
      <w:bookmarkEnd w:id="897"/>
      <w:bookmarkEnd w:id="898"/>
      <w:r>
        <w:rPr/>
        <w:t>- доведения до сведения работников информации о соответствующих результатах деятельности организации по постоянному улучшению СУОТ.</w:t>
      </w:r>
    </w:p>
    <w:p>
      <w:pPr>
        <w:pStyle w:val="Normal"/>
        <w:bidi w:val="0"/>
        <w:spacing w:before="0" w:after="280"/>
        <w:jc w:val="left"/>
        <w:rPr/>
      </w:pPr>
      <w:bookmarkStart w:id="899" w:name="ZAP2FO23L8"/>
      <w:bookmarkStart w:id="900" w:name="XA00MEG2O4"/>
      <w:bookmarkStart w:id="901" w:name="ZAP2L6K3MP"/>
      <w:bookmarkStart w:id="902" w:name="bssPhr226"/>
      <w:bookmarkEnd w:id="899"/>
      <w:bookmarkEnd w:id="900"/>
      <w:bookmarkEnd w:id="901"/>
      <w:bookmarkEnd w:id="902"/>
      <w:r>
        <w:rPr/>
        <w:t>75. В Примерном положении содержатся нормы, которые работодатель вправе использовать для внедрения и обеспечения функционирования СУОТ. Нормы Примерного положения обеспечивают работодателю реализацию системного процессного подхода к обеспечению функционирования СУОТ.</w:t>
      </w:r>
    </w:p>
    <w:p>
      <w:pPr>
        <w:pStyle w:val="Normal"/>
        <w:bidi w:val="0"/>
        <w:spacing w:before="0" w:after="280"/>
        <w:jc w:val="left"/>
        <w:rPr/>
      </w:pPr>
      <w:bookmarkStart w:id="903" w:name="ZAP28HI3HB"/>
      <w:bookmarkStart w:id="904" w:name="XA00MF22O7"/>
      <w:bookmarkStart w:id="905" w:name="ZAP2E043IS"/>
      <w:bookmarkStart w:id="906" w:name="bssPhr227"/>
      <w:bookmarkEnd w:id="903"/>
      <w:bookmarkEnd w:id="904"/>
      <w:bookmarkEnd w:id="905"/>
      <w:bookmarkEnd w:id="906"/>
      <w:r>
        <w:rPr/>
        <w:t>76. Процессы СУОТ связаны между собой, поэтому их не рекомендуется рассматривать отдельно друг от друга.</w:t>
      </w:r>
    </w:p>
    <w:p>
      <w:pPr>
        <w:pStyle w:val="Normal"/>
        <w:bidi w:val="0"/>
        <w:spacing w:before="0" w:after="280"/>
        <w:jc w:val="left"/>
        <w:rPr/>
      </w:pPr>
      <w:bookmarkStart w:id="907" w:name="ZAP1TC03EH"/>
      <w:bookmarkStart w:id="908" w:name="XA00MDA2N4"/>
      <w:bookmarkStart w:id="909" w:name="ZAP22QI3G2"/>
      <w:bookmarkStart w:id="910" w:name="bssPhr228"/>
      <w:bookmarkEnd w:id="907"/>
      <w:bookmarkEnd w:id="908"/>
      <w:bookmarkEnd w:id="909"/>
      <w:bookmarkEnd w:id="910"/>
      <w:r>
        <w:rPr/>
        <w:t>77. Работодатель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вправе самостоятельно определить необходимую ему СУОТ.</w:t>
      </w:r>
    </w:p>
    <w:p>
      <w:pPr>
        <w:pStyle w:val="Normal"/>
        <w:bidi w:val="0"/>
        <w:spacing w:before="0" w:after="280"/>
        <w:jc w:val="left"/>
        <w:rPr/>
      </w:pPr>
      <w:bookmarkStart w:id="911" w:name="ZAP1UVO3DV"/>
      <w:bookmarkStart w:id="912" w:name="XA00MDS2N7"/>
      <w:bookmarkStart w:id="913" w:name="ZAP24EA3FG"/>
      <w:bookmarkStart w:id="914" w:name="bssPhr229"/>
      <w:bookmarkEnd w:id="911"/>
      <w:bookmarkEnd w:id="912"/>
      <w:bookmarkEnd w:id="913"/>
      <w:bookmarkEnd w:id="914"/>
      <w:r>
        <w:rPr/>
        <w:t>78. Допускается упрощение структуры СУОТ у отдельных работодателей при условии соблюдения ими государственных нормативных требований охраны труда.</w:t>
      </w:r>
    </w:p>
    <w:p>
      <w:pPr>
        <w:pStyle w:val="Normal"/>
        <w:bidi w:val="0"/>
        <w:spacing w:before="0" w:after="280"/>
        <w:jc w:val="left"/>
        <w:rPr/>
      </w:pPr>
      <w:bookmarkStart w:id="915" w:name="ZAP256M3I7"/>
      <w:bookmarkStart w:id="916" w:name="XA00MEE2NA"/>
      <w:bookmarkStart w:id="917" w:name="ZAP2AL83JO"/>
      <w:bookmarkStart w:id="918" w:name="bssPhr230"/>
      <w:bookmarkEnd w:id="915"/>
      <w:bookmarkEnd w:id="916"/>
      <w:bookmarkEnd w:id="917"/>
      <w:bookmarkEnd w:id="918"/>
      <w:r>
        <w:rPr/>
        <w:t>79. Работодатель вправе использовать Примерное положение в полном объеме или частично для систематического улучшения функционирования действующей СУОТ.</w:t>
      </w:r>
    </w:p>
    <w:p>
      <w:pPr>
        <w:pStyle w:val="Normal"/>
        <w:bidi w:val="0"/>
        <w:spacing w:before="0" w:after="280"/>
        <w:jc w:val="right"/>
        <w:rPr/>
      </w:pPr>
      <w:bookmarkStart w:id="919" w:name="ZAP1KTQ35Q"/>
      <w:bookmarkStart w:id="920" w:name="ZAP1QCC37B"/>
      <w:bookmarkStart w:id="921" w:name="ZA00MJI2OF"/>
      <w:bookmarkStart w:id="922" w:name="XA00MF02ND"/>
      <w:bookmarkStart w:id="923" w:name="ZAP1QFU37C"/>
      <w:bookmarkStart w:id="924" w:name="bssPhr231"/>
      <w:bookmarkEnd w:id="919"/>
      <w:bookmarkEnd w:id="920"/>
      <w:bookmarkEnd w:id="921"/>
      <w:bookmarkEnd w:id="922"/>
      <w:bookmarkEnd w:id="923"/>
      <w:bookmarkEnd w:id="924"/>
      <w:r>
        <w:rPr/>
        <w:t>Приложение № 1</w:t>
        <w:br/>
      </w:r>
      <w:bookmarkStart w:id="925" w:name="ZAP1ND63BA"/>
      <w:bookmarkEnd w:id="925"/>
      <w:r>
        <w:rPr/>
        <w:t>к Примерному положению о системе</w:t>
        <w:br/>
      </w:r>
      <w:bookmarkStart w:id="926" w:name="ZAP2DL43FG"/>
      <w:bookmarkEnd w:id="926"/>
      <w:r>
        <w:rPr/>
        <w:t>управления охраной труда,</w:t>
        <w:br/>
      </w:r>
      <w:bookmarkStart w:id="927" w:name="ZAP28883I3"/>
      <w:bookmarkEnd w:id="927"/>
      <w:r>
        <w:rPr/>
        <w:t>утвержденному приказом</w:t>
        <w:br/>
      </w:r>
      <w:bookmarkStart w:id="928" w:name="ZAP26II3F7"/>
      <w:bookmarkEnd w:id="928"/>
      <w:r>
        <w:rPr/>
        <w:t>Министерства труда и социальной</w:t>
        <w:br/>
      </w:r>
      <w:bookmarkStart w:id="929" w:name="ZAP26LO3E9"/>
      <w:bookmarkEnd w:id="929"/>
      <w:r>
        <w:rPr/>
        <w:t>защиты Российской Федерации</w:t>
        <w:br/>
      </w:r>
      <w:bookmarkStart w:id="930" w:name="ZAP1KGU389"/>
      <w:bookmarkEnd w:id="930"/>
      <w:r>
        <w:rPr/>
        <w:t>от 29 октября 2021 года № 776н</w:t>
      </w:r>
    </w:p>
    <w:p>
      <w:pPr>
        <w:pStyle w:val="Normal"/>
        <w:bidi w:val="0"/>
        <w:spacing w:before="0" w:after="280"/>
        <w:jc w:val="center"/>
        <w:rPr/>
      </w:pPr>
      <w:bookmarkStart w:id="931" w:name="ZAP1U1M39A"/>
      <w:bookmarkStart w:id="932" w:name="bssPhr232"/>
      <w:bookmarkEnd w:id="931"/>
      <w:bookmarkEnd w:id="932"/>
      <w:r>
        <w:rPr/>
        <w:t xml:space="preserve">Примерный перечень опасностей и мер по управлению ими в рамках СУОТ </w:t>
      </w:r>
    </w:p>
    <w:tbl>
      <w:tblPr>
        <w:tblW w:w="8535" w:type="dxa"/>
        <w:jc w:val="left"/>
        <w:tblInd w:w="-45" w:type="dxa"/>
        <w:tblLayout w:type="fixed"/>
        <w:tblCellMar>
          <w:top w:w="15" w:type="dxa"/>
          <w:left w:w="15" w:type="dxa"/>
          <w:bottom w:w="15" w:type="dxa"/>
          <w:right w:w="15" w:type="dxa"/>
        </w:tblCellMar>
      </w:tblPr>
      <w:tblGrid>
        <w:gridCol w:w="240"/>
        <w:gridCol w:w="2165"/>
        <w:gridCol w:w="420"/>
        <w:gridCol w:w="1879"/>
        <w:gridCol w:w="660"/>
        <w:gridCol w:w="3171"/>
      </w:tblGrid>
      <w:tr>
        <w:trPr/>
        <w:tc>
          <w:tcPr>
            <w:tcW w:w="240" w:type="dxa"/>
            <w:tcBorders/>
            <w:vAlign w:val="center"/>
          </w:tcPr>
          <w:p>
            <w:pPr>
              <w:pStyle w:val="Normal"/>
              <w:bidi w:val="0"/>
              <w:snapToGrid w:val="false"/>
              <w:spacing w:before="0" w:after="0"/>
              <w:rPr/>
            </w:pPr>
            <w:r>
              <w:rPr/>
            </w:r>
          </w:p>
        </w:tc>
        <w:tc>
          <w:tcPr>
            <w:tcW w:w="2165"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1879" w:type="dxa"/>
            <w:tcBorders/>
            <w:vAlign w:val="center"/>
          </w:tcPr>
          <w:p>
            <w:pPr>
              <w:pStyle w:val="Normal"/>
              <w:bidi w:val="0"/>
              <w:snapToGrid w:val="false"/>
              <w:spacing w:before="0" w:after="0"/>
              <w:rPr/>
            </w:pPr>
            <w:r>
              <w:rPr/>
            </w:r>
          </w:p>
        </w:tc>
        <w:tc>
          <w:tcPr>
            <w:tcW w:w="660" w:type="dxa"/>
            <w:tcBorders/>
            <w:vAlign w:val="center"/>
          </w:tcPr>
          <w:p>
            <w:pPr>
              <w:pStyle w:val="Normal"/>
              <w:bidi w:val="0"/>
              <w:snapToGrid w:val="false"/>
              <w:spacing w:before="0" w:after="0"/>
              <w:rPr/>
            </w:pPr>
            <w:r>
              <w:rPr/>
            </w:r>
          </w:p>
        </w:tc>
        <w:tc>
          <w:tcPr>
            <w:tcW w:w="3171" w:type="dxa"/>
            <w:tcBorders/>
            <w:vAlign w:val="center"/>
          </w:tcPr>
          <w:p>
            <w:pPr>
              <w:pStyle w:val="Normal"/>
              <w:bidi w:val="0"/>
              <w:snapToGrid w:val="false"/>
              <w:spacing w:before="0" w:after="0"/>
              <w:rPr/>
            </w:pPr>
            <w:r>
              <w:rPr/>
            </w:r>
          </w:p>
        </w:tc>
      </w:tr>
      <w:tr>
        <w:trPr/>
        <w:tc>
          <w:tcPr>
            <w:tcW w:w="2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3" w:name="ZAP20N03E9"/>
            <w:bookmarkStart w:id="934" w:name="ZAP265I3FQ"/>
            <w:bookmarkStart w:id="935" w:name="ZAP26943FR"/>
            <w:bookmarkStart w:id="936" w:name="bssPhr233"/>
            <w:bookmarkEnd w:id="933"/>
            <w:bookmarkEnd w:id="934"/>
            <w:bookmarkEnd w:id="935"/>
            <w:bookmarkEnd w:id="936"/>
            <w:r>
              <w:rPr/>
              <w:t xml:space="preserve">Опасность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7" w:name="ZAP1UV03BC"/>
            <w:bookmarkStart w:id="938" w:name="bssPhr234"/>
            <w:bookmarkEnd w:id="937"/>
            <w:bookmarkEnd w:id="938"/>
            <w:r>
              <w:rPr/>
              <w:t xml:space="preserve">ID </w:t>
            </w:r>
          </w:p>
        </w:tc>
        <w:tc>
          <w:tcPr>
            <w:tcW w:w="1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9" w:name="ZAP24V03CD"/>
            <w:bookmarkStart w:id="940" w:name="bssPhr235"/>
            <w:bookmarkEnd w:id="939"/>
            <w:bookmarkEnd w:id="940"/>
            <w:r>
              <w:rPr/>
              <w:t xml:space="preserve">Опасное событие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1" w:name="ZAP25JQ3GD"/>
            <w:bookmarkStart w:id="942" w:name="bssPhr236"/>
            <w:bookmarkEnd w:id="941"/>
            <w:bookmarkEnd w:id="942"/>
            <w:r>
              <w:rPr/>
              <w:t xml:space="preserve">Меры управления/контроля профессиональных рисков </w:t>
            </w:r>
          </w:p>
        </w:tc>
      </w:tr>
      <w:tr>
        <w:trPr/>
        <w:tc>
          <w:tcPr>
            <w:tcW w:w="240" w:type="dxa"/>
            <w:tcBorders>
              <w:top w:val="single" w:sz="6" w:space="0" w:color="000000"/>
              <w:left w:val="single" w:sz="6" w:space="0" w:color="000000"/>
              <w:right w:val="single" w:sz="6" w:space="0" w:color="000000"/>
            </w:tcBorders>
          </w:tcPr>
          <w:p>
            <w:pPr>
              <w:pStyle w:val="Normal"/>
              <w:bidi w:val="0"/>
              <w:spacing w:before="0" w:after="0"/>
              <w:jc w:val="center"/>
              <w:rPr/>
            </w:pPr>
            <w:bookmarkStart w:id="943" w:name="ZAP20BE3BO"/>
            <w:bookmarkStart w:id="944" w:name="bssPhr237"/>
            <w:bookmarkEnd w:id="943"/>
            <w:bookmarkEnd w:id="944"/>
            <w:r>
              <w:rPr/>
              <w:t xml:space="preserve">1 </w:t>
            </w:r>
          </w:p>
        </w:tc>
        <w:tc>
          <w:tcPr>
            <w:tcW w:w="21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45" w:name="ZAP293G3FQ"/>
            <w:bookmarkStart w:id="946" w:name="bssPhr238"/>
            <w:bookmarkEnd w:id="945"/>
            <w:bookmarkEnd w:id="946"/>
            <w:r>
              <w:rPr/>
              <w:t xml:space="preserve">Наличие микроорганизмов-продуцентов, препаратов, содержащих живые клетки и споры микроорганизмов в окружающей среде: воздухе, воде, на поверхностях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7" w:name="ZAP1R923GK"/>
            <w:bookmarkStart w:id="948" w:name="bssPhr239"/>
            <w:bookmarkEnd w:id="947"/>
            <w:bookmarkEnd w:id="948"/>
            <w:r>
              <w:rPr/>
              <w:t>1.1.</w:t>
            </w:r>
          </w:p>
        </w:tc>
        <w:tc>
          <w:tcPr>
            <w:tcW w:w="1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49" w:name="ZAP2I6K3LP"/>
            <w:bookmarkStart w:id="950" w:name="bssPhr240"/>
            <w:bookmarkEnd w:id="949"/>
            <w:bookmarkEnd w:id="950"/>
            <w:r>
              <w:rPr/>
              <w:t xml:space="preserve">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1" w:name="ZAP1E7K33M"/>
            <w:bookmarkStart w:id="952" w:name="bssPhr241"/>
            <w:bookmarkEnd w:id="951"/>
            <w:bookmarkEnd w:id="952"/>
            <w:r>
              <w:rPr/>
              <w:t xml:space="preserve">1.1.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53" w:name="ZAP22FI3D6"/>
            <w:bookmarkStart w:id="954" w:name="bssPhr242"/>
            <w:bookmarkEnd w:id="953"/>
            <w:bookmarkEnd w:id="954"/>
            <w:r>
              <w:rPr/>
              <w:t xml:space="preserve">Соблюдение требований охраны труда и санитарно-гигиенических требований, применение СИЗ </w:t>
            </w:r>
          </w:p>
        </w:tc>
      </w:tr>
      <w:tr>
        <w:trPr/>
        <w:tc>
          <w:tcPr>
            <w:tcW w:w="240" w:type="dxa"/>
            <w:tcBorders>
              <w:left w:val="single" w:sz="6" w:space="0" w:color="000000"/>
              <w:bottom w:val="single" w:sz="6" w:space="0" w:color="000000"/>
              <w:right w:val="single" w:sz="6" w:space="0" w:color="000000"/>
            </w:tcBorders>
          </w:tcPr>
          <w:p>
            <w:pPr>
              <w:pStyle w:val="Normal"/>
              <w:bidi w:val="0"/>
              <w:spacing w:before="0" w:after="0"/>
              <w:jc w:val="center"/>
              <w:rPr/>
            </w:pPr>
            <w:r>
              <w:rPr/>
              <w:t> </w:t>
            </w:r>
          </w:p>
        </w:tc>
        <w:tc>
          <w:tcPr>
            <w:tcW w:w="21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55" w:name="bssPhr243"/>
            <w:bookmarkStart w:id="956" w:name="ZAP1QN6394"/>
            <w:bookmarkStart w:id="957" w:name="ZAP205O3AL"/>
            <w:bookmarkStart w:id="958" w:name="bssPhr244"/>
            <w:bookmarkEnd w:id="955"/>
            <w:bookmarkEnd w:id="956"/>
            <w:bookmarkEnd w:id="957"/>
            <w:bookmarkEnd w:id="958"/>
            <w:r>
              <w:rPr/>
              <w:t xml:space="preserve">Патогенные микроорганизмы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9" w:name="ZAP1MHQ37M"/>
            <w:bookmarkStart w:id="960" w:name="bssPhr245"/>
            <w:bookmarkEnd w:id="959"/>
            <w:bookmarkEnd w:id="960"/>
            <w:r>
              <w:rPr/>
              <w:t>1.2.</w:t>
            </w:r>
          </w:p>
        </w:tc>
        <w:tc>
          <w:tcPr>
            <w:tcW w:w="1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61" w:name="ZAP255O3B5"/>
            <w:bookmarkStart w:id="962" w:name="bssPhr246"/>
            <w:bookmarkEnd w:id="961"/>
            <w:bookmarkEnd w:id="962"/>
            <w:r>
              <w:rPr/>
              <w:t xml:space="preserve">Заболевание работника, связанное с воздействием патогенных микроорганизмов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3" w:name="ZAP1EAA33N"/>
            <w:bookmarkStart w:id="964" w:name="bssPhr247"/>
            <w:bookmarkEnd w:id="963"/>
            <w:bookmarkEnd w:id="964"/>
            <w:r>
              <w:rPr/>
              <w:t xml:space="preserve">1.2.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65" w:name="ZAP27U43EN"/>
            <w:bookmarkStart w:id="966" w:name="bssPhr248"/>
            <w:bookmarkEnd w:id="965"/>
            <w:bookmarkEnd w:id="966"/>
            <w:r>
              <w:rPr/>
              <w:t xml:space="preserve">Соблюдение требований охраны труда и санитарно-гигиенических требований, применение СИЗ </w:t>
            </w:r>
          </w:p>
        </w:tc>
      </w:tr>
      <w:tr>
        <w:trPr/>
        <w:tc>
          <w:tcPr>
            <w:tcW w:w="240" w:type="dxa"/>
            <w:tcBorders>
              <w:top w:val="single" w:sz="6" w:space="0" w:color="000000"/>
              <w:left w:val="single" w:sz="6" w:space="0" w:color="000000"/>
              <w:right w:val="single" w:sz="6" w:space="0" w:color="000000"/>
            </w:tcBorders>
          </w:tcPr>
          <w:p>
            <w:pPr>
              <w:pStyle w:val="Normal"/>
              <w:bidi w:val="0"/>
              <w:spacing w:before="0" w:after="0"/>
              <w:jc w:val="center"/>
              <w:rPr/>
            </w:pPr>
            <w:bookmarkStart w:id="967" w:name="ZAP256M3G6"/>
            <w:bookmarkStart w:id="968" w:name="bssPhr249"/>
            <w:bookmarkEnd w:id="967"/>
            <w:bookmarkEnd w:id="968"/>
            <w:r>
              <w:rPr/>
              <w:t xml:space="preserve">2 </w:t>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969" w:name="ZAP2FTM3JQ"/>
            <w:bookmarkStart w:id="970" w:name="bssPhr250"/>
            <w:bookmarkEnd w:id="969"/>
            <w:bookmarkEnd w:id="970"/>
            <w:r>
              <w:rPr/>
              <w:t xml:space="preserve">Неприменение СИЗ или применение поврежденных СИЗ, не сертифицированных СИЗ, не соответствующих размерам СИЗ, СИЗ, не соответствующих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971" w:name="ZAP1IPM3BO"/>
            <w:bookmarkStart w:id="972" w:name="bssPhr251"/>
            <w:bookmarkEnd w:id="971"/>
            <w:bookmarkEnd w:id="972"/>
            <w:r>
              <w:rPr/>
              <w:t xml:space="preserve">2.1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973" w:name="ZAP242U3H9"/>
            <w:bookmarkStart w:id="974" w:name="bssPhr252"/>
            <w:bookmarkEnd w:id="973"/>
            <w:bookmarkEnd w:id="974"/>
            <w:r>
              <w:rPr/>
              <w:t xml:space="preserve">Травма или заболевание вследствие отсутствия защиты от вредных (травмирующих) факторов, от которых защищают СИЗ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5" w:name="ZAP1HG438J"/>
            <w:bookmarkStart w:id="976" w:name="bssPhr253"/>
            <w:bookmarkEnd w:id="975"/>
            <w:bookmarkEnd w:id="976"/>
            <w:r>
              <w:rPr/>
              <w:t xml:space="preserve">2.1.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77" w:name="ZAP28UO3CJ"/>
            <w:bookmarkStart w:id="978" w:name="bssPhr254"/>
            <w:bookmarkEnd w:id="977"/>
            <w:bookmarkEnd w:id="978"/>
            <w:r>
              <w:rPr/>
              <w:t xml:space="preserve">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pacing w:before="0" w:after="0"/>
              <w:jc w:val="left"/>
              <w:rPr/>
            </w:pPr>
            <w:bookmarkStart w:id="979" w:name="ZAP2BUK3L0"/>
            <w:bookmarkStart w:id="980" w:name="bssPhr255"/>
            <w:bookmarkEnd w:id="979"/>
            <w:bookmarkEnd w:id="980"/>
            <w:r>
              <w:rPr/>
              <w:t xml:space="preserve">выявленным опасностям, составу или уровню воздействия вредных факторов </w:t>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1" w:name="ZAP1N7S3DG"/>
            <w:bookmarkStart w:id="982" w:name="bssPhr256"/>
            <w:bookmarkEnd w:id="981"/>
            <w:bookmarkEnd w:id="982"/>
            <w:r>
              <w:rPr/>
              <w:t xml:space="preserve">2.1.2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83" w:name="ZAP2P2E3QB"/>
            <w:bookmarkStart w:id="984" w:name="bssPhr257"/>
            <w:bookmarkEnd w:id="983"/>
            <w:bookmarkEnd w:id="984"/>
            <w:r>
              <w:rPr/>
              <w:t>Ведение в организации личных карточек учета выдачи СИЗ. Фактический учет выдачи и возврата СИЗ.</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5" w:name="ZAP1APS33D"/>
            <w:bookmarkStart w:id="986" w:name="bssPhr258"/>
            <w:bookmarkEnd w:id="985"/>
            <w:bookmarkEnd w:id="986"/>
            <w:r>
              <w:rPr/>
              <w:t xml:space="preserve">2.1.3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87" w:name="ZAP200Q3F7"/>
            <w:bookmarkStart w:id="988" w:name="bssPhr259"/>
            <w:bookmarkEnd w:id="987"/>
            <w:bookmarkEnd w:id="988"/>
            <w:r>
              <w:rPr/>
              <w:t xml:space="preserve">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9" w:name="ZAP1G3Q364"/>
            <w:bookmarkStart w:id="990" w:name="bssPhr260"/>
            <w:bookmarkEnd w:id="989"/>
            <w:bookmarkEnd w:id="990"/>
            <w:r>
              <w:rPr/>
              <w:t xml:space="preserve">2.2.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1" w:name="ZAP28163HH"/>
            <w:bookmarkStart w:id="992" w:name="bssPhr261"/>
            <w:bookmarkEnd w:id="991"/>
            <w:bookmarkEnd w:id="992"/>
            <w:r>
              <w:rPr/>
              <w:t xml:space="preserve">Применение СИЗ соответствующего вида и способа защиты. Выдача СИЗ соответствующего типа в зависимости от вида опасности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3" w:name="ZAP1MPS3E8"/>
            <w:bookmarkStart w:id="994" w:name="bssPhr262"/>
            <w:bookmarkEnd w:id="993"/>
            <w:bookmarkEnd w:id="994"/>
            <w:r>
              <w:rPr/>
              <w:t xml:space="preserve">2.3.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5" w:name="ZAP2PUS3P0"/>
            <w:bookmarkStart w:id="996" w:name="bssPhr263"/>
            <w:bookmarkEnd w:id="995"/>
            <w:bookmarkEnd w:id="996"/>
            <w:r>
              <w:rPr/>
              <w:t xml:space="preserve">Приобретение СИЗ в специализированных магазинах. </w:t>
              <w:br/>
            </w:r>
            <w:bookmarkStart w:id="997" w:name="ZAP2A6E3FH"/>
            <w:bookmarkEnd w:id="997"/>
            <w:r>
              <w:rPr/>
              <w:t xml:space="preserve">Закупка СИЗ, имеющих действующий сертификат и (или) декларацию соответствия </w:t>
            </w:r>
          </w:p>
        </w:tc>
      </w:tr>
      <w:tr>
        <w:trPr/>
        <w:tc>
          <w:tcPr>
            <w:tcW w:w="2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8" w:name="ZAP1CT435O"/>
            <w:bookmarkStart w:id="999" w:name="bssPhr264"/>
            <w:bookmarkEnd w:id="998"/>
            <w:bookmarkEnd w:id="999"/>
            <w:r>
              <w:rPr/>
              <w:t xml:space="preserve">2.3.2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00" w:name="ZAP27HM3LN"/>
            <w:bookmarkStart w:id="1001" w:name="bssPhr265"/>
            <w:bookmarkEnd w:id="1000"/>
            <w:bookmarkEnd w:id="1001"/>
            <w:r>
              <w:rPr/>
              <w:t xml:space="preserve">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w:t>
            </w:r>
            <w:hyperlink r:id="rId24">
              <w:r>
                <w:rPr>
                  <w:rStyle w:val="InternetLink"/>
                  <w:color w:val="0000FF"/>
                  <w:u w:val="single"/>
                </w:rPr>
                <w:t xml:space="preserve">технического регламента Таможенного Союза "О безопасности средств индивидуальной защиты" (ТР ТС 019/2011) </w:t>
              </w:r>
            </w:hyperlink>
            <w:r>
              <w:rPr/>
              <w:t xml:space="preserve">(Официальный сайт Комиссии Таможенного союза http://www.tsouz.ru/, 15.12.2011; </w:t>
              <w:br/>
            </w:r>
            <w:bookmarkStart w:id="1002" w:name="ZAP2FKM3KM"/>
            <w:bookmarkEnd w:id="1002"/>
            <w:r>
              <w:rPr/>
              <w:t>Официальный сайт Евразийского экономического союза http://www.eaeunion.org/, 05.03.2020)</w:t>
            </w:r>
          </w:p>
        </w:tc>
      </w:tr>
      <w:tr>
        <w:trPr/>
        <w:tc>
          <w:tcPr>
            <w:tcW w:w="240" w:type="dxa"/>
            <w:tcBorders>
              <w:top w:val="single" w:sz="6" w:space="0" w:color="000000"/>
              <w:left w:val="single" w:sz="6" w:space="0" w:color="000000"/>
              <w:right w:val="single" w:sz="6" w:space="0" w:color="000000"/>
            </w:tcBorders>
          </w:tcPr>
          <w:p>
            <w:pPr>
              <w:pStyle w:val="Normal"/>
              <w:bidi w:val="0"/>
              <w:spacing w:before="0" w:after="0"/>
              <w:jc w:val="center"/>
              <w:rPr/>
            </w:pPr>
            <w:bookmarkStart w:id="1003" w:name="ZAP1SSQ3AD"/>
            <w:bookmarkStart w:id="1004" w:name="bssPhr266"/>
            <w:bookmarkEnd w:id="1003"/>
            <w:bookmarkEnd w:id="1004"/>
            <w:r>
              <w:rPr/>
              <w:t>3.</w:t>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005" w:name="ZAP24763B6"/>
            <w:bookmarkStart w:id="1006" w:name="bssPhr267"/>
            <w:bookmarkEnd w:id="1005"/>
            <w:bookmarkEnd w:id="1006"/>
            <w:r>
              <w:rPr/>
              <w:t xml:space="preserve">Скользкие, обледенелые, зажиренные, мокрые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007" w:name="ZAP1HO637A"/>
            <w:bookmarkStart w:id="1008" w:name="bssPhr268"/>
            <w:bookmarkEnd w:id="1007"/>
            <w:bookmarkEnd w:id="1008"/>
            <w:r>
              <w:rPr/>
              <w:t xml:space="preserve">3.1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009" w:name="ZAP1TJU37A"/>
            <w:bookmarkStart w:id="1010" w:name="bssPhr269"/>
            <w:bookmarkEnd w:id="1009"/>
            <w:bookmarkEnd w:id="1010"/>
            <w:r>
              <w:rPr/>
              <w:t xml:space="preserve">Падение при спотыкании или поскальзывании, при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11" w:name="ZAP1JJO3BR"/>
            <w:bookmarkStart w:id="1012" w:name="bssPhr270"/>
            <w:bookmarkEnd w:id="1011"/>
            <w:bookmarkEnd w:id="1012"/>
            <w:r>
              <w:rPr/>
              <w:t xml:space="preserve">3.1.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13" w:name="ZAP2FQE3GU"/>
            <w:bookmarkStart w:id="1014" w:name="bssPhr271"/>
            <w:bookmarkEnd w:id="1013"/>
            <w:bookmarkEnd w:id="1014"/>
            <w:r>
              <w:rPr/>
              <w:t xml:space="preserve">Использование противоскользящих напольных покрытий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bookmarkStart w:id="1015" w:name="bssPhr272"/>
            <w:bookmarkStart w:id="1016" w:name="ZAP1V7K3C4"/>
            <w:bookmarkStart w:id="1017" w:name="ZAP24M63DL"/>
            <w:bookmarkStart w:id="1018" w:name="bssPhr273"/>
            <w:bookmarkEnd w:id="1015"/>
            <w:bookmarkEnd w:id="1016"/>
            <w:bookmarkEnd w:id="1017"/>
            <w:bookmarkEnd w:id="1018"/>
            <w:r>
              <w:rPr/>
              <w:t xml:space="preserve">опорные поверхности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bookmarkStart w:id="1019" w:name="bssPhr274"/>
            <w:bookmarkStart w:id="1020" w:name="ZAP1NNE367"/>
            <w:bookmarkStart w:id="1021" w:name="ZAP1T6037O"/>
            <w:bookmarkStart w:id="1022" w:name="bssPhr275"/>
            <w:bookmarkEnd w:id="1019"/>
            <w:bookmarkEnd w:id="1020"/>
            <w:bookmarkEnd w:id="1021"/>
            <w:bookmarkEnd w:id="1022"/>
            <w:r>
              <w:rPr/>
              <w:t xml:space="preserve">передвижении по скользким поверхностям или мокрым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23" w:name="ZAP1GLG362"/>
            <w:bookmarkStart w:id="1024" w:name="bssPhr276"/>
            <w:bookmarkEnd w:id="1023"/>
            <w:bookmarkEnd w:id="1024"/>
            <w:r>
              <w:rPr/>
              <w:t xml:space="preserve">3.1.2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25" w:name="ZAP274S3EE"/>
            <w:bookmarkStart w:id="1026" w:name="bssPhr277"/>
            <w:bookmarkEnd w:id="1025"/>
            <w:bookmarkEnd w:id="1026"/>
            <w:r>
              <w:rPr/>
              <w:t xml:space="preserve">Использование противоскользящих покрытий для малых слоев грязи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bookmarkStart w:id="1027" w:name="bssPhr278"/>
            <w:bookmarkStart w:id="1028" w:name="bssPhr279"/>
            <w:bookmarkStart w:id="1029" w:name="bssPhr280"/>
            <w:bookmarkStart w:id="1030" w:name="ZAP1IFO35E"/>
            <w:bookmarkStart w:id="1031" w:name="ZAP1NUA36V"/>
            <w:bookmarkStart w:id="1032" w:name="ZAP1O1S370"/>
            <w:bookmarkStart w:id="1033" w:name="ZAP1O5E371"/>
            <w:bookmarkStart w:id="1034" w:name="bssPhr281"/>
            <w:bookmarkEnd w:id="1027"/>
            <w:bookmarkEnd w:id="1028"/>
            <w:bookmarkEnd w:id="1029"/>
            <w:bookmarkEnd w:id="1030"/>
            <w:bookmarkEnd w:id="1031"/>
            <w:bookmarkEnd w:id="1032"/>
            <w:bookmarkEnd w:id="1033"/>
            <w:bookmarkEnd w:id="1034"/>
            <w:r>
              <w:rPr/>
              <w:t xml:space="preserve">полам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35" w:name="ZAP1EMG35O"/>
            <w:bookmarkStart w:id="1036" w:name="bssPhr282"/>
            <w:bookmarkEnd w:id="1035"/>
            <w:bookmarkEnd w:id="1036"/>
            <w:r>
              <w:rPr/>
              <w:t xml:space="preserve">3.1.3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37" w:name="ZAP22AK3CP"/>
            <w:bookmarkStart w:id="1038" w:name="bssPhr283"/>
            <w:bookmarkEnd w:id="1037"/>
            <w:bookmarkEnd w:id="1038"/>
            <w:r>
              <w:rPr/>
              <w:t>Использование незакрепленных покрытий с сопротивлением скольжению на обратной стороне (например, ковров, решеток и другое)</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39" w:name="bssPhr284"/>
            <w:bookmarkStart w:id="1040" w:name="bssPhr285"/>
            <w:bookmarkStart w:id="1041" w:name="bssPhr286"/>
            <w:bookmarkStart w:id="1042" w:name="bssPhr287"/>
            <w:bookmarkStart w:id="1043" w:name="ZAP1L383CN"/>
            <w:bookmarkStart w:id="1044" w:name="ZAP1QHQ3E8"/>
            <w:bookmarkStart w:id="1045" w:name="ZAP1QLC3E9"/>
            <w:bookmarkStart w:id="1046" w:name="ZAP1QOU3EA"/>
            <w:bookmarkStart w:id="1047" w:name="ZAP1QSG3EB"/>
            <w:bookmarkStart w:id="1048" w:name="bssPhr288"/>
            <w:bookmarkEnd w:id="1039"/>
            <w:bookmarkEnd w:id="1040"/>
            <w:bookmarkEnd w:id="1041"/>
            <w:bookmarkEnd w:id="1042"/>
            <w:bookmarkEnd w:id="1043"/>
            <w:bookmarkEnd w:id="1044"/>
            <w:bookmarkEnd w:id="1045"/>
            <w:bookmarkEnd w:id="1046"/>
            <w:bookmarkEnd w:id="1047"/>
            <w:bookmarkEnd w:id="1048"/>
            <w:r>
              <w:rPr/>
              <w:t xml:space="preserve">3.1.4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49" w:name="ZAP2H983KC"/>
            <w:bookmarkStart w:id="1050" w:name="bssPhr289"/>
            <w:bookmarkEnd w:id="1049"/>
            <w:bookmarkEnd w:id="1050"/>
            <w:r>
              <w:rPr/>
              <w:t xml:space="preserve">Исключение применения различных напольных покрытий с большой разницей в сопротивлении к скольжению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51" w:name="bssPhr290"/>
            <w:bookmarkStart w:id="1052" w:name="bssPhr291"/>
            <w:bookmarkStart w:id="1053" w:name="bssPhr292"/>
            <w:bookmarkStart w:id="1054" w:name="bssPhr293"/>
            <w:bookmarkStart w:id="1055" w:name="ZAP1DUI3A1"/>
            <w:bookmarkStart w:id="1056" w:name="ZAP1JD43BI"/>
            <w:bookmarkStart w:id="1057" w:name="ZAP1JGM3BJ"/>
            <w:bookmarkStart w:id="1058" w:name="ZAP1JK83BK"/>
            <w:bookmarkStart w:id="1059" w:name="ZAP1JNQ3BL"/>
            <w:bookmarkStart w:id="1060" w:name="bssPhr294"/>
            <w:bookmarkEnd w:id="1051"/>
            <w:bookmarkEnd w:id="1052"/>
            <w:bookmarkEnd w:id="1053"/>
            <w:bookmarkEnd w:id="1054"/>
            <w:bookmarkEnd w:id="1055"/>
            <w:bookmarkEnd w:id="1056"/>
            <w:bookmarkEnd w:id="1057"/>
            <w:bookmarkEnd w:id="1058"/>
            <w:bookmarkEnd w:id="1059"/>
            <w:bookmarkEnd w:id="1060"/>
            <w:r>
              <w:rPr/>
              <w:t xml:space="preserve">3.1.5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61" w:name="ZAP29MO3K7"/>
            <w:bookmarkStart w:id="1062" w:name="bssPhr295"/>
            <w:bookmarkEnd w:id="1061"/>
            <w:bookmarkEnd w:id="1062"/>
            <w:r>
              <w:rPr/>
              <w:t>Предотвращение накопления влаги во влажных помещениях (применение подходящих вариантов дренажа и вентиляции воздуха)</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63" w:name="bssPhr296"/>
            <w:bookmarkStart w:id="1064" w:name="bssPhr297"/>
            <w:bookmarkStart w:id="1065" w:name="bssPhr298"/>
            <w:bookmarkStart w:id="1066" w:name="bssPhr299"/>
            <w:bookmarkStart w:id="1067" w:name="ZAP1E3035J"/>
            <w:bookmarkStart w:id="1068" w:name="ZAP1JHI374"/>
            <w:bookmarkStart w:id="1069" w:name="ZAP1JL4375"/>
            <w:bookmarkStart w:id="1070" w:name="ZAP1JOM376"/>
            <w:bookmarkStart w:id="1071" w:name="ZAP1JS8377"/>
            <w:bookmarkStart w:id="1072" w:name="bssPhr300"/>
            <w:bookmarkEnd w:id="1063"/>
            <w:bookmarkEnd w:id="1064"/>
            <w:bookmarkEnd w:id="1065"/>
            <w:bookmarkEnd w:id="1066"/>
            <w:bookmarkEnd w:id="1067"/>
            <w:bookmarkEnd w:id="1068"/>
            <w:bookmarkEnd w:id="1069"/>
            <w:bookmarkEnd w:id="1070"/>
            <w:bookmarkEnd w:id="1071"/>
            <w:bookmarkEnd w:id="1072"/>
            <w:r>
              <w:rPr/>
              <w:t xml:space="preserve">3.1.6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73" w:name="ZAP223I3CS"/>
            <w:bookmarkStart w:id="1074" w:name="bssPhr301"/>
            <w:bookmarkEnd w:id="1073"/>
            <w:bookmarkEnd w:id="1074"/>
            <w:r>
              <w:rPr/>
              <w:t>Предотвращение воздействия факторов, связанных с погодными условиями (Монтаж кровли на рабочих местах на открытом воздухе)</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75" w:name="bssPhr302"/>
            <w:bookmarkStart w:id="1076" w:name="bssPhr303"/>
            <w:bookmarkStart w:id="1077" w:name="ZAP1I0C3CE"/>
            <w:bookmarkStart w:id="1078" w:name="ZAP1NEU3DV"/>
            <w:bookmarkStart w:id="1079" w:name="ZAP1NIG3E0"/>
            <w:bookmarkStart w:id="1080" w:name="bssPhr304"/>
            <w:bookmarkEnd w:id="1075"/>
            <w:bookmarkEnd w:id="1076"/>
            <w:bookmarkEnd w:id="1077"/>
            <w:bookmarkEnd w:id="1078"/>
            <w:bookmarkEnd w:id="1079"/>
            <w:bookmarkEnd w:id="1080"/>
            <w:r>
              <w:rPr/>
              <w:t xml:space="preserve">3.1.7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81" w:name="ZAP2H903JQ"/>
            <w:bookmarkStart w:id="1082" w:name="bssPhr305"/>
            <w:bookmarkEnd w:id="1081"/>
            <w:bookmarkEnd w:id="1082"/>
            <w:r>
              <w:rPr/>
              <w:t>Нанесение противоскользящих средств (опилок, антиобледенительных средств, песка)</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83" w:name="bssPhr306"/>
            <w:bookmarkStart w:id="1084" w:name="bssPhr307"/>
            <w:bookmarkStart w:id="1085" w:name="bssPhr308"/>
            <w:bookmarkStart w:id="1086" w:name="bssPhr309"/>
            <w:bookmarkStart w:id="1087" w:name="ZAP1K6U3B8"/>
            <w:bookmarkStart w:id="1088" w:name="ZAP1PLG3CP"/>
            <w:bookmarkStart w:id="1089" w:name="ZAP1PP23CQ"/>
            <w:bookmarkStart w:id="1090" w:name="ZAP1PSK3CR"/>
            <w:bookmarkStart w:id="1091" w:name="ZAP1Q063CS"/>
            <w:bookmarkStart w:id="1092" w:name="bssPhr310"/>
            <w:bookmarkEnd w:id="1083"/>
            <w:bookmarkEnd w:id="1084"/>
            <w:bookmarkEnd w:id="1085"/>
            <w:bookmarkEnd w:id="1086"/>
            <w:bookmarkEnd w:id="1087"/>
            <w:bookmarkEnd w:id="1088"/>
            <w:bookmarkEnd w:id="1089"/>
            <w:bookmarkEnd w:id="1090"/>
            <w:bookmarkEnd w:id="1091"/>
            <w:bookmarkEnd w:id="1092"/>
            <w:r>
              <w:rPr/>
              <w:t xml:space="preserve">3.1.8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93" w:name="ZAP2IHC3MI"/>
            <w:bookmarkStart w:id="1094" w:name="bssPhr311"/>
            <w:bookmarkEnd w:id="1093"/>
            <w:bookmarkEnd w:id="1094"/>
            <w:r>
              <w:rPr/>
              <w:t>Своевременная уборка покрытий (поверхностей), подверженных воздействию факторов природы (снег, дождь, грязь)</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95" w:name="bssPhr312"/>
            <w:bookmarkStart w:id="1096" w:name="bssPhr313"/>
            <w:bookmarkStart w:id="1097" w:name="bssPhr314"/>
            <w:bookmarkStart w:id="1098" w:name="bssPhr315"/>
            <w:bookmarkStart w:id="1099" w:name="ZAP1EOS36L"/>
            <w:bookmarkStart w:id="1100" w:name="ZAP1K7E386"/>
            <w:bookmarkStart w:id="1101" w:name="ZAP1KB0387"/>
            <w:bookmarkStart w:id="1102" w:name="ZAP1KEI388"/>
            <w:bookmarkStart w:id="1103" w:name="ZAP1KI4389"/>
            <w:bookmarkStart w:id="1104" w:name="bssPhr316"/>
            <w:bookmarkEnd w:id="1095"/>
            <w:bookmarkEnd w:id="1096"/>
            <w:bookmarkEnd w:id="1097"/>
            <w:bookmarkEnd w:id="1098"/>
            <w:bookmarkEnd w:id="1099"/>
            <w:bookmarkEnd w:id="1100"/>
            <w:bookmarkEnd w:id="1101"/>
            <w:bookmarkEnd w:id="1102"/>
            <w:bookmarkEnd w:id="1103"/>
            <w:bookmarkEnd w:id="1104"/>
            <w:r>
              <w:rPr/>
              <w:t xml:space="preserve">3.1.9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105" w:name="ZAP22DC3CA"/>
            <w:bookmarkStart w:id="1106" w:name="bssPhr317"/>
            <w:bookmarkEnd w:id="1105"/>
            <w:bookmarkEnd w:id="1106"/>
            <w:r>
              <w:rPr/>
              <w:t>Своевременный уход за напольной поверхностью (Предотвращение попадания жирных и маслянистых веществ)</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07" w:name="bssPhr318"/>
            <w:bookmarkStart w:id="1108" w:name="bssPhr319"/>
            <w:bookmarkStart w:id="1109" w:name="bssPhr320"/>
            <w:bookmarkStart w:id="1110" w:name="bssPhr321"/>
            <w:bookmarkStart w:id="1111" w:name="ZAP1J883A7"/>
            <w:bookmarkStart w:id="1112" w:name="ZAP1OMQ3BO"/>
            <w:bookmarkStart w:id="1113" w:name="ZAP1OQC3BP"/>
            <w:bookmarkStart w:id="1114" w:name="ZAP1OTU3BQ"/>
            <w:bookmarkStart w:id="1115" w:name="ZAP1P1G3BR"/>
            <w:bookmarkStart w:id="1116" w:name="bssPhr322"/>
            <w:bookmarkEnd w:id="1107"/>
            <w:bookmarkEnd w:id="1108"/>
            <w:bookmarkEnd w:id="1109"/>
            <w:bookmarkEnd w:id="1110"/>
            <w:bookmarkEnd w:id="1111"/>
            <w:bookmarkEnd w:id="1112"/>
            <w:bookmarkEnd w:id="1113"/>
            <w:bookmarkEnd w:id="1114"/>
            <w:bookmarkEnd w:id="1115"/>
            <w:bookmarkEnd w:id="1116"/>
            <w:r>
              <w:rPr/>
              <w:t xml:space="preserve">3.1.10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117" w:name="ZAP255U3CC"/>
            <w:bookmarkStart w:id="1118" w:name="bssPhr323"/>
            <w:bookmarkEnd w:id="1117"/>
            <w:bookmarkEnd w:id="1118"/>
            <w:r>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19" w:name="bssPhr324"/>
            <w:bookmarkStart w:id="1120" w:name="bssPhr325"/>
            <w:bookmarkStart w:id="1121" w:name="bssPhr326"/>
            <w:bookmarkStart w:id="1122" w:name="bssPhr327"/>
            <w:bookmarkStart w:id="1123" w:name="ZAP1KI439K"/>
            <w:bookmarkStart w:id="1124" w:name="ZAP1Q0M3B5"/>
            <w:bookmarkStart w:id="1125" w:name="ZAP1Q483B6"/>
            <w:bookmarkStart w:id="1126" w:name="ZAP1Q7Q3B7"/>
            <w:bookmarkStart w:id="1127" w:name="ZAP1QBC3B8"/>
            <w:bookmarkStart w:id="1128" w:name="bssPhr328"/>
            <w:bookmarkEnd w:id="1119"/>
            <w:bookmarkEnd w:id="1120"/>
            <w:bookmarkEnd w:id="1121"/>
            <w:bookmarkEnd w:id="1122"/>
            <w:bookmarkEnd w:id="1123"/>
            <w:bookmarkEnd w:id="1124"/>
            <w:bookmarkEnd w:id="1125"/>
            <w:bookmarkEnd w:id="1126"/>
            <w:bookmarkEnd w:id="1127"/>
            <w:bookmarkEnd w:id="1128"/>
            <w:r>
              <w:rPr/>
              <w:t xml:space="preserve">3.1.1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129" w:name="ZAP24S03AN"/>
            <w:bookmarkStart w:id="1130" w:name="bssPhr329"/>
            <w:bookmarkEnd w:id="1129"/>
            <w:bookmarkEnd w:id="1130"/>
            <w:r>
              <w:rPr/>
              <w:t xml:space="preserve">Установка полос противоскольжения на наклонных поверхностях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31" w:name="bssPhr330"/>
            <w:bookmarkStart w:id="1132" w:name="bssPhr331"/>
            <w:bookmarkStart w:id="1133" w:name="bssPhr332"/>
            <w:bookmarkStart w:id="1134" w:name="bssPhr333"/>
            <w:bookmarkStart w:id="1135" w:name="ZAP1G9836T"/>
            <w:bookmarkStart w:id="1136" w:name="ZAP1LNQ38E"/>
            <w:bookmarkStart w:id="1137" w:name="ZAP1LRC38F"/>
            <w:bookmarkStart w:id="1138" w:name="ZAP1LUU38G"/>
            <w:bookmarkStart w:id="1139" w:name="ZAP1M2G38H"/>
            <w:bookmarkStart w:id="1140" w:name="bssPhr334"/>
            <w:bookmarkEnd w:id="1131"/>
            <w:bookmarkEnd w:id="1132"/>
            <w:bookmarkEnd w:id="1133"/>
            <w:bookmarkEnd w:id="1134"/>
            <w:bookmarkEnd w:id="1135"/>
            <w:bookmarkEnd w:id="1136"/>
            <w:bookmarkEnd w:id="1137"/>
            <w:bookmarkEnd w:id="1138"/>
            <w:bookmarkEnd w:id="1139"/>
            <w:bookmarkEnd w:id="1140"/>
            <w:r>
              <w:rPr/>
              <w:t xml:space="preserve">3.1.12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141" w:name="ZAP1TJS36U"/>
            <w:bookmarkStart w:id="1142" w:name="bssPhr335"/>
            <w:bookmarkEnd w:id="1141"/>
            <w:bookmarkEnd w:id="1142"/>
            <w:r>
              <w:rPr/>
              <w:t xml:space="preserve">Выполнение инструкций по охране труда </w:t>
            </w:r>
          </w:p>
        </w:tc>
      </w:tr>
      <w:tr>
        <w:trPr/>
        <w:tc>
          <w:tcPr>
            <w:tcW w:w="240" w:type="dxa"/>
            <w:tcBorders>
              <w:left w:val="single" w:sz="6" w:space="0" w:color="000000"/>
              <w:bottom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bottom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43" w:name="bssPhr336"/>
            <w:bookmarkStart w:id="1144" w:name="bssPhr337"/>
            <w:bookmarkStart w:id="1145" w:name="bssPhr338"/>
            <w:bookmarkStart w:id="1146" w:name="bssPhr339"/>
            <w:bookmarkStart w:id="1147" w:name="ZAP1JAU37L"/>
            <w:bookmarkStart w:id="1148" w:name="ZAP1OPG396"/>
            <w:bookmarkStart w:id="1149" w:name="ZAP1OT2397"/>
            <w:bookmarkStart w:id="1150" w:name="ZAP1P0K398"/>
            <w:bookmarkStart w:id="1151" w:name="ZAP1P46399"/>
            <w:bookmarkStart w:id="1152" w:name="bssPhr340"/>
            <w:bookmarkEnd w:id="1143"/>
            <w:bookmarkEnd w:id="1144"/>
            <w:bookmarkEnd w:id="1145"/>
            <w:bookmarkEnd w:id="1146"/>
            <w:bookmarkEnd w:id="1147"/>
            <w:bookmarkEnd w:id="1148"/>
            <w:bookmarkEnd w:id="1149"/>
            <w:bookmarkEnd w:id="1150"/>
            <w:bookmarkEnd w:id="1151"/>
            <w:bookmarkEnd w:id="1152"/>
            <w:r>
              <w:rPr/>
              <w:t xml:space="preserve">3.1.13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153" w:name="ZAP281S3G1"/>
            <w:bookmarkStart w:id="1154" w:name="bssPhr341"/>
            <w:bookmarkEnd w:id="1153"/>
            <w:bookmarkEnd w:id="1154"/>
            <w:r>
              <w:rPr/>
              <w:t xml:space="preserve">Обеспечение специальной (рабочей) обувью </w:t>
            </w:r>
          </w:p>
        </w:tc>
      </w:tr>
      <w:tr>
        <w:trPr/>
        <w:tc>
          <w:tcPr>
            <w:tcW w:w="240" w:type="dxa"/>
            <w:tcBorders>
              <w:top w:val="single" w:sz="6" w:space="0" w:color="000000"/>
              <w:left w:val="single" w:sz="6" w:space="0" w:color="000000"/>
              <w:right w:val="single" w:sz="6" w:space="0" w:color="000000"/>
            </w:tcBorders>
          </w:tcPr>
          <w:p>
            <w:pPr>
              <w:pStyle w:val="Normal"/>
              <w:bidi w:val="0"/>
              <w:spacing w:before="0" w:after="0"/>
              <w:jc w:val="center"/>
              <w:rPr/>
            </w:pPr>
            <w:bookmarkStart w:id="1155" w:name="ZAP1UFA3D5"/>
            <w:bookmarkStart w:id="1156" w:name="bssPhr342"/>
            <w:bookmarkEnd w:id="1155"/>
            <w:bookmarkEnd w:id="1156"/>
            <w:r>
              <w:rPr/>
              <w:t xml:space="preserve">3 </w:t>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157" w:name="ZAP26RK3D7"/>
            <w:bookmarkStart w:id="1158" w:name="bssPhr343"/>
            <w:bookmarkEnd w:id="1157"/>
            <w:bookmarkEnd w:id="1158"/>
            <w:r>
              <w:rPr/>
              <w:t xml:space="preserve">Перепад высот, отсутствие ограждения на высоте свыше 5 м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159" w:name="ZAP1FSS37G"/>
            <w:bookmarkStart w:id="1160" w:name="bssPhr344"/>
            <w:bookmarkEnd w:id="1159"/>
            <w:bookmarkEnd w:id="1160"/>
            <w:r>
              <w:rPr/>
              <w:t xml:space="preserve">3.2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161" w:name="ZAP1UUQ3CG"/>
            <w:bookmarkStart w:id="1162" w:name="bssPhr345"/>
            <w:bookmarkEnd w:id="1161"/>
            <w:bookmarkEnd w:id="1162"/>
            <w:r>
              <w:rPr/>
              <w:t xml:space="preserve">Падение с высоты или из-за перепада высот на поверхности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63" w:name="ZAP1EKO3BN"/>
            <w:bookmarkStart w:id="1164" w:name="bssPhr346"/>
            <w:bookmarkEnd w:id="1163"/>
            <w:bookmarkEnd w:id="1164"/>
            <w:r>
              <w:rPr/>
              <w:t xml:space="preserve">3.2.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165" w:name="ZAP2EJG3MP"/>
            <w:bookmarkStart w:id="1166" w:name="bssPhr347"/>
            <w:bookmarkEnd w:id="1165"/>
            <w:bookmarkEnd w:id="1166"/>
            <w:r>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67" w:name="bssPhr348"/>
            <w:bookmarkStart w:id="1168" w:name="bssPhr349"/>
            <w:bookmarkStart w:id="1169" w:name="bssPhr350"/>
            <w:bookmarkStart w:id="1170" w:name="bssPhr351"/>
            <w:bookmarkStart w:id="1171" w:name="ZAP1FL239L"/>
            <w:bookmarkStart w:id="1172" w:name="ZAP1L3K3B6"/>
            <w:bookmarkStart w:id="1173" w:name="ZAP1L763B7"/>
            <w:bookmarkStart w:id="1174" w:name="ZAP1LAO3B8"/>
            <w:bookmarkStart w:id="1175" w:name="ZAP1LEA3B9"/>
            <w:bookmarkStart w:id="1176" w:name="bssPhr352"/>
            <w:bookmarkEnd w:id="1167"/>
            <w:bookmarkEnd w:id="1168"/>
            <w:bookmarkEnd w:id="1169"/>
            <w:bookmarkEnd w:id="1170"/>
            <w:bookmarkEnd w:id="1171"/>
            <w:bookmarkEnd w:id="1172"/>
            <w:bookmarkEnd w:id="1173"/>
            <w:bookmarkEnd w:id="1174"/>
            <w:bookmarkEnd w:id="1175"/>
            <w:bookmarkEnd w:id="1176"/>
            <w:r>
              <w:rPr/>
              <w:t xml:space="preserve">3.2.2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177" w:name="ZAP29RA3HL"/>
            <w:bookmarkStart w:id="1178" w:name="bssPhr353"/>
            <w:bookmarkEnd w:id="1177"/>
            <w:bookmarkEnd w:id="1178"/>
            <w:r>
              <w:rPr/>
              <w:t>Защита опасных мест (использование неподвижных металлических листов, пластин)</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79" w:name="bssPhr354"/>
            <w:bookmarkStart w:id="1180" w:name="bssPhr355"/>
            <w:bookmarkStart w:id="1181" w:name="bssPhr356"/>
            <w:bookmarkStart w:id="1182" w:name="bssPhr357"/>
            <w:bookmarkStart w:id="1183" w:name="ZAP1J3U3AA"/>
            <w:bookmarkStart w:id="1184" w:name="ZAP1OIG3BR"/>
            <w:bookmarkStart w:id="1185" w:name="ZAP1OM23BS"/>
            <w:bookmarkStart w:id="1186" w:name="ZAP1OPK3BT"/>
            <w:bookmarkStart w:id="1187" w:name="ZAP1OT63BU"/>
            <w:bookmarkStart w:id="1188" w:name="bssPhr358"/>
            <w:bookmarkEnd w:id="1179"/>
            <w:bookmarkEnd w:id="1180"/>
            <w:bookmarkEnd w:id="1181"/>
            <w:bookmarkEnd w:id="1182"/>
            <w:bookmarkEnd w:id="1183"/>
            <w:bookmarkEnd w:id="1184"/>
            <w:bookmarkEnd w:id="1185"/>
            <w:bookmarkEnd w:id="1186"/>
            <w:bookmarkEnd w:id="1187"/>
            <w:bookmarkEnd w:id="1188"/>
            <w:r>
              <w:rPr/>
              <w:t xml:space="preserve">3.2.3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189" w:name="ZAP2B823EM"/>
            <w:bookmarkStart w:id="1190" w:name="bssPhr359"/>
            <w:bookmarkEnd w:id="1189"/>
            <w:bookmarkEnd w:id="1190"/>
            <w:r>
              <w:rPr/>
              <w:t>Закрытие небезопасных участков (крепление поручней или других опор на небезопасных поверхностях)</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91" w:name="bssPhr360"/>
            <w:bookmarkStart w:id="1192" w:name="bssPhr361"/>
            <w:bookmarkStart w:id="1193" w:name="bssPhr362"/>
            <w:bookmarkStart w:id="1194" w:name="bssPhr363"/>
            <w:bookmarkStart w:id="1195" w:name="ZAP1GF2386"/>
            <w:bookmarkStart w:id="1196" w:name="ZAP1LTK39N"/>
            <w:bookmarkStart w:id="1197" w:name="ZAP1M1639O"/>
            <w:bookmarkStart w:id="1198" w:name="ZAP1M4O39P"/>
            <w:bookmarkStart w:id="1199" w:name="ZAP1M8A39Q"/>
            <w:bookmarkStart w:id="1200" w:name="bssPhr364"/>
            <w:bookmarkEnd w:id="1191"/>
            <w:bookmarkEnd w:id="1192"/>
            <w:bookmarkEnd w:id="1193"/>
            <w:bookmarkEnd w:id="1194"/>
            <w:bookmarkEnd w:id="1195"/>
            <w:bookmarkEnd w:id="1196"/>
            <w:bookmarkEnd w:id="1197"/>
            <w:bookmarkEnd w:id="1198"/>
            <w:bookmarkEnd w:id="1199"/>
            <w:bookmarkEnd w:id="1200"/>
            <w:r>
              <w:rPr/>
              <w:t xml:space="preserve">3.2.4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201" w:name="ZAP26QU3BG"/>
            <w:bookmarkStart w:id="1202" w:name="bssPhr365"/>
            <w:bookmarkEnd w:id="1201"/>
            <w:bookmarkEnd w:id="1202"/>
            <w:r>
              <w:rPr/>
              <w:t xml:space="preserve">Установка противоскользящих полос на наклонных поверхностях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03" w:name="bssPhr366"/>
            <w:bookmarkStart w:id="1204" w:name="bssPhr367"/>
            <w:bookmarkStart w:id="1205" w:name="bssPhr368"/>
            <w:bookmarkStart w:id="1206" w:name="bssPhr369"/>
            <w:bookmarkStart w:id="1207" w:name="ZAP191Q32I"/>
            <w:bookmarkStart w:id="1208" w:name="ZAP1EGC343"/>
            <w:bookmarkStart w:id="1209" w:name="ZAP1EJU344"/>
            <w:bookmarkStart w:id="1210" w:name="ZAP1ENG345"/>
            <w:bookmarkStart w:id="1211" w:name="ZAP1ER2346"/>
            <w:bookmarkStart w:id="1212" w:name="bssPhr370"/>
            <w:bookmarkEnd w:id="1203"/>
            <w:bookmarkEnd w:id="1204"/>
            <w:bookmarkEnd w:id="1205"/>
            <w:bookmarkEnd w:id="1206"/>
            <w:bookmarkEnd w:id="1207"/>
            <w:bookmarkEnd w:id="1208"/>
            <w:bookmarkEnd w:id="1209"/>
            <w:bookmarkEnd w:id="1210"/>
            <w:bookmarkEnd w:id="1211"/>
            <w:bookmarkEnd w:id="1212"/>
            <w:r>
              <w:rPr/>
              <w:t xml:space="preserve">3.2.5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213" w:name="ZAP1LCI36V"/>
            <w:bookmarkStart w:id="1214" w:name="bssPhr371"/>
            <w:bookmarkEnd w:id="1213"/>
            <w:bookmarkEnd w:id="1214"/>
            <w:r>
              <w:rPr/>
              <w:t xml:space="preserve">Устранение приподнятых краев тротуара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15" w:name="bssPhr372"/>
            <w:bookmarkStart w:id="1216" w:name="bssPhr373"/>
            <w:bookmarkStart w:id="1217" w:name="bssPhr374"/>
            <w:bookmarkStart w:id="1218" w:name="bssPhr375"/>
            <w:bookmarkStart w:id="1219" w:name="ZAP1FQ8371"/>
            <w:bookmarkStart w:id="1220" w:name="ZAP1L8Q38I"/>
            <w:bookmarkStart w:id="1221" w:name="ZAP1LCC38J"/>
            <w:bookmarkStart w:id="1222" w:name="ZAP1LFU38K"/>
            <w:bookmarkStart w:id="1223" w:name="ZAP1LJG38L"/>
            <w:bookmarkStart w:id="1224" w:name="bssPhr376"/>
            <w:bookmarkEnd w:id="1215"/>
            <w:bookmarkEnd w:id="1216"/>
            <w:bookmarkEnd w:id="1217"/>
            <w:bookmarkEnd w:id="1218"/>
            <w:bookmarkEnd w:id="1219"/>
            <w:bookmarkEnd w:id="1220"/>
            <w:bookmarkEnd w:id="1221"/>
            <w:bookmarkEnd w:id="1222"/>
            <w:bookmarkEnd w:id="1223"/>
            <w:bookmarkEnd w:id="1224"/>
            <w:r>
              <w:rPr/>
              <w:t xml:space="preserve">3.2.6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225" w:name="ZAP20MK372"/>
            <w:bookmarkStart w:id="1226" w:name="bssPhr377"/>
            <w:bookmarkEnd w:id="1225"/>
            <w:bookmarkEnd w:id="1226"/>
            <w:r>
              <w:rPr/>
              <w:t xml:space="preserve">Использование поручня или иных опор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27" w:name="bssPhr378"/>
            <w:bookmarkStart w:id="1228" w:name="bssPhr379"/>
            <w:bookmarkStart w:id="1229" w:name="bssPhr380"/>
            <w:bookmarkStart w:id="1230" w:name="bssPhr381"/>
            <w:bookmarkStart w:id="1231" w:name="ZAP1H6S39S"/>
            <w:bookmarkStart w:id="1232" w:name="ZAP1MLE3BD"/>
            <w:bookmarkStart w:id="1233" w:name="ZAP1MP03BE"/>
            <w:bookmarkStart w:id="1234" w:name="ZAP1MSI3BF"/>
            <w:bookmarkStart w:id="1235" w:name="ZAP1N043BG"/>
            <w:bookmarkStart w:id="1236" w:name="bssPhr382"/>
            <w:bookmarkEnd w:id="1227"/>
            <w:bookmarkEnd w:id="1228"/>
            <w:bookmarkEnd w:id="1229"/>
            <w:bookmarkEnd w:id="1230"/>
            <w:bookmarkEnd w:id="1231"/>
            <w:bookmarkEnd w:id="1232"/>
            <w:bookmarkEnd w:id="1233"/>
            <w:bookmarkEnd w:id="1234"/>
            <w:bookmarkEnd w:id="1235"/>
            <w:bookmarkEnd w:id="1236"/>
            <w:r>
              <w:rPr/>
              <w:t xml:space="preserve">3.2.7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237" w:name="ZAP2F883G8"/>
            <w:bookmarkStart w:id="1238" w:name="bssPhr383"/>
            <w:bookmarkEnd w:id="1237"/>
            <w:bookmarkEnd w:id="1238"/>
            <w:r>
              <w:rPr/>
              <w:t xml:space="preserve">Исключение нахождения на полу посторонних предметов, их своевременная уборка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39" w:name="bssPhr384"/>
            <w:bookmarkStart w:id="1240" w:name="bssPhr385"/>
            <w:bookmarkStart w:id="1241" w:name="bssPhr386"/>
            <w:bookmarkStart w:id="1242" w:name="bssPhr387"/>
            <w:bookmarkStart w:id="1243" w:name="ZAP19MA35I"/>
            <w:bookmarkStart w:id="1244" w:name="ZAP1F4S373"/>
            <w:bookmarkStart w:id="1245" w:name="ZAP1F8E374"/>
            <w:bookmarkStart w:id="1246" w:name="ZAP1FC0375"/>
            <w:bookmarkStart w:id="1247" w:name="ZAP1FFI376"/>
            <w:bookmarkStart w:id="1248" w:name="bssPhr388"/>
            <w:bookmarkEnd w:id="1239"/>
            <w:bookmarkEnd w:id="1240"/>
            <w:bookmarkEnd w:id="1241"/>
            <w:bookmarkEnd w:id="1242"/>
            <w:bookmarkEnd w:id="1243"/>
            <w:bookmarkEnd w:id="1244"/>
            <w:bookmarkEnd w:id="1245"/>
            <w:bookmarkEnd w:id="1246"/>
            <w:bookmarkEnd w:id="1247"/>
            <w:bookmarkEnd w:id="1248"/>
            <w:r>
              <w:rPr/>
              <w:t xml:space="preserve">3.2.8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249" w:name="ZAP1RVS3CK"/>
            <w:bookmarkStart w:id="1250" w:name="bssPhr389"/>
            <w:bookmarkEnd w:id="1249"/>
            <w:bookmarkEnd w:id="1250"/>
            <w:r>
              <w:rPr/>
              <w:t xml:space="preserve">Устранение или предотвращение возникновения беспорядка на рабочем месте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51" w:name="bssPhr390"/>
            <w:bookmarkStart w:id="1252" w:name="bssPhr391"/>
            <w:bookmarkStart w:id="1253" w:name="bssPhr392"/>
            <w:bookmarkStart w:id="1254" w:name="bssPhr393"/>
            <w:bookmarkStart w:id="1255" w:name="ZAP1C6G33L"/>
            <w:bookmarkStart w:id="1256" w:name="ZAP1HL2356"/>
            <w:bookmarkStart w:id="1257" w:name="ZAP1HOK357"/>
            <w:bookmarkStart w:id="1258" w:name="ZAP1HS6358"/>
            <w:bookmarkStart w:id="1259" w:name="ZAP1HVO359"/>
            <w:bookmarkStart w:id="1260" w:name="bssPhr394"/>
            <w:bookmarkEnd w:id="1251"/>
            <w:bookmarkEnd w:id="1252"/>
            <w:bookmarkEnd w:id="1253"/>
            <w:bookmarkEnd w:id="1254"/>
            <w:bookmarkEnd w:id="1255"/>
            <w:bookmarkEnd w:id="1256"/>
            <w:bookmarkEnd w:id="1257"/>
            <w:bookmarkEnd w:id="1258"/>
            <w:bookmarkEnd w:id="1259"/>
            <w:bookmarkEnd w:id="1260"/>
            <w:r>
              <w:rPr/>
              <w:t xml:space="preserve">3.2.9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261" w:name="ZAP1VTE3EM"/>
            <w:bookmarkStart w:id="1262" w:name="bssPhr395"/>
            <w:bookmarkEnd w:id="1261"/>
            <w:bookmarkEnd w:id="1262"/>
            <w:r>
              <w:rPr/>
              <w:t>Устранение ступеней разной высоты и глубины в местах подъема (спуска)</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63" w:name="bssPhr396"/>
            <w:bookmarkStart w:id="1264" w:name="bssPhr397"/>
            <w:bookmarkStart w:id="1265" w:name="bssPhr398"/>
            <w:bookmarkStart w:id="1266" w:name="bssPhr399"/>
            <w:bookmarkStart w:id="1267" w:name="ZAP1JEM36H"/>
            <w:bookmarkStart w:id="1268" w:name="ZAP1OT8382"/>
            <w:bookmarkStart w:id="1269" w:name="ZAP1P0Q383"/>
            <w:bookmarkStart w:id="1270" w:name="ZAP1P4C384"/>
            <w:bookmarkStart w:id="1271" w:name="ZAP1P7U385"/>
            <w:bookmarkStart w:id="1272" w:name="bssPhr400"/>
            <w:bookmarkEnd w:id="1263"/>
            <w:bookmarkEnd w:id="1264"/>
            <w:bookmarkEnd w:id="1265"/>
            <w:bookmarkEnd w:id="1266"/>
            <w:bookmarkEnd w:id="1267"/>
            <w:bookmarkEnd w:id="1268"/>
            <w:bookmarkEnd w:id="1269"/>
            <w:bookmarkEnd w:id="1270"/>
            <w:bookmarkEnd w:id="1271"/>
            <w:bookmarkEnd w:id="1272"/>
            <w:r>
              <w:rPr/>
              <w:t xml:space="preserve">3.2.10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273" w:name="ZAP22543E1"/>
            <w:bookmarkStart w:id="1274" w:name="bssPhr401"/>
            <w:bookmarkEnd w:id="1273"/>
            <w:bookmarkEnd w:id="1274"/>
            <w:r>
              <w:rPr/>
              <w:t xml:space="preserve">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Обеспечение хорошей различимости края первой и последней ступеньки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75" w:name="bssPhr402"/>
            <w:bookmarkStart w:id="1276" w:name="bssPhr403"/>
            <w:bookmarkStart w:id="1277" w:name="bssPhr404"/>
            <w:bookmarkStart w:id="1278" w:name="bssPhr405"/>
            <w:bookmarkStart w:id="1279" w:name="ZAP1L8I37P"/>
            <w:bookmarkStart w:id="1280" w:name="ZAP1QN439A"/>
            <w:bookmarkStart w:id="1281" w:name="ZAP1QQM39B"/>
            <w:bookmarkStart w:id="1282" w:name="ZAP1QU839C"/>
            <w:bookmarkStart w:id="1283" w:name="ZAP1R1Q39D"/>
            <w:bookmarkStart w:id="1284" w:name="bssPhr406"/>
            <w:bookmarkEnd w:id="1275"/>
            <w:bookmarkEnd w:id="1276"/>
            <w:bookmarkEnd w:id="1277"/>
            <w:bookmarkEnd w:id="1278"/>
            <w:bookmarkEnd w:id="1279"/>
            <w:bookmarkEnd w:id="1280"/>
            <w:bookmarkEnd w:id="1281"/>
            <w:bookmarkEnd w:id="1282"/>
            <w:bookmarkEnd w:id="1283"/>
            <w:bookmarkEnd w:id="1284"/>
            <w:r>
              <w:rPr/>
              <w:t xml:space="preserve">3.2.1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285" w:name="ZAP231M3AS"/>
            <w:bookmarkStart w:id="1286" w:name="bssPhr407"/>
            <w:bookmarkEnd w:id="1285"/>
            <w:bookmarkEnd w:id="1286"/>
            <w:r>
              <w:rPr/>
              <w:t xml:space="preserve">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87" w:name="bssPhr408"/>
            <w:bookmarkStart w:id="1288" w:name="bssPhr409"/>
            <w:bookmarkStart w:id="1289" w:name="bssPhr410"/>
            <w:bookmarkStart w:id="1290" w:name="bssPhr411"/>
            <w:bookmarkStart w:id="1291" w:name="ZAP1KVK39G"/>
            <w:bookmarkStart w:id="1292" w:name="ZAP1QE63B1"/>
            <w:bookmarkStart w:id="1293" w:name="ZAP1QHO3B2"/>
            <w:bookmarkStart w:id="1294" w:name="ZAP1QLA3B3"/>
            <w:bookmarkStart w:id="1295" w:name="ZAP1QOS3B4"/>
            <w:bookmarkStart w:id="1296" w:name="bssPhr412"/>
            <w:bookmarkEnd w:id="1287"/>
            <w:bookmarkEnd w:id="1288"/>
            <w:bookmarkEnd w:id="1289"/>
            <w:bookmarkEnd w:id="1290"/>
            <w:bookmarkEnd w:id="1291"/>
            <w:bookmarkEnd w:id="1292"/>
            <w:bookmarkEnd w:id="1293"/>
            <w:bookmarkEnd w:id="1294"/>
            <w:bookmarkEnd w:id="1295"/>
            <w:bookmarkEnd w:id="1296"/>
            <w:r>
              <w:rPr/>
              <w:t xml:space="preserve">3.2.12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297" w:name="ZAP2BUS3IO"/>
            <w:bookmarkStart w:id="1298" w:name="bssPhr413"/>
            <w:bookmarkEnd w:id="1297"/>
            <w:bookmarkEnd w:id="1298"/>
            <w:r>
              <w:rPr/>
              <w:t>Размещение маркированных ограждений и/или уведомлений (знаки, таблички, объявления)</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99" w:name="bssPhr414"/>
            <w:bookmarkStart w:id="1300" w:name="bssPhr415"/>
            <w:bookmarkStart w:id="1301" w:name="bssPhr416"/>
            <w:bookmarkStart w:id="1302" w:name="bssPhr417"/>
            <w:bookmarkStart w:id="1303" w:name="ZAP1GE636V"/>
            <w:bookmarkStart w:id="1304" w:name="ZAP1LSO38G"/>
            <w:bookmarkStart w:id="1305" w:name="ZAP1M0A38H"/>
            <w:bookmarkStart w:id="1306" w:name="ZAP1M3S38I"/>
            <w:bookmarkStart w:id="1307" w:name="ZAP1M7E38J"/>
            <w:bookmarkStart w:id="1308" w:name="bssPhr418"/>
            <w:bookmarkEnd w:id="1299"/>
            <w:bookmarkEnd w:id="1300"/>
            <w:bookmarkEnd w:id="1301"/>
            <w:bookmarkEnd w:id="1302"/>
            <w:bookmarkEnd w:id="1303"/>
            <w:bookmarkEnd w:id="1304"/>
            <w:bookmarkEnd w:id="1305"/>
            <w:bookmarkEnd w:id="1306"/>
            <w:bookmarkEnd w:id="1307"/>
            <w:bookmarkEnd w:id="1308"/>
            <w:r>
              <w:rPr/>
              <w:t xml:space="preserve">3.2.13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309" w:name="ZAP1TKE370"/>
            <w:bookmarkStart w:id="1310" w:name="bssPhr419"/>
            <w:bookmarkEnd w:id="1309"/>
            <w:bookmarkEnd w:id="1310"/>
            <w:r>
              <w:rPr/>
              <w:t xml:space="preserve">Выполнение инструкций по охране труда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bottom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311" w:name="bssPhr420"/>
            <w:bookmarkStart w:id="1312" w:name="bssPhr421"/>
            <w:bookmarkStart w:id="1313" w:name="bssPhr422"/>
            <w:bookmarkStart w:id="1314" w:name="bssPhr423"/>
            <w:bookmarkStart w:id="1315" w:name="ZAP1JFS37N"/>
            <w:bookmarkStart w:id="1316" w:name="ZAP1OUE398"/>
            <w:bookmarkStart w:id="1317" w:name="ZAP1P20399"/>
            <w:bookmarkStart w:id="1318" w:name="ZAP1P5I39A"/>
            <w:bookmarkStart w:id="1319" w:name="ZAP1P9439B"/>
            <w:bookmarkStart w:id="1320" w:name="bssPhr424"/>
            <w:bookmarkEnd w:id="1311"/>
            <w:bookmarkEnd w:id="1312"/>
            <w:bookmarkEnd w:id="1313"/>
            <w:bookmarkEnd w:id="1314"/>
            <w:bookmarkEnd w:id="1315"/>
            <w:bookmarkEnd w:id="1316"/>
            <w:bookmarkEnd w:id="1317"/>
            <w:bookmarkEnd w:id="1318"/>
            <w:bookmarkEnd w:id="1319"/>
            <w:bookmarkEnd w:id="1320"/>
            <w:r>
              <w:rPr/>
              <w:t xml:space="preserve">3.2.14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321" w:name="ZAP247Q3CR"/>
            <w:bookmarkStart w:id="1322" w:name="bssPhr425"/>
            <w:bookmarkEnd w:id="1321"/>
            <w:bookmarkEnd w:id="1322"/>
            <w:r>
              <w:rPr/>
              <w:t xml:space="preserve">Обеспечение специальной (рабочей) обувью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323" w:name="bssPhr426"/>
            <w:bookmarkStart w:id="1324" w:name="bssPhr427"/>
            <w:bookmarkStart w:id="1325" w:name="ZAP1NVO3BV"/>
            <w:bookmarkStart w:id="1326" w:name="ZAP1TEA3DG"/>
            <w:bookmarkStart w:id="1327" w:name="ZAP1THS3DH"/>
            <w:bookmarkStart w:id="1328" w:name="bssPhr428"/>
            <w:bookmarkEnd w:id="1323"/>
            <w:bookmarkEnd w:id="1324"/>
            <w:bookmarkEnd w:id="1325"/>
            <w:bookmarkEnd w:id="1326"/>
            <w:bookmarkEnd w:id="1327"/>
            <w:bookmarkEnd w:id="1328"/>
            <w:r>
              <w:rPr/>
              <w:t xml:space="preserve">3.3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329" w:name="ZAP2ADO3K4"/>
            <w:bookmarkStart w:id="1330" w:name="bssPhr429"/>
            <w:bookmarkEnd w:id="1329"/>
            <w:bookmarkEnd w:id="1330"/>
            <w:r>
              <w:rPr/>
              <w:t xml:space="preserve">Падение из-за отсутствия ограждения, из-за обрыва троса, в котлован, в шахту при подъеме или спуске при нештатной ситуации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331" w:name="ZAP1K1K37I"/>
            <w:bookmarkStart w:id="1332" w:name="bssPhr430"/>
            <w:bookmarkEnd w:id="1331"/>
            <w:bookmarkEnd w:id="1332"/>
            <w:r>
              <w:rPr/>
              <w:t xml:space="preserve">3.3.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333" w:name="ZAP2CJA3HG"/>
            <w:bookmarkStart w:id="1334" w:name="bssPhr431"/>
            <w:bookmarkEnd w:id="1333"/>
            <w:bookmarkEnd w:id="1334"/>
            <w:r>
              <w:rPr/>
              <w:t xml:space="preserve">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335" w:name="ZAP1FKI3AO"/>
            <w:bookmarkStart w:id="1336" w:name="bssPhr432"/>
            <w:bookmarkEnd w:id="1335"/>
            <w:bookmarkEnd w:id="1336"/>
            <w:r>
              <w:rPr/>
              <w:t xml:space="preserve">3.3.2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337" w:name="ZAP2BQO3HP"/>
            <w:bookmarkStart w:id="1338" w:name="bssPhr433"/>
            <w:bookmarkEnd w:id="1337"/>
            <w:bookmarkEnd w:id="1338"/>
            <w:r>
              <w:rPr/>
              <w:t xml:space="preserve">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339" w:name="bssPhr434"/>
            <w:bookmarkStart w:id="1340" w:name="bssPhr435"/>
            <w:bookmarkStart w:id="1341" w:name="bssPhr436"/>
            <w:bookmarkStart w:id="1342" w:name="bssPhr437"/>
            <w:bookmarkStart w:id="1343" w:name="ZAP1GVU37F"/>
            <w:bookmarkStart w:id="1344" w:name="ZAP1MEG390"/>
            <w:bookmarkStart w:id="1345" w:name="ZAP1MI2391"/>
            <w:bookmarkStart w:id="1346" w:name="ZAP1MLK392"/>
            <w:bookmarkStart w:id="1347" w:name="ZAP1MP6393"/>
            <w:bookmarkStart w:id="1348" w:name="bssPhr438"/>
            <w:bookmarkEnd w:id="1339"/>
            <w:bookmarkEnd w:id="1340"/>
            <w:bookmarkEnd w:id="1341"/>
            <w:bookmarkEnd w:id="1342"/>
            <w:bookmarkEnd w:id="1343"/>
            <w:bookmarkEnd w:id="1344"/>
            <w:bookmarkEnd w:id="1345"/>
            <w:bookmarkEnd w:id="1346"/>
            <w:bookmarkEnd w:id="1347"/>
            <w:bookmarkEnd w:id="1348"/>
            <w:r>
              <w:rPr/>
              <w:t xml:space="preserve">3.3.3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349" w:name="ZAP26723BR"/>
            <w:bookmarkStart w:id="1350" w:name="bssPhr439"/>
            <w:bookmarkEnd w:id="1349"/>
            <w:bookmarkEnd w:id="1350"/>
            <w:r>
              <w:rPr/>
              <w:t xml:space="preserve">Расположение элементов управления и оборудования для эксплуатации и обслуживания на высоте, доступной с наземной стойки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351" w:name="bssPhr440"/>
            <w:bookmarkStart w:id="1352" w:name="bssPhr441"/>
            <w:bookmarkStart w:id="1353" w:name="bssPhr442"/>
            <w:bookmarkStart w:id="1354" w:name="bssPhr443"/>
            <w:bookmarkStart w:id="1355" w:name="ZAP1A7I32P"/>
            <w:bookmarkStart w:id="1356" w:name="ZAP1FM434A"/>
            <w:bookmarkStart w:id="1357" w:name="ZAP1FPM34B"/>
            <w:bookmarkStart w:id="1358" w:name="ZAP1FT834C"/>
            <w:bookmarkStart w:id="1359" w:name="ZAP1G0Q34D"/>
            <w:bookmarkStart w:id="1360" w:name="bssPhr444"/>
            <w:bookmarkEnd w:id="1351"/>
            <w:bookmarkEnd w:id="1352"/>
            <w:bookmarkEnd w:id="1353"/>
            <w:bookmarkEnd w:id="1354"/>
            <w:bookmarkEnd w:id="1355"/>
            <w:bookmarkEnd w:id="1356"/>
            <w:bookmarkEnd w:id="1357"/>
            <w:bookmarkEnd w:id="1358"/>
            <w:bookmarkEnd w:id="1359"/>
            <w:bookmarkEnd w:id="1360"/>
            <w:r>
              <w:rPr/>
              <w:t xml:space="preserve">3.3.4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361" w:name="ZAP1RHI398"/>
            <w:bookmarkStart w:id="1362" w:name="bssPhr445"/>
            <w:bookmarkEnd w:id="1361"/>
            <w:bookmarkEnd w:id="1362"/>
            <w:r>
              <w:rPr/>
              <w:t xml:space="preserve">Автоматизация и использование роботов для очистки фасадов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363" w:name="bssPhr446"/>
            <w:bookmarkStart w:id="1364" w:name="bssPhr447"/>
            <w:bookmarkStart w:id="1365" w:name="bssPhr448"/>
            <w:bookmarkStart w:id="1366" w:name="bssPhr449"/>
            <w:bookmarkStart w:id="1367" w:name="ZAP1F9C34D"/>
            <w:bookmarkStart w:id="1368" w:name="ZAP1KNU35U"/>
            <w:bookmarkStart w:id="1369" w:name="ZAP1KRG35V"/>
            <w:bookmarkStart w:id="1370" w:name="ZAP1KV2360"/>
            <w:bookmarkStart w:id="1371" w:name="ZAP1L2K361"/>
            <w:bookmarkStart w:id="1372" w:name="bssPhr450"/>
            <w:bookmarkEnd w:id="1363"/>
            <w:bookmarkEnd w:id="1364"/>
            <w:bookmarkEnd w:id="1365"/>
            <w:bookmarkEnd w:id="1366"/>
            <w:bookmarkEnd w:id="1367"/>
            <w:bookmarkEnd w:id="1368"/>
            <w:bookmarkEnd w:id="1369"/>
            <w:bookmarkEnd w:id="1370"/>
            <w:bookmarkEnd w:id="1371"/>
            <w:bookmarkEnd w:id="1372"/>
            <w:r>
              <w:rPr/>
              <w:t xml:space="preserve">3.3.5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373" w:name="ZAP233O3BE"/>
            <w:bookmarkStart w:id="1374" w:name="bssPhr451"/>
            <w:bookmarkEnd w:id="1373"/>
            <w:bookmarkEnd w:id="1374"/>
            <w:r>
              <w:rPr/>
              <w:t xml:space="preserve">Использование датчиков или камер для удаленного контроля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375" w:name="bssPhr452"/>
            <w:bookmarkStart w:id="1376" w:name="bssPhr453"/>
            <w:bookmarkStart w:id="1377" w:name="bssPhr454"/>
            <w:bookmarkStart w:id="1378" w:name="bssPhr455"/>
            <w:bookmarkStart w:id="1379" w:name="ZAP1JOU39E"/>
            <w:bookmarkStart w:id="1380" w:name="ZAP1P7G3AV"/>
            <w:bookmarkStart w:id="1381" w:name="ZAP1PB23B0"/>
            <w:bookmarkStart w:id="1382" w:name="ZAP1PEK3B1"/>
            <w:bookmarkStart w:id="1383" w:name="ZAP1PI63B2"/>
            <w:bookmarkStart w:id="1384" w:name="bssPhr456"/>
            <w:bookmarkEnd w:id="1375"/>
            <w:bookmarkEnd w:id="1376"/>
            <w:bookmarkEnd w:id="1377"/>
            <w:bookmarkEnd w:id="1378"/>
            <w:bookmarkEnd w:id="1379"/>
            <w:bookmarkEnd w:id="1380"/>
            <w:bookmarkEnd w:id="1381"/>
            <w:bookmarkEnd w:id="1382"/>
            <w:bookmarkEnd w:id="1383"/>
            <w:bookmarkEnd w:id="1384"/>
            <w:r>
              <w:rPr/>
              <w:t xml:space="preserve">3.3.6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385" w:name="ZAP28IQ3C2"/>
            <w:bookmarkStart w:id="1386" w:name="bssPhr457"/>
            <w:bookmarkEnd w:id="1385"/>
            <w:bookmarkEnd w:id="1386"/>
            <w:r>
              <w:rPr/>
              <w:t xml:space="preserve">Установка устройств, предотвращающих падение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387" w:name="bssPhr458"/>
            <w:bookmarkStart w:id="1388" w:name="bssPhr459"/>
            <w:bookmarkStart w:id="1389" w:name="bssPhr460"/>
            <w:bookmarkStart w:id="1390" w:name="bssPhr461"/>
            <w:bookmarkStart w:id="1391" w:name="ZAP1DMM36A"/>
            <w:bookmarkStart w:id="1392" w:name="ZAP1J5837R"/>
            <w:bookmarkStart w:id="1393" w:name="ZAP1J8Q37S"/>
            <w:bookmarkStart w:id="1394" w:name="ZAP1JCC37T"/>
            <w:bookmarkStart w:id="1395" w:name="ZAP1JFU37U"/>
            <w:bookmarkStart w:id="1396" w:name="bssPhr462"/>
            <w:bookmarkEnd w:id="1387"/>
            <w:bookmarkEnd w:id="1388"/>
            <w:bookmarkEnd w:id="1389"/>
            <w:bookmarkEnd w:id="1390"/>
            <w:bookmarkEnd w:id="1391"/>
            <w:bookmarkEnd w:id="1392"/>
            <w:bookmarkEnd w:id="1393"/>
            <w:bookmarkEnd w:id="1394"/>
            <w:bookmarkEnd w:id="1395"/>
            <w:bookmarkEnd w:id="1396"/>
            <w:r>
              <w:rPr/>
              <w:t xml:space="preserve">3.3.7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397" w:name="ZAP21S43A8"/>
            <w:bookmarkStart w:id="1398" w:name="bssPhr463"/>
            <w:bookmarkEnd w:id="1397"/>
            <w:bookmarkEnd w:id="1398"/>
            <w:r>
              <w:rPr/>
              <w:t xml:space="preserve">Защита опасных зон от несанкционированного доступа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399" w:name="bssPhr464"/>
            <w:bookmarkStart w:id="1400" w:name="bssPhr465"/>
            <w:bookmarkStart w:id="1401" w:name="bssPhr466"/>
            <w:bookmarkStart w:id="1402" w:name="bssPhr467"/>
            <w:bookmarkStart w:id="1403" w:name="ZAP1R1U3GQ"/>
            <w:bookmarkStart w:id="1404" w:name="ZAP20GG3IB"/>
            <w:bookmarkStart w:id="1405" w:name="ZAP20K23IC"/>
            <w:bookmarkStart w:id="1406" w:name="ZAP20NK3ID"/>
            <w:bookmarkStart w:id="1407" w:name="ZAP20R63IE"/>
            <w:bookmarkStart w:id="1408" w:name="bssPhr468"/>
            <w:bookmarkEnd w:id="1399"/>
            <w:bookmarkEnd w:id="1400"/>
            <w:bookmarkEnd w:id="1401"/>
            <w:bookmarkEnd w:id="1402"/>
            <w:bookmarkEnd w:id="1403"/>
            <w:bookmarkEnd w:id="1404"/>
            <w:bookmarkEnd w:id="1405"/>
            <w:bookmarkEnd w:id="1406"/>
            <w:bookmarkEnd w:id="1407"/>
            <w:bookmarkEnd w:id="1408"/>
            <w:r>
              <w:rPr/>
              <w:t xml:space="preserve">3.3.8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409" w:name="ZAP2UBI3N7"/>
            <w:bookmarkStart w:id="1410" w:name="bssPhr469"/>
            <w:bookmarkEnd w:id="1409"/>
            <w:bookmarkEnd w:id="1410"/>
            <w:r>
              <w:rPr/>
              <w:t xml:space="preserve">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bottom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11" w:name="bssPhr470"/>
            <w:bookmarkStart w:id="1412" w:name="bssPhr471"/>
            <w:bookmarkStart w:id="1413" w:name="bssPhr472"/>
            <w:bookmarkStart w:id="1414" w:name="bssPhr473"/>
            <w:bookmarkStart w:id="1415" w:name="ZAP1G8K35Q"/>
            <w:bookmarkStart w:id="1416" w:name="ZAP1LN637B"/>
            <w:bookmarkStart w:id="1417" w:name="ZAP1LQO37C"/>
            <w:bookmarkStart w:id="1418" w:name="ZAP1LUA37D"/>
            <w:bookmarkStart w:id="1419" w:name="ZAP1M1S37E"/>
            <w:bookmarkStart w:id="1420" w:name="bssPhr474"/>
            <w:bookmarkEnd w:id="1411"/>
            <w:bookmarkEnd w:id="1412"/>
            <w:bookmarkEnd w:id="1413"/>
            <w:bookmarkEnd w:id="1414"/>
            <w:bookmarkEnd w:id="1415"/>
            <w:bookmarkEnd w:id="1416"/>
            <w:bookmarkEnd w:id="1417"/>
            <w:bookmarkEnd w:id="1418"/>
            <w:bookmarkEnd w:id="1419"/>
            <w:bookmarkEnd w:id="1420"/>
            <w:r>
              <w:rPr/>
              <w:t xml:space="preserve">3.3.9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421" w:name="ZAP22NA3C2"/>
            <w:bookmarkStart w:id="1422" w:name="bssPhr475"/>
            <w:bookmarkEnd w:id="1421"/>
            <w:bookmarkEnd w:id="1422"/>
            <w:r>
              <w:rPr/>
              <w:t xml:space="preserve">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23" w:name="bssPhr476"/>
            <w:bookmarkStart w:id="1424" w:name="bssPhr477"/>
            <w:bookmarkStart w:id="1425" w:name="ZAP1N3038U"/>
            <w:bookmarkStart w:id="1426" w:name="ZAP1SHI3AF"/>
            <w:bookmarkStart w:id="1427" w:name="ZAP1SL43AG"/>
            <w:bookmarkStart w:id="1428" w:name="bssPhr478"/>
            <w:bookmarkEnd w:id="1423"/>
            <w:bookmarkEnd w:id="1424"/>
            <w:bookmarkEnd w:id="1425"/>
            <w:bookmarkEnd w:id="1426"/>
            <w:bookmarkEnd w:id="1427"/>
            <w:bookmarkEnd w:id="1428"/>
            <w:r>
              <w:rPr/>
              <w:t xml:space="preserve">3.4 </w:t>
            </w:r>
          </w:p>
        </w:tc>
        <w:tc>
          <w:tcPr>
            <w:tcW w:w="1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429" w:name="ZAP26683DF"/>
            <w:bookmarkStart w:id="1430" w:name="bssPhr479"/>
            <w:bookmarkEnd w:id="1429"/>
            <w:bookmarkEnd w:id="1430"/>
            <w:r>
              <w:rPr/>
              <w:t xml:space="preserve">Падение из-за внезапного появления на пути следования большого перепада высот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31" w:name="ZAP1II238R"/>
            <w:bookmarkStart w:id="1432" w:name="bssPhr480"/>
            <w:bookmarkEnd w:id="1431"/>
            <w:bookmarkEnd w:id="1432"/>
            <w:r>
              <w:rPr/>
              <w:t xml:space="preserve">3.4.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433" w:name="ZAP2EDQ3JU"/>
            <w:bookmarkStart w:id="1434" w:name="bssPhr481"/>
            <w:bookmarkEnd w:id="1433"/>
            <w:bookmarkEnd w:id="1434"/>
            <w:r>
              <w:rPr/>
              <w:t xml:space="preserve">Соблюдение установленных норм: Максимальный перепад высот между краем падения или рабочим местом/маршрутом движения и зоной удара: </w:t>
              <w:br/>
            </w:r>
            <w:bookmarkStart w:id="1435" w:name="ZAP1SD238Q"/>
            <w:bookmarkEnd w:id="1435"/>
            <w:r>
              <w:rPr/>
              <w:t xml:space="preserve">Защитные леса на крыше - 1,50 м, все остальные защитные леса - 2,00 м, </w:t>
              <w:br/>
            </w:r>
            <w:bookmarkStart w:id="1436" w:name="ZAP1OEG33J"/>
            <w:bookmarkEnd w:id="1436"/>
            <w:r>
              <w:rPr/>
              <w:t xml:space="preserve">Защитные сетки: 6,00 м или 3,00 м по краю, Сети рабочей платформы - 2,00 м </w:t>
            </w:r>
          </w:p>
        </w:tc>
      </w:tr>
      <w:tr>
        <w:trPr/>
        <w:tc>
          <w:tcPr>
            <w:tcW w:w="240" w:type="dxa"/>
            <w:tcBorders>
              <w:left w:val="single" w:sz="6" w:space="0" w:color="000000"/>
              <w:bottom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37" w:name="bssPhr482"/>
            <w:bookmarkStart w:id="1438" w:name="bssPhr483"/>
            <w:bookmarkStart w:id="1439" w:name="ZAP1E1O32Q"/>
            <w:bookmarkStart w:id="1440" w:name="ZAP1JGA34B"/>
            <w:bookmarkStart w:id="1441" w:name="ZAP1JJS34C"/>
            <w:bookmarkStart w:id="1442" w:name="bssPhr484"/>
            <w:bookmarkEnd w:id="1437"/>
            <w:bookmarkEnd w:id="1438"/>
            <w:bookmarkEnd w:id="1439"/>
            <w:bookmarkEnd w:id="1440"/>
            <w:bookmarkEnd w:id="1441"/>
            <w:bookmarkEnd w:id="1442"/>
            <w:r>
              <w:rPr/>
              <w:t xml:space="preserve">3.5 </w:t>
            </w:r>
          </w:p>
        </w:tc>
        <w:tc>
          <w:tcPr>
            <w:tcW w:w="1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443" w:name="ZAP1MGS36H"/>
            <w:bookmarkStart w:id="1444" w:name="bssPhr485"/>
            <w:bookmarkEnd w:id="1443"/>
            <w:bookmarkEnd w:id="1444"/>
            <w:r>
              <w:rPr/>
              <w:t xml:space="preserve">Падение с транспортного средства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45" w:name="ZAP1HHQ3AG"/>
            <w:bookmarkStart w:id="1446" w:name="bssPhr486"/>
            <w:bookmarkEnd w:id="1445"/>
            <w:bookmarkEnd w:id="1446"/>
            <w:r>
              <w:rPr/>
              <w:t xml:space="preserve">3.5.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447" w:name="ZAP2HT23OH"/>
            <w:bookmarkStart w:id="1448" w:name="bssPhr487"/>
            <w:bookmarkEnd w:id="1447"/>
            <w:bookmarkEnd w:id="1448"/>
            <w:r>
              <w:rPr/>
              <w:t xml:space="preserve">Установка ограждений рабочих помещений, расположенных в опасных зонах на высоте </w:t>
            </w:r>
          </w:p>
        </w:tc>
      </w:tr>
      <w:tr>
        <w:trPr/>
        <w:tc>
          <w:tcPr>
            <w:tcW w:w="240" w:type="dxa"/>
            <w:tcBorders>
              <w:top w:val="single" w:sz="6" w:space="0" w:color="000000"/>
              <w:left w:val="single" w:sz="6" w:space="0" w:color="000000"/>
              <w:right w:val="single" w:sz="6" w:space="0" w:color="000000"/>
            </w:tcBorders>
          </w:tcPr>
          <w:p>
            <w:pPr>
              <w:pStyle w:val="Normal"/>
              <w:bidi w:val="0"/>
              <w:spacing w:before="0" w:after="0"/>
              <w:jc w:val="center"/>
              <w:rPr/>
            </w:pPr>
            <w:bookmarkStart w:id="1449" w:name="ZAP1OGO389"/>
            <w:bookmarkStart w:id="1450" w:name="bssPhr488"/>
            <w:bookmarkEnd w:id="1449"/>
            <w:bookmarkEnd w:id="1450"/>
            <w:r>
              <w:rPr/>
              <w:t xml:space="preserve">4 </w:t>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451" w:name="ZAP206K3EM"/>
            <w:bookmarkStart w:id="1452" w:name="bssPhr489"/>
            <w:bookmarkEnd w:id="1451"/>
            <w:bookmarkEnd w:id="1452"/>
            <w:r>
              <w:rPr/>
              <w:t xml:space="preserve">Выполнение работ вблизи водоемов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453" w:name="ZAP21PK3KD"/>
            <w:bookmarkStart w:id="1454" w:name="bssPhr490"/>
            <w:bookmarkEnd w:id="1453"/>
            <w:bookmarkEnd w:id="1454"/>
            <w:r>
              <w:rPr/>
              <w:t xml:space="preserve">4.1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455" w:name="ZAP2P0G3KD"/>
            <w:bookmarkStart w:id="1456" w:name="bssPhr491"/>
            <w:bookmarkEnd w:id="1455"/>
            <w:bookmarkEnd w:id="1456"/>
            <w:r>
              <w:rPr/>
              <w:t xml:space="preserve">Утопление в результате падения в воду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57" w:name="ZAP1IQ43AC"/>
            <w:bookmarkStart w:id="1458" w:name="bssPhr492"/>
            <w:bookmarkEnd w:id="1457"/>
            <w:bookmarkEnd w:id="1458"/>
            <w:r>
              <w:rPr/>
              <w:t xml:space="preserve">4.1.1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459" w:name="ZAP2BRK3GO"/>
            <w:bookmarkStart w:id="1460" w:name="bssPhr493"/>
            <w:bookmarkEnd w:id="1459"/>
            <w:bookmarkEnd w:id="1460"/>
            <w:r>
              <w:rPr/>
              <w:t xml:space="preserve">Исключение выполнения работ вблизи водоемов, на палубах судов и нефтяных платформах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61" w:name="bssPhr494"/>
            <w:bookmarkStart w:id="1462" w:name="bssPhr495"/>
            <w:bookmarkStart w:id="1463" w:name="bssPhr496"/>
            <w:bookmarkStart w:id="1464" w:name="bssPhr497"/>
            <w:bookmarkStart w:id="1465" w:name="ZAP1B0G372"/>
            <w:bookmarkStart w:id="1466" w:name="ZAP1GF238J"/>
            <w:bookmarkStart w:id="1467" w:name="ZAP1GIK38K"/>
            <w:bookmarkStart w:id="1468" w:name="ZAP1GM638L"/>
            <w:bookmarkStart w:id="1469" w:name="ZAP1GPO38M"/>
            <w:bookmarkStart w:id="1470" w:name="bssPhr498"/>
            <w:bookmarkEnd w:id="1461"/>
            <w:bookmarkEnd w:id="1462"/>
            <w:bookmarkEnd w:id="1463"/>
            <w:bookmarkEnd w:id="1464"/>
            <w:bookmarkEnd w:id="1465"/>
            <w:bookmarkEnd w:id="1466"/>
            <w:bookmarkEnd w:id="1467"/>
            <w:bookmarkEnd w:id="1468"/>
            <w:bookmarkEnd w:id="1469"/>
            <w:bookmarkEnd w:id="1470"/>
            <w:r>
              <w:rPr/>
              <w:t xml:space="preserve">4.1.2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471" w:name="ZAP22SM3FI"/>
            <w:bookmarkStart w:id="1472" w:name="bssPhr499"/>
            <w:bookmarkEnd w:id="1471"/>
            <w:bookmarkEnd w:id="1472"/>
            <w:r>
              <w:rPr/>
              <w:t xml:space="preserve">Отказ от операции, характеризующейся наличием вредных и опасных производственных факторов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73" w:name="bssPhr500"/>
            <w:bookmarkStart w:id="1474" w:name="bssPhr501"/>
            <w:bookmarkStart w:id="1475" w:name="bssPhr502"/>
            <w:bookmarkStart w:id="1476" w:name="bssPhr503"/>
            <w:bookmarkStart w:id="1477" w:name="ZAP1BTQ33B"/>
            <w:bookmarkStart w:id="1478" w:name="ZAP1HCC34S"/>
            <w:bookmarkStart w:id="1479" w:name="ZAP1HFU34T"/>
            <w:bookmarkStart w:id="1480" w:name="ZAP1HJG34U"/>
            <w:bookmarkStart w:id="1481" w:name="ZAP1HN234V"/>
            <w:bookmarkStart w:id="1482" w:name="bssPhr504"/>
            <w:bookmarkEnd w:id="1473"/>
            <w:bookmarkEnd w:id="1474"/>
            <w:bookmarkEnd w:id="1475"/>
            <w:bookmarkEnd w:id="1476"/>
            <w:bookmarkEnd w:id="1477"/>
            <w:bookmarkEnd w:id="1478"/>
            <w:bookmarkEnd w:id="1479"/>
            <w:bookmarkEnd w:id="1480"/>
            <w:bookmarkEnd w:id="1481"/>
            <w:bookmarkEnd w:id="1482"/>
            <w:r>
              <w:rPr/>
              <w:t xml:space="preserve">4.1.3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483" w:name="ZAP1P8U376"/>
            <w:bookmarkStart w:id="1484" w:name="bssPhr505"/>
            <w:bookmarkEnd w:id="1483"/>
            <w:bookmarkEnd w:id="1484"/>
            <w:r>
              <w:rPr/>
              <w:t xml:space="preserve">Механизация и автоматизация процессов </w:t>
            </w:r>
          </w:p>
        </w:tc>
      </w:tr>
      <w:tr>
        <w:trPr/>
        <w:tc>
          <w:tcPr>
            <w:tcW w:w="240" w:type="dxa"/>
            <w:tcBorders>
              <w:left w:val="single" w:sz="6" w:space="0" w:color="000000"/>
              <w:right w:val="single" w:sz="6" w:space="0" w:color="000000"/>
            </w:tcBorders>
          </w:tcPr>
          <w:p>
            <w:pPr>
              <w:pStyle w:val="Normal"/>
              <w:bidi w:val="0"/>
              <w:spacing w:before="0" w:after="0"/>
              <w:jc w:val="center"/>
              <w:rPr/>
            </w:pPr>
            <w:r>
              <w:rPr/>
              <w:t> </w:t>
            </w:r>
          </w:p>
        </w:tc>
        <w:tc>
          <w:tcPr>
            <w:tcW w:w="2165" w:type="dxa"/>
            <w:tcBorders>
              <w:left w:val="single" w:sz="6" w:space="0" w:color="000000"/>
              <w:right w:val="single" w:sz="6" w:space="0" w:color="000000"/>
            </w:tcBorders>
          </w:tcPr>
          <w:p>
            <w:pPr>
              <w:pStyle w:val="Normal"/>
              <w:bidi w:val="0"/>
              <w:spacing w:before="0" w:after="0"/>
              <w:jc w:val="left"/>
              <w:rPr/>
            </w:pPr>
            <w:r>
              <w:rPr/>
              <w:t> </w:t>
            </w:r>
          </w:p>
        </w:tc>
        <w:tc>
          <w:tcPr>
            <w:tcW w:w="420" w:type="dxa"/>
            <w:tcBorders>
              <w:left w:val="single" w:sz="6" w:space="0" w:color="000000"/>
              <w:right w:val="single" w:sz="6" w:space="0" w:color="000000"/>
            </w:tcBorders>
          </w:tcPr>
          <w:p>
            <w:pPr>
              <w:pStyle w:val="Normal"/>
              <w:bidi w:val="0"/>
              <w:spacing w:before="0" w:after="0"/>
              <w:jc w:val="center"/>
              <w:rPr/>
            </w:pPr>
            <w:r>
              <w:rPr/>
              <w:t> </w:t>
            </w:r>
          </w:p>
        </w:tc>
        <w:tc>
          <w:tcPr>
            <w:tcW w:w="1879" w:type="dxa"/>
            <w:tcBorders>
              <w:left w:val="single" w:sz="6" w:space="0" w:color="000000"/>
              <w:right w:val="single" w:sz="6" w:space="0" w:color="000000"/>
            </w:tcBorders>
          </w:tcPr>
          <w:p>
            <w:pPr>
              <w:pStyle w:val="Normal"/>
              <w:bidi w:val="0"/>
              <w:spacing w:before="0" w:after="0"/>
              <w:jc w:val="left"/>
              <w:rPr/>
            </w:pPr>
            <w:r>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85" w:name="bssPhr506"/>
            <w:bookmarkStart w:id="1486" w:name="bssPhr507"/>
            <w:bookmarkStart w:id="1487" w:name="bssPhr508"/>
            <w:bookmarkStart w:id="1488" w:name="bssPhr509"/>
            <w:bookmarkStart w:id="1489" w:name="ZAP1JEC39U"/>
            <w:bookmarkStart w:id="1490" w:name="ZAP1OSU3BF"/>
            <w:bookmarkStart w:id="1491" w:name="ZAP1P0G3BG"/>
            <w:bookmarkStart w:id="1492" w:name="ZAP1P423BH"/>
            <w:bookmarkStart w:id="1493" w:name="ZAP1P7K3BI"/>
            <w:bookmarkStart w:id="1494" w:name="bssPhr510"/>
            <w:bookmarkEnd w:id="1485"/>
            <w:bookmarkEnd w:id="1486"/>
            <w:bookmarkEnd w:id="1487"/>
            <w:bookmarkEnd w:id="1488"/>
            <w:bookmarkEnd w:id="1489"/>
            <w:bookmarkEnd w:id="1490"/>
            <w:bookmarkEnd w:id="1491"/>
            <w:bookmarkEnd w:id="1492"/>
            <w:bookmarkEnd w:id="1493"/>
            <w:bookmarkEnd w:id="1494"/>
            <w:r>
              <w:rPr/>
              <w:t xml:space="preserve">4.1.4 </w:t>
            </w:r>
          </w:p>
        </w:tc>
        <w:tc>
          <w:tcPr>
            <w:tcW w:w="31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495" w:name="ZAP2F6Q3MI"/>
            <w:bookmarkStart w:id="1496" w:name="bssPhr511"/>
            <w:bookmarkEnd w:id="1495"/>
            <w:bookmarkEnd w:id="1496"/>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497" w:name="ZAP1IJQ3A9"/>
            <w:bookmarkStart w:id="1498" w:name="bssPhr512"/>
            <w:bookmarkEnd w:id="1497"/>
            <w:bookmarkEnd w:id="1498"/>
            <w:r>
              <w:rPr/>
              <w:t xml:space="preserve">4.1.5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499" w:name="ZAP2A1E3FI"/>
            <w:bookmarkStart w:id="1500" w:name="bssPhr513"/>
            <w:bookmarkEnd w:id="1499"/>
            <w:bookmarkEnd w:id="1500"/>
            <w:r>
              <w:rPr/>
              <w:t xml:space="preserve">Проведение дополнительных инструктажей, практических занятий и тренировок, связанных с выполнением работ на водоемах и вблизи и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01" w:name="ZAP1HV83AA"/>
            <w:bookmarkStart w:id="1502" w:name="bssPhr514"/>
            <w:bookmarkEnd w:id="1501"/>
            <w:bookmarkEnd w:id="1502"/>
            <w:r>
              <w:rPr/>
              <w:t xml:space="preserve">4.1.6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03" w:name="ZAP2B5E3GA"/>
            <w:bookmarkStart w:id="1504" w:name="bssPhr515"/>
            <w:bookmarkEnd w:id="1503"/>
            <w:bookmarkEnd w:id="1504"/>
            <w:r>
              <w:rPr/>
              <w:t xml:space="preserve">Назначение ответственного лица, контролирующего выполнение работ на водоемах и вблизи и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505" w:name="ZAP1QDA38N"/>
            <w:bookmarkStart w:id="1506" w:name="bssPhr516"/>
            <w:bookmarkEnd w:id="1505"/>
            <w:bookmarkEnd w:id="1506"/>
            <w:r>
              <w:rPr/>
              <w:t xml:space="preserve">Деятельность на палубе и за бортом судов, нефтяных платформ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507" w:name="ZAP21SA3KE"/>
            <w:bookmarkStart w:id="1508" w:name="bssPhr517"/>
            <w:bookmarkEnd w:id="1507"/>
            <w:bookmarkEnd w:id="1508"/>
            <w:r>
              <w:rPr/>
              <w:t xml:space="preserve">4.2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509" w:name="ZAP2P0I3KE"/>
            <w:bookmarkStart w:id="1510" w:name="bssPhr518"/>
            <w:bookmarkEnd w:id="1509"/>
            <w:bookmarkEnd w:id="1510"/>
            <w:r>
              <w:rPr/>
              <w:t xml:space="preserve">Утопление в результате падения в воду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11" w:name="ZAP1B0U372"/>
            <w:bookmarkStart w:id="1512" w:name="bssPhr519"/>
            <w:bookmarkEnd w:id="1511"/>
            <w:bookmarkEnd w:id="1512"/>
            <w:r>
              <w:rPr/>
              <w:t xml:space="preserve">4.2.1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13" w:name="ZAP28B83H3"/>
            <w:bookmarkStart w:id="1514" w:name="bssPhr520"/>
            <w:bookmarkEnd w:id="1513"/>
            <w:bookmarkEnd w:id="1514"/>
            <w:r>
              <w:rPr/>
              <w:t xml:space="preserve">Отказ от операции, характеризующейся наличием вредных и опасных производственных фактор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15" w:name="ZAP1TJE368"/>
            <w:bookmarkStart w:id="1516" w:name="bssPhr521"/>
            <w:bookmarkEnd w:id="1515"/>
            <w:bookmarkEnd w:id="1516"/>
            <w:r>
              <w:rPr/>
              <w:t xml:space="preserve">422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17" w:name="ZAP1P9C376"/>
            <w:bookmarkStart w:id="1518" w:name="bssPhr522"/>
            <w:bookmarkEnd w:id="1517"/>
            <w:bookmarkEnd w:id="1518"/>
            <w:r>
              <w:rPr/>
              <w:t xml:space="preserve">Механизация и автоматизация процесс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19" w:name="ZAP1JEQ39U"/>
            <w:bookmarkStart w:id="1520" w:name="bssPhr523"/>
            <w:bookmarkEnd w:id="1519"/>
            <w:bookmarkEnd w:id="1520"/>
            <w:r>
              <w:rPr/>
              <w:t xml:space="preserve">4.2.3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21" w:name="ZAP2KLC3O3"/>
            <w:bookmarkStart w:id="1522" w:name="bssPhr524"/>
            <w:bookmarkEnd w:id="1521"/>
            <w:bookmarkEnd w:id="1522"/>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23" w:name="ZAP1HK838Q"/>
            <w:bookmarkStart w:id="1524" w:name="bssPhr525"/>
            <w:bookmarkEnd w:id="1523"/>
            <w:bookmarkEnd w:id="1524"/>
            <w:r>
              <w:rPr/>
              <w:t xml:space="preserve">4.2.4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25" w:name="ZAP27EO3B0"/>
            <w:bookmarkStart w:id="1526" w:name="bssPhr526"/>
            <w:bookmarkEnd w:id="1525"/>
            <w:bookmarkEnd w:id="1526"/>
            <w:r>
              <w:rPr/>
              <w:t xml:space="preserve">Размещение плакатов (табличек) с предупредительными надписями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27" w:name="ZAP1KQK3CS"/>
            <w:bookmarkStart w:id="1528" w:name="bssPhr527"/>
            <w:bookmarkEnd w:id="1527"/>
            <w:bookmarkEnd w:id="1528"/>
            <w:r>
              <w:rPr/>
              <w:t xml:space="preserve">4.2.5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29" w:name="ZAP2JUG3JS"/>
            <w:bookmarkStart w:id="1530" w:name="bssPhr528"/>
            <w:bookmarkEnd w:id="1529"/>
            <w:bookmarkEnd w:id="1530"/>
            <w:r>
              <w:rPr/>
              <w:t xml:space="preserve">Размещение защитных ограждений, исключающих вероятность падения работника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31" w:name="ZAP1G8C37M"/>
            <w:bookmarkStart w:id="1532" w:name="bssPhr529"/>
            <w:bookmarkEnd w:id="1531"/>
            <w:bookmarkEnd w:id="1532"/>
            <w:r>
              <w:rPr/>
              <w:t xml:space="preserve">4.2.6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33" w:name="ZAP27A23CI"/>
            <w:bookmarkStart w:id="1534" w:name="bssPhr530"/>
            <w:bookmarkEnd w:id="1533"/>
            <w:bookmarkEnd w:id="1534"/>
            <w:r>
              <w:rPr/>
              <w:t xml:space="preserve">Назначение ответственного лица за безопасное выполнение работ и контроль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535" w:name="ZAP23C23B3"/>
            <w:bookmarkStart w:id="1536" w:name="bssPhr531"/>
            <w:bookmarkEnd w:id="1535"/>
            <w:bookmarkEnd w:id="1536"/>
            <w:r>
              <w:rPr/>
              <w:t>Спасательные операции на воде и/или на льду.</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537" w:name="ZAP1O2U369"/>
            <w:bookmarkStart w:id="1538" w:name="bssPhr532"/>
            <w:bookmarkEnd w:id="1537"/>
            <w:bookmarkEnd w:id="1538"/>
            <w:r>
              <w:rPr/>
              <w:t xml:space="preserve">4.3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539" w:name="ZAP265O3DM"/>
            <w:bookmarkStart w:id="1540" w:name="bssPhr533"/>
            <w:bookmarkEnd w:id="1539"/>
            <w:bookmarkEnd w:id="1540"/>
            <w:r>
              <w:rPr/>
              <w:t xml:space="preserve">Утопление в результате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41" w:name="ZAP1IG63A7"/>
            <w:bookmarkStart w:id="1542" w:name="bssPhr534"/>
            <w:bookmarkEnd w:id="1541"/>
            <w:bookmarkEnd w:id="1542"/>
            <w:r>
              <w:rPr/>
              <w:t xml:space="preserve">4.3.1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43" w:name="ZAP2FG03H3"/>
            <w:bookmarkStart w:id="1544" w:name="bssPhr535"/>
            <w:bookmarkEnd w:id="1543"/>
            <w:bookmarkEnd w:id="1544"/>
            <w:r>
              <w:rPr/>
              <w:t xml:space="preserve">Проведение дополнительных инструктажей, практических занятий и тренировок, связанных с выполнением работ на водоемах и вблизи и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45" w:name="ZAP1HRK3A8"/>
            <w:bookmarkStart w:id="1546" w:name="bssPhr536"/>
            <w:bookmarkEnd w:id="1545"/>
            <w:bookmarkEnd w:id="1546"/>
            <w:r>
              <w:rPr/>
              <w:t xml:space="preserve">4.3.2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47" w:name="ZAP2GK03HR"/>
            <w:bookmarkStart w:id="1548" w:name="bssPhr537"/>
            <w:bookmarkEnd w:id="1547"/>
            <w:bookmarkEnd w:id="1548"/>
            <w:r>
              <w:rPr/>
              <w:t>Назначение ответственного лица, контролирующего выполнение работ на водоемах и вблизи их.</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49" w:name="ZAP1C3633D"/>
            <w:bookmarkStart w:id="1550" w:name="bssPhr538"/>
            <w:bookmarkEnd w:id="1549"/>
            <w:bookmarkEnd w:id="1550"/>
            <w:r>
              <w:rPr/>
              <w:t xml:space="preserve">4.3.3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51" w:name="ZAP1P1G364"/>
            <w:bookmarkStart w:id="1552" w:name="bssPhr539"/>
            <w:bookmarkEnd w:id="1551"/>
            <w:bookmarkEnd w:id="1552"/>
            <w:r>
              <w:rPr/>
              <w:t xml:space="preserve">Механизация и автоматизация процесс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53" w:name="ZAP1HAU39F"/>
            <w:bookmarkStart w:id="1554" w:name="bssPhr540"/>
            <w:bookmarkEnd w:id="1553"/>
            <w:bookmarkEnd w:id="1554"/>
            <w:r>
              <w:rPr/>
              <w:t xml:space="preserve">4.3.4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55" w:name="ZAP2BM83GS"/>
            <w:bookmarkStart w:id="1556" w:name="bssPhr541"/>
            <w:bookmarkEnd w:id="1555"/>
            <w:bookmarkEnd w:id="1556"/>
            <w:r>
              <w:rPr/>
              <w:t xml:space="preserve">Обеспечение дополнительными СИЗ при выполнении спасательных операций на льду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557" w:name="ZAP25QS3F9"/>
            <w:bookmarkStart w:id="1558" w:name="bssPhr542"/>
            <w:bookmarkEnd w:id="1557"/>
            <w:bookmarkEnd w:id="1558"/>
            <w:r>
              <w:rPr/>
              <w:t xml:space="preserve">Выполнение работ вблизи технологических емкостей, наполненных водой или иными технологическими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559" w:name="ZAP228S3LJ"/>
            <w:bookmarkStart w:id="1560" w:name="bssPhr543"/>
            <w:bookmarkEnd w:id="1559"/>
            <w:bookmarkEnd w:id="1560"/>
            <w:r>
              <w:rPr/>
              <w:t xml:space="preserve">4.4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561" w:name="ZAP2QQ43O8"/>
            <w:bookmarkStart w:id="1562" w:name="bssPhr544"/>
            <w:bookmarkEnd w:id="1561"/>
            <w:bookmarkEnd w:id="1562"/>
            <w:r>
              <w:rPr/>
              <w:t xml:space="preserve">Утопление в результате падения в емкость с жидкостью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63" w:name="ZAP1JFM39U"/>
            <w:bookmarkStart w:id="1564" w:name="bssPhr545"/>
            <w:bookmarkEnd w:id="1563"/>
            <w:bookmarkEnd w:id="1564"/>
            <w:r>
              <w:rPr/>
              <w:t xml:space="preserve">4.4.1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65" w:name="ZAP2KOU3O4"/>
            <w:bookmarkStart w:id="1566" w:name="bssPhr546"/>
            <w:bookmarkEnd w:id="1565"/>
            <w:bookmarkEnd w:id="1566"/>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pacing w:before="0" w:after="0"/>
              <w:jc w:val="left"/>
              <w:rPr/>
            </w:pPr>
            <w:bookmarkStart w:id="1567" w:name="ZAP1F3G35G"/>
            <w:bookmarkStart w:id="1568" w:name="bssPhr547"/>
            <w:bookmarkEnd w:id="1567"/>
            <w:bookmarkEnd w:id="1568"/>
            <w:r>
              <w:rPr/>
              <w:t xml:space="preserve">жидкостями </w:t>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69" w:name="ZAP1C3K33D"/>
            <w:bookmarkStart w:id="1570" w:name="bssPhr548"/>
            <w:bookmarkEnd w:id="1569"/>
            <w:bookmarkEnd w:id="1570"/>
            <w:r>
              <w:rPr/>
              <w:t xml:space="preserve">4.4.2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71" w:name="ZAP1PC0377"/>
            <w:bookmarkStart w:id="1572" w:name="bssPhr549"/>
            <w:bookmarkEnd w:id="1571"/>
            <w:bookmarkEnd w:id="1572"/>
            <w:r>
              <w:rPr/>
              <w:t xml:space="preserve">Механизация и автоматизация процесс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73" w:name="ZAP1FQU36T"/>
            <w:bookmarkStart w:id="1574" w:name="bssPhr550"/>
            <w:bookmarkEnd w:id="1573"/>
            <w:bookmarkEnd w:id="1574"/>
            <w:r>
              <w:rPr/>
              <w:t xml:space="preserve">4.4.3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75" w:name="ZAP257U3BN"/>
            <w:bookmarkStart w:id="1576" w:name="bssPhr551"/>
            <w:bookmarkEnd w:id="1575"/>
            <w:bookmarkEnd w:id="1576"/>
            <w:r>
              <w:rPr/>
              <w:t>Исключение работ внутри либо вблизи технологических емкостей.</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77" w:name="ZAP1HPK38S"/>
            <w:bookmarkStart w:id="1578" w:name="bssPhr552"/>
            <w:bookmarkEnd w:id="1577"/>
            <w:bookmarkEnd w:id="1578"/>
            <w:r>
              <w:rPr/>
              <w:t xml:space="preserve">4.4.4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79" w:name="ZAP27ES3B2"/>
            <w:bookmarkStart w:id="1580" w:name="bssPhr553"/>
            <w:bookmarkEnd w:id="1579"/>
            <w:bookmarkEnd w:id="1580"/>
            <w:r>
              <w:rPr/>
              <w:t xml:space="preserve">Размещение плакатов (табличек) с предупредительными надписями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81" w:name="ZAP1L003CU"/>
            <w:bookmarkStart w:id="1582" w:name="bssPhr554"/>
            <w:bookmarkEnd w:id="1581"/>
            <w:bookmarkEnd w:id="1582"/>
            <w:r>
              <w:rPr/>
              <w:t xml:space="preserve">4.4.5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83" w:name="ZAP2LFU3Q9"/>
            <w:bookmarkStart w:id="1584" w:name="bssPhr555"/>
            <w:bookmarkEnd w:id="1583"/>
            <w:bookmarkEnd w:id="1584"/>
            <w:r>
              <w:rPr/>
              <w:t xml:space="preserve">Размещение защитных ограждений, исключающих вероятность падения работника в технологическую емкость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85" w:name="ZAP1GDO37O"/>
            <w:bookmarkStart w:id="1586" w:name="bssPhr556"/>
            <w:bookmarkEnd w:id="1585"/>
            <w:bookmarkEnd w:id="1586"/>
            <w:r>
              <w:rPr/>
              <w:t xml:space="preserve">4.4.6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87" w:name="ZAP2COK3E3"/>
            <w:bookmarkStart w:id="1588" w:name="bssPhr557"/>
            <w:bookmarkEnd w:id="1587"/>
            <w:bookmarkEnd w:id="1588"/>
            <w:r>
              <w:rPr/>
              <w:t xml:space="preserve">Назначение ответственного лица за безопасное выполнение работ и контроль выполнения таких работ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589" w:name="ZAP2CAI3FO"/>
            <w:bookmarkStart w:id="1590" w:name="bssPhr558"/>
            <w:bookmarkEnd w:id="1589"/>
            <w:bookmarkEnd w:id="1590"/>
            <w:r>
              <w:rPr/>
              <w:t xml:space="preserve">Выполнение работ в момент естественного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591" w:name="ZAP1TSO3DB"/>
            <w:bookmarkStart w:id="1592" w:name="bssPhr559"/>
            <w:bookmarkEnd w:id="1591"/>
            <w:bookmarkEnd w:id="1592"/>
            <w:r>
              <w:rPr/>
              <w:t xml:space="preserve">4.5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593" w:name="ZAP2G8I3FH"/>
            <w:bookmarkStart w:id="1594" w:name="bssPhr560"/>
            <w:bookmarkEnd w:id="1593"/>
            <w:bookmarkEnd w:id="1594"/>
            <w:r>
              <w:rPr/>
              <w:t xml:space="preserve">Утопление в результате падения или попадания вводу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595" w:name="ZAP1FP436S"/>
            <w:bookmarkStart w:id="1596" w:name="bssPhr561"/>
            <w:bookmarkEnd w:id="1595"/>
            <w:bookmarkEnd w:id="1596"/>
            <w:r>
              <w:rPr/>
              <w:t xml:space="preserve">4.5.1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597" w:name="ZAP25TS3DH"/>
            <w:bookmarkStart w:id="1598" w:name="bssPhr562"/>
            <w:bookmarkEnd w:id="1597"/>
            <w:bookmarkEnd w:id="1598"/>
            <w:r>
              <w:rPr/>
              <w:t xml:space="preserve">Исключение работ внутри либо вблизи технологических емкостей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pacing w:before="0" w:after="0"/>
              <w:jc w:val="left"/>
              <w:rPr/>
            </w:pPr>
            <w:bookmarkStart w:id="1599" w:name="ZAP1P7M394"/>
            <w:bookmarkStart w:id="1600" w:name="bssPhr563"/>
            <w:bookmarkEnd w:id="1599"/>
            <w:bookmarkEnd w:id="1600"/>
            <w:r>
              <w:rPr/>
              <w:t xml:space="preserve">(природного) затопления шахты </w:t>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01" w:name="ZAP1HNQ38R"/>
            <w:bookmarkStart w:id="1602" w:name="bssPhr564"/>
            <w:bookmarkEnd w:id="1601"/>
            <w:bookmarkEnd w:id="1602"/>
            <w:r>
              <w:rPr/>
              <w:t xml:space="preserve">4.5.2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03" w:name="ZAP27EU3B3"/>
            <w:bookmarkStart w:id="1604" w:name="bssPhr565"/>
            <w:bookmarkEnd w:id="1603"/>
            <w:bookmarkEnd w:id="1604"/>
            <w:r>
              <w:rPr/>
              <w:t xml:space="preserve">Размещение плакатов (табличек) с предупредительными надписями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05" w:name="ZAP1G9M37M"/>
            <w:bookmarkStart w:id="1606" w:name="bssPhr566"/>
            <w:bookmarkEnd w:id="1605"/>
            <w:bookmarkEnd w:id="1606"/>
            <w:r>
              <w:rPr/>
              <w:t xml:space="preserve">4.5.3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07" w:name="ZAP2CS63E4"/>
            <w:bookmarkStart w:id="1608" w:name="bssPhr567"/>
            <w:bookmarkEnd w:id="1607"/>
            <w:bookmarkEnd w:id="1608"/>
            <w:r>
              <w:rPr/>
              <w:t xml:space="preserve">Назначение ответственного лица за безопасное выполнение работ и контроль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09" w:name="ZAP1LTK3EV"/>
            <w:bookmarkStart w:id="1610" w:name="bssPhr568"/>
            <w:bookmarkEnd w:id="1609"/>
            <w:bookmarkEnd w:id="1610"/>
            <w:r>
              <w:rPr/>
              <w:t xml:space="preserve">4.5.4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11" w:name="ZAP2MOG3N8"/>
            <w:bookmarkStart w:id="1612" w:name="bssPhr569"/>
            <w:bookmarkEnd w:id="1611"/>
            <w:bookmarkEnd w:id="1612"/>
            <w:r>
              <w:rPr/>
              <w:t xml:space="preserve">Исключение выполнения работ в момент естественного (природного) затопления шахты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13" w:name="ZAP1LEC3DO"/>
            <w:bookmarkStart w:id="1614" w:name="bssPhr570"/>
            <w:bookmarkEnd w:id="1613"/>
            <w:bookmarkEnd w:id="1614"/>
            <w:r>
              <w:rPr/>
              <w:t xml:space="preserve">4.5.5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15" w:name="ZAP2KM83NA"/>
            <w:bookmarkStart w:id="1616" w:name="bssPhr571"/>
            <w:bookmarkEnd w:id="1615"/>
            <w:bookmarkEnd w:id="1616"/>
            <w:r>
              <w:rPr/>
              <w:t xml:space="preserve">Исключение выполнения работ во время технологического (вынужденного) затопления шахты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17" w:name="ZAP1LGK3DP"/>
            <w:bookmarkStart w:id="1618" w:name="bssPhr572"/>
            <w:bookmarkEnd w:id="1617"/>
            <w:bookmarkEnd w:id="1618"/>
            <w:r>
              <w:rPr/>
              <w:t xml:space="preserve">4.5.6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19" w:name="ZAP2KVA3KV"/>
            <w:bookmarkStart w:id="1620" w:name="bssPhr573"/>
            <w:bookmarkEnd w:id="1619"/>
            <w:bookmarkEnd w:id="1620"/>
            <w:r>
              <w:rPr/>
              <w:t xml:space="preserve">Исключение выполнения работ во время аварии, повлекшей за собой затопление шахты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21" w:name="ZAP1JVS3A5"/>
            <w:bookmarkStart w:id="1622" w:name="bssPhr574"/>
            <w:bookmarkEnd w:id="1621"/>
            <w:bookmarkEnd w:id="1622"/>
            <w:r>
              <w:rPr/>
              <w:t xml:space="preserve">4.5.7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23" w:name="ZAP2KSG3O5"/>
            <w:bookmarkStart w:id="1624" w:name="bssPhr575"/>
            <w:bookmarkEnd w:id="1623"/>
            <w:bookmarkEnd w:id="1624"/>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25" w:name="ZAP1GKU37R"/>
            <w:bookmarkStart w:id="1626" w:name="bssPhr576"/>
            <w:bookmarkEnd w:id="1625"/>
            <w:bookmarkEnd w:id="1626"/>
            <w:r>
              <w:rPr/>
              <w:t xml:space="preserve">4.5.8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27" w:name="ZAP2CVO3E5"/>
            <w:bookmarkStart w:id="1628" w:name="bssPhr577"/>
            <w:bookmarkEnd w:id="1627"/>
            <w:bookmarkEnd w:id="1628"/>
            <w:r>
              <w:rPr/>
              <w:t xml:space="preserve">Назначение ответственного лица за безопасное выполнение работ и контроль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29" w:name="ZAP1I7I392"/>
            <w:bookmarkStart w:id="1630" w:name="bssPhr578"/>
            <w:bookmarkEnd w:id="1629"/>
            <w:bookmarkEnd w:id="1630"/>
            <w:r>
              <w:rPr/>
              <w:t xml:space="preserve">4.5.9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31" w:name="ZAP28DC3ER"/>
            <w:bookmarkStart w:id="1632" w:name="bssPhr579"/>
            <w:bookmarkEnd w:id="1631"/>
            <w:bookmarkEnd w:id="1632"/>
            <w:r>
              <w:rPr/>
              <w:t xml:space="preserve">Размещение плакатов (табличек) с предупредительными надписями о проведении работ по затоплению шахты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33" w:name="ZAP1MPU3B8"/>
            <w:bookmarkStart w:id="1634" w:name="bssPhr580"/>
            <w:bookmarkEnd w:id="1633"/>
            <w:bookmarkEnd w:id="1634"/>
            <w:r>
              <w:rPr/>
              <w:t xml:space="preserve">4.5.10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35" w:name="ZAP27I03F9"/>
            <w:bookmarkStart w:id="1636" w:name="bssPhr581"/>
            <w:bookmarkEnd w:id="1635"/>
            <w:bookmarkEnd w:id="1636"/>
            <w:r>
              <w:rPr/>
              <w:t xml:space="preserve">Организация эффективной системы дистанционного общения и оповещения между производственными участками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637" w:name="ZAP2B543F5"/>
            <w:bookmarkStart w:id="1638" w:name="bssPhr582"/>
            <w:bookmarkEnd w:id="1637"/>
            <w:bookmarkEnd w:id="1638"/>
            <w:r>
              <w:rPr/>
              <w:t xml:space="preserve">Выполнение работ в момент технологического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639" w:name="ZAP1TVE3DC"/>
            <w:bookmarkStart w:id="1640" w:name="bssPhr583"/>
            <w:bookmarkEnd w:id="1639"/>
            <w:bookmarkEnd w:id="1640"/>
            <w:r>
              <w:rPr/>
              <w:t xml:space="preserve">4.6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641" w:name="ZAP2LN43H2"/>
            <w:bookmarkStart w:id="1642" w:name="bssPhr584"/>
            <w:bookmarkEnd w:id="1641"/>
            <w:bookmarkEnd w:id="1642"/>
            <w:r>
              <w:rPr/>
              <w:t xml:space="preserve">Утопление в результате падения или попадания вводу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43" w:name="ZAP1FRQ36T"/>
            <w:bookmarkStart w:id="1644" w:name="bssPhr585"/>
            <w:bookmarkEnd w:id="1643"/>
            <w:bookmarkEnd w:id="1644"/>
            <w:r>
              <w:rPr/>
              <w:t xml:space="preserve">4.6.1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45" w:name="ZAP263M3FF"/>
            <w:bookmarkStart w:id="1646" w:name="bssPhr586"/>
            <w:bookmarkEnd w:id="1645"/>
            <w:bookmarkEnd w:id="1646"/>
            <w:r>
              <w:rPr/>
              <w:t xml:space="preserve">Исключение работ внутри либо вблизи технологических емкостей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pacing w:before="0" w:after="0"/>
              <w:jc w:val="left"/>
              <w:rPr/>
            </w:pPr>
            <w:bookmarkStart w:id="1647" w:name="ZAP1VCO3B3"/>
            <w:bookmarkStart w:id="1648" w:name="bssPhr587"/>
            <w:bookmarkEnd w:id="1647"/>
            <w:bookmarkEnd w:id="1648"/>
            <w:r>
              <w:rPr/>
              <w:t xml:space="preserve">(вынужденного) затопления шахты </w:t>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49" w:name="ZAP1HQG38S"/>
            <w:bookmarkStart w:id="1650" w:name="bssPhr588"/>
            <w:bookmarkEnd w:id="1649"/>
            <w:bookmarkEnd w:id="1650"/>
            <w:r>
              <w:rPr/>
              <w:t xml:space="preserve">4.6.2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51" w:name="ZAP27F03B4"/>
            <w:bookmarkStart w:id="1652" w:name="bssPhr589"/>
            <w:bookmarkEnd w:id="1651"/>
            <w:bookmarkEnd w:id="1652"/>
            <w:r>
              <w:rPr/>
              <w:t xml:space="preserve">Размещение плакатов (табличек) с предупредительными надписями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53" w:name="ZAP1GCC37N"/>
            <w:bookmarkStart w:id="1654" w:name="bssPhr590"/>
            <w:bookmarkEnd w:id="1653"/>
            <w:bookmarkEnd w:id="1654"/>
            <w:r>
              <w:rPr/>
              <w:t xml:space="preserve">4.6.3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55" w:name="ZAP2D3A3E6"/>
            <w:bookmarkStart w:id="1656" w:name="bssPhr591"/>
            <w:bookmarkEnd w:id="1655"/>
            <w:bookmarkEnd w:id="1656"/>
            <w:r>
              <w:rPr/>
              <w:t xml:space="preserve">Назначение ответственного лица за безопасное выполнение работ и контроль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57" w:name="ZAP1LEQ3DO"/>
            <w:bookmarkStart w:id="1658" w:name="bssPhr592"/>
            <w:bookmarkEnd w:id="1657"/>
            <w:bookmarkEnd w:id="1658"/>
            <w:r>
              <w:rPr/>
              <w:t xml:space="preserve">4.6.4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59" w:name="ZAP2KIG3M0"/>
            <w:bookmarkStart w:id="1660" w:name="bssPhr593"/>
            <w:bookmarkEnd w:id="1659"/>
            <w:bookmarkEnd w:id="1660"/>
            <w:r>
              <w:rPr/>
              <w:t xml:space="preserve">Исключение выполнения работ во время естественного (природного) затопления шахты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61" w:name="ZAP1LH23DP"/>
            <w:bookmarkStart w:id="1662" w:name="bssPhr594"/>
            <w:bookmarkEnd w:id="1661"/>
            <w:bookmarkEnd w:id="1662"/>
            <w:r>
              <w:rPr/>
              <w:t xml:space="preserve">4.6.5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63" w:name="ZAP2Q4Q3OR"/>
            <w:bookmarkStart w:id="1664" w:name="bssPhr595"/>
            <w:bookmarkEnd w:id="1663"/>
            <w:bookmarkEnd w:id="1664"/>
            <w:r>
              <w:rPr/>
              <w:t xml:space="preserve">Исключение выполнения работ во время технологического (вынужденного) затопления шахты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65" w:name="ZAP1LJA3DQ"/>
            <w:bookmarkStart w:id="1666" w:name="bssPhr596"/>
            <w:bookmarkEnd w:id="1665"/>
            <w:bookmarkEnd w:id="1666"/>
            <w:r>
              <w:rPr/>
              <w:t xml:space="preserve">4.6.6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67" w:name="ZAP2QDS3MG"/>
            <w:bookmarkStart w:id="1668" w:name="bssPhr597"/>
            <w:bookmarkEnd w:id="1667"/>
            <w:bookmarkEnd w:id="1668"/>
            <w:r>
              <w:rPr/>
              <w:t xml:space="preserve">Исключение выполнения работ во время аварии, повлекшей за собой затопление шахты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69" w:name="ZAP1K2I3A6"/>
            <w:bookmarkStart w:id="1670" w:name="bssPhr598"/>
            <w:bookmarkEnd w:id="1669"/>
            <w:bookmarkEnd w:id="1670"/>
            <w:r>
              <w:rPr/>
              <w:t xml:space="preserve">4.6.7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71" w:name="ZAP2L023O6"/>
            <w:bookmarkStart w:id="1672" w:name="bssPhr599"/>
            <w:bookmarkEnd w:id="1671"/>
            <w:bookmarkEnd w:id="1672"/>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73" w:name="ZAP1GNK37S"/>
            <w:bookmarkStart w:id="1674" w:name="bssPhr600"/>
            <w:bookmarkEnd w:id="1673"/>
            <w:bookmarkEnd w:id="1674"/>
            <w:r>
              <w:rPr/>
              <w:t xml:space="preserve">4.6.8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75" w:name="ZAP2D6S3E7"/>
            <w:bookmarkStart w:id="1676" w:name="bssPhr601"/>
            <w:bookmarkEnd w:id="1675"/>
            <w:bookmarkEnd w:id="1676"/>
            <w:r>
              <w:rPr/>
              <w:t xml:space="preserve">Назначение ответственного лица за безопасное выполнение работ и контроль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77" w:name="ZAP1IA8393"/>
            <w:bookmarkStart w:id="1678" w:name="bssPhr602"/>
            <w:bookmarkEnd w:id="1677"/>
            <w:bookmarkEnd w:id="1678"/>
            <w:r>
              <w:rPr/>
              <w:t xml:space="preserve">4.6.9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79" w:name="ZAP2DRU3GC"/>
            <w:bookmarkStart w:id="1680" w:name="bssPhr603"/>
            <w:bookmarkEnd w:id="1679"/>
            <w:bookmarkEnd w:id="1680"/>
            <w:r>
              <w:rPr/>
              <w:t xml:space="preserve">Размещение плакатов (табличек) с предупредительными надписями о проведении работ по затоплению шахты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81" w:name="ZAP1MSK3B9"/>
            <w:bookmarkStart w:id="1682" w:name="bssPhr604"/>
            <w:bookmarkEnd w:id="1681"/>
            <w:bookmarkEnd w:id="1682"/>
            <w:r>
              <w:rPr/>
              <w:t xml:space="preserve">4.6.10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83" w:name="ZAP2D0I3GQ"/>
            <w:bookmarkStart w:id="1684" w:name="bssPhr605"/>
            <w:bookmarkEnd w:id="1683"/>
            <w:bookmarkEnd w:id="1684"/>
            <w:r>
              <w:rPr/>
              <w:t xml:space="preserve">Организация эффективной системы дистанционного общения и оповещения между производственными участками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685" w:name="ZAP2FLA3G3"/>
            <w:bookmarkStart w:id="1686" w:name="bssPhr606"/>
            <w:bookmarkEnd w:id="1685"/>
            <w:bookmarkEnd w:id="1686"/>
            <w:r>
              <w:rPr/>
              <w:t xml:space="preserve">Выполнение работ в момент аварии, повлекшей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687" w:name="ZAP1U243DD"/>
            <w:bookmarkStart w:id="1688" w:name="bssPhr607"/>
            <w:bookmarkEnd w:id="1687"/>
            <w:bookmarkEnd w:id="1688"/>
            <w:r>
              <w:rPr/>
              <w:t xml:space="preserve">4.7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689" w:name="ZAP2LQM3H3"/>
            <w:bookmarkStart w:id="1690" w:name="bssPhr608"/>
            <w:bookmarkEnd w:id="1689"/>
            <w:bookmarkEnd w:id="1690"/>
            <w:r>
              <w:rPr/>
              <w:t xml:space="preserve">Утопление в результате падения или попадания вводу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91" w:name="ZAP1FUG36U"/>
            <w:bookmarkStart w:id="1692" w:name="bssPhr609"/>
            <w:bookmarkEnd w:id="1691"/>
            <w:bookmarkEnd w:id="1692"/>
            <w:r>
              <w:rPr/>
              <w:t xml:space="preserve">4.7.1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93" w:name="ZAP25BQ3CJ"/>
            <w:bookmarkStart w:id="1694" w:name="bssPhr610"/>
            <w:bookmarkEnd w:id="1693"/>
            <w:bookmarkEnd w:id="1694"/>
            <w:r>
              <w:rPr/>
              <w:t xml:space="preserve">Исключение работ внутри либо вблизи технологических емкостей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pacing w:before="0" w:after="0"/>
              <w:jc w:val="left"/>
              <w:rPr/>
            </w:pPr>
            <w:bookmarkStart w:id="1695" w:name="ZAP1R24381"/>
            <w:bookmarkStart w:id="1696" w:name="bssPhr611"/>
            <w:bookmarkEnd w:id="1695"/>
            <w:bookmarkEnd w:id="1696"/>
            <w:r>
              <w:rPr/>
              <w:t xml:space="preserve">за собой затопление шахты </w:t>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697" w:name="ZAP1HT638T"/>
            <w:bookmarkStart w:id="1698" w:name="bssPhr612"/>
            <w:bookmarkEnd w:id="1697"/>
            <w:bookmarkEnd w:id="1698"/>
            <w:r>
              <w:rPr/>
              <w:t xml:space="preserve">4.7.2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699" w:name="ZAP27F23B5"/>
            <w:bookmarkStart w:id="1700" w:name="bssPhr613"/>
            <w:bookmarkEnd w:id="1699"/>
            <w:bookmarkEnd w:id="1700"/>
            <w:r>
              <w:rPr/>
              <w:t xml:space="preserve">Размещение плакатов (табличек) с предупредительными надписями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01" w:name="ZAP1GF237O"/>
            <w:bookmarkStart w:id="1702" w:name="bssPhr614"/>
            <w:bookmarkEnd w:id="1701"/>
            <w:bookmarkEnd w:id="1702"/>
            <w:r>
              <w:rPr/>
              <w:t xml:space="preserve">4.7.3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03" w:name="ZAP2DAE3E8"/>
            <w:bookmarkStart w:id="1704" w:name="bssPhr615"/>
            <w:bookmarkEnd w:id="1703"/>
            <w:bookmarkEnd w:id="1704"/>
            <w:r>
              <w:rPr/>
              <w:t xml:space="preserve">Назначение ответственного лица за безопасное выполнение работ и контроль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05" w:name="ZAP1LHG3DP"/>
            <w:bookmarkStart w:id="1706" w:name="bssPhr616"/>
            <w:bookmarkEnd w:id="1705"/>
            <w:bookmarkEnd w:id="1706"/>
            <w:r>
              <w:rPr/>
              <w:t xml:space="preserve">4.7.4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07" w:name="ZAP2Q123NH"/>
            <w:bookmarkStart w:id="1708" w:name="bssPhr617"/>
            <w:bookmarkEnd w:id="1707"/>
            <w:bookmarkEnd w:id="1708"/>
            <w:r>
              <w:rPr/>
              <w:t xml:space="preserve">Исключение выполнения работ во время естественного (природного) затопления шахты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09" w:name="ZAP1LJO3DQ"/>
            <w:bookmarkStart w:id="1710" w:name="bssPhr618"/>
            <w:bookmarkEnd w:id="1709"/>
            <w:bookmarkEnd w:id="1710"/>
            <w:r>
              <w:rPr/>
              <w:t xml:space="preserve">4.7.5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11" w:name="ZAP2Q8C3OS"/>
            <w:bookmarkStart w:id="1712" w:name="bssPhr619"/>
            <w:bookmarkEnd w:id="1711"/>
            <w:bookmarkEnd w:id="1712"/>
            <w:r>
              <w:rPr/>
              <w:t xml:space="preserve">Исключение выполнения работ во время технологического (вынужденного) затопления шахты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13" w:name="ZAP1LM03DR"/>
            <w:bookmarkStart w:id="1714" w:name="bssPhr620"/>
            <w:bookmarkEnd w:id="1713"/>
            <w:bookmarkEnd w:id="1714"/>
            <w:r>
              <w:rPr/>
              <w:t xml:space="preserve">4.7.6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15" w:name="ZAP2QHE3MH"/>
            <w:bookmarkStart w:id="1716" w:name="bssPhr621"/>
            <w:bookmarkEnd w:id="1715"/>
            <w:bookmarkEnd w:id="1716"/>
            <w:r>
              <w:rPr/>
              <w:t xml:space="preserve">Исключение выполнения работ во время аварии, повлекшей за собой затопление шахты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17" w:name="ZAP1K583A7"/>
            <w:bookmarkStart w:id="1718" w:name="bssPhr622"/>
            <w:bookmarkEnd w:id="1717"/>
            <w:bookmarkEnd w:id="1718"/>
            <w:r>
              <w:rPr/>
              <w:t xml:space="preserve">4.7.7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19" w:name="ZAP2L3K3O7"/>
            <w:bookmarkStart w:id="1720" w:name="bssPhr623"/>
            <w:bookmarkEnd w:id="1719"/>
            <w:bookmarkEnd w:id="1720"/>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21" w:name="ZAP1GQA37T"/>
            <w:bookmarkStart w:id="1722" w:name="bssPhr624"/>
            <w:bookmarkEnd w:id="1721"/>
            <w:bookmarkEnd w:id="1722"/>
            <w:r>
              <w:rPr/>
              <w:t xml:space="preserve">4.7.8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23" w:name="ZAP2DE03E9"/>
            <w:bookmarkStart w:id="1724" w:name="bssPhr625"/>
            <w:bookmarkEnd w:id="1723"/>
            <w:bookmarkEnd w:id="1724"/>
            <w:r>
              <w:rPr/>
              <w:t xml:space="preserve">Назначение ответственного лица за безопасное выполнение работ и контроль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25" w:name="ZAP1ICU394"/>
            <w:bookmarkStart w:id="1726" w:name="bssPhr626"/>
            <w:bookmarkEnd w:id="1725"/>
            <w:bookmarkEnd w:id="1726"/>
            <w:r>
              <w:rPr/>
              <w:t xml:space="preserve">4.7.9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27" w:name="ZAP2DVG3GD"/>
            <w:bookmarkStart w:id="1728" w:name="bssPhr627"/>
            <w:bookmarkEnd w:id="1727"/>
            <w:bookmarkEnd w:id="1728"/>
            <w:r>
              <w:rPr/>
              <w:t xml:space="preserve">Размещение плакатов (табличек) с предупредительными надписями о проведении работ по затоплению шахты </w:t>
            </w:r>
          </w:p>
        </w:tc>
      </w:tr>
      <w:tr>
        <w:trPr/>
        <w:tc>
          <w:tcPr>
            <w:tcW w:w="2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29" w:name="ZAP1MVA3BA"/>
            <w:bookmarkStart w:id="1730" w:name="bssPhr628"/>
            <w:bookmarkEnd w:id="1729"/>
            <w:bookmarkEnd w:id="1730"/>
            <w:r>
              <w:rPr/>
              <w:t xml:space="preserve">4.7.10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31" w:name="ZAP2D443GR"/>
            <w:bookmarkStart w:id="1732" w:name="bssPhr629"/>
            <w:bookmarkEnd w:id="1731"/>
            <w:bookmarkEnd w:id="1732"/>
            <w:r>
              <w:rPr/>
              <w:t xml:space="preserve">Организация эффективной системы дистанционного общения и оповещения между производственными участками </w:t>
            </w:r>
          </w:p>
        </w:tc>
      </w:tr>
      <w:tr>
        <w:trPr/>
        <w:tc>
          <w:tcPr>
            <w:tcW w:w="240" w:type="dxa"/>
            <w:tcBorders>
              <w:top w:val="single" w:sz="6" w:space="0" w:color="000000"/>
              <w:left w:val="single" w:sz="6" w:space="0" w:color="000000"/>
              <w:right w:val="single" w:sz="6" w:space="0" w:color="000000"/>
            </w:tcBorders>
          </w:tcPr>
          <w:p>
            <w:pPr>
              <w:pStyle w:val="Normal"/>
              <w:bidi w:val="0"/>
              <w:spacing w:before="0" w:after="0"/>
              <w:jc w:val="center"/>
              <w:rPr/>
            </w:pPr>
            <w:bookmarkStart w:id="1733" w:name="ZAP1L7O35C"/>
            <w:bookmarkStart w:id="1734" w:name="bssPhr630"/>
            <w:bookmarkEnd w:id="1733"/>
            <w:bookmarkEnd w:id="1734"/>
            <w:r>
              <w:rPr/>
              <w:t xml:space="preserve">5 </w:t>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735" w:name="ZAP1QKI379"/>
            <w:bookmarkStart w:id="1736" w:name="bssPhr631"/>
            <w:bookmarkEnd w:id="1735"/>
            <w:bookmarkEnd w:id="1736"/>
            <w:r>
              <w:rPr/>
              <w:t xml:space="preserve">Обрушение подземных конструкций при монтаже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737" w:name="ZAP1PKS3BG"/>
            <w:bookmarkStart w:id="1738" w:name="bssPhr632"/>
            <w:bookmarkEnd w:id="1737"/>
            <w:bookmarkEnd w:id="1738"/>
            <w:r>
              <w:rPr/>
              <w:t xml:space="preserve">5.1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739" w:name="ZAP28US3BG"/>
            <w:bookmarkStart w:id="1740" w:name="bssPhr633"/>
            <w:bookmarkEnd w:id="1739"/>
            <w:bookmarkEnd w:id="1740"/>
            <w:r>
              <w:rPr/>
              <w:t xml:space="preserve">Травма в результате заваливания или раздавливания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41" w:name="ZAP1GHE38J"/>
            <w:bookmarkStart w:id="1742" w:name="bssPhr634"/>
            <w:bookmarkEnd w:id="1741"/>
            <w:bookmarkEnd w:id="1742"/>
            <w:r>
              <w:rPr/>
              <w:t xml:space="preserve">5.1.1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43" w:name="ZAP28243DE"/>
            <w:bookmarkStart w:id="1744" w:name="bssPhr635"/>
            <w:bookmarkEnd w:id="1743"/>
            <w:bookmarkEnd w:id="1744"/>
            <w:r>
              <w:rPr/>
              <w:t xml:space="preserve">Соблюдение требований безопасности при монтаже подземных конструкций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45" w:name="ZAP1HBO392"/>
            <w:bookmarkStart w:id="1746" w:name="bssPhr636"/>
            <w:bookmarkEnd w:id="1745"/>
            <w:bookmarkEnd w:id="1746"/>
            <w:r>
              <w:rPr/>
              <w:t xml:space="preserve">5.1.2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47" w:name="ZAP257U393"/>
            <w:bookmarkStart w:id="1748" w:name="bssPhr637"/>
            <w:bookmarkEnd w:id="1747"/>
            <w:bookmarkEnd w:id="1748"/>
            <w:r>
              <w:rPr/>
              <w:t xml:space="preserve">Соблюдение правил эксплуатации подземных конструкций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49" w:name="ZAP1IJG3AN"/>
            <w:bookmarkStart w:id="1750" w:name="bssPhr638"/>
            <w:bookmarkEnd w:id="1749"/>
            <w:bookmarkEnd w:id="1750"/>
            <w:r>
              <w:rPr/>
              <w:t xml:space="preserve">5.1.3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51" w:name="ZAP2CFG3EB"/>
            <w:bookmarkStart w:id="1752" w:name="bssPhr639"/>
            <w:bookmarkEnd w:id="1751"/>
            <w:bookmarkEnd w:id="1752"/>
            <w:r>
              <w:rPr/>
              <w:t xml:space="preserve">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53" w:name="ZAP1B84375"/>
            <w:bookmarkStart w:id="1754" w:name="bssPhr640"/>
            <w:bookmarkEnd w:id="1753"/>
            <w:bookmarkEnd w:id="1754"/>
            <w:r>
              <w:rPr/>
              <w:t xml:space="preserve">5.1.4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55" w:name="ZAP28EQ3H4"/>
            <w:bookmarkStart w:id="1756" w:name="bssPhr641"/>
            <w:bookmarkEnd w:id="1755"/>
            <w:bookmarkEnd w:id="1756"/>
            <w:r>
              <w:rPr/>
              <w:t xml:space="preserve">Отказ от операции, характеризующейся наличием вредных и опасных производственных фактор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57" w:name="ZAP1C5G33F"/>
            <w:bookmarkStart w:id="1758" w:name="bssPhr642"/>
            <w:bookmarkEnd w:id="1757"/>
            <w:bookmarkEnd w:id="1758"/>
            <w:r>
              <w:rPr/>
              <w:t xml:space="preserve">5.1.5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59" w:name="ZAP1PBA379"/>
            <w:bookmarkStart w:id="1760" w:name="bssPhr643"/>
            <w:bookmarkEnd w:id="1759"/>
            <w:bookmarkEnd w:id="1760"/>
            <w:r>
              <w:rPr/>
              <w:t xml:space="preserve">Механизация и автоматизация процесс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61" w:name="ZAP1JM03A1"/>
            <w:bookmarkStart w:id="1762" w:name="bssPhr644"/>
            <w:bookmarkEnd w:id="1761"/>
            <w:bookmarkEnd w:id="1762"/>
            <w:r>
              <w:rPr/>
              <w:t xml:space="preserve">5.1.6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63" w:name="ZAP2L763O8"/>
            <w:bookmarkStart w:id="1764" w:name="bssPhr645"/>
            <w:bookmarkEnd w:id="1763"/>
            <w:bookmarkEnd w:id="1764"/>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765" w:name="ZAP1S5K389"/>
            <w:bookmarkStart w:id="1766" w:name="bssPhr646"/>
            <w:bookmarkEnd w:id="1765"/>
            <w:bookmarkEnd w:id="1766"/>
            <w:r>
              <w:rPr/>
              <w:t xml:space="preserve">Обрушение подземных конструкций при эксплуатации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767" w:name="ZAP1PNI3BH"/>
            <w:bookmarkStart w:id="1768" w:name="bssPhr647"/>
            <w:bookmarkEnd w:id="1767"/>
            <w:bookmarkEnd w:id="1768"/>
            <w:r>
              <w:rPr/>
              <w:t xml:space="preserve">5.2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769" w:name="ZAP28UU3BH"/>
            <w:bookmarkStart w:id="1770" w:name="bssPhr648"/>
            <w:bookmarkEnd w:id="1769"/>
            <w:bookmarkEnd w:id="1770"/>
            <w:r>
              <w:rPr/>
              <w:t xml:space="preserve">Травма в результате заваливания или раздавливания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71" w:name="ZAP1GK438K"/>
            <w:bookmarkStart w:id="1772" w:name="bssPhr649"/>
            <w:bookmarkEnd w:id="1771"/>
            <w:bookmarkEnd w:id="1772"/>
            <w:r>
              <w:rPr/>
              <w:t xml:space="preserve">5.2.1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73" w:name="ZAP2DGM3EV"/>
            <w:bookmarkStart w:id="1774" w:name="bssPhr650"/>
            <w:bookmarkEnd w:id="1773"/>
            <w:bookmarkEnd w:id="1774"/>
            <w:r>
              <w:rPr/>
              <w:t xml:space="preserve">Соблюдение требований безопасности при монтаже подземных конструкций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75" w:name="ZAP1HEE393"/>
            <w:bookmarkStart w:id="1776" w:name="bssPhr651"/>
            <w:bookmarkEnd w:id="1775"/>
            <w:bookmarkEnd w:id="1776"/>
            <w:r>
              <w:rPr/>
              <w:t xml:space="preserve">5.2.2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77" w:name="ZAP258E394"/>
            <w:bookmarkStart w:id="1778" w:name="bssPhr652"/>
            <w:bookmarkEnd w:id="1777"/>
            <w:bookmarkEnd w:id="1778"/>
            <w:r>
              <w:rPr/>
              <w:t xml:space="preserve">Соблюдение правил эксплуатации подземных конструкций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79" w:name="ZAP1IM63AO"/>
            <w:bookmarkStart w:id="1780" w:name="bssPhr653"/>
            <w:bookmarkEnd w:id="1779"/>
            <w:bookmarkEnd w:id="1780"/>
            <w:r>
              <w:rPr/>
              <w:t xml:space="preserve">5.2.3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81" w:name="ZAP2HU23FS"/>
            <w:bookmarkStart w:id="1782" w:name="bssPhr654"/>
            <w:bookmarkEnd w:id="1781"/>
            <w:bookmarkEnd w:id="1782"/>
            <w:r>
              <w:rPr/>
              <w:t xml:space="preserve">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83" w:name="ZAP1BAQ376"/>
            <w:bookmarkStart w:id="1784" w:name="bssPhr655"/>
            <w:bookmarkEnd w:id="1783"/>
            <w:bookmarkEnd w:id="1784"/>
            <w:r>
              <w:rPr/>
              <w:t xml:space="preserve">5.2.4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85" w:name="ZAP28IC3H5"/>
            <w:bookmarkStart w:id="1786" w:name="bssPhr656"/>
            <w:bookmarkEnd w:id="1785"/>
            <w:bookmarkEnd w:id="1786"/>
            <w:r>
              <w:rPr/>
              <w:t xml:space="preserve">Отказ от операции, характеризующейся наличием вредных и опасных производственных фактор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87" w:name="ZAP1C8633G"/>
            <w:bookmarkStart w:id="1788" w:name="bssPhr657"/>
            <w:bookmarkEnd w:id="1787"/>
            <w:bookmarkEnd w:id="1788"/>
            <w:r>
              <w:rPr/>
              <w:t xml:space="preserve">5.2.5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89" w:name="ZAP1PC837A"/>
            <w:bookmarkStart w:id="1790" w:name="bssPhr658"/>
            <w:bookmarkEnd w:id="1789"/>
            <w:bookmarkEnd w:id="1790"/>
            <w:r>
              <w:rPr/>
              <w:t xml:space="preserve">Механизация и автоматизация процесс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791" w:name="ZAP1JOM3A2"/>
            <w:bookmarkStart w:id="1792" w:name="bssPhr659"/>
            <w:bookmarkEnd w:id="1791"/>
            <w:bookmarkEnd w:id="1792"/>
            <w:r>
              <w:rPr/>
              <w:t xml:space="preserve">5.2.6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793" w:name="ZAP2LAO3O9"/>
            <w:bookmarkStart w:id="1794" w:name="bssPhr660"/>
            <w:bookmarkEnd w:id="1793"/>
            <w:bookmarkEnd w:id="1794"/>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top w:val="single" w:sz="6" w:space="0" w:color="000000"/>
              <w:left w:val="single" w:sz="6" w:space="0" w:color="000000"/>
              <w:right w:val="single" w:sz="6" w:space="0" w:color="000000"/>
            </w:tcBorders>
          </w:tcPr>
          <w:p>
            <w:pPr>
              <w:pStyle w:val="Normal"/>
              <w:bidi w:val="0"/>
              <w:spacing w:before="0" w:after="0"/>
              <w:jc w:val="left"/>
              <w:rPr/>
            </w:pPr>
            <w:bookmarkStart w:id="1795" w:name="ZAP1V9U39S"/>
            <w:bookmarkStart w:id="1796" w:name="bssPhr661"/>
            <w:bookmarkEnd w:id="1795"/>
            <w:bookmarkEnd w:id="1796"/>
            <w:r>
              <w:rPr/>
              <w:t xml:space="preserve">Естественные природные подземные толчки и колебания земной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797" w:name="ZAP1PQ83BI"/>
            <w:bookmarkStart w:id="1798" w:name="bssPhr662"/>
            <w:bookmarkEnd w:id="1797"/>
            <w:bookmarkEnd w:id="1798"/>
            <w:r>
              <w:rPr/>
              <w:t xml:space="preserve">5.3 </w:t>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1799" w:name="ZAP2A783D7"/>
            <w:bookmarkStart w:id="1800" w:name="bssPhr663"/>
            <w:bookmarkEnd w:id="1799"/>
            <w:bookmarkEnd w:id="1800"/>
            <w:r>
              <w:rPr/>
              <w:t xml:space="preserve">Травма в результате заваливания или раздавливания, ожоги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01" w:name="ZAP1GMQ38L"/>
            <w:bookmarkStart w:id="1802" w:name="bssPhr664"/>
            <w:bookmarkEnd w:id="1801"/>
            <w:bookmarkEnd w:id="1802"/>
            <w:r>
              <w:rPr/>
              <w:t xml:space="preserve">5.3.1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803" w:name="ZAP28M63FN"/>
            <w:bookmarkStart w:id="1804" w:name="bssPhr665"/>
            <w:bookmarkEnd w:id="1803"/>
            <w:bookmarkEnd w:id="1804"/>
            <w:r>
              <w:rPr/>
              <w:t xml:space="preserve">Соблюдение требований безопасности при монтаже подземных конструкций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pacing w:before="0" w:after="0"/>
              <w:jc w:val="left"/>
              <w:rPr/>
            </w:pPr>
            <w:bookmarkStart w:id="1805" w:name="ZAP2BOU3H1"/>
            <w:bookmarkStart w:id="1806" w:name="bssPhr666"/>
            <w:bookmarkEnd w:id="1805"/>
            <w:bookmarkEnd w:id="1806"/>
            <w:r>
              <w:rPr/>
              <w:t xml:space="preserve">поверхности, наводнения, пожары </w:t>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pacing w:before="0" w:after="0"/>
              <w:jc w:val="left"/>
              <w:rPr/>
            </w:pPr>
            <w:bookmarkStart w:id="1807" w:name="ZAP2C1A3HC"/>
            <w:bookmarkStart w:id="1808" w:name="bssPhr667"/>
            <w:bookmarkEnd w:id="1807"/>
            <w:bookmarkEnd w:id="1808"/>
            <w:r>
              <w:rPr/>
              <w:t xml:space="preserve">вследствие пожара, утопление при попадании в жидкость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09" w:name="ZAP1HH4394"/>
            <w:bookmarkStart w:id="1810" w:name="bssPhr668"/>
            <w:bookmarkEnd w:id="1809"/>
            <w:bookmarkEnd w:id="1810"/>
            <w:r>
              <w:rPr/>
              <w:t xml:space="preserve">5.3.2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811" w:name="ZAP258U395"/>
            <w:bookmarkStart w:id="1812" w:name="bssPhr669"/>
            <w:bookmarkEnd w:id="1811"/>
            <w:bookmarkEnd w:id="1812"/>
            <w:r>
              <w:rPr/>
              <w:t xml:space="preserve">Соблюдение правил эксплуатации подземных конструкций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13" w:name="ZAP1IOS3AP"/>
            <w:bookmarkStart w:id="1814" w:name="bssPhr670"/>
            <w:bookmarkEnd w:id="1813"/>
            <w:bookmarkEnd w:id="1814"/>
            <w:r>
              <w:rPr/>
              <w:t xml:space="preserve">5.3.3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815" w:name="ZAP2I1K3FT"/>
            <w:bookmarkStart w:id="1816" w:name="bssPhr671"/>
            <w:bookmarkEnd w:id="1815"/>
            <w:bookmarkEnd w:id="1816"/>
            <w:r>
              <w:rPr/>
              <w:t xml:space="preserve">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17" w:name="ZAP1BDG377"/>
            <w:bookmarkStart w:id="1818" w:name="bssPhr672"/>
            <w:bookmarkEnd w:id="1817"/>
            <w:bookmarkEnd w:id="1818"/>
            <w:r>
              <w:rPr/>
              <w:t xml:space="preserve">5.3.4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819" w:name="ZAP28LU3H6"/>
            <w:bookmarkStart w:id="1820" w:name="bssPhr673"/>
            <w:bookmarkEnd w:id="1819"/>
            <w:bookmarkEnd w:id="1820"/>
            <w:r>
              <w:rPr/>
              <w:t xml:space="preserve">Отказ от операции, характеризующейся наличием вредных и опасных производственных фактор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21" w:name="ZAP1CAS33H"/>
            <w:bookmarkStart w:id="1822" w:name="bssPhr674"/>
            <w:bookmarkEnd w:id="1821"/>
            <w:bookmarkEnd w:id="1822"/>
            <w:r>
              <w:rPr/>
              <w:t xml:space="preserve">5.3.5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823" w:name="ZAP1PD637B"/>
            <w:bookmarkStart w:id="1824" w:name="bssPhr675"/>
            <w:bookmarkEnd w:id="1823"/>
            <w:bookmarkEnd w:id="1824"/>
            <w:r>
              <w:rPr/>
              <w:t xml:space="preserve">Механизация и автоматизация процессов </w:t>
            </w:r>
          </w:p>
        </w:tc>
      </w:tr>
      <w:tr>
        <w:trPr/>
        <w:tc>
          <w:tcPr>
            <w:tcW w:w="240" w:type="dxa"/>
            <w:tcBorders>
              <w:left w:val="single" w:sz="6" w:space="0" w:color="000000"/>
              <w:right w:val="single" w:sz="6" w:space="0" w:color="000000"/>
            </w:tcBorders>
          </w:tcPr>
          <w:p>
            <w:pPr>
              <w:pStyle w:val="Normal"/>
              <w:bidi w:val="0"/>
              <w:snapToGrid w:val="false"/>
              <w:spacing w:before="0" w:after="0"/>
              <w:jc w:val="left"/>
              <w:rPr/>
            </w:pPr>
            <w:r>
              <w:rPr/>
            </w:r>
          </w:p>
        </w:tc>
        <w:tc>
          <w:tcPr>
            <w:tcW w:w="2165"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25" w:name="ZAP1JRC3A3"/>
            <w:bookmarkStart w:id="1826" w:name="bssPhr676"/>
            <w:bookmarkEnd w:id="1825"/>
            <w:bookmarkEnd w:id="1826"/>
            <w:r>
              <w:rPr/>
              <w:t xml:space="preserve">5.3.6 </w:t>
            </w:r>
          </w:p>
        </w:tc>
        <w:tc>
          <w:tcPr>
            <w:tcW w:w="3171" w:type="dxa"/>
            <w:tcBorders>
              <w:top w:val="single" w:sz="6" w:space="0" w:color="000000"/>
              <w:left w:val="single" w:sz="6" w:space="0" w:color="000000"/>
              <w:right w:val="single" w:sz="6" w:space="0" w:color="000000"/>
            </w:tcBorders>
          </w:tcPr>
          <w:p>
            <w:pPr>
              <w:pStyle w:val="Normal"/>
              <w:bidi w:val="0"/>
              <w:spacing w:before="0" w:after="0"/>
              <w:jc w:val="left"/>
              <w:rPr/>
            </w:pPr>
            <w:bookmarkStart w:id="1827" w:name="ZAP2LEA3OA"/>
            <w:bookmarkStart w:id="1828" w:name="bssPhr677"/>
            <w:bookmarkEnd w:id="1827"/>
            <w:bookmarkEnd w:id="1828"/>
            <w:r>
              <w:rPr/>
              <w:t xml:space="preserve">Установка средств контроля за организацией технологического процесса, в том числе дистанционных и автоматических </w:t>
            </w:r>
          </w:p>
        </w:tc>
      </w:tr>
    </w:tbl>
    <w:p>
      <w:pPr>
        <w:pStyle w:val="Normal"/>
        <w:bidi w:val="0"/>
        <w:rPr>
          <w:vanish/>
        </w:rPr>
      </w:pPr>
      <w:r>
        <w:rPr>
          <w:vanish/>
        </w:rPr>
      </w:r>
    </w:p>
    <w:tbl>
      <w:tblPr>
        <w:tblW w:w="8535" w:type="dxa"/>
        <w:jc w:val="left"/>
        <w:tblInd w:w="-45" w:type="dxa"/>
        <w:tblLayout w:type="fixed"/>
        <w:tblCellMar>
          <w:top w:w="15" w:type="dxa"/>
          <w:left w:w="15" w:type="dxa"/>
          <w:bottom w:w="15" w:type="dxa"/>
          <w:right w:w="15" w:type="dxa"/>
        </w:tblCellMar>
      </w:tblPr>
      <w:tblGrid>
        <w:gridCol w:w="180"/>
        <w:gridCol w:w="1496"/>
        <w:gridCol w:w="420"/>
        <w:gridCol w:w="1799"/>
        <w:gridCol w:w="660"/>
        <w:gridCol w:w="3980"/>
      </w:tblGrid>
      <w:tr>
        <w:trPr/>
        <w:tc>
          <w:tcPr>
            <w:tcW w:w="180" w:type="dxa"/>
            <w:tcBorders/>
            <w:vAlign w:val="center"/>
          </w:tcPr>
          <w:p>
            <w:pPr>
              <w:pStyle w:val="Normal"/>
              <w:bidi w:val="0"/>
              <w:snapToGrid w:val="false"/>
              <w:spacing w:before="0" w:after="0"/>
              <w:rPr/>
            </w:pPr>
            <w:r>
              <w:rPr/>
            </w:r>
          </w:p>
        </w:tc>
        <w:tc>
          <w:tcPr>
            <w:tcW w:w="1496"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1799" w:type="dxa"/>
            <w:tcBorders/>
            <w:vAlign w:val="center"/>
          </w:tcPr>
          <w:p>
            <w:pPr>
              <w:pStyle w:val="Normal"/>
              <w:bidi w:val="0"/>
              <w:snapToGrid w:val="false"/>
              <w:spacing w:before="0" w:after="0"/>
              <w:rPr/>
            </w:pPr>
            <w:r>
              <w:rPr/>
            </w:r>
          </w:p>
        </w:tc>
        <w:tc>
          <w:tcPr>
            <w:tcW w:w="660" w:type="dxa"/>
            <w:tcBorders/>
            <w:vAlign w:val="center"/>
          </w:tcPr>
          <w:p>
            <w:pPr>
              <w:pStyle w:val="Normal"/>
              <w:bidi w:val="0"/>
              <w:snapToGrid w:val="false"/>
              <w:spacing w:before="0" w:after="0"/>
              <w:rPr/>
            </w:pPr>
            <w:r>
              <w:rPr/>
            </w:r>
          </w:p>
        </w:tc>
        <w:tc>
          <w:tcPr>
            <w:tcW w:w="3980" w:type="dxa"/>
            <w:tcBorders/>
            <w:vAlign w:val="center"/>
          </w:tcPr>
          <w:p>
            <w:pPr>
              <w:pStyle w:val="Normal"/>
              <w:bidi w:val="0"/>
              <w:snapToGrid w:val="false"/>
              <w:spacing w:before="0" w:after="0"/>
              <w:rPr/>
            </w:pPr>
            <w:r>
              <w:rPr/>
            </w:r>
          </w:p>
        </w:tc>
      </w:tr>
      <w:tr>
        <w:trPr/>
        <w:tc>
          <w:tcPr>
            <w:tcW w:w="180" w:type="dxa"/>
            <w:tcBorders>
              <w:left w:val="single" w:sz="6" w:space="0" w:color="000000"/>
              <w:bottom w:val="single" w:sz="6" w:space="0" w:color="000000"/>
              <w:right w:val="single" w:sz="6" w:space="0" w:color="000000"/>
            </w:tcBorders>
          </w:tcPr>
          <w:p>
            <w:pPr>
              <w:pStyle w:val="Normal"/>
              <w:bidi w:val="0"/>
              <w:snapToGrid w:val="false"/>
              <w:spacing w:before="0" w:after="0"/>
              <w:rPr/>
            </w:pPr>
            <w:r>
              <w:rPr/>
            </w:r>
          </w:p>
        </w:tc>
        <w:tc>
          <w:tcPr>
            <w:tcW w:w="1496" w:type="dxa"/>
            <w:tcBorders>
              <w:left w:val="single" w:sz="6" w:space="0" w:color="000000"/>
              <w:bottom w:val="single" w:sz="6" w:space="0" w:color="000000"/>
              <w:right w:val="single" w:sz="6" w:space="0" w:color="000000"/>
            </w:tcBorders>
          </w:tcPr>
          <w:p>
            <w:pPr>
              <w:pStyle w:val="Normal"/>
              <w:bidi w:val="0"/>
              <w:snapToGrid w:val="false"/>
              <w:spacing w:before="0" w:after="0"/>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rPr/>
            </w:pPr>
            <w:r>
              <w:rPr/>
            </w:r>
          </w:p>
        </w:tc>
        <w:tc>
          <w:tcPr>
            <w:tcW w:w="1799" w:type="dxa"/>
            <w:tcBorders>
              <w:left w:val="single" w:sz="6" w:space="0" w:color="000000"/>
              <w:bottom w:val="single" w:sz="6" w:space="0" w:color="000000"/>
              <w:right w:val="single" w:sz="6" w:space="0" w:color="000000"/>
            </w:tcBorders>
          </w:tcPr>
          <w:p>
            <w:pPr>
              <w:pStyle w:val="Normal"/>
              <w:bidi w:val="0"/>
              <w:snapToGrid w:val="false"/>
              <w:spacing w:before="0" w:after="0"/>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rPr/>
            </w:pPr>
            <w:bookmarkStart w:id="1829" w:name="ZAP1EPG35H"/>
            <w:bookmarkStart w:id="1830" w:name="ZAP1K82372"/>
            <w:bookmarkStart w:id="1831" w:name="bssPhr678"/>
            <w:bookmarkEnd w:id="1829"/>
            <w:bookmarkEnd w:id="1830"/>
            <w:bookmarkEnd w:id="1831"/>
            <w:r>
              <w:rPr/>
              <w:t xml:space="preserve">5.3.7 </w:t>
            </w:r>
          </w:p>
        </w:tc>
        <w:tc>
          <w:tcPr>
            <w:tcW w:w="3980" w:type="dxa"/>
            <w:tcBorders>
              <w:top w:val="single" w:sz="6" w:space="0" w:color="000000"/>
              <w:left w:val="single" w:sz="6" w:space="0" w:color="000000"/>
              <w:right w:val="single" w:sz="6" w:space="0" w:color="000000"/>
            </w:tcBorders>
          </w:tcPr>
          <w:p>
            <w:pPr>
              <w:pStyle w:val="Normal"/>
              <w:bidi w:val="0"/>
              <w:spacing w:before="0" w:after="0"/>
              <w:rPr/>
            </w:pPr>
            <w:bookmarkStart w:id="1832" w:name="ZAP21HM3A8"/>
            <w:bookmarkStart w:id="1833" w:name="bssPhr679"/>
            <w:bookmarkEnd w:id="1832"/>
            <w:bookmarkEnd w:id="1833"/>
            <w:r>
              <w:rPr/>
              <w:t xml:space="preserve">Своевременное прекращение работы и оставление подземного сооружения до его разрушения </w:t>
            </w:r>
          </w:p>
        </w:tc>
      </w:tr>
      <w:tr>
        <w:trPr/>
        <w:tc>
          <w:tcPr>
            <w:tcW w:w="180" w:type="dxa"/>
            <w:tcBorders>
              <w:top w:val="single" w:sz="6" w:space="0" w:color="000000"/>
              <w:left w:val="single" w:sz="6" w:space="0" w:color="000000"/>
              <w:right w:val="single" w:sz="6" w:space="0" w:color="000000"/>
            </w:tcBorders>
          </w:tcPr>
          <w:p>
            <w:pPr>
              <w:pStyle w:val="Normal"/>
              <w:bidi w:val="0"/>
              <w:spacing w:before="0" w:after="0"/>
              <w:jc w:val="center"/>
              <w:rPr/>
            </w:pPr>
            <w:bookmarkStart w:id="1834" w:name="ZAP1M583AK"/>
            <w:bookmarkStart w:id="1835" w:name="bssPhr680"/>
            <w:bookmarkEnd w:id="1834"/>
            <w:bookmarkEnd w:id="1835"/>
            <w:r>
              <w:rPr/>
              <w:t xml:space="preserve">6 </w:t>
            </w:r>
          </w:p>
        </w:tc>
        <w:tc>
          <w:tcPr>
            <w:tcW w:w="1496" w:type="dxa"/>
            <w:tcBorders>
              <w:top w:val="single" w:sz="6" w:space="0" w:color="000000"/>
              <w:left w:val="single" w:sz="6" w:space="0" w:color="000000"/>
              <w:right w:val="single" w:sz="6" w:space="0" w:color="000000"/>
            </w:tcBorders>
          </w:tcPr>
          <w:p>
            <w:pPr>
              <w:pStyle w:val="Normal"/>
              <w:bidi w:val="0"/>
              <w:spacing w:before="0" w:after="0"/>
              <w:jc w:val="left"/>
              <w:rPr/>
            </w:pPr>
            <w:bookmarkStart w:id="1836" w:name="ZAP1TOK3D6"/>
            <w:bookmarkStart w:id="1837" w:name="bssPhr681"/>
            <w:bookmarkEnd w:id="1836"/>
            <w:bookmarkEnd w:id="1837"/>
            <w:r>
              <w:rPr/>
              <w:t xml:space="preserve">Обрушение наземных конструкций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838" w:name="ZAP1PO03BH"/>
            <w:bookmarkStart w:id="1839" w:name="bssPhr682"/>
            <w:bookmarkEnd w:id="1838"/>
            <w:bookmarkEnd w:id="1839"/>
            <w:r>
              <w:rPr/>
              <w:t xml:space="preserve">6.1 </w:t>
            </w:r>
          </w:p>
        </w:tc>
        <w:tc>
          <w:tcPr>
            <w:tcW w:w="1799" w:type="dxa"/>
            <w:tcBorders>
              <w:top w:val="single" w:sz="6" w:space="0" w:color="000000"/>
              <w:left w:val="single" w:sz="6" w:space="0" w:color="000000"/>
              <w:right w:val="single" w:sz="6" w:space="0" w:color="000000"/>
            </w:tcBorders>
          </w:tcPr>
          <w:p>
            <w:pPr>
              <w:pStyle w:val="Normal"/>
              <w:bidi w:val="0"/>
              <w:spacing w:before="0" w:after="0"/>
              <w:jc w:val="left"/>
              <w:rPr/>
            </w:pPr>
            <w:bookmarkStart w:id="1840" w:name="ZAP28VC3BH"/>
            <w:bookmarkStart w:id="1841" w:name="bssPhr683"/>
            <w:bookmarkEnd w:id="1840"/>
            <w:bookmarkEnd w:id="1841"/>
            <w:r>
              <w:rPr/>
              <w:t xml:space="preserve">Травма в результате заваливания или раздавливания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42" w:name="ZAP1GKI38K"/>
            <w:bookmarkStart w:id="1843" w:name="bssPhr684"/>
            <w:bookmarkEnd w:id="1842"/>
            <w:bookmarkEnd w:id="1843"/>
            <w:r>
              <w:rPr/>
              <w:t xml:space="preserve">6.1.1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844" w:name="ZAP29GU3ER"/>
            <w:bookmarkStart w:id="1845" w:name="bssPhr685"/>
            <w:bookmarkEnd w:id="1844"/>
            <w:bookmarkEnd w:id="1845"/>
            <w:r>
              <w:rPr/>
              <w:t xml:space="preserve">Соблюдение требований безопасности при монтаже наземных конструкций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46" w:name="ZAP1IAC3AF"/>
            <w:bookmarkStart w:id="1847" w:name="bssPhr686"/>
            <w:bookmarkEnd w:id="1846"/>
            <w:bookmarkEnd w:id="1847"/>
            <w:r>
              <w:rPr/>
              <w:t xml:space="preserve">6.1.2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848" w:name="ZAP27U43AG"/>
            <w:bookmarkStart w:id="1849" w:name="bssPhr687"/>
            <w:bookmarkEnd w:id="1848"/>
            <w:bookmarkEnd w:id="1849"/>
            <w:r>
              <w:rPr/>
              <w:t xml:space="preserve">Соблюдение правил эксплуатации наземных конструкций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50" w:name="ZAP1IMK3AO"/>
            <w:bookmarkStart w:id="1851" w:name="bssPhr688"/>
            <w:bookmarkEnd w:id="1850"/>
            <w:bookmarkEnd w:id="1851"/>
            <w:r>
              <w:rPr/>
              <w:t xml:space="preserve">6.1.3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852" w:name="ZAP2I563FU"/>
            <w:bookmarkStart w:id="1853" w:name="bssPhr689"/>
            <w:bookmarkEnd w:id="1852"/>
            <w:bookmarkEnd w:id="1853"/>
            <w:r>
              <w:rPr/>
              <w:t xml:space="preserve">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54" w:name="ZAP1BB8376"/>
            <w:bookmarkStart w:id="1855" w:name="bssPhr690"/>
            <w:bookmarkEnd w:id="1854"/>
            <w:bookmarkEnd w:id="1855"/>
            <w:r>
              <w:rPr/>
              <w:t xml:space="preserve">6.1.4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856" w:name="ZAP28PG3H7"/>
            <w:bookmarkStart w:id="1857" w:name="bssPhr691"/>
            <w:bookmarkEnd w:id="1856"/>
            <w:bookmarkEnd w:id="1857"/>
            <w:r>
              <w:rPr/>
              <w:t xml:space="preserve">Отказ от операции, характеризующейся наличием вредных и опасных производственных факторо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58" w:name="ZAP1C8M33H"/>
            <w:bookmarkStart w:id="1859" w:name="bssPhr692"/>
            <w:bookmarkEnd w:id="1858"/>
            <w:bookmarkEnd w:id="1859"/>
            <w:r>
              <w:rPr/>
              <w:t xml:space="preserve">6.1.5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860" w:name="ZAP1PCM37A"/>
            <w:bookmarkStart w:id="1861" w:name="bssPhr693"/>
            <w:bookmarkEnd w:id="1860"/>
            <w:bookmarkEnd w:id="1861"/>
            <w:r>
              <w:rPr/>
              <w:t xml:space="preserve">Механизация и автоматизация процессов </w:t>
            </w:r>
          </w:p>
        </w:tc>
      </w:tr>
      <w:tr>
        <w:trPr/>
        <w:tc>
          <w:tcPr>
            <w:tcW w:w="1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62" w:name="ZAP1JP43A2"/>
            <w:bookmarkStart w:id="1863" w:name="bssPhr694"/>
            <w:bookmarkEnd w:id="1862"/>
            <w:bookmarkEnd w:id="1863"/>
            <w:r>
              <w:rPr/>
              <w:t xml:space="preserve">6.1.6 </w:t>
            </w:r>
          </w:p>
        </w:tc>
        <w:tc>
          <w:tcPr>
            <w:tcW w:w="39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64" w:name="ZAP2LHS3OB"/>
            <w:bookmarkStart w:id="1865" w:name="bssPhr695"/>
            <w:bookmarkEnd w:id="1864"/>
            <w:bookmarkEnd w:id="1865"/>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180"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496" w:type="dxa"/>
            <w:tcBorders>
              <w:top w:val="single" w:sz="6" w:space="0" w:color="000000"/>
              <w:left w:val="single" w:sz="6" w:space="0" w:color="000000"/>
              <w:right w:val="single" w:sz="6" w:space="0" w:color="000000"/>
            </w:tcBorders>
          </w:tcPr>
          <w:p>
            <w:pPr>
              <w:pStyle w:val="Normal"/>
              <w:bidi w:val="0"/>
              <w:spacing w:before="0" w:after="0"/>
              <w:jc w:val="left"/>
              <w:rPr/>
            </w:pPr>
            <w:bookmarkStart w:id="1866" w:name="ZAP1VA039T"/>
            <w:bookmarkStart w:id="1867" w:name="bssPhr696"/>
            <w:bookmarkEnd w:id="1866"/>
            <w:bookmarkEnd w:id="1867"/>
            <w:r>
              <w:rPr/>
              <w:t xml:space="preserve">Естественные природные подземные толчки и колебания земной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868" w:name="ZAP1PQM3BI"/>
            <w:bookmarkStart w:id="1869" w:name="bssPhr697"/>
            <w:bookmarkEnd w:id="1868"/>
            <w:bookmarkEnd w:id="1869"/>
            <w:r>
              <w:rPr/>
              <w:t xml:space="preserve">6.2 </w:t>
            </w:r>
          </w:p>
        </w:tc>
        <w:tc>
          <w:tcPr>
            <w:tcW w:w="1799" w:type="dxa"/>
            <w:tcBorders>
              <w:top w:val="single" w:sz="6" w:space="0" w:color="000000"/>
              <w:left w:val="single" w:sz="6" w:space="0" w:color="000000"/>
              <w:right w:val="single" w:sz="6" w:space="0" w:color="000000"/>
            </w:tcBorders>
          </w:tcPr>
          <w:p>
            <w:pPr>
              <w:pStyle w:val="Normal"/>
              <w:bidi w:val="0"/>
              <w:spacing w:before="0" w:after="0"/>
              <w:jc w:val="left"/>
              <w:rPr/>
            </w:pPr>
            <w:bookmarkStart w:id="1870" w:name="ZAP2A7A3D8"/>
            <w:bookmarkStart w:id="1871" w:name="bssPhr698"/>
            <w:bookmarkEnd w:id="1870"/>
            <w:bookmarkEnd w:id="1871"/>
            <w:r>
              <w:rPr/>
              <w:t xml:space="preserve">Травма в результате заваливания или раздавливания, ожоги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72" w:name="ZAP1GN838L"/>
            <w:bookmarkStart w:id="1873" w:name="bssPhr699"/>
            <w:bookmarkEnd w:id="1872"/>
            <w:bookmarkEnd w:id="1873"/>
            <w:r>
              <w:rPr/>
              <w:t xml:space="preserve">6.2.1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874" w:name="ZAP2A4U3H3"/>
            <w:bookmarkStart w:id="1875" w:name="bssPhr700"/>
            <w:bookmarkEnd w:id="1874"/>
            <w:bookmarkEnd w:id="1875"/>
            <w:r>
              <w:rPr/>
              <w:t xml:space="preserve">Соблюдение требований безопасности при монтаже наземных конструкций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pacing w:before="0" w:after="0"/>
              <w:jc w:val="left"/>
              <w:rPr/>
            </w:pPr>
            <w:bookmarkStart w:id="1876" w:name="ZAP2H7G3II"/>
            <w:bookmarkStart w:id="1877" w:name="bssPhr701"/>
            <w:bookmarkEnd w:id="1876"/>
            <w:bookmarkEnd w:id="1877"/>
            <w:r>
              <w:rPr/>
              <w:t xml:space="preserve">поверхности, наводнения, пожары </w:t>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pacing w:before="0" w:after="0"/>
              <w:jc w:val="left"/>
              <w:rPr/>
            </w:pPr>
            <w:bookmarkStart w:id="1878" w:name="ZAP2C1C3HD"/>
            <w:bookmarkStart w:id="1879" w:name="bssPhr702"/>
            <w:bookmarkEnd w:id="1878"/>
            <w:bookmarkEnd w:id="1879"/>
            <w:r>
              <w:rPr/>
              <w:t xml:space="preserve">вследствие пожара, утопление при попадании в жидкость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80" w:name="ZAP1ID23AG"/>
            <w:bookmarkStart w:id="1881" w:name="bssPhr703"/>
            <w:bookmarkEnd w:id="1880"/>
            <w:bookmarkEnd w:id="1881"/>
            <w:r>
              <w:rPr/>
              <w:t xml:space="preserve">6.2.2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882" w:name="ZAP27UK3AH"/>
            <w:bookmarkStart w:id="1883" w:name="bssPhr704"/>
            <w:bookmarkEnd w:id="1882"/>
            <w:bookmarkEnd w:id="1883"/>
            <w:r>
              <w:rPr/>
              <w:t xml:space="preserve">Соблюдение правил эксплуатации наземных конструкций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84" w:name="ZAP1IPA3AP"/>
            <w:bookmarkStart w:id="1885" w:name="bssPhr705"/>
            <w:bookmarkEnd w:id="1884"/>
            <w:bookmarkEnd w:id="1885"/>
            <w:r>
              <w:rPr/>
              <w:t xml:space="preserve">6.2.3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886" w:name="ZAP2I8O3FV"/>
            <w:bookmarkStart w:id="1887" w:name="bssPhr706"/>
            <w:bookmarkEnd w:id="1886"/>
            <w:bookmarkEnd w:id="1887"/>
            <w:r>
              <w:rPr/>
              <w:t xml:space="preserve">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88" w:name="ZAP1BDU377"/>
            <w:bookmarkStart w:id="1889" w:name="bssPhr707"/>
            <w:bookmarkEnd w:id="1888"/>
            <w:bookmarkEnd w:id="1889"/>
            <w:r>
              <w:rPr/>
              <w:t xml:space="preserve">6.2.4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890" w:name="ZAP28T23H8"/>
            <w:bookmarkStart w:id="1891" w:name="bssPhr708"/>
            <w:bookmarkEnd w:id="1890"/>
            <w:bookmarkEnd w:id="1891"/>
            <w:r>
              <w:rPr/>
              <w:t xml:space="preserve">Отказ от операции, характеризующейся наличием вредных и опасных производственных факторо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92" w:name="ZAP1CBC33I"/>
            <w:bookmarkStart w:id="1893" w:name="bssPhr709"/>
            <w:bookmarkEnd w:id="1892"/>
            <w:bookmarkEnd w:id="1893"/>
            <w:r>
              <w:rPr/>
              <w:t xml:space="preserve">6.2.5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894" w:name="ZAP1PDK37B"/>
            <w:bookmarkStart w:id="1895" w:name="bssPhr710"/>
            <w:bookmarkEnd w:id="1894"/>
            <w:bookmarkEnd w:id="1895"/>
            <w:r>
              <w:rPr/>
              <w:t xml:space="preserve">Механизация и автоматизация процессо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896" w:name="ZAP1JRQ3A3"/>
            <w:bookmarkStart w:id="1897" w:name="bssPhr711"/>
            <w:bookmarkEnd w:id="1896"/>
            <w:bookmarkEnd w:id="1897"/>
            <w:r>
              <w:rPr/>
              <w:t xml:space="preserve">6.2.6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898" w:name="ZAP2Q3E3PJ"/>
            <w:bookmarkStart w:id="1899" w:name="bssPhr712"/>
            <w:bookmarkEnd w:id="1898"/>
            <w:bookmarkEnd w:id="1899"/>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1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00" w:name="ZAP1EPU35H"/>
            <w:bookmarkStart w:id="1901" w:name="bssPhr713"/>
            <w:bookmarkEnd w:id="1900"/>
            <w:bookmarkEnd w:id="1901"/>
            <w:r>
              <w:rPr/>
              <w:t xml:space="preserve">6.2.7 </w:t>
            </w:r>
          </w:p>
        </w:tc>
        <w:tc>
          <w:tcPr>
            <w:tcW w:w="39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02" w:name="ZAP22DM3AU"/>
            <w:bookmarkStart w:id="1903" w:name="bssPhr714"/>
            <w:bookmarkEnd w:id="1902"/>
            <w:bookmarkEnd w:id="1903"/>
            <w:r>
              <w:rPr/>
              <w:t xml:space="preserve">Своевременное прекращение работы и оставление наземного сооружения до его разрушения </w:t>
            </w:r>
          </w:p>
        </w:tc>
      </w:tr>
      <w:tr>
        <w:trPr/>
        <w:tc>
          <w:tcPr>
            <w:tcW w:w="180" w:type="dxa"/>
            <w:tcBorders>
              <w:top w:val="single" w:sz="6" w:space="0" w:color="000000"/>
              <w:left w:val="single" w:sz="6" w:space="0" w:color="000000"/>
              <w:right w:val="single" w:sz="6" w:space="0" w:color="000000"/>
            </w:tcBorders>
          </w:tcPr>
          <w:p>
            <w:pPr>
              <w:pStyle w:val="Normal"/>
              <w:bidi w:val="0"/>
              <w:spacing w:before="0" w:after="0"/>
              <w:jc w:val="center"/>
              <w:rPr/>
            </w:pPr>
            <w:bookmarkStart w:id="1904" w:name="ZAP28T83EP"/>
            <w:bookmarkStart w:id="1905" w:name="bssPhr715"/>
            <w:bookmarkEnd w:id="1904"/>
            <w:bookmarkEnd w:id="1905"/>
            <w:r>
              <w:rPr/>
              <w:t xml:space="preserve">7 </w:t>
            </w:r>
          </w:p>
        </w:tc>
        <w:tc>
          <w:tcPr>
            <w:tcW w:w="1496" w:type="dxa"/>
            <w:tcBorders>
              <w:top w:val="single" w:sz="6" w:space="0" w:color="000000"/>
              <w:left w:val="single" w:sz="6" w:space="0" w:color="000000"/>
              <w:right w:val="single" w:sz="6" w:space="0" w:color="000000"/>
            </w:tcBorders>
          </w:tcPr>
          <w:p>
            <w:pPr>
              <w:pStyle w:val="Normal"/>
              <w:bidi w:val="0"/>
              <w:spacing w:before="0" w:after="0"/>
              <w:jc w:val="left"/>
              <w:rPr/>
            </w:pPr>
            <w:bookmarkStart w:id="1906" w:name="ZAP2HHQ3EJ"/>
            <w:bookmarkStart w:id="1907" w:name="bssPhr716"/>
            <w:bookmarkEnd w:id="1906"/>
            <w:bookmarkEnd w:id="1907"/>
            <w:r>
              <w:rPr/>
              <w:t xml:space="preserve">Транспортное средство, в том числе погрузчик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908" w:name="ZAP1OT637Q"/>
            <w:bookmarkStart w:id="1909" w:name="bssPhr717"/>
            <w:bookmarkEnd w:id="1908"/>
            <w:bookmarkEnd w:id="1909"/>
            <w:r>
              <w:rPr/>
              <w:t>7.1.</w:t>
            </w:r>
          </w:p>
        </w:tc>
        <w:tc>
          <w:tcPr>
            <w:tcW w:w="1799" w:type="dxa"/>
            <w:tcBorders>
              <w:top w:val="single" w:sz="6" w:space="0" w:color="000000"/>
              <w:left w:val="single" w:sz="6" w:space="0" w:color="000000"/>
              <w:right w:val="single" w:sz="6" w:space="0" w:color="000000"/>
            </w:tcBorders>
          </w:tcPr>
          <w:p>
            <w:pPr>
              <w:pStyle w:val="Normal"/>
              <w:bidi w:val="0"/>
              <w:spacing w:before="0" w:after="0"/>
              <w:jc w:val="left"/>
              <w:rPr/>
            </w:pPr>
            <w:bookmarkStart w:id="1910" w:name="ZAP25JM3BS"/>
            <w:bookmarkStart w:id="1911" w:name="bssPhr718"/>
            <w:bookmarkEnd w:id="1910"/>
            <w:bookmarkEnd w:id="1911"/>
            <w:r>
              <w:rPr/>
              <w:t xml:space="preserve">Наезд транспорта на человека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12" w:name="ZAP1EQO34G"/>
            <w:bookmarkStart w:id="1913" w:name="bssPhr719"/>
            <w:bookmarkEnd w:id="1912"/>
            <w:bookmarkEnd w:id="1913"/>
            <w:r>
              <w:rPr/>
              <w:t>7.1.1.</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14" w:name="ZAP228M3EV"/>
            <w:bookmarkStart w:id="1915" w:name="bssPhr720"/>
            <w:bookmarkEnd w:id="1914"/>
            <w:bookmarkEnd w:id="1915"/>
            <w:r>
              <w:rPr/>
              <w:t xml:space="preserve">Соблюдение правил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16" w:name="ZAP1G9O385"/>
            <w:bookmarkStart w:id="1917" w:name="bssPhr721"/>
            <w:bookmarkEnd w:id="1916"/>
            <w:bookmarkEnd w:id="1917"/>
            <w:r>
              <w:rPr/>
              <w:t xml:space="preserve">7.1.2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18" w:name="ZAP23C23BB"/>
            <w:bookmarkStart w:id="1919" w:name="bssPhr722"/>
            <w:bookmarkEnd w:id="1918"/>
            <w:bookmarkEnd w:id="1919"/>
            <w:r>
              <w:rPr/>
              <w:t xml:space="preserve">Подача звуковых сигналов при движении и своевременное применение систем торможения в случае обнаружения на пути следования транспорта человека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20" w:name="ZAP1IBC37P"/>
            <w:bookmarkStart w:id="1921" w:name="bssPhr723"/>
            <w:bookmarkEnd w:id="1920"/>
            <w:bookmarkEnd w:id="1921"/>
            <w:r>
              <w:rPr/>
              <w:t xml:space="preserve">7.1.3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22" w:name="ZAP2CRG3KI"/>
            <w:bookmarkStart w:id="1923" w:name="bssPhr724"/>
            <w:bookmarkEnd w:id="1922"/>
            <w:bookmarkEnd w:id="1923"/>
            <w:r>
              <w:rPr/>
              <w:t xml:space="preserve">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24" w:name="ZAP1GUU3B7"/>
            <w:bookmarkStart w:id="1925" w:name="bssPhr725"/>
            <w:bookmarkEnd w:id="1924"/>
            <w:bookmarkEnd w:id="1925"/>
            <w:r>
              <w:rPr/>
              <w:t xml:space="preserve">7.1.4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26" w:name="ZAP2B5M3EK"/>
            <w:bookmarkStart w:id="1927" w:name="bssPhr726"/>
            <w:bookmarkEnd w:id="1926"/>
            <w:bookmarkEnd w:id="1927"/>
            <w:r>
              <w:rPr/>
              <w:t xml:space="preserve">Оборудование путей пересечения пешеходными переходами, светофорами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28" w:name="ZAP1TKU3CE"/>
            <w:bookmarkStart w:id="1929" w:name="bssPhr727"/>
            <w:bookmarkEnd w:id="1928"/>
            <w:bookmarkEnd w:id="1929"/>
            <w:r>
              <w:rPr/>
              <w:t>7.2.</w:t>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30" w:name="ZAP2DC43C8"/>
            <w:bookmarkStart w:id="1931" w:name="bssPhr728"/>
            <w:bookmarkEnd w:id="1930"/>
            <w:bookmarkEnd w:id="1931"/>
            <w:r>
              <w:rPr/>
              <w:t xml:space="preserve">Травмирование в результате дорожно-транспортного происшествия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32" w:name="ZAP1ETE34H"/>
            <w:bookmarkStart w:id="1933" w:name="bssPhr729"/>
            <w:bookmarkEnd w:id="1932"/>
            <w:bookmarkEnd w:id="1933"/>
            <w:r>
              <w:rPr/>
              <w:t xml:space="preserve">7.2.1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34" w:name="ZAP27N83GG"/>
            <w:bookmarkStart w:id="1935" w:name="bssPhr730"/>
            <w:bookmarkEnd w:id="1934"/>
            <w:bookmarkEnd w:id="1935"/>
            <w:r>
              <w:rPr/>
              <w:t xml:space="preserve">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36" w:name="ZAP1UT23H3"/>
            <w:bookmarkStart w:id="1937" w:name="bssPhr731"/>
            <w:bookmarkEnd w:id="1936"/>
            <w:bookmarkEnd w:id="1937"/>
            <w:r>
              <w:rPr/>
              <w:t>7.3.</w:t>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38" w:name="ZAP2M483OV"/>
            <w:bookmarkStart w:id="1939" w:name="bssPhr732"/>
            <w:bookmarkEnd w:id="1938"/>
            <w:bookmarkEnd w:id="1939"/>
            <w:r>
              <w:rPr/>
              <w:t xml:space="preserve">Раздавливание человека, находящегося между двумя сближающимися транспортными средствами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40" w:name="ZAP1F0434I"/>
            <w:bookmarkStart w:id="1941" w:name="bssPhr733"/>
            <w:bookmarkEnd w:id="1940"/>
            <w:bookmarkEnd w:id="1941"/>
            <w:r>
              <w:rPr/>
              <w:t xml:space="preserve">7.3.1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42" w:name="ZAP27QQ3GH"/>
            <w:bookmarkStart w:id="1943" w:name="bssPhr734"/>
            <w:bookmarkEnd w:id="1942"/>
            <w:bookmarkEnd w:id="1943"/>
            <w:r>
              <w:rPr/>
              <w:t xml:space="preserve">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44" w:name="ZAP1HPK39D"/>
            <w:bookmarkStart w:id="1945" w:name="bssPhr735"/>
            <w:bookmarkEnd w:id="1944"/>
            <w:bookmarkEnd w:id="1945"/>
            <w:r>
              <w:rPr/>
              <w:t>7.4.</w:t>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46" w:name="ZAP20KI3BC"/>
            <w:bookmarkStart w:id="1947" w:name="bssPhr736"/>
            <w:bookmarkEnd w:id="1946"/>
            <w:bookmarkEnd w:id="1947"/>
            <w:r>
              <w:rPr/>
              <w:t xml:space="preserve">Опрокидывание транспортного средства при нарушении способов установки и строповки грузов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48" w:name="ZAP1LD03DM"/>
            <w:bookmarkStart w:id="1949" w:name="bssPhr737"/>
            <w:bookmarkEnd w:id="1948"/>
            <w:bookmarkEnd w:id="1949"/>
            <w:r>
              <w:rPr/>
              <w:t xml:space="preserve">7.4.1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50" w:name="ZAP2KGA3L8"/>
            <w:bookmarkStart w:id="1951" w:name="bssPhr738"/>
            <w:bookmarkEnd w:id="1950"/>
            <w:bookmarkEnd w:id="1951"/>
            <w:r>
              <w:rPr/>
              <w:t xml:space="preserve">Соблюдение предельной грузоподъемности транспортных средств, соблюдение требований охраны труда при подъеме, перемещении, размещении грузов, соблюдение требований к строповке грузов </w:t>
            </w:r>
          </w:p>
        </w:tc>
      </w:tr>
      <w:tr>
        <w:trPr/>
        <w:tc>
          <w:tcPr>
            <w:tcW w:w="1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52" w:name="ZAP1IQS390"/>
            <w:bookmarkStart w:id="1953" w:name="bssPhr739"/>
            <w:bookmarkEnd w:id="1952"/>
            <w:bookmarkEnd w:id="1953"/>
            <w:r>
              <w:rPr/>
              <w:t>7.5.</w:t>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54" w:name="ZAP1V9S390"/>
            <w:bookmarkStart w:id="1955" w:name="bssPhr740"/>
            <w:bookmarkEnd w:id="1954"/>
            <w:bookmarkEnd w:id="1955"/>
            <w:r>
              <w:rPr/>
              <w:t xml:space="preserve">Опрокидывание транспортного средства при проведении работ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56" w:name="ZAP1FHU387"/>
            <w:bookmarkStart w:id="1957" w:name="bssPhr741"/>
            <w:bookmarkEnd w:id="1956"/>
            <w:bookmarkEnd w:id="1957"/>
            <w:r>
              <w:rPr/>
              <w:t xml:space="preserve">7.5.1 </w:t>
            </w:r>
          </w:p>
        </w:tc>
        <w:tc>
          <w:tcPr>
            <w:tcW w:w="39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58" w:name="ZAP262U3EM"/>
            <w:bookmarkStart w:id="1959" w:name="bssPhr742"/>
            <w:bookmarkEnd w:id="1958"/>
            <w:bookmarkEnd w:id="1959"/>
            <w:r>
              <w:rPr/>
              <w:t xml:space="preserve">Обеспечение устойчивого положения транспортного средства, исключающего его внезапное неконтролируемое перемещение </w:t>
            </w:r>
          </w:p>
        </w:tc>
      </w:tr>
      <w:tr>
        <w:trPr/>
        <w:tc>
          <w:tcPr>
            <w:tcW w:w="180" w:type="dxa"/>
            <w:tcBorders>
              <w:top w:val="single" w:sz="6" w:space="0" w:color="000000"/>
              <w:left w:val="single" w:sz="6" w:space="0" w:color="000000"/>
              <w:right w:val="single" w:sz="6" w:space="0" w:color="000000"/>
            </w:tcBorders>
          </w:tcPr>
          <w:p>
            <w:pPr>
              <w:pStyle w:val="Normal"/>
              <w:bidi w:val="0"/>
              <w:spacing w:before="0" w:after="0"/>
              <w:jc w:val="center"/>
              <w:rPr/>
            </w:pPr>
            <w:bookmarkStart w:id="1960" w:name="ZAP1VQS389"/>
            <w:bookmarkStart w:id="1961" w:name="bssPhr743"/>
            <w:bookmarkEnd w:id="1960"/>
            <w:bookmarkEnd w:id="1961"/>
            <w:r>
              <w:rPr/>
              <w:t xml:space="preserve">8 </w:t>
            </w:r>
          </w:p>
        </w:tc>
        <w:tc>
          <w:tcPr>
            <w:tcW w:w="1496" w:type="dxa"/>
            <w:tcBorders>
              <w:top w:val="single" w:sz="6" w:space="0" w:color="000000"/>
              <w:left w:val="single" w:sz="6" w:space="0" w:color="000000"/>
              <w:right w:val="single" w:sz="6" w:space="0" w:color="000000"/>
            </w:tcBorders>
          </w:tcPr>
          <w:p>
            <w:pPr>
              <w:pStyle w:val="Normal"/>
              <w:bidi w:val="0"/>
              <w:spacing w:before="0" w:after="0"/>
              <w:jc w:val="left"/>
              <w:rPr/>
            </w:pPr>
            <w:bookmarkStart w:id="1962" w:name="ZAP26903B1"/>
            <w:bookmarkStart w:id="1963" w:name="bssPhr744"/>
            <w:bookmarkEnd w:id="1962"/>
            <w:bookmarkEnd w:id="1963"/>
            <w:r>
              <w:rPr/>
              <w:t xml:space="preserve">Подвижные части машин и механизмов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1964" w:name="ZAP1MLS38R"/>
            <w:bookmarkStart w:id="1965" w:name="bssPhr745"/>
            <w:bookmarkEnd w:id="1964"/>
            <w:bookmarkEnd w:id="1965"/>
            <w:r>
              <w:rPr/>
              <w:t>8.1.</w:t>
            </w:r>
          </w:p>
        </w:tc>
        <w:tc>
          <w:tcPr>
            <w:tcW w:w="1799" w:type="dxa"/>
            <w:tcBorders>
              <w:top w:val="single" w:sz="6" w:space="0" w:color="000000"/>
              <w:left w:val="single" w:sz="6" w:space="0" w:color="000000"/>
              <w:right w:val="single" w:sz="6" w:space="0" w:color="000000"/>
            </w:tcBorders>
          </w:tcPr>
          <w:p>
            <w:pPr>
              <w:pStyle w:val="Normal"/>
              <w:bidi w:val="0"/>
              <w:spacing w:before="0" w:after="0"/>
              <w:jc w:val="left"/>
              <w:rPr/>
            </w:pPr>
            <w:bookmarkStart w:id="1966" w:name="ZAP237G38K"/>
            <w:bookmarkStart w:id="1967" w:name="bssPhr746"/>
            <w:bookmarkEnd w:id="1966"/>
            <w:bookmarkEnd w:id="1967"/>
            <w:r>
              <w:rPr/>
              <w:t xml:space="preserve">Удары, порезы, проколы, уколы, затягивания,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68" w:name="ZAP1KMC3BS"/>
            <w:bookmarkStart w:id="1969" w:name="bssPhr747"/>
            <w:bookmarkEnd w:id="1968"/>
            <w:bookmarkEnd w:id="1969"/>
            <w:r>
              <w:rPr/>
              <w:t xml:space="preserve">8.1.1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70" w:name="ZAP2J183KA"/>
            <w:bookmarkStart w:id="1971" w:name="bssPhr748"/>
            <w:bookmarkEnd w:id="1970"/>
            <w:bookmarkEnd w:id="1971"/>
            <w:r>
              <w:rPr/>
              <w:t xml:space="preserve">Использование блокировочных устройст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pacing w:before="0" w:after="0"/>
              <w:jc w:val="left"/>
              <w:rPr/>
            </w:pPr>
            <w:bookmarkStart w:id="1972" w:name="ZAP297Q3C5"/>
            <w:bookmarkStart w:id="1973" w:name="bssPhr749"/>
            <w:bookmarkEnd w:id="1972"/>
            <w:bookmarkEnd w:id="1973"/>
            <w:r>
              <w:rPr/>
              <w:t xml:space="preserve">наматывания, абразивные воздействия подвижными частями оборудования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74" w:name="ZAP1HJU3B4"/>
            <w:bookmarkStart w:id="1975" w:name="bssPhr750"/>
            <w:bookmarkEnd w:id="1974"/>
            <w:bookmarkEnd w:id="1975"/>
            <w:r>
              <w:rPr/>
              <w:t xml:space="preserve">8.1.2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76" w:name="ZAP2E143KD"/>
            <w:bookmarkStart w:id="1977" w:name="bssPhr751"/>
            <w:bookmarkEnd w:id="1976"/>
            <w:bookmarkEnd w:id="1977"/>
            <w:r>
              <w:rPr/>
              <w:t xml:space="preserve">Применение средств индивидуальной защиты - специальных рабочих костюмов, халатов или роб, исключающих попадание свисающих частей одежды на быстродвижущиеся элементы производственного оборудования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78" w:name="ZAP1EEQ387"/>
            <w:bookmarkStart w:id="1979" w:name="bssPhr752"/>
            <w:bookmarkEnd w:id="1978"/>
            <w:bookmarkEnd w:id="1979"/>
            <w:r>
              <w:rPr/>
              <w:t xml:space="preserve">8.1.3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80" w:name="ZAP26AM3G3"/>
            <w:bookmarkStart w:id="1981" w:name="bssPhr753"/>
            <w:bookmarkEnd w:id="1980"/>
            <w:bookmarkEnd w:id="1981"/>
            <w:r>
              <w:rPr/>
              <w:t xml:space="preserve">Применение комплексной защиты. Дистанционное управление производственным оборудованием, применяемого в опасных для нахождения человека зонах работы машин и механизмов. Осуществление контроля и регулирование работы опасного производственного оборудования из удаленных мест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82" w:name="ZAP1HV83AV"/>
            <w:bookmarkStart w:id="1983" w:name="bssPhr754"/>
            <w:bookmarkEnd w:id="1982"/>
            <w:bookmarkEnd w:id="1983"/>
            <w:r>
              <w:rPr/>
              <w:t xml:space="preserve">8.1.4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84" w:name="ZAP29BQ3DE"/>
            <w:bookmarkStart w:id="1985" w:name="bssPhr755"/>
            <w:bookmarkEnd w:id="1984"/>
            <w:bookmarkEnd w:id="1985"/>
            <w:r>
              <w:rPr/>
              <w:t xml:space="preserve">Применение предупредительной сигнализации, контрольно-измерительных приборов и автоматики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86" w:name="ZAP1E72383"/>
            <w:bookmarkStart w:id="1987" w:name="bssPhr756"/>
            <w:bookmarkEnd w:id="1986"/>
            <w:bookmarkEnd w:id="1987"/>
            <w:r>
              <w:rPr/>
              <w:t xml:space="preserve">8.1.5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88" w:name="ZAP22PS3D3"/>
            <w:bookmarkStart w:id="1989" w:name="bssPhr757"/>
            <w:bookmarkEnd w:id="1988"/>
            <w:bookmarkEnd w:id="1989"/>
            <w:r>
              <w:rPr/>
              <w:t xml:space="preserve">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90" w:name="ZAP1E4Q38B"/>
            <w:bookmarkStart w:id="1991" w:name="bssPhr758"/>
            <w:bookmarkEnd w:id="1990"/>
            <w:bookmarkEnd w:id="1991"/>
            <w:r>
              <w:rPr/>
              <w:t xml:space="preserve">8.1.6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92" w:name="ZAP232M3BF"/>
            <w:bookmarkStart w:id="1993" w:name="bssPhr759"/>
            <w:bookmarkEnd w:id="1992"/>
            <w:bookmarkEnd w:id="1993"/>
            <w:r>
              <w:rPr/>
              <w:t xml:space="preserve">Определение круга лиц, осуществляющих контроль за состоянием и безопасной эксплуатацией движущихся элементов производственного оборудования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1994" w:name="ZAP1P143D2"/>
            <w:bookmarkStart w:id="1995" w:name="bssPhr760"/>
            <w:bookmarkEnd w:id="1994"/>
            <w:bookmarkEnd w:id="1995"/>
            <w:r>
              <w:rPr/>
              <w:t xml:space="preserve">8.1.7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1996" w:name="ZAP2MS03LU"/>
            <w:bookmarkStart w:id="1997" w:name="bssPhr761"/>
            <w:bookmarkEnd w:id="1996"/>
            <w:bookmarkEnd w:id="1997"/>
            <w:r>
              <w:rPr/>
              <w:t xml:space="preserve">Проведение, в установленные сроки, испытания производственного оборудования специальными службами государственного контроля </w:t>
            </w:r>
          </w:p>
        </w:tc>
      </w:tr>
      <w:tr>
        <w:trPr/>
        <w:tc>
          <w:tcPr>
            <w:tcW w:w="1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98" w:name="ZAP1HAU387"/>
            <w:bookmarkStart w:id="1999" w:name="bssPhr762"/>
            <w:bookmarkEnd w:id="1998"/>
            <w:bookmarkEnd w:id="1999"/>
            <w:r>
              <w:rPr/>
              <w:t xml:space="preserve">8.1.8 </w:t>
            </w:r>
          </w:p>
        </w:tc>
        <w:tc>
          <w:tcPr>
            <w:tcW w:w="39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00" w:name="ZAP26383DO"/>
            <w:bookmarkStart w:id="2001" w:name="bssPhr763"/>
            <w:bookmarkEnd w:id="2000"/>
            <w:bookmarkEnd w:id="2001"/>
            <w:r>
              <w:rPr/>
              <w:t xml:space="preserve">Соблюдение государственных нормативных требований охраны труда </w:t>
            </w:r>
          </w:p>
        </w:tc>
      </w:tr>
      <w:tr>
        <w:trPr/>
        <w:tc>
          <w:tcPr>
            <w:tcW w:w="180" w:type="dxa"/>
            <w:tcBorders>
              <w:top w:val="single" w:sz="6" w:space="0" w:color="000000"/>
              <w:left w:val="single" w:sz="6" w:space="0" w:color="000000"/>
              <w:right w:val="single" w:sz="6" w:space="0" w:color="000000"/>
            </w:tcBorders>
          </w:tcPr>
          <w:p>
            <w:pPr>
              <w:pStyle w:val="Normal"/>
              <w:bidi w:val="0"/>
              <w:spacing w:before="0" w:after="0"/>
              <w:jc w:val="center"/>
              <w:rPr/>
            </w:pPr>
            <w:bookmarkStart w:id="2002" w:name="ZAP289Q3EH"/>
            <w:bookmarkStart w:id="2003" w:name="bssPhr764"/>
            <w:bookmarkEnd w:id="2002"/>
            <w:bookmarkEnd w:id="2003"/>
            <w:r>
              <w:rPr/>
              <w:t xml:space="preserve">9 </w:t>
            </w:r>
          </w:p>
        </w:tc>
        <w:tc>
          <w:tcPr>
            <w:tcW w:w="1496" w:type="dxa"/>
            <w:tcBorders>
              <w:top w:val="single" w:sz="6" w:space="0" w:color="000000"/>
              <w:left w:val="single" w:sz="6" w:space="0" w:color="000000"/>
              <w:right w:val="single" w:sz="6" w:space="0" w:color="000000"/>
            </w:tcBorders>
          </w:tcPr>
          <w:p>
            <w:pPr>
              <w:pStyle w:val="Normal"/>
              <w:bidi w:val="0"/>
              <w:spacing w:before="0" w:after="0"/>
              <w:jc w:val="left"/>
              <w:rPr/>
            </w:pPr>
            <w:bookmarkStart w:id="2004" w:name="ZAP2HL63HI"/>
            <w:bookmarkStart w:id="2005" w:name="bssPhr765"/>
            <w:bookmarkEnd w:id="2004"/>
            <w:bookmarkEnd w:id="2005"/>
            <w:r>
              <w:rPr/>
              <w:t xml:space="preserve">Вредные химические вещества в воздухе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2006" w:name="ZAP1SIE3DH"/>
            <w:bookmarkStart w:id="2007" w:name="bssPhr766"/>
            <w:bookmarkEnd w:id="2006"/>
            <w:bookmarkEnd w:id="2007"/>
            <w:r>
              <w:rPr/>
              <w:t>9.1.</w:t>
            </w:r>
          </w:p>
        </w:tc>
        <w:tc>
          <w:tcPr>
            <w:tcW w:w="1799" w:type="dxa"/>
            <w:tcBorders>
              <w:top w:val="single" w:sz="6" w:space="0" w:color="000000"/>
              <w:left w:val="single" w:sz="6" w:space="0" w:color="000000"/>
              <w:right w:val="single" w:sz="6" w:space="0" w:color="000000"/>
            </w:tcBorders>
          </w:tcPr>
          <w:p>
            <w:pPr>
              <w:pStyle w:val="Normal"/>
              <w:bidi w:val="0"/>
              <w:spacing w:before="0" w:after="0"/>
              <w:jc w:val="left"/>
              <w:rPr/>
            </w:pPr>
            <w:bookmarkStart w:id="2008" w:name="ZAP2D3A3D9"/>
            <w:bookmarkStart w:id="2009" w:name="bssPhr767"/>
            <w:bookmarkEnd w:id="2008"/>
            <w:bookmarkEnd w:id="2009"/>
            <w:r>
              <w:rPr/>
              <w:t xml:space="preserve">Отравление воздушными взвесями вредных химических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10" w:name="ZAP1H7C38K"/>
            <w:bookmarkStart w:id="2011" w:name="bssPhr768"/>
            <w:bookmarkEnd w:id="2010"/>
            <w:bookmarkEnd w:id="2011"/>
            <w:r>
              <w:rPr/>
              <w:t xml:space="preserve">9.1.1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12" w:name="ZAP2CBQ3KG"/>
            <w:bookmarkStart w:id="2013" w:name="bssPhr769"/>
            <w:bookmarkEnd w:id="2012"/>
            <w:bookmarkEnd w:id="2013"/>
            <w:r>
              <w:rPr/>
              <w:t xml:space="preserve">Изменение производственного процесса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pacing w:before="0" w:after="0"/>
              <w:jc w:val="left"/>
              <w:rPr/>
            </w:pPr>
            <w:bookmarkStart w:id="2014" w:name="ZAP2CAO3GC"/>
            <w:bookmarkStart w:id="2015" w:name="bssPhr770"/>
            <w:bookmarkEnd w:id="2014"/>
            <w:bookmarkEnd w:id="2015"/>
            <w:r>
              <w:rPr/>
              <w:t xml:space="preserve">рабочей зоны </w:t>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pacing w:before="0" w:after="0"/>
              <w:jc w:val="left"/>
              <w:rPr/>
            </w:pPr>
            <w:bookmarkStart w:id="2016" w:name="ZAP2B7K3B5"/>
            <w:bookmarkStart w:id="2017" w:name="bssPhr771"/>
            <w:bookmarkEnd w:id="2016"/>
            <w:bookmarkEnd w:id="2017"/>
            <w:r>
              <w:rPr/>
              <w:t xml:space="preserve">веществ в воздухе рабочей зоны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18" w:name="ZAP1BG4377"/>
            <w:bookmarkStart w:id="2019" w:name="bssPhr772"/>
            <w:bookmarkEnd w:id="2018"/>
            <w:bookmarkEnd w:id="2019"/>
            <w:r>
              <w:rPr/>
              <w:t xml:space="preserve">9.1.2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20" w:name="ZAP290K3H9"/>
            <w:bookmarkStart w:id="2021" w:name="bssPhr773"/>
            <w:bookmarkEnd w:id="2020"/>
            <w:bookmarkEnd w:id="2021"/>
            <w:r>
              <w:rPr/>
              <w:t xml:space="preserve">Отказ от операции, характеризующейся наличием вредных и опасных производственных факторо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22" w:name="ZAP1CDO33L"/>
            <w:bookmarkStart w:id="2023" w:name="bssPhr774"/>
            <w:bookmarkEnd w:id="2022"/>
            <w:bookmarkEnd w:id="2023"/>
            <w:r>
              <w:rPr/>
              <w:t xml:space="preserve">9.1.3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24" w:name="ZAP1PFQ37B"/>
            <w:bookmarkStart w:id="2025" w:name="bssPhr775"/>
            <w:bookmarkEnd w:id="2024"/>
            <w:bookmarkEnd w:id="2025"/>
            <w:r>
              <w:rPr/>
              <w:t xml:space="preserve">Механизация и автоматизация процессо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26" w:name="ZAP1JU03A3"/>
            <w:bookmarkStart w:id="2027" w:name="bssPhr776"/>
            <w:bookmarkEnd w:id="2026"/>
            <w:bookmarkEnd w:id="2027"/>
            <w:r>
              <w:rPr/>
              <w:t xml:space="preserve">9.1.4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28" w:name="ZAP2Q703PK"/>
            <w:bookmarkStart w:id="2029" w:name="bssPhr777"/>
            <w:bookmarkEnd w:id="2028"/>
            <w:bookmarkEnd w:id="2029"/>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30" w:name="ZAP1IFI3BC"/>
            <w:bookmarkStart w:id="2031" w:name="bssPhr778"/>
            <w:bookmarkEnd w:id="2030"/>
            <w:bookmarkEnd w:id="2031"/>
            <w:r>
              <w:rPr/>
              <w:t xml:space="preserve">9.1.5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32" w:name="ZAP2C2C3HG"/>
            <w:bookmarkStart w:id="2033" w:name="bssPhr779"/>
            <w:bookmarkEnd w:id="2032"/>
            <w:bookmarkEnd w:id="2033"/>
            <w:r>
              <w:rPr/>
              <w:t xml:space="preserve">Применение средств коллективной защиты, направленных на экранирование, изоляцию работника от воздействия факторов, в том числе вентиляции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34" w:name="ZAP1EVK38P"/>
            <w:bookmarkStart w:id="2035" w:name="bssPhr780"/>
            <w:bookmarkEnd w:id="2034"/>
            <w:bookmarkEnd w:id="2035"/>
            <w:r>
              <w:rPr/>
              <w:t xml:space="preserve">9.1.6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36" w:name="ZAP281M3GS"/>
            <w:bookmarkStart w:id="2037" w:name="bssPhr781"/>
            <w:bookmarkEnd w:id="2036"/>
            <w:bookmarkEnd w:id="2037"/>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38" w:name="ZAP1BS037A"/>
            <w:bookmarkStart w:id="2039" w:name="bssPhr782"/>
            <w:bookmarkEnd w:id="2038"/>
            <w:bookmarkEnd w:id="2039"/>
            <w:r>
              <w:rPr/>
              <w:t xml:space="preserve">9.1.7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40" w:name="ZAP1VG43CP"/>
            <w:bookmarkStart w:id="2041" w:name="bssPhr783"/>
            <w:bookmarkEnd w:id="2040"/>
            <w:bookmarkEnd w:id="2041"/>
            <w:r>
              <w:rPr/>
              <w:t xml:space="preserve">Подбор и применение рабочего оборудования с целью снижения влияния факторов производственной среды и трудового процесса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42" w:name="ZAP1G2G39H"/>
            <w:bookmarkStart w:id="2043" w:name="bssPhr784"/>
            <w:bookmarkEnd w:id="2042"/>
            <w:bookmarkEnd w:id="2043"/>
            <w:r>
              <w:rPr/>
              <w:t xml:space="preserve">9.1.8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44" w:name="ZAP27F03CS"/>
            <w:bookmarkStart w:id="2045" w:name="bssPhr785"/>
            <w:bookmarkEnd w:id="2044"/>
            <w:bookmarkEnd w:id="2045"/>
            <w:r>
              <w:rPr/>
              <w:t xml:space="preserve">Снижение времени неблагоприятного воздействия факторов производственной среды и трудового процесса на работника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46" w:name="ZAP1D4E35G"/>
            <w:bookmarkStart w:id="2047" w:name="bssPhr786"/>
            <w:bookmarkEnd w:id="2046"/>
            <w:bookmarkEnd w:id="2047"/>
            <w:r>
              <w:rPr/>
              <w:t xml:space="preserve">9.1.9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48" w:name="ZAP22PG3EA"/>
            <w:bookmarkStart w:id="2049" w:name="bssPhr787"/>
            <w:bookmarkEnd w:id="2048"/>
            <w:bookmarkEnd w:id="2049"/>
            <w:r>
              <w:rPr/>
              <w:t xml:space="preserve">Механизация и автоматизация погрузочно-разгрузочных работ, способов транспортирования сырьевых материалов, готовой продукции и отходов производства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50" w:name="ZAP1LBO3BT"/>
            <w:bookmarkStart w:id="2051" w:name="bssPhr788"/>
            <w:bookmarkEnd w:id="2050"/>
            <w:bookmarkEnd w:id="2051"/>
            <w:r>
              <w:rPr/>
              <w:t xml:space="preserve">9.1.10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52" w:name="ZAP2AIE3I3"/>
            <w:bookmarkStart w:id="2053" w:name="bssPhr789"/>
            <w:bookmarkEnd w:id="2052"/>
            <w:bookmarkEnd w:id="2053"/>
            <w:r>
              <w:rPr/>
              <w:t xml:space="preserve">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54" w:name="ZAP1JJ639A"/>
            <w:bookmarkStart w:id="2055" w:name="bssPhr790"/>
            <w:bookmarkEnd w:id="2054"/>
            <w:bookmarkEnd w:id="2055"/>
            <w:r>
              <w:rPr/>
              <w:t xml:space="preserve">9.1.11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56" w:name="ZAP25963GI"/>
            <w:bookmarkStart w:id="2057" w:name="bssPhr791"/>
            <w:bookmarkEnd w:id="2056"/>
            <w:bookmarkEnd w:id="2057"/>
            <w:r>
              <w:rPr/>
              <w:t xml:space="preserve">Наличие аварийного комплекта СИЗ на складах хранения веществ, обладающих остронаправленным механизмом действия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58" w:name="ZAP1H9C359"/>
            <w:bookmarkStart w:id="2059" w:name="bssPhr792"/>
            <w:bookmarkEnd w:id="2058"/>
            <w:bookmarkEnd w:id="2059"/>
            <w:r>
              <w:rPr/>
              <w:t xml:space="preserve">9.1.12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60" w:name="ZAP22B63EQ"/>
            <w:bookmarkStart w:id="2061" w:name="bssPhr793"/>
            <w:bookmarkEnd w:id="2060"/>
            <w:bookmarkEnd w:id="2061"/>
            <w:r>
              <w:rPr/>
              <w:t xml:space="preserve">Использование станков и инструмента для механической обработки материалов и изделий, сопровождающейся выделением газов, паров и аэрозолей, совместно с системами удаления указанных вещест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62" w:name="ZAP1O2A3D8"/>
            <w:bookmarkStart w:id="2063" w:name="bssPhr794"/>
            <w:bookmarkEnd w:id="2062"/>
            <w:bookmarkEnd w:id="2063"/>
            <w:r>
              <w:rPr/>
              <w:t xml:space="preserve">9.1.13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64" w:name="ZAP2HA43J3"/>
            <w:bookmarkStart w:id="2065" w:name="bssPhr795"/>
            <w:bookmarkEnd w:id="2064"/>
            <w:bookmarkEnd w:id="2065"/>
            <w:r>
              <w:rPr/>
              <w:t xml:space="preserve">Не допущение очистки оборудования, вентиляционных систем, заготовок, готовых изделий, полов и стен от пыли сжатым воздухом без применения СИЗ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66" w:name="ZAP1GTM38A"/>
            <w:bookmarkStart w:id="2067" w:name="bssPhr796"/>
            <w:bookmarkEnd w:id="2066"/>
            <w:bookmarkEnd w:id="2067"/>
            <w:r>
              <w:rPr/>
              <w:t xml:space="preserve">9.1.14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68" w:name="ZAP25NE3HH"/>
            <w:bookmarkStart w:id="2069" w:name="bssPhr797"/>
            <w:bookmarkEnd w:id="2068"/>
            <w:bookmarkEnd w:id="2069"/>
            <w:r>
              <w:rPr/>
              <w:t xml:space="preserve">Удаление воздуха из помещений системами вентиляции способом, исключающим прохождение его через зону дыхания работающих на постоянных рабочих местах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70" w:name="ZAP1JU63AF"/>
            <w:bookmarkStart w:id="2071" w:name="bssPhr798"/>
            <w:bookmarkEnd w:id="2070"/>
            <w:bookmarkEnd w:id="2071"/>
            <w:r>
              <w:rPr/>
              <w:t xml:space="preserve">9.1.15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72" w:name="ZAP2COQ3LA"/>
            <w:bookmarkStart w:id="2073" w:name="bssPhr799"/>
            <w:bookmarkEnd w:id="2072"/>
            <w:bookmarkEnd w:id="2073"/>
            <w:r>
              <w:rPr/>
              <w:t xml:space="preserve">Оснащение устройствами местной вытяжной вентиляции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74" w:name="ZAP1GMQ377"/>
            <w:bookmarkStart w:id="2075" w:name="bssPhr800"/>
            <w:bookmarkEnd w:id="2074"/>
            <w:bookmarkEnd w:id="2075"/>
            <w:r>
              <w:rPr/>
              <w:t xml:space="preserve">9.1.16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76" w:name="ZAP20MC3FT"/>
            <w:bookmarkStart w:id="2077" w:name="bssPhr801"/>
            <w:bookmarkEnd w:id="2076"/>
            <w:bookmarkEnd w:id="2077"/>
            <w:r>
              <w:rPr/>
              <w:t xml:space="preserve">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78" w:name="ZAP1GT8364"/>
            <w:bookmarkStart w:id="2079" w:name="bssPhr802"/>
            <w:bookmarkEnd w:id="2078"/>
            <w:bookmarkEnd w:id="2079"/>
            <w:r>
              <w:rPr/>
              <w:t xml:space="preserve">9.1.17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80" w:name="ZAP23Q43F2"/>
            <w:bookmarkStart w:id="2081" w:name="bssPhr803"/>
            <w:bookmarkEnd w:id="2080"/>
            <w:bookmarkEnd w:id="2081"/>
            <w:r>
              <w:rPr/>
              <w:t xml:space="preserve">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82" w:name="ZAP1J8U3A9"/>
            <w:bookmarkStart w:id="2083" w:name="bssPhr804"/>
            <w:bookmarkEnd w:id="2082"/>
            <w:bookmarkEnd w:id="2083"/>
            <w:r>
              <w:rPr/>
              <w:t xml:space="preserve">9.1.18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84" w:name="ZAP2DCQ3LA"/>
            <w:bookmarkStart w:id="2085" w:name="bssPhr805"/>
            <w:bookmarkEnd w:id="2084"/>
            <w:bookmarkEnd w:id="2085"/>
            <w:r>
              <w:rPr/>
              <w:t xml:space="preserve">Размещение пультов управления технологическими процессами в изолированных помещениях при создании в них избыточного давления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86" w:name="ZAP1EEG36S"/>
            <w:bookmarkStart w:id="2087" w:name="bssPhr806"/>
            <w:bookmarkEnd w:id="2086"/>
            <w:bookmarkEnd w:id="2087"/>
            <w:r>
              <w:rPr/>
              <w:t xml:space="preserve">9.1.19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88" w:name="ZAP20LE3F1"/>
            <w:bookmarkStart w:id="2089" w:name="bssPhr807"/>
            <w:bookmarkEnd w:id="2088"/>
            <w:bookmarkEnd w:id="2089"/>
            <w:r>
              <w:rPr/>
              <w:t xml:space="preserve">Оборудование емкостей, сборников, мерных сосудов технологических жидкостей, розлив которых приводит к формированию в рабочей зоне уровней загрязнения, превышающих гигиенические нормативы, системой сигнализации о максимальном допустимом уровне заполнения, использование уровнемеров для контроля содержания в емкостях таких технологических жидкостей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90" w:name="ZAP1RU23DI"/>
            <w:bookmarkStart w:id="2091" w:name="bssPhr808"/>
            <w:bookmarkEnd w:id="2090"/>
            <w:bookmarkEnd w:id="2091"/>
            <w:r>
              <w:rPr/>
              <w:t xml:space="preserve">9.1.20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92" w:name="ZAP2GMM3GA"/>
            <w:bookmarkStart w:id="2093" w:name="bssPhr809"/>
            <w:bookmarkEnd w:id="2092"/>
            <w:bookmarkEnd w:id="2093"/>
            <w:r>
              <w:rPr/>
              <w:t xml:space="preserve">Установка в рабочих помещениях гидрантов, фонтанчиков с автоматическим включением или души для немедленного смывания химических веществ, обладающих раздражающим действием, при их попадании на кожные покровы и слизистые оболочки глаз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94" w:name="ZAP1LH83B1"/>
            <w:bookmarkStart w:id="2095" w:name="bssPhr810"/>
            <w:bookmarkEnd w:id="2094"/>
            <w:bookmarkEnd w:id="2095"/>
            <w:r>
              <w:rPr/>
              <w:t xml:space="preserve">9.1.21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096" w:name="ZAP29QM3KT"/>
            <w:bookmarkStart w:id="2097" w:name="bssPhr811"/>
            <w:bookmarkEnd w:id="2096"/>
            <w:bookmarkEnd w:id="2097"/>
            <w:r>
              <w:rPr/>
              <w:t xml:space="preserve">Применение технических средств, оборудованных двигателями внутреннего сгорания, в закрытых помещениях и замкнутых пространствах при наличии нейтрализаторов выхлопных газов или системы отвода газо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098" w:name="ZAP1L263AD"/>
            <w:bookmarkStart w:id="2099" w:name="bssPhr812"/>
            <w:bookmarkEnd w:id="2098"/>
            <w:bookmarkEnd w:id="2099"/>
            <w:r>
              <w:rPr/>
              <w:t xml:space="preserve">9.1.22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00" w:name="ZAP28MK3IL"/>
            <w:bookmarkStart w:id="2101" w:name="bssPhr813"/>
            <w:bookmarkEnd w:id="2100"/>
            <w:bookmarkEnd w:id="2101"/>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02" w:name="ZAP1OQS3DH"/>
            <w:bookmarkStart w:id="2103" w:name="bssPhr814"/>
            <w:bookmarkEnd w:id="2102"/>
            <w:bookmarkEnd w:id="2103"/>
            <w:r>
              <w:rPr/>
              <w:t xml:space="preserve">9.1.23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04" w:name="ZAP2D9O3ER"/>
            <w:bookmarkStart w:id="2105" w:name="bssPhr815"/>
            <w:bookmarkEnd w:id="2104"/>
            <w:bookmarkEnd w:id="2105"/>
            <w:r>
              <w:rPr/>
              <w:t xml:space="preserve">Замена опасной работы (процедуры) менее опасной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06" w:name="ZAP1I9234V"/>
            <w:bookmarkStart w:id="2107" w:name="bssPhr816"/>
            <w:bookmarkEnd w:id="2106"/>
            <w:bookmarkEnd w:id="2107"/>
            <w:r>
              <w:rPr/>
              <w:t xml:space="preserve">9.1.24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08" w:name="ZAP1QG835C"/>
            <w:bookmarkStart w:id="2109" w:name="bssPhr817"/>
            <w:bookmarkEnd w:id="2108"/>
            <w:bookmarkEnd w:id="2109"/>
            <w:r>
              <w:rPr/>
              <w:t xml:space="preserve">Рациональное чередование режимов труда и отдыха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10" w:name="ZAP1R963CQ"/>
            <w:bookmarkStart w:id="2111" w:name="bssPhr818"/>
            <w:bookmarkEnd w:id="2110"/>
            <w:bookmarkEnd w:id="2111"/>
            <w:r>
              <w:rPr/>
              <w:t xml:space="preserve">9.1.25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12" w:name="ZAP2CCI3FH"/>
            <w:bookmarkStart w:id="2113" w:name="bssPhr819"/>
            <w:bookmarkEnd w:id="2112"/>
            <w:bookmarkEnd w:id="2113"/>
            <w:r>
              <w:rPr/>
              <w:t xml:space="preserve">Использование средств индивидуальной защиты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14" w:name="ZAP1LPK391"/>
            <w:bookmarkStart w:id="2115" w:name="bssPhr820"/>
            <w:bookmarkEnd w:id="2114"/>
            <w:bookmarkEnd w:id="2115"/>
            <w:r>
              <w:rPr/>
              <w:t xml:space="preserve">9.1.26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16" w:name="ZAP253A3ES"/>
            <w:bookmarkStart w:id="2117" w:name="bssPhr821"/>
            <w:bookmarkEnd w:id="2116"/>
            <w:bookmarkEnd w:id="2117"/>
            <w:r>
              <w:rPr/>
              <w:t xml:space="preserve">Регулярное техническое обслуживание и ремонт технологического оборудования, инструмента и приспособлений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18" w:name="ZAP1KQ238J"/>
            <w:bookmarkStart w:id="2119" w:name="bssPhr822"/>
            <w:bookmarkEnd w:id="2118"/>
            <w:bookmarkEnd w:id="2119"/>
            <w:r>
              <w:rPr/>
              <w:t xml:space="preserve">9.1.27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20" w:name="ZAP22F03A0"/>
            <w:bookmarkStart w:id="2121" w:name="bssPhr823"/>
            <w:bookmarkEnd w:id="2120"/>
            <w:bookmarkEnd w:id="2121"/>
            <w:r>
              <w:rPr/>
              <w:t xml:space="preserve">Устройство кабин наблюдения и дистанционного управления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22" w:name="ZAP1H5M39A"/>
            <w:bookmarkStart w:id="2123" w:name="bssPhr824"/>
            <w:bookmarkEnd w:id="2122"/>
            <w:bookmarkEnd w:id="2123"/>
            <w:r>
              <w:rPr/>
              <w:t xml:space="preserve">9.1.28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24" w:name="ZAP2DNS3LJ"/>
            <w:bookmarkStart w:id="2125" w:name="bssPhr825"/>
            <w:bookmarkEnd w:id="2124"/>
            <w:bookmarkEnd w:id="2125"/>
            <w:r>
              <w:rPr/>
              <w:t xml:space="preserve">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26" w:name="ZAP1GDQ3A6"/>
            <w:bookmarkStart w:id="2127" w:name="bssPhr826"/>
            <w:bookmarkEnd w:id="2126"/>
            <w:bookmarkEnd w:id="2127"/>
            <w:r>
              <w:rPr/>
              <w:t xml:space="preserve">9.1.29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28" w:name="ZAP2AJ83GR"/>
            <w:bookmarkStart w:id="2129" w:name="bssPhr827"/>
            <w:bookmarkEnd w:id="2128"/>
            <w:bookmarkEnd w:id="2129"/>
            <w:r>
              <w:rPr/>
              <w:t xml:space="preserve">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30" w:name="ZAP1GMU38L"/>
            <w:bookmarkStart w:id="2131" w:name="bssPhr828"/>
            <w:bookmarkEnd w:id="2130"/>
            <w:bookmarkEnd w:id="2131"/>
            <w:r>
              <w:rPr/>
              <w:t xml:space="preserve">9.1.30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32" w:name="ZAP25OK3EH"/>
            <w:bookmarkStart w:id="2133" w:name="bssPhr829"/>
            <w:bookmarkEnd w:id="2132"/>
            <w:bookmarkEnd w:id="2133"/>
            <w:r>
              <w:rPr/>
              <w:t xml:space="preserve">Механизация и автоматизация, применение дистанционного управления операциями и производственными процессами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34" w:name="ZAP1GVK34F"/>
            <w:bookmarkStart w:id="2135" w:name="bssPhr830"/>
            <w:bookmarkEnd w:id="2134"/>
            <w:bookmarkEnd w:id="2135"/>
            <w:r>
              <w:rPr/>
              <w:t xml:space="preserve">9.1.31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36" w:name="ZAP1TSC3AL"/>
            <w:bookmarkStart w:id="2137" w:name="bssPhr831"/>
            <w:bookmarkEnd w:id="2136"/>
            <w:bookmarkEnd w:id="2137"/>
            <w:r>
              <w:rPr/>
              <w:t xml:space="preserve">Герметизация технологического оборудования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38" w:name="ZAP1G6036M"/>
            <w:bookmarkStart w:id="2139" w:name="bssPhr832"/>
            <w:bookmarkEnd w:id="2138"/>
            <w:bookmarkEnd w:id="2139"/>
            <w:r>
              <w:rPr/>
              <w:t xml:space="preserve">9.1.32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40" w:name="ZAP1SLS36E"/>
            <w:bookmarkStart w:id="2141" w:name="bssPhr833"/>
            <w:bookmarkEnd w:id="2140"/>
            <w:bookmarkEnd w:id="2141"/>
            <w:r>
              <w:rPr/>
              <w:t xml:space="preserve">Своевременное удаление и обезвреживание производственных отходо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42" w:name="ZAP1JKM3AC"/>
            <w:bookmarkStart w:id="2143" w:name="bssPhr834"/>
            <w:bookmarkEnd w:id="2142"/>
            <w:bookmarkEnd w:id="2143"/>
            <w:r>
              <w:rPr/>
              <w:t xml:space="preserve">9.1.33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44" w:name="ZAP26GS3EE"/>
            <w:bookmarkStart w:id="2145" w:name="bssPhr835"/>
            <w:bookmarkEnd w:id="2144"/>
            <w:bookmarkEnd w:id="2145"/>
            <w:r>
              <w:rPr/>
              <w:t xml:space="preserve">Приготовление рабочих составов химических веществ при работающей вентиляции с использованием соответствующих СИЗ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46" w:name="ZAP1J7C37S"/>
            <w:bookmarkStart w:id="2147" w:name="bssPhr836"/>
            <w:bookmarkEnd w:id="2146"/>
            <w:bookmarkEnd w:id="2147"/>
            <w:r>
              <w:rPr/>
              <w:t xml:space="preserve">9.1.34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48" w:name="ZAP280K3I7"/>
            <w:bookmarkStart w:id="2149" w:name="bssPhr837"/>
            <w:bookmarkEnd w:id="2148"/>
            <w:bookmarkEnd w:id="2149"/>
            <w:r>
              <w:rPr/>
              <w:t xml:space="preserve">Осуществление слива использованных растворов из аппаратов способом, исключающим контакт работников с растворами, попадание растворов на пол помещения, выделение вредных веществ в воздух рабочей зоны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50" w:name="ZAP1ODM3EB"/>
            <w:bookmarkStart w:id="2151" w:name="bssPhr838"/>
            <w:bookmarkEnd w:id="2150"/>
            <w:bookmarkEnd w:id="2151"/>
            <w:r>
              <w:rPr/>
              <w:t xml:space="preserve">9.1.35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52" w:name="ZAP2H983IT"/>
            <w:bookmarkStart w:id="2153" w:name="bssPhr839"/>
            <w:bookmarkEnd w:id="2152"/>
            <w:bookmarkEnd w:id="2153"/>
            <w:r>
              <w:rPr/>
              <w:t>Размещение химических веществ в складских помещениях по технологическим картам, разработанным в соответствии с паспортами безопасности химической продукции.</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54" w:name="ZAP1GCG35Q"/>
            <w:bookmarkStart w:id="2155" w:name="bssPhr840"/>
            <w:bookmarkEnd w:id="2154"/>
            <w:bookmarkEnd w:id="2155"/>
            <w:r>
              <w:rPr/>
              <w:t xml:space="preserve">9.1.36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56" w:name="ZAP1TVA3BA"/>
            <w:bookmarkStart w:id="2157" w:name="bssPhr841"/>
            <w:bookmarkEnd w:id="2156"/>
            <w:bookmarkEnd w:id="2157"/>
            <w:r>
              <w:rPr/>
              <w:t xml:space="preserve">Хранение химических веществ с учетом их совместимости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top w:val="single" w:sz="6" w:space="0" w:color="000000"/>
              <w:left w:val="single" w:sz="6" w:space="0" w:color="000000"/>
              <w:right w:val="single" w:sz="6" w:space="0" w:color="000000"/>
            </w:tcBorders>
          </w:tcPr>
          <w:p>
            <w:pPr>
              <w:pStyle w:val="Normal"/>
              <w:bidi w:val="0"/>
              <w:spacing w:before="0" w:after="0"/>
              <w:jc w:val="left"/>
              <w:rPr/>
            </w:pPr>
            <w:bookmarkStart w:id="2158" w:name="ZAP20B63A9"/>
            <w:bookmarkStart w:id="2159" w:name="bssPhr842"/>
            <w:bookmarkEnd w:id="2158"/>
            <w:bookmarkEnd w:id="2159"/>
            <w:r>
              <w:rPr/>
              <w:t xml:space="preserve">Воздействие на кожные покровы смазочных масел </w:t>
            </w:r>
          </w:p>
        </w:tc>
        <w:tc>
          <w:tcPr>
            <w:tcW w:w="420" w:type="dxa"/>
            <w:tcBorders>
              <w:top w:val="single" w:sz="6" w:space="0" w:color="000000"/>
              <w:left w:val="single" w:sz="6" w:space="0" w:color="000000"/>
              <w:right w:val="single" w:sz="6" w:space="0" w:color="000000"/>
            </w:tcBorders>
          </w:tcPr>
          <w:p>
            <w:pPr>
              <w:pStyle w:val="Normal"/>
              <w:bidi w:val="0"/>
              <w:spacing w:before="0" w:after="0"/>
              <w:jc w:val="center"/>
              <w:rPr/>
            </w:pPr>
            <w:bookmarkStart w:id="2160" w:name="ZAP1KP034B"/>
            <w:bookmarkStart w:id="2161" w:name="bssPhr843"/>
            <w:bookmarkEnd w:id="2160"/>
            <w:bookmarkEnd w:id="2161"/>
            <w:r>
              <w:rPr/>
              <w:t xml:space="preserve">9.2 </w:t>
            </w:r>
          </w:p>
        </w:tc>
        <w:tc>
          <w:tcPr>
            <w:tcW w:w="1799" w:type="dxa"/>
            <w:tcBorders>
              <w:top w:val="single" w:sz="6" w:space="0" w:color="000000"/>
              <w:left w:val="single" w:sz="6" w:space="0" w:color="000000"/>
              <w:right w:val="single" w:sz="6" w:space="0" w:color="000000"/>
            </w:tcBorders>
          </w:tcPr>
          <w:p>
            <w:pPr>
              <w:pStyle w:val="Normal"/>
              <w:bidi w:val="0"/>
              <w:spacing w:before="0" w:after="0"/>
              <w:jc w:val="left"/>
              <w:rPr/>
            </w:pPr>
            <w:bookmarkStart w:id="2162" w:name="ZAP1VVC37O"/>
            <w:bookmarkStart w:id="2163" w:name="bssPhr844"/>
            <w:bookmarkEnd w:id="2162"/>
            <w:bookmarkEnd w:id="2163"/>
            <w:r>
              <w:rPr/>
              <w:t>Заболевания кожи (дерматиты)</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64" w:name="ZAP1CBU33K"/>
            <w:bookmarkStart w:id="2165" w:name="bssPhr845"/>
            <w:bookmarkEnd w:id="2164"/>
            <w:bookmarkEnd w:id="2165"/>
            <w:r>
              <w:rPr/>
              <w:t xml:space="preserve">9.2.1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66" w:name="ZAP1PIA36T"/>
            <w:bookmarkStart w:id="2167" w:name="bssPhr846"/>
            <w:bookmarkEnd w:id="2166"/>
            <w:bookmarkEnd w:id="2167"/>
            <w:r>
              <w:rPr/>
              <w:t xml:space="preserve">Механизация и автоматизация процессов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68" w:name="ZAP1EOM33N"/>
            <w:bookmarkStart w:id="2169" w:name="bssPhr847"/>
            <w:bookmarkEnd w:id="2168"/>
            <w:bookmarkEnd w:id="2169"/>
            <w:r>
              <w:rPr/>
              <w:t xml:space="preserve">9.2.2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70" w:name="ZAP1SFC351"/>
            <w:bookmarkStart w:id="2171" w:name="bssPhr848"/>
            <w:bookmarkEnd w:id="2170"/>
            <w:bookmarkEnd w:id="2171"/>
            <w:r>
              <w:rPr/>
              <w:t xml:space="preserve">Изменение производственного процесса </w:t>
            </w:r>
          </w:p>
        </w:tc>
      </w:tr>
      <w:tr>
        <w:trPr/>
        <w:tc>
          <w:tcPr>
            <w:tcW w:w="180" w:type="dxa"/>
            <w:tcBorders>
              <w:left w:val="single" w:sz="6" w:space="0" w:color="000000"/>
              <w:right w:val="single" w:sz="6" w:space="0" w:color="000000"/>
            </w:tcBorders>
          </w:tcPr>
          <w:p>
            <w:pPr>
              <w:pStyle w:val="Normal"/>
              <w:bidi w:val="0"/>
              <w:snapToGrid w:val="false"/>
              <w:spacing w:before="0" w:after="0"/>
              <w:jc w:val="left"/>
              <w:rPr/>
            </w:pPr>
            <w:r>
              <w:rPr/>
            </w:r>
          </w:p>
        </w:tc>
        <w:tc>
          <w:tcPr>
            <w:tcW w:w="1496" w:type="dxa"/>
            <w:tcBorders>
              <w:left w:val="single" w:sz="6" w:space="0" w:color="000000"/>
              <w:right w:val="single" w:sz="6" w:space="0" w:color="000000"/>
            </w:tcBorders>
          </w:tcPr>
          <w:p>
            <w:pPr>
              <w:pStyle w:val="Normal"/>
              <w:bidi w:val="0"/>
              <w:snapToGrid w:val="false"/>
              <w:spacing w:before="0" w:after="0"/>
              <w:jc w:val="left"/>
              <w:rPr/>
            </w:pPr>
            <w:r>
              <w:rPr/>
            </w:r>
          </w:p>
        </w:tc>
        <w:tc>
          <w:tcPr>
            <w:tcW w:w="420" w:type="dxa"/>
            <w:tcBorders>
              <w:left w:val="single" w:sz="6" w:space="0" w:color="000000"/>
              <w:right w:val="single" w:sz="6" w:space="0" w:color="000000"/>
            </w:tcBorders>
          </w:tcPr>
          <w:p>
            <w:pPr>
              <w:pStyle w:val="Normal"/>
              <w:bidi w:val="0"/>
              <w:snapToGrid w:val="false"/>
              <w:spacing w:before="0" w:after="0"/>
              <w:jc w:val="left"/>
              <w:rPr/>
            </w:pPr>
            <w:r>
              <w:rPr/>
            </w:r>
          </w:p>
        </w:tc>
        <w:tc>
          <w:tcPr>
            <w:tcW w:w="179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72" w:name="ZAP1BLM377"/>
            <w:bookmarkStart w:id="2173" w:name="bssPhr849"/>
            <w:bookmarkEnd w:id="2172"/>
            <w:bookmarkEnd w:id="2173"/>
            <w:r>
              <w:rPr/>
              <w:t xml:space="preserve">9.2.3 </w:t>
            </w:r>
          </w:p>
        </w:tc>
        <w:tc>
          <w:tcPr>
            <w:tcW w:w="3980" w:type="dxa"/>
            <w:tcBorders>
              <w:top w:val="single" w:sz="6" w:space="0" w:color="000000"/>
              <w:left w:val="single" w:sz="6" w:space="0" w:color="000000"/>
              <w:right w:val="single" w:sz="6" w:space="0" w:color="000000"/>
            </w:tcBorders>
          </w:tcPr>
          <w:p>
            <w:pPr>
              <w:pStyle w:val="Normal"/>
              <w:bidi w:val="0"/>
              <w:spacing w:before="0" w:after="0"/>
              <w:jc w:val="left"/>
              <w:rPr/>
            </w:pPr>
            <w:bookmarkStart w:id="2174" w:name="ZAP24UM3EA"/>
            <w:bookmarkStart w:id="2175" w:name="bssPhr850"/>
            <w:bookmarkEnd w:id="2174"/>
            <w:bookmarkEnd w:id="2175"/>
            <w:r>
              <w:rPr/>
              <w:t xml:space="preserve">Подбор и применение рабочего оборудования с целью снижения влияния факторов производственной среды и трудового процесса </w:t>
            </w:r>
          </w:p>
        </w:tc>
      </w:tr>
    </w:tbl>
    <w:p>
      <w:pPr>
        <w:pStyle w:val="Normal"/>
        <w:bidi w:val="0"/>
        <w:rPr>
          <w:vanish/>
        </w:rPr>
      </w:pPr>
      <w:r>
        <w:rPr>
          <w:vanish/>
        </w:rPr>
      </w:r>
    </w:p>
    <w:tbl>
      <w:tblPr>
        <w:tblW w:w="8536" w:type="dxa"/>
        <w:jc w:val="left"/>
        <w:tblInd w:w="-45" w:type="dxa"/>
        <w:tblLayout w:type="fixed"/>
        <w:tblCellMar>
          <w:top w:w="15" w:type="dxa"/>
          <w:left w:w="15" w:type="dxa"/>
          <w:bottom w:w="15" w:type="dxa"/>
          <w:right w:w="15" w:type="dxa"/>
        </w:tblCellMar>
      </w:tblPr>
      <w:tblGrid>
        <w:gridCol w:w="60"/>
        <w:gridCol w:w="1879"/>
        <w:gridCol w:w="360"/>
        <w:gridCol w:w="1669"/>
        <w:gridCol w:w="660"/>
        <w:gridCol w:w="3908"/>
      </w:tblGrid>
      <w:tr>
        <w:trPr/>
        <w:tc>
          <w:tcPr>
            <w:tcW w:w="60" w:type="dxa"/>
            <w:tcBorders/>
            <w:vAlign w:val="center"/>
          </w:tcPr>
          <w:p>
            <w:pPr>
              <w:pStyle w:val="Normal"/>
              <w:bidi w:val="0"/>
              <w:snapToGrid w:val="false"/>
              <w:spacing w:before="0" w:after="0"/>
              <w:rPr/>
            </w:pPr>
            <w:r>
              <w:rPr/>
            </w:r>
          </w:p>
        </w:tc>
        <w:tc>
          <w:tcPr>
            <w:tcW w:w="1879" w:type="dxa"/>
            <w:tcBorders/>
            <w:vAlign w:val="center"/>
          </w:tcPr>
          <w:p>
            <w:pPr>
              <w:pStyle w:val="Normal"/>
              <w:bidi w:val="0"/>
              <w:snapToGrid w:val="false"/>
              <w:spacing w:before="0" w:after="0"/>
              <w:rPr/>
            </w:pPr>
            <w:r>
              <w:rPr/>
            </w:r>
          </w:p>
        </w:tc>
        <w:tc>
          <w:tcPr>
            <w:tcW w:w="360" w:type="dxa"/>
            <w:tcBorders/>
            <w:vAlign w:val="center"/>
          </w:tcPr>
          <w:p>
            <w:pPr>
              <w:pStyle w:val="Normal"/>
              <w:bidi w:val="0"/>
              <w:snapToGrid w:val="false"/>
              <w:spacing w:before="0" w:after="0"/>
              <w:rPr/>
            </w:pPr>
            <w:r>
              <w:rPr/>
            </w:r>
          </w:p>
        </w:tc>
        <w:tc>
          <w:tcPr>
            <w:tcW w:w="1669" w:type="dxa"/>
            <w:tcBorders/>
            <w:vAlign w:val="center"/>
          </w:tcPr>
          <w:p>
            <w:pPr>
              <w:pStyle w:val="Normal"/>
              <w:bidi w:val="0"/>
              <w:snapToGrid w:val="false"/>
              <w:spacing w:before="0" w:after="0"/>
              <w:rPr/>
            </w:pPr>
            <w:r>
              <w:rPr/>
            </w:r>
          </w:p>
        </w:tc>
        <w:tc>
          <w:tcPr>
            <w:tcW w:w="660" w:type="dxa"/>
            <w:tcBorders/>
            <w:vAlign w:val="center"/>
          </w:tcPr>
          <w:p>
            <w:pPr>
              <w:pStyle w:val="Normal"/>
              <w:bidi w:val="0"/>
              <w:snapToGrid w:val="false"/>
              <w:spacing w:before="0" w:after="0"/>
              <w:rPr/>
            </w:pPr>
            <w:r>
              <w:rPr/>
            </w:r>
          </w:p>
        </w:tc>
        <w:tc>
          <w:tcPr>
            <w:tcW w:w="3908" w:type="dxa"/>
            <w:tcBorders/>
            <w:vAlign w:val="center"/>
          </w:tcPr>
          <w:p>
            <w:pPr>
              <w:pStyle w:val="Normal"/>
              <w:bidi w:val="0"/>
              <w:snapToGrid w:val="false"/>
              <w:spacing w:before="0" w:after="0"/>
              <w:rPr/>
            </w:pPr>
            <w:r>
              <w:rPr/>
            </w:r>
          </w:p>
        </w:tc>
      </w:tr>
      <w:tr>
        <w:trPr/>
        <w:tc>
          <w:tcPr>
            <w:tcW w:w="60" w:type="dxa"/>
            <w:tcBorders>
              <w:left w:val="single" w:sz="6" w:space="0" w:color="000000"/>
              <w:right w:val="single" w:sz="6" w:space="0" w:color="000000"/>
            </w:tcBorders>
          </w:tcPr>
          <w:p>
            <w:pPr>
              <w:pStyle w:val="Normal"/>
              <w:bidi w:val="0"/>
              <w:snapToGrid w:val="false"/>
              <w:spacing w:before="0" w:after="0"/>
              <w:jc w:val="center"/>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76" w:name="ZAP1EGU33K"/>
            <w:bookmarkStart w:id="2177" w:name="ZAP1JVG355"/>
            <w:bookmarkStart w:id="2178" w:name="bssPhr851"/>
            <w:bookmarkEnd w:id="2176"/>
            <w:bookmarkEnd w:id="2177"/>
            <w:bookmarkEnd w:id="2178"/>
            <w:r>
              <w:rPr/>
              <w:t xml:space="preserve">9.2.4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179" w:name="ZAP217O3E6"/>
            <w:bookmarkStart w:id="2180" w:name="bssPhr852"/>
            <w:bookmarkEnd w:id="2179"/>
            <w:bookmarkEnd w:id="2180"/>
            <w:r>
              <w:rPr/>
              <w:t xml:space="preserve">Использование станков и инструментов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81" w:name="ZAP1MMG3BA"/>
            <w:bookmarkStart w:id="2182" w:name="bssPhr853"/>
            <w:bookmarkEnd w:id="2181"/>
            <w:bookmarkEnd w:id="2182"/>
            <w:r>
              <w:rPr/>
              <w:t xml:space="preserve">9.2.5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183" w:name="ZAP2M583HR"/>
            <w:bookmarkStart w:id="2184" w:name="bssPhr854"/>
            <w:bookmarkEnd w:id="2183"/>
            <w:bookmarkEnd w:id="2184"/>
            <w:r>
              <w:rPr/>
              <w:t xml:space="preserve">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85" w:name="ZAP1FOC384"/>
            <w:bookmarkStart w:id="2186" w:name="bssPhr855"/>
            <w:bookmarkEnd w:id="2185"/>
            <w:bookmarkEnd w:id="2186"/>
            <w:r>
              <w:rPr/>
              <w:t xml:space="preserve">9.2.6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187" w:name="ZAP2E563K6"/>
            <w:bookmarkStart w:id="2188" w:name="bssPhr856"/>
            <w:bookmarkEnd w:id="2187"/>
            <w:bookmarkEnd w:id="2188"/>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89" w:name="ZAP1JH23B8"/>
            <w:bookmarkStart w:id="2190" w:name="bssPhr857"/>
            <w:bookmarkEnd w:id="2189"/>
            <w:bookmarkEnd w:id="2190"/>
            <w:r>
              <w:rPr/>
              <w:t xml:space="preserve">9.2.7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191" w:name="ZAP2D9Q3ES"/>
            <w:bookmarkStart w:id="2192" w:name="bssPhr858"/>
            <w:bookmarkEnd w:id="2191"/>
            <w:bookmarkEnd w:id="2192"/>
            <w:r>
              <w:rPr/>
              <w:t xml:space="preserve">Замена опасной работы (процедуры) менее опасной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93" w:name="ZAP1GQK340"/>
            <w:bookmarkStart w:id="2194" w:name="bssPhr859"/>
            <w:bookmarkEnd w:id="2193"/>
            <w:bookmarkEnd w:id="2194"/>
            <w:r>
              <w:rPr/>
              <w:t xml:space="preserve">9.2.8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195" w:name="ZAP231E3CJ"/>
            <w:bookmarkStart w:id="2196" w:name="bssPhr860"/>
            <w:bookmarkEnd w:id="2195"/>
            <w:bookmarkEnd w:id="2196"/>
            <w:r>
              <w:rPr/>
              <w:t xml:space="preserve">Использование СИЗ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197" w:name="ZAP1GNG36N"/>
            <w:bookmarkStart w:id="2198" w:name="bssPhr861"/>
            <w:bookmarkEnd w:id="2197"/>
            <w:bookmarkEnd w:id="2198"/>
            <w:r>
              <w:rPr/>
              <w:t xml:space="preserve">9.2.9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199" w:name="ZAP25FG3ES"/>
            <w:bookmarkStart w:id="2200" w:name="bssPhr862"/>
            <w:bookmarkEnd w:id="2199"/>
            <w:bookmarkEnd w:id="2200"/>
            <w:r>
              <w:rPr/>
              <w:t xml:space="preserve">Герметизация технологического оборудования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2201" w:name="ZAP1SJK3AG"/>
            <w:bookmarkStart w:id="2202" w:name="bssPhr863"/>
            <w:bookmarkEnd w:id="2201"/>
            <w:bookmarkEnd w:id="2202"/>
            <w:r>
              <w:rPr/>
              <w:t xml:space="preserve">Воздействие на кожные покровы обезжиривающих </w:t>
            </w:r>
          </w:p>
        </w:tc>
        <w:tc>
          <w:tcPr>
            <w:tcW w:w="360" w:type="dxa"/>
            <w:tcBorders>
              <w:top w:val="single" w:sz="6" w:space="0" w:color="000000"/>
              <w:left w:val="single" w:sz="6" w:space="0" w:color="000000"/>
              <w:right w:val="single" w:sz="6" w:space="0" w:color="000000"/>
            </w:tcBorders>
          </w:tcPr>
          <w:p>
            <w:pPr>
              <w:pStyle w:val="Normal"/>
              <w:bidi w:val="0"/>
              <w:spacing w:before="0" w:after="0"/>
              <w:jc w:val="center"/>
              <w:rPr/>
            </w:pPr>
            <w:bookmarkStart w:id="2203" w:name="ZAP1KS634D"/>
            <w:bookmarkStart w:id="2204" w:name="bssPhr864"/>
            <w:bookmarkEnd w:id="2203"/>
            <w:bookmarkEnd w:id="2204"/>
            <w:r>
              <w:rPr/>
              <w:t xml:space="preserve">9.3 </w:t>
            </w:r>
          </w:p>
        </w:tc>
        <w:tc>
          <w:tcPr>
            <w:tcW w:w="1669" w:type="dxa"/>
            <w:tcBorders>
              <w:top w:val="single" w:sz="6" w:space="0" w:color="000000"/>
              <w:left w:val="single" w:sz="6" w:space="0" w:color="000000"/>
              <w:right w:val="single" w:sz="6" w:space="0" w:color="000000"/>
            </w:tcBorders>
          </w:tcPr>
          <w:p>
            <w:pPr>
              <w:pStyle w:val="Normal"/>
              <w:bidi w:val="0"/>
              <w:spacing w:before="0" w:after="0"/>
              <w:jc w:val="left"/>
              <w:rPr/>
            </w:pPr>
            <w:bookmarkStart w:id="2205" w:name="ZAP200O37P"/>
            <w:bookmarkStart w:id="2206" w:name="bssPhr865"/>
            <w:bookmarkEnd w:id="2205"/>
            <w:bookmarkEnd w:id="2206"/>
            <w:r>
              <w:rPr/>
              <w:t>Заболевания кожи (дерматиты)</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07" w:name="ZAP1CCS32R"/>
            <w:bookmarkStart w:id="2208" w:name="bssPhr866"/>
            <w:bookmarkEnd w:id="2207"/>
            <w:bookmarkEnd w:id="2208"/>
            <w:r>
              <w:rPr/>
              <w:t xml:space="preserve">9.3.1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09" w:name="ZAP1SFG38H"/>
            <w:bookmarkStart w:id="2210" w:name="bssPhr867"/>
            <w:bookmarkEnd w:id="2209"/>
            <w:bookmarkEnd w:id="2210"/>
            <w:r>
              <w:rPr/>
              <w:t xml:space="preserve">Механизация и автоматизация процессо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pacing w:before="0" w:after="0"/>
              <w:jc w:val="left"/>
              <w:rPr/>
            </w:pPr>
            <w:bookmarkStart w:id="2211" w:name="ZAP1FMQ34P"/>
            <w:bookmarkStart w:id="2212" w:name="bssPhr868"/>
            <w:bookmarkEnd w:id="2211"/>
            <w:bookmarkEnd w:id="2212"/>
            <w:r>
              <w:rPr/>
              <w:t xml:space="preserve">и чистящих веществ </w:t>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13" w:name="ZAP1ERE33P"/>
            <w:bookmarkStart w:id="2214" w:name="bssPhr869"/>
            <w:bookmarkEnd w:id="2213"/>
            <w:bookmarkEnd w:id="2214"/>
            <w:r>
              <w:rPr/>
              <w:t xml:space="preserve">9.3.2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15" w:name="ZAP1SGO352"/>
            <w:bookmarkStart w:id="2216" w:name="bssPhr870"/>
            <w:bookmarkEnd w:id="2215"/>
            <w:bookmarkEnd w:id="2216"/>
            <w:r>
              <w:rPr/>
              <w:t xml:space="preserve">Изменение производственного процесс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17" w:name="ZAP1BOC378"/>
            <w:bookmarkStart w:id="2218" w:name="bssPhr871"/>
            <w:bookmarkEnd w:id="2217"/>
            <w:bookmarkEnd w:id="2218"/>
            <w:r>
              <w:rPr/>
              <w:t xml:space="preserve">9.3.3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19" w:name="ZAP25283EB"/>
            <w:bookmarkStart w:id="2220" w:name="bssPhr872"/>
            <w:bookmarkEnd w:id="2219"/>
            <w:bookmarkEnd w:id="2220"/>
            <w:r>
              <w:rPr/>
              <w:t xml:space="preserve">Подбор и применение рабочего оборудования с целью снижения влияния факторов производственной среды и трудового процесс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21" w:name="ZAP1ESQ349"/>
            <w:bookmarkStart w:id="2222" w:name="bssPhr873"/>
            <w:bookmarkEnd w:id="2221"/>
            <w:bookmarkEnd w:id="2222"/>
            <w:r>
              <w:rPr/>
              <w:t xml:space="preserve">9.3.4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23" w:name="ZAP27PO3GB"/>
            <w:bookmarkStart w:id="2224" w:name="bssPhr874"/>
            <w:bookmarkEnd w:id="2223"/>
            <w:bookmarkEnd w:id="2224"/>
            <w:r>
              <w:rPr/>
              <w:t xml:space="preserve">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25" w:name="ZAP1MP63BB"/>
            <w:bookmarkStart w:id="2226" w:name="bssPhr875"/>
            <w:bookmarkEnd w:id="2225"/>
            <w:bookmarkEnd w:id="2226"/>
            <w:r>
              <w:rPr/>
              <w:t xml:space="preserve">9.3.5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27" w:name="ZAP2M8Q3HS"/>
            <w:bookmarkStart w:id="2228" w:name="bssPhr876"/>
            <w:bookmarkEnd w:id="2227"/>
            <w:bookmarkEnd w:id="2228"/>
            <w:r>
              <w:rPr/>
              <w:t xml:space="preserve">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29" w:name="ZAP1FR2385"/>
            <w:bookmarkStart w:id="2230" w:name="bssPhr877"/>
            <w:bookmarkEnd w:id="2229"/>
            <w:bookmarkEnd w:id="2230"/>
            <w:r>
              <w:rPr/>
              <w:t xml:space="preserve">9.3.6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31" w:name="ZAP2E8O3K7"/>
            <w:bookmarkStart w:id="2232" w:name="bssPhr878"/>
            <w:bookmarkEnd w:id="2231"/>
            <w:bookmarkEnd w:id="2232"/>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33" w:name="ZAP1JJO3B9"/>
            <w:bookmarkStart w:id="2234" w:name="bssPhr879"/>
            <w:bookmarkEnd w:id="2233"/>
            <w:bookmarkEnd w:id="2234"/>
            <w:r>
              <w:rPr/>
              <w:t xml:space="preserve">9.3.7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35" w:name="ZAP2D9S3ET"/>
            <w:bookmarkStart w:id="2236" w:name="bssPhr880"/>
            <w:bookmarkEnd w:id="2235"/>
            <w:bookmarkEnd w:id="2236"/>
            <w:r>
              <w:rPr/>
              <w:t xml:space="preserve">Замена опасной работы (процедуры) менее опасной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37" w:name="ZAP1LVQ3AH"/>
            <w:bookmarkStart w:id="2238" w:name="bssPhr881"/>
            <w:bookmarkEnd w:id="2237"/>
            <w:bookmarkEnd w:id="2238"/>
            <w:r>
              <w:rPr/>
              <w:t xml:space="preserve">9.3.8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39" w:name="ZAP2BB03DS"/>
            <w:bookmarkStart w:id="2240" w:name="bssPhr882"/>
            <w:bookmarkEnd w:id="2239"/>
            <w:bookmarkEnd w:id="2240"/>
            <w:r>
              <w:rPr/>
              <w:t xml:space="preserve">Использование средств индивидуальной защиты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41" w:name="ZAP1FU035C"/>
            <w:bookmarkStart w:id="2242" w:name="bssPhr883"/>
            <w:bookmarkEnd w:id="2241"/>
            <w:bookmarkEnd w:id="2242"/>
            <w:r>
              <w:rPr/>
              <w:t xml:space="preserve">9.3.9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43" w:name="ZAP23903B6"/>
            <w:bookmarkStart w:id="2244" w:name="bssPhr884"/>
            <w:bookmarkEnd w:id="2243"/>
            <w:bookmarkEnd w:id="2244"/>
            <w:r>
              <w:rPr/>
              <w:t xml:space="preserve">Герметизация технологического оборудования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2245" w:name="ZAP1NEK37B"/>
            <w:bookmarkStart w:id="2246" w:name="bssPhr885"/>
            <w:bookmarkEnd w:id="2245"/>
            <w:bookmarkEnd w:id="2246"/>
            <w:r>
              <w:rPr/>
              <w:t xml:space="preserve">Контакт с высокоопасными веществами </w:t>
            </w:r>
          </w:p>
        </w:tc>
        <w:tc>
          <w:tcPr>
            <w:tcW w:w="360" w:type="dxa"/>
            <w:tcBorders>
              <w:top w:val="single" w:sz="6" w:space="0" w:color="000000"/>
              <w:left w:val="single" w:sz="6" w:space="0" w:color="000000"/>
              <w:right w:val="single" w:sz="6" w:space="0" w:color="000000"/>
            </w:tcBorders>
          </w:tcPr>
          <w:p>
            <w:pPr>
              <w:pStyle w:val="Normal"/>
              <w:bidi w:val="0"/>
              <w:spacing w:before="0" w:after="0"/>
              <w:jc w:val="center"/>
              <w:rPr/>
            </w:pPr>
            <w:bookmarkStart w:id="2247" w:name="ZAP1JGM381"/>
            <w:bookmarkStart w:id="2248" w:name="bssPhr886"/>
            <w:bookmarkEnd w:id="2247"/>
            <w:bookmarkEnd w:id="2248"/>
            <w:r>
              <w:rPr/>
              <w:t xml:space="preserve">9.4 </w:t>
            </w:r>
          </w:p>
        </w:tc>
        <w:tc>
          <w:tcPr>
            <w:tcW w:w="1669" w:type="dxa"/>
            <w:tcBorders>
              <w:top w:val="single" w:sz="6" w:space="0" w:color="000000"/>
              <w:left w:val="single" w:sz="6" w:space="0" w:color="000000"/>
              <w:right w:val="single" w:sz="6" w:space="0" w:color="000000"/>
            </w:tcBorders>
          </w:tcPr>
          <w:p>
            <w:pPr>
              <w:pStyle w:val="Normal"/>
              <w:bidi w:val="0"/>
              <w:spacing w:before="0" w:after="0"/>
              <w:jc w:val="left"/>
              <w:rPr/>
            </w:pPr>
            <w:bookmarkStart w:id="2249" w:name="ZAP1V12381"/>
            <w:bookmarkStart w:id="2250" w:name="bssPhr887"/>
            <w:bookmarkEnd w:id="2249"/>
            <w:bookmarkEnd w:id="2250"/>
            <w:r>
              <w:rPr/>
              <w:t xml:space="preserve">Отравления при вдыханиии попадании на кожу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51" w:name="ZAP1IG23AS"/>
            <w:bookmarkStart w:id="2252" w:name="bssPhr888"/>
            <w:bookmarkEnd w:id="2251"/>
            <w:bookmarkEnd w:id="2252"/>
            <w:r>
              <w:rPr/>
              <w:t xml:space="preserve">9.4.1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53" w:name="ZAP283C3AT"/>
            <w:bookmarkStart w:id="2254" w:name="bssPhr889"/>
            <w:bookmarkEnd w:id="2253"/>
            <w:bookmarkEnd w:id="2254"/>
            <w:r>
              <w:rPr/>
              <w:t xml:space="preserve">Изменение производственного процесс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pacing w:before="0" w:after="0"/>
              <w:jc w:val="left"/>
              <w:rPr/>
            </w:pPr>
            <w:bookmarkStart w:id="2255" w:name="ZAP1Q1637I"/>
            <w:bookmarkStart w:id="2256" w:name="bssPhr890"/>
            <w:bookmarkEnd w:id="2255"/>
            <w:bookmarkEnd w:id="2256"/>
            <w:r>
              <w:rPr/>
              <w:t xml:space="preserve">высокоопасных веществ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57" w:name="ZAP1BO637A"/>
            <w:bookmarkStart w:id="2258" w:name="bssPhr891"/>
            <w:bookmarkEnd w:id="2257"/>
            <w:bookmarkEnd w:id="2258"/>
            <w:r>
              <w:rPr/>
              <w:t xml:space="preserve">9.4.2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59" w:name="ZAP29463HA"/>
            <w:bookmarkStart w:id="2260" w:name="bssPhr892"/>
            <w:bookmarkEnd w:id="2259"/>
            <w:bookmarkEnd w:id="2260"/>
            <w:r>
              <w:rPr/>
              <w:t xml:space="preserve">Отказ от операции, характеризующейся наличием вредных и опасных производственных факторо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61" w:name="ZAP1CLQ33O"/>
            <w:bookmarkStart w:id="2262" w:name="bssPhr893"/>
            <w:bookmarkEnd w:id="2261"/>
            <w:bookmarkEnd w:id="2262"/>
            <w:r>
              <w:rPr/>
              <w:t xml:space="preserve">9.4.3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63" w:name="ZAP1PIK37E"/>
            <w:bookmarkStart w:id="2264" w:name="bssPhr894"/>
            <w:bookmarkEnd w:id="2263"/>
            <w:bookmarkEnd w:id="2264"/>
            <w:r>
              <w:rPr/>
              <w:t xml:space="preserve">Механизация и автоматизация процессо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65" w:name="ZAP1K623A6"/>
            <w:bookmarkStart w:id="2266" w:name="bssPhr895"/>
            <w:bookmarkEnd w:id="2265"/>
            <w:bookmarkEnd w:id="2266"/>
            <w:r>
              <w:rPr/>
              <w:t xml:space="preserve">9.4.4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67" w:name="ZAP2QAI3PL"/>
            <w:bookmarkStart w:id="2268" w:name="bssPhr896"/>
            <w:bookmarkEnd w:id="2267"/>
            <w:bookmarkEnd w:id="2268"/>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69" w:name="ZAP1INK3BF"/>
            <w:bookmarkStart w:id="2270" w:name="bssPhr897"/>
            <w:bookmarkEnd w:id="2269"/>
            <w:bookmarkEnd w:id="2270"/>
            <w:r>
              <w:rPr/>
              <w:t xml:space="preserve">9.4.5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71" w:name="ZAP2HGU3J1"/>
            <w:bookmarkStart w:id="2272" w:name="bssPhr898"/>
            <w:bookmarkEnd w:id="2271"/>
            <w:bookmarkEnd w:id="2272"/>
            <w:r>
              <w:rPr/>
              <w:t xml:space="preserve">Применение средств коллективной защиты, направленных на экранирование, изоляцию работника от воздействия факторов, в том числе вентиляции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73" w:name="ZAP1F7M38S"/>
            <w:bookmarkStart w:id="2274" w:name="bssPhr899"/>
            <w:bookmarkEnd w:id="2273"/>
            <w:bookmarkEnd w:id="2274"/>
            <w:r>
              <w:rPr/>
              <w:t xml:space="preserve">9.4.6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75" w:name="ZAP2DG83ID"/>
            <w:bookmarkStart w:id="2276" w:name="bssPhr900"/>
            <w:bookmarkEnd w:id="2275"/>
            <w:bookmarkEnd w:id="2276"/>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77" w:name="ZAP1C4237D"/>
            <w:bookmarkStart w:id="2278" w:name="bssPhr901"/>
            <w:bookmarkEnd w:id="2277"/>
            <w:bookmarkEnd w:id="2278"/>
            <w:r>
              <w:rPr/>
              <w:t xml:space="preserve">9.4.7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79" w:name="ZAP255Q3EC"/>
            <w:bookmarkStart w:id="2280" w:name="bssPhr902"/>
            <w:bookmarkEnd w:id="2279"/>
            <w:bookmarkEnd w:id="2280"/>
            <w:r>
              <w:rPr/>
              <w:t xml:space="preserve">Подбор и применение рабочего оборудования с целью снижения влияния факторов производственной среды и трудового процесс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81" w:name="ZAP1GAI39K"/>
            <w:bookmarkStart w:id="2282" w:name="bssPhr903"/>
            <w:bookmarkEnd w:id="2281"/>
            <w:bookmarkEnd w:id="2282"/>
            <w:r>
              <w:rPr/>
              <w:t xml:space="preserve">9.4.8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83" w:name="ZAP2CTI3ED"/>
            <w:bookmarkStart w:id="2284" w:name="bssPhr904"/>
            <w:bookmarkEnd w:id="2283"/>
            <w:bookmarkEnd w:id="2284"/>
            <w:r>
              <w:rPr/>
              <w:t xml:space="preserve">Снижение времени неблагоприятного воздействия факторов производственной среды и трудового процесса на работник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85" w:name="ZAP1DCG35J"/>
            <w:bookmarkStart w:id="2286" w:name="bssPhr905"/>
            <w:bookmarkEnd w:id="2285"/>
            <w:bookmarkEnd w:id="2286"/>
            <w:r>
              <w:rPr/>
              <w:t xml:space="preserve">9.4.9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87" w:name="ZAP28823FR"/>
            <w:bookmarkStart w:id="2288" w:name="bssPhr906"/>
            <w:bookmarkEnd w:id="2287"/>
            <w:bookmarkEnd w:id="2288"/>
            <w:r>
              <w:rPr/>
              <w:t xml:space="preserve">Механизация и автоматизация погрузочно-разгрузочных работ, способов транспортирования сырьевых материалов, готовой продукции и отходов производств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89" w:name="ZAP1LJQ3C0"/>
            <w:bookmarkStart w:id="2290" w:name="bssPhr907"/>
            <w:bookmarkEnd w:id="2289"/>
            <w:bookmarkEnd w:id="2290"/>
            <w:r>
              <w:rPr/>
              <w:t xml:space="preserve">9.4.10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91" w:name="ZAP2G103JK"/>
            <w:bookmarkStart w:id="2292" w:name="bssPhr908"/>
            <w:bookmarkEnd w:id="2291"/>
            <w:bookmarkEnd w:id="2292"/>
            <w:r>
              <w:rPr/>
              <w:t xml:space="preserve">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93" w:name="ZAP1JR839D"/>
            <w:bookmarkStart w:id="2294" w:name="bssPhr909"/>
            <w:bookmarkEnd w:id="2293"/>
            <w:bookmarkEnd w:id="2294"/>
            <w:r>
              <w:rPr/>
              <w:t xml:space="preserve">9.4.11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95" w:name="ZAP2ANO3I3"/>
            <w:bookmarkStart w:id="2296" w:name="bssPhr910"/>
            <w:bookmarkEnd w:id="2295"/>
            <w:bookmarkEnd w:id="2296"/>
            <w:r>
              <w:rPr/>
              <w:t xml:space="preserve">Наличие аварийного комплекта СИЗ на складах хранения веществ, обладающих остронаправленным механизмом действия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297" w:name="ZAP1HHE35C"/>
            <w:bookmarkStart w:id="2298" w:name="bssPhr911"/>
            <w:bookmarkEnd w:id="2297"/>
            <w:bookmarkEnd w:id="2298"/>
            <w:r>
              <w:rPr/>
              <w:t xml:space="preserve">9.4.12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299" w:name="ZAP27TA3GC"/>
            <w:bookmarkStart w:id="2300" w:name="bssPhr912"/>
            <w:bookmarkEnd w:id="2299"/>
            <w:bookmarkEnd w:id="2300"/>
            <w:r>
              <w:rPr/>
              <w:t xml:space="preserve">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01" w:name="ZAP1K843AR"/>
            <w:bookmarkStart w:id="2302" w:name="bssPhr913"/>
            <w:bookmarkEnd w:id="2301"/>
            <w:bookmarkEnd w:id="2302"/>
            <w:r>
              <w:rPr/>
              <w:t xml:space="preserve">9.4.13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03" w:name="ZAP29N63FT"/>
            <w:bookmarkStart w:id="2304" w:name="bssPhr914"/>
            <w:bookmarkEnd w:id="2303"/>
            <w:bookmarkEnd w:id="2304"/>
            <w:r>
              <w:rPr/>
              <w:t xml:space="preserve">Недопущение очистки оборудования, вентиляционных систем, заготовок, готовых изделий, полов и стен от пыли сжатым воздухом без применения СИЗ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05" w:name="ZAP1H5O38D"/>
            <w:bookmarkStart w:id="2306" w:name="bssPhr915"/>
            <w:bookmarkEnd w:id="2305"/>
            <w:bookmarkEnd w:id="2306"/>
            <w:r>
              <w:rPr/>
              <w:t xml:space="preserve">9.4.14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07" w:name="ZAP2B603J2"/>
            <w:bookmarkStart w:id="2308" w:name="bssPhr916"/>
            <w:bookmarkEnd w:id="2307"/>
            <w:bookmarkEnd w:id="2308"/>
            <w:r>
              <w:rPr/>
              <w:t xml:space="preserve">Удаление воздуха из помещений системами вентиляции способом, исключающим прохождение его через зону дыхания работающих на постоянных рабочих местах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09" w:name="ZAP1GSK379"/>
            <w:bookmarkStart w:id="2310" w:name="bssPhr917"/>
            <w:bookmarkEnd w:id="2309"/>
            <w:bookmarkEnd w:id="2310"/>
            <w:r>
              <w:rPr/>
              <w:t xml:space="preserve">9.4.15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11" w:name="ZAP264U3HE"/>
            <w:bookmarkStart w:id="2312" w:name="bssPhr918"/>
            <w:bookmarkEnd w:id="2311"/>
            <w:bookmarkEnd w:id="2312"/>
            <w:r>
              <w:rPr/>
              <w:t xml:space="preserve">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13" w:name="ZAP1H32366"/>
            <w:bookmarkStart w:id="2314" w:name="bssPhr919"/>
            <w:bookmarkEnd w:id="2313"/>
            <w:bookmarkEnd w:id="2314"/>
            <w:r>
              <w:rPr/>
              <w:t xml:space="preserve">9.4.16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15" w:name="ZAP298M3GJ"/>
            <w:bookmarkStart w:id="2316" w:name="bssPhr920"/>
            <w:bookmarkEnd w:id="2315"/>
            <w:bookmarkEnd w:id="2316"/>
            <w:r>
              <w:rPr/>
              <w:t xml:space="preserve">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17" w:name="ZAP1JEO3AB"/>
            <w:bookmarkStart w:id="2318" w:name="bssPhr921"/>
            <w:bookmarkEnd w:id="2317"/>
            <w:bookmarkEnd w:id="2318"/>
            <w:r>
              <w:rPr/>
              <w:t xml:space="preserve">9.4.17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19" w:name="ZAP2IRC3MR"/>
            <w:bookmarkStart w:id="2320" w:name="bssPhr922"/>
            <w:bookmarkEnd w:id="2319"/>
            <w:bookmarkEnd w:id="2320"/>
            <w:r>
              <w:rPr/>
              <w:t xml:space="preserve">Размещение пультов управления технологическими процессами в изолированных помещениях при создании в них избыточного давления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21" w:name="ZAP1IOM39C"/>
            <w:bookmarkStart w:id="2322" w:name="bssPhr923"/>
            <w:bookmarkEnd w:id="2321"/>
            <w:bookmarkEnd w:id="2322"/>
            <w:r>
              <w:rPr/>
              <w:t xml:space="preserve">9.4.18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23" w:name="ZAP2ECA3K8"/>
            <w:bookmarkStart w:id="2324" w:name="bssPhr924"/>
            <w:bookmarkEnd w:id="2323"/>
            <w:bookmarkEnd w:id="2324"/>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25" w:name="ZAP1MHC3CG"/>
            <w:bookmarkStart w:id="2326" w:name="bssPhr925"/>
            <w:bookmarkEnd w:id="2325"/>
            <w:bookmarkEnd w:id="2326"/>
            <w:r>
              <w:rPr/>
              <w:t xml:space="preserve">9.4.19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27" w:name="ZAP2D9U3EU"/>
            <w:bookmarkStart w:id="2328" w:name="bssPhr926"/>
            <w:bookmarkEnd w:id="2327"/>
            <w:bookmarkEnd w:id="2328"/>
            <w:r>
              <w:rPr/>
              <w:t xml:space="preserve">Замена опасной работы (процедуры) менее опасной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29" w:name="ZAP1MES38G"/>
            <w:bookmarkStart w:id="2330" w:name="bssPhr927"/>
            <w:bookmarkEnd w:id="2329"/>
            <w:bookmarkEnd w:id="2330"/>
            <w:r>
              <w:rPr/>
              <w:t xml:space="preserve">9.4.20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31" w:name="ZAP26BA3ER"/>
            <w:bookmarkStart w:id="2332" w:name="bssPhr928"/>
            <w:bookmarkEnd w:id="2331"/>
            <w:bookmarkEnd w:id="2332"/>
            <w:r>
              <w:rPr/>
              <w:t xml:space="preserve">Использование СИЗ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33" w:name="ZAP1M1K3AN"/>
            <w:bookmarkStart w:id="2334" w:name="bssPhr929"/>
            <w:bookmarkEnd w:id="2333"/>
            <w:bookmarkEnd w:id="2334"/>
            <w:r>
              <w:rPr/>
              <w:t xml:space="preserve">9.4.21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35" w:name="ZAP25F03CL"/>
            <w:bookmarkStart w:id="2336" w:name="bssPhr930"/>
            <w:bookmarkEnd w:id="2335"/>
            <w:bookmarkEnd w:id="2336"/>
            <w:r>
              <w:rPr/>
              <w:t xml:space="preserve">Герметизация технологического оборудования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2337" w:name="ZAP1PLO377"/>
            <w:bookmarkStart w:id="2338" w:name="bssPhr931"/>
            <w:bookmarkEnd w:id="2337"/>
            <w:bookmarkEnd w:id="2338"/>
            <w:r>
              <w:rPr/>
              <w:t xml:space="preserve">Образование токсичных паров при нагревании </w:t>
            </w:r>
          </w:p>
        </w:tc>
        <w:tc>
          <w:tcPr>
            <w:tcW w:w="360" w:type="dxa"/>
            <w:tcBorders>
              <w:top w:val="single" w:sz="6" w:space="0" w:color="000000"/>
              <w:left w:val="single" w:sz="6" w:space="0" w:color="000000"/>
              <w:right w:val="single" w:sz="6" w:space="0" w:color="000000"/>
            </w:tcBorders>
          </w:tcPr>
          <w:p>
            <w:pPr>
              <w:pStyle w:val="Normal"/>
              <w:bidi w:val="0"/>
              <w:spacing w:before="0" w:after="0"/>
              <w:jc w:val="center"/>
              <w:rPr/>
            </w:pPr>
            <w:bookmarkStart w:id="2339" w:name="ZAP1JFC3AG"/>
            <w:bookmarkStart w:id="2340" w:name="bssPhr932"/>
            <w:bookmarkEnd w:id="2339"/>
            <w:bookmarkEnd w:id="2340"/>
            <w:r>
              <w:rPr/>
              <w:t xml:space="preserve">9.5 </w:t>
            </w:r>
          </w:p>
        </w:tc>
        <w:tc>
          <w:tcPr>
            <w:tcW w:w="1669" w:type="dxa"/>
            <w:tcBorders>
              <w:top w:val="single" w:sz="6" w:space="0" w:color="000000"/>
              <w:left w:val="single" w:sz="6" w:space="0" w:color="000000"/>
              <w:right w:val="single" w:sz="6" w:space="0" w:color="000000"/>
            </w:tcBorders>
          </w:tcPr>
          <w:p>
            <w:pPr>
              <w:pStyle w:val="Normal"/>
              <w:bidi w:val="0"/>
              <w:spacing w:before="0" w:after="0"/>
              <w:jc w:val="left"/>
              <w:rPr/>
            </w:pPr>
            <w:bookmarkStart w:id="2341" w:name="ZAP211C3AG"/>
            <w:bookmarkStart w:id="2342" w:name="bssPhr933"/>
            <w:bookmarkEnd w:id="2341"/>
            <w:bookmarkEnd w:id="2342"/>
            <w:r>
              <w:rPr/>
              <w:t xml:space="preserve">Отравление при вдыхании паров вредных жидкостей,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43" w:name="ZAP1IA43AC"/>
            <w:bookmarkStart w:id="2344" w:name="bssPhr934"/>
            <w:bookmarkEnd w:id="2343"/>
            <w:bookmarkEnd w:id="2344"/>
            <w:r>
              <w:rPr/>
              <w:t xml:space="preserve">9.5.1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45" w:name="ZAP2A5M3C9"/>
            <w:bookmarkStart w:id="2346" w:name="bssPhr935"/>
            <w:bookmarkEnd w:id="2345"/>
            <w:bookmarkEnd w:id="2346"/>
            <w:r>
              <w:rPr/>
              <w:t xml:space="preserve">Изменение производственного процесс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pacing w:before="0" w:after="0"/>
              <w:jc w:val="left"/>
              <w:rPr/>
            </w:pPr>
            <w:bookmarkStart w:id="2347" w:name="ZAP21IK3AI"/>
            <w:bookmarkStart w:id="2348" w:name="bssPhr936"/>
            <w:bookmarkEnd w:id="2347"/>
            <w:bookmarkEnd w:id="2348"/>
            <w:r>
              <w:rPr/>
              <w:t xml:space="preserve">газов, пыли, тумана, дыма и твердых веществ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49" w:name="ZAP1BQS37B"/>
            <w:bookmarkStart w:id="2350" w:name="bssPhr937"/>
            <w:bookmarkEnd w:id="2349"/>
            <w:bookmarkEnd w:id="2350"/>
            <w:r>
              <w:rPr/>
              <w:t xml:space="preserve">9.5.2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51" w:name="ZAP297O3HB"/>
            <w:bookmarkStart w:id="2352" w:name="bssPhr938"/>
            <w:bookmarkEnd w:id="2351"/>
            <w:bookmarkEnd w:id="2352"/>
            <w:r>
              <w:rPr/>
              <w:t xml:space="preserve">Отказ от операции, характеризующейся наличием вредных и опасных производственных факторо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53" w:name="ZAP1COG33P"/>
            <w:bookmarkStart w:id="2354" w:name="bssPhr939"/>
            <w:bookmarkEnd w:id="2353"/>
            <w:bookmarkEnd w:id="2354"/>
            <w:r>
              <w:rPr/>
              <w:t xml:space="preserve">9.5.3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55" w:name="ZAP1PJI37F"/>
            <w:bookmarkStart w:id="2356" w:name="bssPhr940"/>
            <w:bookmarkEnd w:id="2355"/>
            <w:bookmarkEnd w:id="2356"/>
            <w:r>
              <w:rPr/>
              <w:t xml:space="preserve">Механизация и автоматизация процессо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57" w:name="ZAP1K8O3A7"/>
            <w:bookmarkStart w:id="2358" w:name="bssPhr941"/>
            <w:bookmarkEnd w:id="2357"/>
            <w:bookmarkEnd w:id="2358"/>
            <w:r>
              <w:rPr/>
              <w:t xml:space="preserve">9.5.4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59" w:name="ZAP2QE43PM"/>
            <w:bookmarkStart w:id="2360" w:name="bssPhr942"/>
            <w:bookmarkEnd w:id="2359"/>
            <w:bookmarkEnd w:id="2360"/>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61" w:name="ZAP1IQA3BG"/>
            <w:bookmarkStart w:id="2362" w:name="bssPhr943"/>
            <w:bookmarkEnd w:id="2361"/>
            <w:bookmarkEnd w:id="2362"/>
            <w:r>
              <w:rPr/>
              <w:t xml:space="preserve">9.5.5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63" w:name="ZAP2HKG3J2"/>
            <w:bookmarkStart w:id="2364" w:name="bssPhr944"/>
            <w:bookmarkEnd w:id="2363"/>
            <w:bookmarkEnd w:id="2364"/>
            <w:r>
              <w:rPr/>
              <w:t xml:space="preserve">Применение средств коллективной защиты, направленных на экранирование, изоляцию работника от воздействия факторов, в том числе вентиляции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65" w:name="ZAP1FAC38T"/>
            <w:bookmarkStart w:id="2366" w:name="bssPhr945"/>
            <w:bookmarkEnd w:id="2365"/>
            <w:bookmarkEnd w:id="2366"/>
            <w:r>
              <w:rPr/>
              <w:t xml:space="preserve">9.5.6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67" w:name="ZAP2DJQ3IE"/>
            <w:bookmarkStart w:id="2368" w:name="bssPhr946"/>
            <w:bookmarkEnd w:id="2367"/>
            <w:bookmarkEnd w:id="2368"/>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69" w:name="ZAP1C6O37E"/>
            <w:bookmarkStart w:id="2370" w:name="bssPhr947"/>
            <w:bookmarkEnd w:id="2369"/>
            <w:bookmarkEnd w:id="2370"/>
            <w:r>
              <w:rPr/>
              <w:t xml:space="preserve">9.5.7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71" w:name="ZAP259C3ED"/>
            <w:bookmarkStart w:id="2372" w:name="bssPhr948"/>
            <w:bookmarkEnd w:id="2371"/>
            <w:bookmarkEnd w:id="2372"/>
            <w:r>
              <w:rPr/>
              <w:t xml:space="preserve">Подбор и применение рабочего оборудования с целью снижения влияния факторов производственной среды и трудового процесс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73" w:name="ZAP1GD839L"/>
            <w:bookmarkStart w:id="2374" w:name="bssPhr949"/>
            <w:bookmarkEnd w:id="2373"/>
            <w:bookmarkEnd w:id="2374"/>
            <w:r>
              <w:rPr/>
              <w:t xml:space="preserve">9.5.8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75" w:name="ZAP2D143EE"/>
            <w:bookmarkStart w:id="2376" w:name="bssPhr950"/>
            <w:bookmarkEnd w:id="2375"/>
            <w:bookmarkEnd w:id="2376"/>
            <w:r>
              <w:rPr/>
              <w:t xml:space="preserve">Снижение времени неблагоприятного воздействия факторов производственной среды и трудового процесса на работник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77" w:name="ZAP1DF635K"/>
            <w:bookmarkStart w:id="2378" w:name="bssPhr951"/>
            <w:bookmarkEnd w:id="2377"/>
            <w:bookmarkEnd w:id="2378"/>
            <w:r>
              <w:rPr/>
              <w:t xml:space="preserve">9.5.9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79" w:name="ZAP28BK3FS"/>
            <w:bookmarkStart w:id="2380" w:name="bssPhr952"/>
            <w:bookmarkEnd w:id="2379"/>
            <w:bookmarkEnd w:id="2380"/>
            <w:r>
              <w:rPr/>
              <w:t xml:space="preserve">Механизация и автоматизация погрузочно-разгрузочных работ, способов транспортирования сырьевых материалов, готовой продукции и отходов производств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81" w:name="ZAP1K5236H"/>
            <w:bookmarkStart w:id="2382" w:name="bssPhr953"/>
            <w:bookmarkEnd w:id="2381"/>
            <w:bookmarkEnd w:id="2382"/>
            <w:r>
              <w:rPr/>
              <w:t xml:space="preserve">9.5.10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83" w:name="ZAP280S3GD"/>
            <w:bookmarkStart w:id="2384" w:name="bssPhr954"/>
            <w:bookmarkEnd w:id="2383"/>
            <w:bookmarkEnd w:id="2384"/>
            <w:r>
              <w:rPr/>
              <w:t xml:space="preserve">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85" w:name="ZAP1JN439H"/>
            <w:bookmarkStart w:id="2386" w:name="bssPhr955"/>
            <w:bookmarkEnd w:id="2385"/>
            <w:bookmarkEnd w:id="2386"/>
            <w:r>
              <w:rPr/>
              <w:t xml:space="preserve">9.5.11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87" w:name="ZAP2B9I3J3"/>
            <w:bookmarkStart w:id="2388" w:name="bssPhr956"/>
            <w:bookmarkEnd w:id="2387"/>
            <w:bookmarkEnd w:id="2388"/>
            <w:r>
              <w:rPr/>
              <w:t xml:space="preserve">Удаление воздуха из помещений системами вентиляции способом, исключающим прохождение его через зону дыхания работающих на постоянных рабочих местах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89" w:name="ZAP1IDS397"/>
            <w:bookmarkStart w:id="2390" w:name="bssPhr957"/>
            <w:bookmarkEnd w:id="2389"/>
            <w:bookmarkEnd w:id="2390"/>
            <w:r>
              <w:rPr/>
              <w:t xml:space="preserve">9.5.12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91" w:name="ZAP2EFS3K9"/>
            <w:bookmarkStart w:id="2392" w:name="bssPhr958"/>
            <w:bookmarkEnd w:id="2391"/>
            <w:bookmarkEnd w:id="2392"/>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93" w:name="ZAP1M6I3CB"/>
            <w:bookmarkStart w:id="2394" w:name="bssPhr959"/>
            <w:bookmarkEnd w:id="2393"/>
            <w:bookmarkEnd w:id="2394"/>
            <w:r>
              <w:rPr/>
              <w:t xml:space="preserve">9.5.13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95" w:name="ZAP2DA03EV"/>
            <w:bookmarkStart w:id="2396" w:name="bssPhr960"/>
            <w:bookmarkEnd w:id="2395"/>
            <w:bookmarkEnd w:id="2396"/>
            <w:r>
              <w:rPr/>
              <w:t xml:space="preserve">Замена опасной работы (процедуры) менее опасной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397" w:name="ZAP1OIK3BJ"/>
            <w:bookmarkStart w:id="2398" w:name="bssPhr961"/>
            <w:bookmarkEnd w:id="2397"/>
            <w:bookmarkEnd w:id="2398"/>
            <w:r>
              <w:rPr/>
              <w:t xml:space="preserve">9.5.14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399" w:name="ZAP2C2A3EU"/>
            <w:bookmarkStart w:id="2400" w:name="bssPhr962"/>
            <w:bookmarkEnd w:id="2399"/>
            <w:bookmarkEnd w:id="2400"/>
            <w:r>
              <w:rPr/>
              <w:t xml:space="preserve">Использование средств индивидуальной защиты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01" w:name="ZAP1K503AR"/>
            <w:bookmarkStart w:id="2402" w:name="bssPhr963"/>
            <w:bookmarkEnd w:id="2401"/>
            <w:bookmarkEnd w:id="2402"/>
            <w:r>
              <w:rPr/>
              <w:t xml:space="preserve">9.5.15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03" w:name="ZAP28TM3G2"/>
            <w:bookmarkStart w:id="2404" w:name="bssPhr964"/>
            <w:bookmarkEnd w:id="2403"/>
            <w:bookmarkEnd w:id="2404"/>
            <w:r>
              <w:rPr/>
              <w:t xml:space="preserve">Герметизация технологического оборудования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top w:val="single" w:sz="6" w:space="0" w:color="000000"/>
              <w:left w:val="single" w:sz="6" w:space="0" w:color="000000"/>
              <w:right w:val="single" w:sz="6" w:space="0" w:color="000000"/>
            </w:tcBorders>
          </w:tcPr>
          <w:p>
            <w:pPr>
              <w:pStyle w:val="Normal"/>
              <w:bidi w:val="0"/>
              <w:spacing w:before="0" w:after="0"/>
              <w:jc w:val="left"/>
              <w:rPr/>
            </w:pPr>
            <w:bookmarkStart w:id="2405" w:name="ZAP21L63BP"/>
            <w:bookmarkStart w:id="2406" w:name="bssPhr965"/>
            <w:bookmarkEnd w:id="2405"/>
            <w:bookmarkEnd w:id="2406"/>
            <w:r>
              <w:rPr/>
              <w:t xml:space="preserve">Воздействие химических веществ на кожу </w:t>
            </w:r>
          </w:p>
        </w:tc>
        <w:tc>
          <w:tcPr>
            <w:tcW w:w="360" w:type="dxa"/>
            <w:tcBorders>
              <w:top w:val="single" w:sz="6" w:space="0" w:color="000000"/>
              <w:left w:val="single" w:sz="6" w:space="0" w:color="000000"/>
              <w:right w:val="single" w:sz="6" w:space="0" w:color="000000"/>
            </w:tcBorders>
          </w:tcPr>
          <w:p>
            <w:pPr>
              <w:pStyle w:val="Normal"/>
              <w:bidi w:val="0"/>
              <w:spacing w:before="0" w:after="0"/>
              <w:jc w:val="center"/>
              <w:rPr/>
            </w:pPr>
            <w:bookmarkStart w:id="2407" w:name="ZAP1LSG35E"/>
            <w:bookmarkStart w:id="2408" w:name="bssPhr966"/>
            <w:bookmarkEnd w:id="2407"/>
            <w:bookmarkEnd w:id="2408"/>
            <w:r>
              <w:rPr/>
              <w:t xml:space="preserve">9.6 </w:t>
            </w:r>
          </w:p>
        </w:tc>
        <w:tc>
          <w:tcPr>
            <w:tcW w:w="1669" w:type="dxa"/>
            <w:tcBorders>
              <w:top w:val="single" w:sz="6" w:space="0" w:color="000000"/>
              <w:left w:val="single" w:sz="6" w:space="0" w:color="000000"/>
              <w:right w:val="single" w:sz="6" w:space="0" w:color="000000"/>
            </w:tcBorders>
          </w:tcPr>
          <w:p>
            <w:pPr>
              <w:pStyle w:val="Normal"/>
              <w:bidi w:val="0"/>
              <w:spacing w:before="0" w:after="0"/>
              <w:jc w:val="left"/>
              <w:rPr/>
            </w:pPr>
            <w:bookmarkStart w:id="2409" w:name="ZAP1VS438H"/>
            <w:bookmarkStart w:id="2410" w:name="bssPhr967"/>
            <w:bookmarkEnd w:id="2409"/>
            <w:bookmarkEnd w:id="2410"/>
            <w:r>
              <w:rPr/>
              <w:t xml:space="preserve">Заболевания кожи (дерматиты) при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11" w:name="ZAP1I4M3A9"/>
            <w:bookmarkStart w:id="2412" w:name="bssPhr968"/>
            <w:bookmarkEnd w:id="2411"/>
            <w:bookmarkEnd w:id="2412"/>
            <w:r>
              <w:rPr/>
              <w:t xml:space="preserve">9.6.1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13" w:name="ZAP2ASS3HB"/>
            <w:bookmarkStart w:id="2414" w:name="bssPhr969"/>
            <w:bookmarkEnd w:id="2413"/>
            <w:bookmarkEnd w:id="2414"/>
            <w:r>
              <w:rPr/>
              <w:t xml:space="preserve">Изменение производственного процесс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pacing w:before="0" w:after="0"/>
              <w:jc w:val="left"/>
              <w:rPr/>
            </w:pPr>
            <w:bookmarkStart w:id="2415" w:name="ZAP2BCC3HR"/>
            <w:bookmarkStart w:id="2416" w:name="bssPhr970"/>
            <w:bookmarkEnd w:id="2415"/>
            <w:bookmarkEnd w:id="2416"/>
            <w:r>
              <w:rPr/>
              <w:t xml:space="preserve">воздействии химических веществ, не указанных в пунктах 9.2-9.6 </w:t>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17" w:name="ZAP1BTI37C"/>
            <w:bookmarkStart w:id="2418" w:name="bssPhr971"/>
            <w:bookmarkEnd w:id="2417"/>
            <w:bookmarkEnd w:id="2418"/>
            <w:r>
              <w:rPr/>
              <w:t xml:space="preserve">9.6.2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19" w:name="ZAP2DPA3IJ"/>
            <w:bookmarkStart w:id="2420" w:name="bssPhr972"/>
            <w:bookmarkEnd w:id="2419"/>
            <w:bookmarkEnd w:id="2420"/>
            <w:r>
              <w:rPr/>
              <w:t xml:space="preserve">Отказ от операции, характеризующейся наличием вредных и опасных производственных факторо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21" w:name="ZAP1CR633Q"/>
            <w:bookmarkStart w:id="2422" w:name="bssPhr973"/>
            <w:bookmarkEnd w:id="2421"/>
            <w:bookmarkEnd w:id="2422"/>
            <w:r>
              <w:rPr/>
              <w:t xml:space="preserve">9.6.3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23" w:name="ZAP1PKG37G"/>
            <w:bookmarkStart w:id="2424" w:name="bssPhr974"/>
            <w:bookmarkEnd w:id="2423"/>
            <w:bookmarkEnd w:id="2424"/>
            <w:r>
              <w:rPr/>
              <w:t xml:space="preserve">Механизация и автоматизация процессо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25" w:name="ZAP1KBE3A8"/>
            <w:bookmarkStart w:id="2426" w:name="bssPhr975"/>
            <w:bookmarkEnd w:id="2425"/>
            <w:bookmarkEnd w:id="2426"/>
            <w:r>
              <w:rPr/>
              <w:t xml:space="preserve">9.6.4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27" w:name="ZAP2QHM3PN"/>
            <w:bookmarkStart w:id="2428" w:name="bssPhr976"/>
            <w:bookmarkEnd w:id="2427"/>
            <w:bookmarkEnd w:id="2428"/>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29" w:name="ZAP1IT03BH"/>
            <w:bookmarkStart w:id="2430" w:name="bssPhr977"/>
            <w:bookmarkEnd w:id="2429"/>
            <w:bookmarkEnd w:id="2430"/>
            <w:r>
              <w:rPr/>
              <w:t xml:space="preserve">9.6.5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31" w:name="ZAP2HO23J3"/>
            <w:bookmarkStart w:id="2432" w:name="bssPhr978"/>
            <w:bookmarkEnd w:id="2431"/>
            <w:bookmarkEnd w:id="2432"/>
            <w:r>
              <w:rPr/>
              <w:t xml:space="preserve">Применение средств коллективной защиты, направленных на экранирование, изоляцию работника от воздействия факторов, в том числе вентиляции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33" w:name="ZAP1FD238U"/>
            <w:bookmarkStart w:id="2434" w:name="bssPhr979"/>
            <w:bookmarkEnd w:id="2433"/>
            <w:bookmarkEnd w:id="2434"/>
            <w:r>
              <w:rPr/>
              <w:t xml:space="preserve">9.6.6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35" w:name="ZAP2DNC3IF"/>
            <w:bookmarkStart w:id="2436" w:name="bssPhr980"/>
            <w:bookmarkEnd w:id="2435"/>
            <w:bookmarkEnd w:id="2436"/>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37" w:name="ZAP1C9E37F"/>
            <w:bookmarkStart w:id="2438" w:name="bssPhr981"/>
            <w:bookmarkEnd w:id="2437"/>
            <w:bookmarkEnd w:id="2438"/>
            <w:r>
              <w:rPr/>
              <w:t xml:space="preserve">9.6.7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39" w:name="ZAP25CU3EE"/>
            <w:bookmarkStart w:id="2440" w:name="bssPhr982"/>
            <w:bookmarkEnd w:id="2439"/>
            <w:bookmarkEnd w:id="2440"/>
            <w:r>
              <w:rPr/>
              <w:t xml:space="preserve">Подбор и применение рабочего оборудования с целью снижения влияния факторов производственной среды и трудового процесс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41" w:name="ZAP1GFU39M"/>
            <w:bookmarkStart w:id="2442" w:name="bssPhr983"/>
            <w:bookmarkEnd w:id="2441"/>
            <w:bookmarkEnd w:id="2442"/>
            <w:r>
              <w:rPr/>
              <w:t xml:space="preserve">9.6.8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43" w:name="ZAP2D4M3EF"/>
            <w:bookmarkStart w:id="2444" w:name="bssPhr984"/>
            <w:bookmarkEnd w:id="2443"/>
            <w:bookmarkEnd w:id="2444"/>
            <w:r>
              <w:rPr/>
              <w:t xml:space="preserve">Снижение времени неблагоприятного воздействия факторов производственной среды и трудового процесса на работник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45" w:name="ZAP1DHS35L"/>
            <w:bookmarkStart w:id="2446" w:name="bssPhr985"/>
            <w:bookmarkEnd w:id="2445"/>
            <w:bookmarkEnd w:id="2446"/>
            <w:r>
              <w:rPr/>
              <w:t xml:space="preserve">9.6.9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47" w:name="ZAP28F63FT"/>
            <w:bookmarkStart w:id="2448" w:name="bssPhr986"/>
            <w:bookmarkEnd w:id="2447"/>
            <w:bookmarkEnd w:id="2448"/>
            <w:r>
              <w:rPr/>
              <w:t xml:space="preserve">Механизация и автоматизация погрузочно-разгрузочных работ, способов транспортирования сырьевых материалов, готовой продукции и отходов производств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49" w:name="ZAP1J16392"/>
            <w:bookmarkStart w:id="2450" w:name="bssPhr987"/>
            <w:bookmarkEnd w:id="2449"/>
            <w:bookmarkEnd w:id="2450"/>
            <w:r>
              <w:rPr/>
              <w:t xml:space="preserve">9.6.10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51" w:name="ZAP257I3HG"/>
            <w:bookmarkStart w:id="2452" w:name="bssPhr988"/>
            <w:bookmarkEnd w:id="2451"/>
            <w:bookmarkEnd w:id="2452"/>
            <w:r>
              <w:rPr/>
              <w:t xml:space="preserve">Оборудование транспортеров для транспортировки пылящих материалов средствами пылеудаления и (или) пылеподавления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53" w:name="ZAP1L7E3AO"/>
            <w:bookmarkStart w:id="2454" w:name="bssPhr989"/>
            <w:bookmarkEnd w:id="2453"/>
            <w:bookmarkEnd w:id="2454"/>
            <w:r>
              <w:rPr/>
              <w:t xml:space="preserve">9.6.11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55" w:name="ZAP27PU3IS"/>
            <w:bookmarkStart w:id="2456" w:name="bssPhr990"/>
            <w:bookmarkEnd w:id="2455"/>
            <w:bookmarkEnd w:id="2456"/>
            <w:r>
              <w:rPr/>
              <w:t xml:space="preserve">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57" w:name="ZAP1INI38A"/>
            <w:bookmarkStart w:id="2458" w:name="bssPhr991"/>
            <w:bookmarkEnd w:id="2457"/>
            <w:bookmarkEnd w:id="2458"/>
            <w:r>
              <w:rPr/>
              <w:t xml:space="preserve">9.6.12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59" w:name="ZAP24S43F2"/>
            <w:bookmarkStart w:id="2460" w:name="bssPhr992"/>
            <w:bookmarkEnd w:id="2459"/>
            <w:bookmarkEnd w:id="2460"/>
            <w:r>
              <w:rPr/>
              <w:t xml:space="preserve">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61" w:name="ZAP1EUI35B"/>
            <w:bookmarkStart w:id="2462" w:name="bssPhr993"/>
            <w:bookmarkEnd w:id="2461"/>
            <w:bookmarkEnd w:id="2462"/>
            <w:r>
              <w:rPr/>
              <w:t xml:space="preserve">9.6.13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63" w:name="ZAP1QO4364"/>
            <w:bookmarkStart w:id="2464" w:name="bssPhr994"/>
            <w:bookmarkEnd w:id="2463"/>
            <w:bookmarkEnd w:id="2464"/>
            <w:r>
              <w:rPr/>
              <w:t xml:space="preserve">Осуществление выгрузки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65" w:name="ZAP1DP835F"/>
            <w:bookmarkStart w:id="2466" w:name="bssPhr995"/>
            <w:bookmarkEnd w:id="2465"/>
            <w:bookmarkEnd w:id="2466"/>
            <w:r>
              <w:rPr/>
              <w:t xml:space="preserve">9.6.14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67" w:name="ZAP1UNU3FE"/>
            <w:bookmarkStart w:id="2468" w:name="bssPhr996"/>
            <w:bookmarkEnd w:id="2467"/>
            <w:bookmarkEnd w:id="2468"/>
            <w:r>
              <w:rPr/>
              <w:t xml:space="preserve">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69" w:name="ZAP1IA6383"/>
            <w:bookmarkStart w:id="2470" w:name="bssPhr997"/>
            <w:bookmarkEnd w:id="2469"/>
            <w:bookmarkEnd w:id="2470"/>
            <w:r>
              <w:rPr/>
              <w:t xml:space="preserve">9.6.15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71" w:name="ZAP29BA3J0"/>
            <w:bookmarkStart w:id="2472" w:name="bssPhr998"/>
            <w:bookmarkEnd w:id="2471"/>
            <w:bookmarkEnd w:id="2472"/>
            <w:r>
              <w:rPr/>
              <w:t xml:space="preserve">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73" w:name="ZAP1HCI3B1"/>
            <w:bookmarkStart w:id="2474" w:name="bssPhr999"/>
            <w:bookmarkEnd w:id="2473"/>
            <w:bookmarkEnd w:id="2474"/>
            <w:r>
              <w:rPr/>
              <w:t xml:space="preserve">9.6.16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75" w:name="ZAP27DC3FD"/>
            <w:bookmarkStart w:id="2476" w:name="bssPhr1000"/>
            <w:bookmarkEnd w:id="2475"/>
            <w:bookmarkEnd w:id="2476"/>
            <w:r>
              <w:rPr/>
              <w:t xml:space="preserve">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77" w:name="ZAP1KMG3B1"/>
            <w:bookmarkStart w:id="2478" w:name="bssPhr1001"/>
            <w:bookmarkEnd w:id="2477"/>
            <w:bookmarkEnd w:id="2478"/>
            <w:r>
              <w:rPr/>
              <w:t xml:space="preserve">9.6.17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79" w:name="ZAP2F5O3HE"/>
            <w:bookmarkStart w:id="2480" w:name="bssPhr1002"/>
            <w:bookmarkEnd w:id="2479"/>
            <w:bookmarkEnd w:id="2480"/>
            <w:r>
              <w:rPr/>
              <w:t xml:space="preserve">Недопущение очистки оборудования, вентиляционных систем, заготовок, готовых изделий, полов и стен от пыли сжатым воздухом без применения СИЗ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81" w:name="ZAP1HK438J"/>
            <w:bookmarkStart w:id="2482" w:name="bssPhr1003"/>
            <w:bookmarkEnd w:id="2481"/>
            <w:bookmarkEnd w:id="2482"/>
            <w:r>
              <w:rPr/>
              <w:t xml:space="preserve">9.6.18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83" w:name="ZAP2BD43J4"/>
            <w:bookmarkStart w:id="2484" w:name="bssPhr1004"/>
            <w:bookmarkEnd w:id="2483"/>
            <w:bookmarkEnd w:id="2484"/>
            <w:r>
              <w:rPr/>
              <w:t xml:space="preserve">Удаление воздуха из помещений системами вентиляции способом, исключающим прохождение его через зону дыхания работающих на постоянных рабочих местах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85" w:name="ZAP1NSI3FC"/>
            <w:bookmarkStart w:id="2486" w:name="bssPhr1005"/>
            <w:bookmarkEnd w:id="2485"/>
            <w:bookmarkEnd w:id="2486"/>
            <w:r>
              <w:rPr/>
              <w:t xml:space="preserve">9.6.19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87" w:name="ZAP2L5I3P6"/>
            <w:bookmarkStart w:id="2488" w:name="bssPhr1006"/>
            <w:bookmarkEnd w:id="2487"/>
            <w:bookmarkEnd w:id="2488"/>
            <w:r>
              <w:rPr/>
              <w:t xml:space="preserve">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89" w:name="ZAP1M3E3BG"/>
            <w:bookmarkStart w:id="2490" w:name="bssPhr1007"/>
            <w:bookmarkEnd w:id="2489"/>
            <w:bookmarkEnd w:id="2490"/>
            <w:r>
              <w:rPr/>
              <w:t xml:space="preserve">9.6.20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91" w:name="ZAP2IUU3MS"/>
            <w:bookmarkStart w:id="2492" w:name="bssPhr1008"/>
            <w:bookmarkEnd w:id="2491"/>
            <w:bookmarkEnd w:id="2492"/>
            <w:r>
              <w:rPr/>
              <w:t xml:space="preserve">Размещение пультов управления технологическими процессами в изолированных помещениях при создании в них избыточного давления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93" w:name="ZAP1LDC3AH"/>
            <w:bookmarkStart w:id="2494" w:name="bssPhr1009"/>
            <w:bookmarkEnd w:id="2493"/>
            <w:bookmarkEnd w:id="2494"/>
            <w:r>
              <w:rPr/>
              <w:t xml:space="preserve">9.6.21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95" w:name="ZAP2EJE3KA"/>
            <w:bookmarkStart w:id="2496" w:name="bssPhr1010"/>
            <w:bookmarkEnd w:id="2495"/>
            <w:bookmarkEnd w:id="2496"/>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497" w:name="ZAP1P623DL"/>
            <w:bookmarkStart w:id="2498" w:name="bssPhr1011"/>
            <w:bookmarkEnd w:id="2497"/>
            <w:bookmarkEnd w:id="2498"/>
            <w:r>
              <w:rPr/>
              <w:t xml:space="preserve">9.6.22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499" w:name="ZAP2DA23F0"/>
            <w:bookmarkStart w:id="2500" w:name="bssPhr1012"/>
            <w:bookmarkEnd w:id="2499"/>
            <w:bookmarkEnd w:id="2500"/>
            <w:r>
              <w:rPr/>
              <w:t xml:space="preserve">Замена опасной работы (процедуры) менее опасной </w:t>
            </w:r>
          </w:p>
        </w:tc>
      </w:tr>
      <w:tr>
        <w:trPr/>
        <w:tc>
          <w:tcPr>
            <w:tcW w:w="60" w:type="dxa"/>
            <w:tcBorders>
              <w:left w:val="single" w:sz="6" w:space="0" w:color="000000"/>
              <w:right w:val="single" w:sz="6" w:space="0" w:color="000000"/>
            </w:tcBorders>
          </w:tcPr>
          <w:p>
            <w:pPr>
              <w:pStyle w:val="Normal"/>
              <w:bidi w:val="0"/>
              <w:snapToGrid w:val="false"/>
              <w:spacing w:before="0" w:after="0"/>
              <w:jc w:val="left"/>
              <w:rPr/>
            </w:pPr>
            <w:r>
              <w:rPr/>
            </w:r>
          </w:p>
        </w:tc>
        <w:tc>
          <w:tcPr>
            <w:tcW w:w="1879" w:type="dxa"/>
            <w:tcBorders>
              <w:left w:val="single" w:sz="6" w:space="0" w:color="000000"/>
              <w:right w:val="single" w:sz="6" w:space="0" w:color="000000"/>
            </w:tcBorders>
          </w:tcPr>
          <w:p>
            <w:pPr>
              <w:pStyle w:val="Normal"/>
              <w:bidi w:val="0"/>
              <w:snapToGrid w:val="false"/>
              <w:spacing w:before="0" w:after="0"/>
              <w:jc w:val="left"/>
              <w:rPr/>
            </w:pPr>
            <w:r>
              <w:rPr/>
            </w:r>
          </w:p>
        </w:tc>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1669" w:type="dxa"/>
            <w:tcBorders>
              <w:left w:val="single" w:sz="6" w:space="0" w:color="000000"/>
              <w:right w:val="single" w:sz="6" w:space="0" w:color="000000"/>
            </w:tcBorders>
          </w:tcPr>
          <w:p>
            <w:pPr>
              <w:pStyle w:val="Normal"/>
              <w:bidi w:val="0"/>
              <w:snapToGrid w:val="false"/>
              <w:spacing w:before="0" w:after="0"/>
              <w:jc w:val="left"/>
              <w:rPr/>
            </w:pPr>
            <w:r>
              <w:rPr/>
            </w:r>
          </w:p>
        </w:tc>
        <w:tc>
          <w:tcPr>
            <w:tcW w:w="660" w:type="dxa"/>
            <w:tcBorders>
              <w:top w:val="single" w:sz="6" w:space="0" w:color="000000"/>
              <w:left w:val="single" w:sz="6" w:space="0" w:color="000000"/>
              <w:right w:val="single" w:sz="6" w:space="0" w:color="000000"/>
            </w:tcBorders>
          </w:tcPr>
          <w:p>
            <w:pPr>
              <w:pStyle w:val="Normal"/>
              <w:bidi w:val="0"/>
              <w:spacing w:before="0" w:after="0"/>
              <w:jc w:val="left"/>
              <w:rPr/>
            </w:pPr>
            <w:bookmarkStart w:id="2501" w:name="ZAP1IK8353"/>
            <w:bookmarkStart w:id="2502" w:name="bssPhr1013"/>
            <w:bookmarkEnd w:id="2501"/>
            <w:bookmarkEnd w:id="2502"/>
            <w:r>
              <w:rPr/>
              <w:t xml:space="preserve">9.6.23 </w:t>
            </w:r>
          </w:p>
        </w:tc>
        <w:tc>
          <w:tcPr>
            <w:tcW w:w="3908" w:type="dxa"/>
            <w:tcBorders>
              <w:top w:val="single" w:sz="6" w:space="0" w:color="000000"/>
              <w:left w:val="single" w:sz="6" w:space="0" w:color="000000"/>
              <w:right w:val="single" w:sz="6" w:space="0" w:color="000000"/>
            </w:tcBorders>
          </w:tcPr>
          <w:p>
            <w:pPr>
              <w:pStyle w:val="Normal"/>
              <w:bidi w:val="0"/>
              <w:spacing w:before="0" w:after="0"/>
              <w:jc w:val="left"/>
              <w:rPr/>
            </w:pPr>
            <w:bookmarkStart w:id="2503" w:name="ZAP1QGI35H"/>
            <w:bookmarkStart w:id="2504" w:name="bssPhr1014"/>
            <w:bookmarkEnd w:id="2503"/>
            <w:bookmarkEnd w:id="2504"/>
            <w:r>
              <w:rPr/>
              <w:t xml:space="preserve">Рациональное чередование режимов труда и отдыха </w:t>
            </w:r>
          </w:p>
        </w:tc>
      </w:tr>
    </w:tbl>
    <w:p>
      <w:pPr>
        <w:pStyle w:val="Normal"/>
        <w:bidi w:val="0"/>
        <w:rPr>
          <w:vanish/>
        </w:rPr>
      </w:pPr>
      <w:r>
        <w:rPr>
          <w:vanish/>
        </w:rPr>
      </w:r>
    </w:p>
    <w:tbl>
      <w:tblPr>
        <w:tblW w:w="8534" w:type="dxa"/>
        <w:jc w:val="left"/>
        <w:tblInd w:w="-45" w:type="dxa"/>
        <w:tblLayout w:type="fixed"/>
        <w:tblCellMar>
          <w:top w:w="15" w:type="dxa"/>
          <w:left w:w="15" w:type="dxa"/>
          <w:bottom w:w="15" w:type="dxa"/>
          <w:right w:w="15" w:type="dxa"/>
        </w:tblCellMar>
      </w:tblPr>
      <w:tblGrid>
        <w:gridCol w:w="300"/>
        <w:gridCol w:w="1805"/>
        <w:gridCol w:w="540"/>
        <w:gridCol w:w="1805"/>
        <w:gridCol w:w="780"/>
        <w:gridCol w:w="3304"/>
      </w:tblGrid>
      <w:tr>
        <w:trPr/>
        <w:tc>
          <w:tcPr>
            <w:tcW w:w="300" w:type="dxa"/>
            <w:tcBorders/>
            <w:vAlign w:val="center"/>
          </w:tcPr>
          <w:p>
            <w:pPr>
              <w:pStyle w:val="Normal"/>
              <w:bidi w:val="0"/>
              <w:snapToGrid w:val="false"/>
              <w:spacing w:before="0" w:after="0"/>
              <w:rPr/>
            </w:pPr>
            <w:r>
              <w:rPr/>
            </w:r>
          </w:p>
        </w:tc>
        <w:tc>
          <w:tcPr>
            <w:tcW w:w="1805" w:type="dxa"/>
            <w:tcBorders/>
            <w:vAlign w:val="center"/>
          </w:tcPr>
          <w:p>
            <w:pPr>
              <w:pStyle w:val="Normal"/>
              <w:bidi w:val="0"/>
              <w:snapToGrid w:val="false"/>
              <w:spacing w:before="0" w:after="0"/>
              <w:rPr/>
            </w:pPr>
            <w:r>
              <w:rPr/>
            </w:r>
          </w:p>
        </w:tc>
        <w:tc>
          <w:tcPr>
            <w:tcW w:w="540" w:type="dxa"/>
            <w:tcBorders/>
            <w:vAlign w:val="center"/>
          </w:tcPr>
          <w:p>
            <w:pPr>
              <w:pStyle w:val="Normal"/>
              <w:bidi w:val="0"/>
              <w:snapToGrid w:val="false"/>
              <w:spacing w:before="0" w:after="0"/>
              <w:rPr/>
            </w:pPr>
            <w:r>
              <w:rPr/>
            </w:r>
          </w:p>
        </w:tc>
        <w:tc>
          <w:tcPr>
            <w:tcW w:w="1805" w:type="dxa"/>
            <w:tcBorders/>
            <w:vAlign w:val="center"/>
          </w:tcPr>
          <w:p>
            <w:pPr>
              <w:pStyle w:val="Normal"/>
              <w:bidi w:val="0"/>
              <w:snapToGrid w:val="false"/>
              <w:spacing w:before="0" w:after="0"/>
              <w:rPr/>
            </w:pPr>
            <w:r>
              <w:rPr/>
            </w:r>
          </w:p>
        </w:tc>
        <w:tc>
          <w:tcPr>
            <w:tcW w:w="780" w:type="dxa"/>
            <w:tcBorders/>
            <w:vAlign w:val="center"/>
          </w:tcPr>
          <w:p>
            <w:pPr>
              <w:pStyle w:val="Normal"/>
              <w:bidi w:val="0"/>
              <w:snapToGrid w:val="false"/>
              <w:spacing w:before="0" w:after="0"/>
              <w:rPr/>
            </w:pPr>
            <w:r>
              <w:rPr/>
            </w:r>
          </w:p>
        </w:tc>
        <w:tc>
          <w:tcPr>
            <w:tcW w:w="3304" w:type="dxa"/>
            <w:tcBorders/>
            <w:vAlign w:val="center"/>
          </w:tcPr>
          <w:p>
            <w:pPr>
              <w:pStyle w:val="Normal"/>
              <w:bidi w:val="0"/>
              <w:snapToGrid w:val="false"/>
              <w:spacing w:before="0" w:after="0"/>
              <w:rPr/>
            </w:pPr>
            <w:r>
              <w:rPr/>
            </w:r>
          </w:p>
        </w:tc>
      </w:tr>
      <w:tr>
        <w:trPr/>
        <w:tc>
          <w:tcPr>
            <w:tcW w:w="300" w:type="dxa"/>
            <w:tcBorders>
              <w:left w:val="single" w:sz="6" w:space="0" w:color="000000"/>
              <w:right w:val="single" w:sz="6" w:space="0" w:color="000000"/>
            </w:tcBorders>
          </w:tcPr>
          <w:p>
            <w:pPr>
              <w:pStyle w:val="Normal"/>
              <w:bidi w:val="0"/>
              <w:snapToGrid w:val="false"/>
              <w:spacing w:before="0" w:after="0"/>
              <w:jc w:val="center"/>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05" w:name="ZAP1MUG38S"/>
            <w:bookmarkStart w:id="2506" w:name="ZAP1SD23AD"/>
            <w:bookmarkStart w:id="2507" w:name="bssPhr1015"/>
            <w:bookmarkEnd w:id="2505"/>
            <w:bookmarkEnd w:id="2506"/>
            <w:bookmarkEnd w:id="2507"/>
            <w:r>
              <w:rPr/>
              <w:t xml:space="preserve">9.6.24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08" w:name="ZAP26U43GP"/>
            <w:bookmarkStart w:id="2509" w:name="bssPhr1016"/>
            <w:bookmarkEnd w:id="2508"/>
            <w:bookmarkEnd w:id="2509"/>
            <w:r>
              <w:rPr/>
              <w:t xml:space="preserve">Использование СИЗ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10" w:name="ZAP1M4Q395"/>
            <w:bookmarkStart w:id="2511" w:name="bssPhr1017"/>
            <w:bookmarkEnd w:id="2510"/>
            <w:bookmarkEnd w:id="2511"/>
            <w:r>
              <w:rPr/>
              <w:t xml:space="preserve">9.6.25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12" w:name="ZAP2AHS3GD"/>
            <w:bookmarkStart w:id="2513" w:name="bssPhr1018"/>
            <w:bookmarkEnd w:id="2512"/>
            <w:bookmarkEnd w:id="2513"/>
            <w:r>
              <w:rPr/>
              <w:t xml:space="preserve">Регулярное техническое обслуживание и ремонт технологического оборудования, инструмента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14" w:name="ZAP1MRS3BP"/>
            <w:bookmarkStart w:id="2515" w:name="bssPhr1019"/>
            <w:bookmarkEnd w:id="2514"/>
            <w:bookmarkEnd w:id="2515"/>
            <w:r>
              <w:rPr/>
              <w:t xml:space="preserve">9.6.26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16" w:name="ZAP2J6E3N4"/>
            <w:bookmarkStart w:id="2517" w:name="bssPhr1020"/>
            <w:bookmarkEnd w:id="2516"/>
            <w:bookmarkEnd w:id="2517"/>
            <w:r>
              <w:rPr/>
              <w:t xml:space="preserve">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18" w:name="ZAP1M403CL"/>
            <w:bookmarkStart w:id="2519" w:name="bssPhr1021"/>
            <w:bookmarkEnd w:id="2518"/>
            <w:bookmarkEnd w:id="2519"/>
            <w:r>
              <w:rPr/>
              <w:t xml:space="preserve">9.6.27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20" w:name="ZAP2G1Q3IC"/>
            <w:bookmarkStart w:id="2521" w:name="bssPhr1022"/>
            <w:bookmarkEnd w:id="2520"/>
            <w:bookmarkEnd w:id="2521"/>
            <w:r>
              <w:rPr/>
              <w:t xml:space="preserve">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22" w:name="ZAP1ENA37O"/>
            <w:bookmarkStart w:id="2523" w:name="bssPhr1023"/>
            <w:bookmarkEnd w:id="2522"/>
            <w:bookmarkEnd w:id="2523"/>
            <w:r>
              <w:rPr/>
              <w:t xml:space="preserve">9.6.28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24" w:name="ZAP2B763G2"/>
            <w:bookmarkStart w:id="2525" w:name="bssPhr1024"/>
            <w:bookmarkEnd w:id="2524"/>
            <w:bookmarkEnd w:id="2525"/>
            <w:r>
              <w:rPr/>
              <w:t xml:space="preserve">Механизация и автоматизация, применение дистанционного управления операциями и производственными процесса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26" w:name="ZAP1I2G39U"/>
            <w:bookmarkStart w:id="2527" w:name="bssPhr1025"/>
            <w:bookmarkEnd w:id="2526"/>
            <w:bookmarkEnd w:id="2527"/>
            <w:r>
              <w:rPr/>
              <w:t xml:space="preserve">9.6.29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28" w:name="ZAP29103FB"/>
            <w:bookmarkStart w:id="2529" w:name="bssPhr1026"/>
            <w:bookmarkEnd w:id="2528"/>
            <w:bookmarkEnd w:id="2529"/>
            <w:r>
              <w:rPr/>
              <w:t xml:space="preserve">Герметизация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top w:val="single" w:sz="6" w:space="0" w:color="000000"/>
              <w:left w:val="single" w:sz="6" w:space="0" w:color="000000"/>
              <w:right w:val="single" w:sz="6" w:space="0" w:color="000000"/>
            </w:tcBorders>
          </w:tcPr>
          <w:p>
            <w:pPr>
              <w:pStyle w:val="Normal"/>
              <w:bidi w:val="0"/>
              <w:spacing w:before="0" w:after="0"/>
              <w:jc w:val="left"/>
              <w:rPr/>
            </w:pPr>
            <w:bookmarkStart w:id="2530" w:name="ZAP20D038N"/>
            <w:bookmarkStart w:id="2531" w:name="bssPhr1027"/>
            <w:bookmarkEnd w:id="2530"/>
            <w:bookmarkEnd w:id="2531"/>
            <w:r>
              <w:rPr/>
              <w:t xml:space="preserve">Воздействие химических веществ на глаза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2532" w:name="ZAP1GCG35D"/>
            <w:bookmarkStart w:id="2533" w:name="bssPhr1028"/>
            <w:bookmarkEnd w:id="2532"/>
            <w:bookmarkEnd w:id="2533"/>
            <w:r>
              <w:rPr/>
              <w:t xml:space="preserve">9.7 </w:t>
            </w:r>
          </w:p>
        </w:tc>
        <w:tc>
          <w:tcPr>
            <w:tcW w:w="1805" w:type="dxa"/>
            <w:tcBorders>
              <w:top w:val="single" w:sz="6" w:space="0" w:color="000000"/>
              <w:left w:val="single" w:sz="6" w:space="0" w:color="000000"/>
              <w:right w:val="single" w:sz="6" w:space="0" w:color="000000"/>
            </w:tcBorders>
          </w:tcPr>
          <w:p>
            <w:pPr>
              <w:pStyle w:val="Normal"/>
              <w:bidi w:val="0"/>
              <w:spacing w:before="0" w:after="0"/>
              <w:jc w:val="left"/>
              <w:rPr/>
            </w:pPr>
            <w:bookmarkStart w:id="2534" w:name="ZAP1RHE38D"/>
            <w:bookmarkStart w:id="2535" w:name="bssPhr1029"/>
            <w:bookmarkEnd w:id="2534"/>
            <w:bookmarkEnd w:id="2535"/>
            <w:r>
              <w:rPr/>
              <w:t xml:space="preserve">Травма оболочек и роговицы глаза при воздействи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36" w:name="ZAP1I2M3A2"/>
            <w:bookmarkStart w:id="2537" w:name="bssPhr1030"/>
            <w:bookmarkEnd w:id="2536"/>
            <w:bookmarkEnd w:id="2537"/>
            <w:r>
              <w:rPr/>
              <w:t xml:space="preserve">9.7.1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38" w:name="ZAP2AMK3KL"/>
            <w:bookmarkStart w:id="2539" w:name="bssPhr1031"/>
            <w:bookmarkEnd w:id="2538"/>
            <w:bookmarkEnd w:id="2539"/>
            <w:r>
              <w:rPr/>
              <w:t xml:space="preserve">Изменение производственн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pacing w:before="0" w:after="0"/>
              <w:jc w:val="left"/>
              <w:rPr/>
            </w:pPr>
            <w:bookmarkStart w:id="2540" w:name="ZAP2AAK3H6"/>
            <w:bookmarkStart w:id="2541" w:name="bssPhr1032"/>
            <w:bookmarkEnd w:id="2540"/>
            <w:bookmarkEnd w:id="2541"/>
            <w:r>
              <w:rPr/>
              <w:t xml:space="preserve">химических веществ, не указанных в пунктах 9.2-9.6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42" w:name="ZAP1C0837D"/>
            <w:bookmarkStart w:id="2543" w:name="bssPhr1033"/>
            <w:bookmarkEnd w:id="2542"/>
            <w:bookmarkEnd w:id="2543"/>
            <w:r>
              <w:rPr/>
              <w:t xml:space="preserve">9.7.2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44" w:name="ZAP2DSS3IK"/>
            <w:bookmarkStart w:id="2545" w:name="bssPhr1034"/>
            <w:bookmarkEnd w:id="2544"/>
            <w:bookmarkEnd w:id="2545"/>
            <w:r>
              <w:rPr/>
              <w:t xml:space="preserve">Отказ от операции, характеризующейся наличием вредных и опасных производственных фактор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46" w:name="ZAP1CTS33R"/>
            <w:bookmarkStart w:id="2547" w:name="bssPhr1035"/>
            <w:bookmarkEnd w:id="2546"/>
            <w:bookmarkEnd w:id="2547"/>
            <w:r>
              <w:rPr/>
              <w:t xml:space="preserve">9.7.3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48" w:name="ZAP1PLE37H"/>
            <w:bookmarkStart w:id="2549" w:name="bssPhr1036"/>
            <w:bookmarkEnd w:id="2548"/>
            <w:bookmarkEnd w:id="2549"/>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50" w:name="ZAP1KE43A9"/>
            <w:bookmarkStart w:id="2551" w:name="bssPhr1037"/>
            <w:bookmarkEnd w:id="2550"/>
            <w:bookmarkEnd w:id="2551"/>
            <w:r>
              <w:rPr/>
              <w:t xml:space="preserve">9.7.4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52" w:name="ZAP2QL83PO"/>
            <w:bookmarkStart w:id="2553" w:name="bssPhr1038"/>
            <w:bookmarkEnd w:id="2552"/>
            <w:bookmarkEnd w:id="2553"/>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54" w:name="ZAP1IVM3BI"/>
            <w:bookmarkStart w:id="2555" w:name="bssPhr1039"/>
            <w:bookmarkEnd w:id="2554"/>
            <w:bookmarkEnd w:id="2555"/>
            <w:r>
              <w:rPr/>
              <w:t xml:space="preserve">9.7.5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56" w:name="ZAP2HRK3J4"/>
            <w:bookmarkStart w:id="2557" w:name="bssPhr1040"/>
            <w:bookmarkEnd w:id="2556"/>
            <w:bookmarkEnd w:id="2557"/>
            <w:r>
              <w:rPr/>
              <w:t xml:space="preserve">Применение средств коллективной защиты, направленных на экранирование, изоляцию работника от воздействия факторов, в том числе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58" w:name="ZAP1FFO38V"/>
            <w:bookmarkStart w:id="2559" w:name="bssPhr1041"/>
            <w:bookmarkEnd w:id="2558"/>
            <w:bookmarkEnd w:id="2559"/>
            <w:r>
              <w:rPr/>
              <w:t xml:space="preserve">9.7.6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60" w:name="ZAP2DQU3IG"/>
            <w:bookmarkStart w:id="2561" w:name="bssPhr1042"/>
            <w:bookmarkEnd w:id="2560"/>
            <w:bookmarkEnd w:id="2561"/>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62" w:name="ZAP1CC437G"/>
            <w:bookmarkStart w:id="2563" w:name="bssPhr1043"/>
            <w:bookmarkEnd w:id="2562"/>
            <w:bookmarkEnd w:id="2563"/>
            <w:r>
              <w:rPr/>
              <w:t xml:space="preserve">9.7.7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64" w:name="ZAP25GG3EF"/>
            <w:bookmarkStart w:id="2565" w:name="bssPhr1044"/>
            <w:bookmarkEnd w:id="2564"/>
            <w:bookmarkEnd w:id="2565"/>
            <w:r>
              <w:rPr/>
              <w:t xml:space="preserve">Подбор и применение рабочего оборудования с целью снижения влияния факторов производственной среды и трудов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66" w:name="ZAP1GIK39N"/>
            <w:bookmarkStart w:id="2567" w:name="bssPhr1045"/>
            <w:bookmarkEnd w:id="2566"/>
            <w:bookmarkEnd w:id="2567"/>
            <w:r>
              <w:rPr/>
              <w:t xml:space="preserve">9.7.8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68" w:name="ZAP2D883EG"/>
            <w:bookmarkStart w:id="2569" w:name="bssPhr1046"/>
            <w:bookmarkEnd w:id="2568"/>
            <w:bookmarkEnd w:id="2569"/>
            <w:r>
              <w:rPr/>
              <w:t xml:space="preserve">Снижение времени неблагоприятного воздействия факторов производственной среды и трудового процесса на работник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70" w:name="ZAP1DKI35M"/>
            <w:bookmarkStart w:id="2571" w:name="bssPhr1047"/>
            <w:bookmarkEnd w:id="2570"/>
            <w:bookmarkEnd w:id="2571"/>
            <w:r>
              <w:rPr/>
              <w:t xml:space="preserve">9.7.9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72" w:name="ZAP28IO3FU"/>
            <w:bookmarkStart w:id="2573" w:name="bssPhr1048"/>
            <w:bookmarkEnd w:id="2572"/>
            <w:bookmarkEnd w:id="2573"/>
            <w:r>
              <w:rPr/>
              <w:t xml:space="preserve">Механизация и автоматизация погрузочно-разгрузочных работ, способов транспортирования сырьевых материалов, готовой продукции и отходов производств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74" w:name="ZAP1J3S393"/>
            <w:bookmarkStart w:id="2575" w:name="bssPhr1049"/>
            <w:bookmarkEnd w:id="2574"/>
            <w:bookmarkEnd w:id="2575"/>
            <w:r>
              <w:rPr/>
              <w:t xml:space="preserve">9.7.10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76" w:name="ZAP2AM43J1"/>
            <w:bookmarkStart w:id="2577" w:name="bssPhr1050"/>
            <w:bookmarkEnd w:id="2576"/>
            <w:bookmarkEnd w:id="2577"/>
            <w:r>
              <w:rPr/>
              <w:t xml:space="preserve">Оборудование транспортеров для транспортировки пылящих материалов средствами пылеудаления и (или) пылеподавл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78" w:name="ZAP1LA43AP"/>
            <w:bookmarkStart w:id="2579" w:name="bssPhr1051"/>
            <w:bookmarkEnd w:id="2578"/>
            <w:bookmarkEnd w:id="2579"/>
            <w:r>
              <w:rPr/>
              <w:t xml:space="preserve">9.7.11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80" w:name="ZAP2D8G3KD"/>
            <w:bookmarkStart w:id="2581" w:name="bssPhr1052"/>
            <w:bookmarkEnd w:id="2580"/>
            <w:bookmarkEnd w:id="2581"/>
            <w:r>
              <w:rPr/>
              <w:t xml:space="preserve">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82" w:name="ZAP1IQ838B"/>
            <w:bookmarkStart w:id="2583" w:name="bssPhr1053"/>
            <w:bookmarkEnd w:id="2582"/>
            <w:bookmarkEnd w:id="2583"/>
            <w:r>
              <w:rPr/>
              <w:t xml:space="preserve">9.7.12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84" w:name="ZAP2AAM3GJ"/>
            <w:bookmarkStart w:id="2585" w:name="bssPhr1054"/>
            <w:bookmarkEnd w:id="2584"/>
            <w:bookmarkEnd w:id="2585"/>
            <w:r>
              <w:rPr/>
              <w:t xml:space="preserve">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86" w:name="ZAP1I9E361"/>
            <w:bookmarkStart w:id="2587" w:name="bssPhr1055"/>
            <w:bookmarkEnd w:id="2586"/>
            <w:bookmarkEnd w:id="2587"/>
            <w:r>
              <w:rPr/>
              <w:t xml:space="preserve">9.7.13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88" w:name="ZAP1UV0389"/>
            <w:bookmarkStart w:id="2589" w:name="bssPhr1056"/>
            <w:bookmarkEnd w:id="2588"/>
            <w:bookmarkEnd w:id="2589"/>
            <w:r>
              <w:rPr/>
              <w:t xml:space="preserve">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90" w:name="ZAP1DRU35G"/>
            <w:bookmarkStart w:id="2591" w:name="bssPhr1057"/>
            <w:bookmarkEnd w:id="2590"/>
            <w:bookmarkEnd w:id="2591"/>
            <w:r>
              <w:rPr/>
              <w:t xml:space="preserve">9.7.14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92" w:name="ZAP246G3GV"/>
            <w:bookmarkStart w:id="2593" w:name="bssPhr1058"/>
            <w:bookmarkEnd w:id="2592"/>
            <w:bookmarkEnd w:id="2593"/>
            <w:r>
              <w:rPr/>
              <w:t xml:space="preserve">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94" w:name="ZAP1ICS384"/>
            <w:bookmarkStart w:id="2595" w:name="bssPhr1059"/>
            <w:bookmarkEnd w:id="2594"/>
            <w:bookmarkEnd w:id="2595"/>
            <w:r>
              <w:rPr/>
              <w:t xml:space="preserve">9.7.15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596" w:name="ZAP2EPS3KH"/>
            <w:bookmarkStart w:id="2597" w:name="bssPhr1060"/>
            <w:bookmarkEnd w:id="2596"/>
            <w:bookmarkEnd w:id="2597"/>
            <w:r>
              <w:rPr/>
              <w:t xml:space="preserve">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598" w:name="ZAP1HF83B2"/>
            <w:bookmarkStart w:id="2599" w:name="bssPhr1061"/>
            <w:bookmarkEnd w:id="2598"/>
            <w:bookmarkEnd w:id="2599"/>
            <w:r>
              <w:rPr/>
              <w:t xml:space="preserve">9.7.16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00" w:name="ZAP2CRU3GU"/>
            <w:bookmarkStart w:id="2601" w:name="bssPhr1062"/>
            <w:bookmarkEnd w:id="2600"/>
            <w:bookmarkEnd w:id="2601"/>
            <w:r>
              <w:rPr/>
              <w:t xml:space="preserve">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02" w:name="ZAP1KP63B2"/>
            <w:bookmarkStart w:id="2603" w:name="bssPhr1063"/>
            <w:bookmarkEnd w:id="2602"/>
            <w:bookmarkEnd w:id="2603"/>
            <w:r>
              <w:rPr/>
              <w:t xml:space="preserve">9.7.17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04" w:name="ZAP2F9A3HF"/>
            <w:bookmarkStart w:id="2605" w:name="bssPhr1064"/>
            <w:bookmarkEnd w:id="2604"/>
            <w:bookmarkEnd w:id="2605"/>
            <w:r>
              <w:rPr/>
              <w:t xml:space="preserve">Недопущение очистки оборудования, вентиляционных систем, заготовок, готовых изделий, полов и стен от пыли сжатым воздухом без применения СИЗ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06" w:name="ZAP1HMQ38K"/>
            <w:bookmarkStart w:id="2607" w:name="bssPhr1065"/>
            <w:bookmarkEnd w:id="2606"/>
            <w:bookmarkEnd w:id="2607"/>
            <w:r>
              <w:rPr/>
              <w:t xml:space="preserve">9.7.18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08" w:name="ZAP2BGM3J5"/>
            <w:bookmarkStart w:id="2609" w:name="bssPhr1066"/>
            <w:bookmarkEnd w:id="2608"/>
            <w:bookmarkEnd w:id="2609"/>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10" w:name="ZAP1NV83FD"/>
            <w:bookmarkStart w:id="2611" w:name="bssPhr1067"/>
            <w:bookmarkEnd w:id="2610"/>
            <w:bookmarkEnd w:id="2611"/>
            <w:r>
              <w:rPr/>
              <w:t xml:space="preserve">9.7.19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12" w:name="ZAP2QK43QN"/>
            <w:bookmarkStart w:id="2613" w:name="bssPhr1068"/>
            <w:bookmarkEnd w:id="2612"/>
            <w:bookmarkEnd w:id="2613"/>
            <w:r>
              <w:rPr/>
              <w:t xml:space="preserve">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14" w:name="ZAP1M643BH"/>
            <w:bookmarkStart w:id="2615" w:name="bssPhr1069"/>
            <w:bookmarkEnd w:id="2614"/>
            <w:bookmarkEnd w:id="2615"/>
            <w:r>
              <w:rPr/>
              <w:t xml:space="preserve">9.7.20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16" w:name="ZAP2J2G3MT"/>
            <w:bookmarkStart w:id="2617" w:name="bssPhr1070"/>
            <w:bookmarkEnd w:id="2616"/>
            <w:bookmarkEnd w:id="2617"/>
            <w:r>
              <w:rPr/>
              <w:t xml:space="preserve">Размещение пультов управления технологическими процессами в изолированных помещениях при создании в них избыточного давл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18" w:name="ZAP1LG23AI"/>
            <w:bookmarkStart w:id="2619" w:name="bssPhr1071"/>
            <w:bookmarkEnd w:id="2618"/>
            <w:bookmarkEnd w:id="2619"/>
            <w:r>
              <w:rPr/>
              <w:t xml:space="preserve">9.7.21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20" w:name="ZAP2EN03KB"/>
            <w:bookmarkStart w:id="2621" w:name="bssPhr1072"/>
            <w:bookmarkEnd w:id="2620"/>
            <w:bookmarkEnd w:id="2621"/>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22" w:name="ZAP1P8O3DM"/>
            <w:bookmarkStart w:id="2623" w:name="bssPhr1073"/>
            <w:bookmarkEnd w:id="2622"/>
            <w:bookmarkEnd w:id="2623"/>
            <w:r>
              <w:rPr/>
              <w:t xml:space="preserve">9.7.22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24" w:name="ZAP2DA43F1"/>
            <w:bookmarkStart w:id="2625" w:name="bssPhr1074"/>
            <w:bookmarkEnd w:id="2624"/>
            <w:bookmarkEnd w:id="2625"/>
            <w:r>
              <w:rPr/>
              <w:t xml:space="preserve">Замена опасной работы (процедуры) менее опасно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26" w:name="ZAP1IMU354"/>
            <w:bookmarkStart w:id="2627" w:name="bssPhr1075"/>
            <w:bookmarkEnd w:id="2626"/>
            <w:bookmarkEnd w:id="2627"/>
            <w:r>
              <w:rPr/>
              <w:t xml:space="preserve">9.7.23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28" w:name="ZAP1QGK35I"/>
            <w:bookmarkStart w:id="2629" w:name="bssPhr1076"/>
            <w:bookmarkEnd w:id="2628"/>
            <w:bookmarkEnd w:id="2629"/>
            <w:r>
              <w:rPr/>
              <w:t xml:space="preserve">Рациональное чередование режимов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30" w:name="ZAP1RN23CV"/>
            <w:bookmarkStart w:id="2631" w:name="bssPhr1077"/>
            <w:bookmarkEnd w:id="2630"/>
            <w:bookmarkEnd w:id="2631"/>
            <w:r>
              <w:rPr/>
              <w:t xml:space="preserve">9.7.24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32" w:name="ZAP2CHM3FM"/>
            <w:bookmarkStart w:id="2633" w:name="bssPhr1078"/>
            <w:bookmarkEnd w:id="2632"/>
            <w:bookmarkEnd w:id="2633"/>
            <w:r>
              <w:rPr/>
              <w:t xml:space="preserve">Использование средств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34" w:name="ZAP1M7G396"/>
            <w:bookmarkStart w:id="2635" w:name="bssPhr1079"/>
            <w:bookmarkEnd w:id="2634"/>
            <w:bookmarkEnd w:id="2635"/>
            <w:r>
              <w:rPr/>
              <w:t xml:space="preserve">9.7.25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36" w:name="ZAP2ALE3GE"/>
            <w:bookmarkStart w:id="2637" w:name="bssPhr1080"/>
            <w:bookmarkEnd w:id="2636"/>
            <w:bookmarkEnd w:id="2637"/>
            <w:r>
              <w:rPr/>
              <w:t xml:space="preserve">Регулярное техническое обслуживание и ремонт технологического оборудования, инструмента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38" w:name="ZAP1MUI3BQ"/>
            <w:bookmarkStart w:id="2639" w:name="bssPhr1081"/>
            <w:bookmarkEnd w:id="2638"/>
            <w:bookmarkEnd w:id="2639"/>
            <w:r>
              <w:rPr/>
              <w:t xml:space="preserve">9.7.26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40" w:name="ZAP2JA03N5"/>
            <w:bookmarkStart w:id="2641" w:name="bssPhr1082"/>
            <w:bookmarkEnd w:id="2640"/>
            <w:bookmarkEnd w:id="2641"/>
            <w:r>
              <w:rPr/>
              <w:t xml:space="preserve">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42" w:name="ZAP1M6M3CM"/>
            <w:bookmarkStart w:id="2643" w:name="bssPhr1083"/>
            <w:bookmarkEnd w:id="2642"/>
            <w:bookmarkEnd w:id="2643"/>
            <w:r>
              <w:rPr/>
              <w:t xml:space="preserve">9.7.27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44" w:name="ZAP2G5C3ID"/>
            <w:bookmarkStart w:id="2645" w:name="bssPhr1084"/>
            <w:bookmarkEnd w:id="2644"/>
            <w:bookmarkEnd w:id="2645"/>
            <w:r>
              <w:rPr/>
              <w:t xml:space="preserve">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46" w:name="ZAP1EQ037P"/>
            <w:bookmarkStart w:id="2647" w:name="bssPhr1085"/>
            <w:bookmarkEnd w:id="2646"/>
            <w:bookmarkEnd w:id="2647"/>
            <w:r>
              <w:rPr/>
              <w:t xml:space="preserve">9.7.28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48" w:name="ZAP2BAO3G3"/>
            <w:bookmarkStart w:id="2649" w:name="bssPhr1086"/>
            <w:bookmarkEnd w:id="2648"/>
            <w:bookmarkEnd w:id="2649"/>
            <w:r>
              <w:rPr/>
              <w:t xml:space="preserve">Механизация и автоматизация, применение дистанционного управления операциями и производственными процессами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50" w:name="ZAP1H7439M"/>
            <w:bookmarkStart w:id="2651" w:name="bssPhr1087"/>
            <w:bookmarkEnd w:id="2650"/>
            <w:bookmarkEnd w:id="2651"/>
            <w:r>
              <w:rPr/>
              <w:t xml:space="preserve">9.7.29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52" w:name="ZAP28EC3HT"/>
            <w:bookmarkStart w:id="2653" w:name="bssPhr1088"/>
            <w:bookmarkEnd w:id="2652"/>
            <w:bookmarkEnd w:id="2653"/>
            <w:r>
              <w:rPr/>
              <w:t xml:space="preserve">Герметизация технологического оборудования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2654" w:name="ZAP23GO3A9"/>
            <w:bookmarkStart w:id="2655" w:name="bssPhr1089"/>
            <w:bookmarkEnd w:id="2654"/>
            <w:bookmarkEnd w:id="2655"/>
            <w:r>
              <w:rPr/>
              <w:t xml:space="preserve">10 </w:t>
            </w:r>
          </w:p>
        </w:tc>
        <w:tc>
          <w:tcPr>
            <w:tcW w:w="1805" w:type="dxa"/>
            <w:tcBorders>
              <w:top w:val="single" w:sz="6" w:space="0" w:color="000000"/>
              <w:left w:val="single" w:sz="6" w:space="0" w:color="000000"/>
              <w:right w:val="single" w:sz="6" w:space="0" w:color="000000"/>
            </w:tcBorders>
          </w:tcPr>
          <w:p>
            <w:pPr>
              <w:pStyle w:val="Normal"/>
              <w:bidi w:val="0"/>
              <w:spacing w:before="0" w:after="0"/>
              <w:jc w:val="left"/>
              <w:rPr/>
            </w:pPr>
            <w:bookmarkStart w:id="2656" w:name="ZAP23G03B8"/>
            <w:bookmarkStart w:id="2657" w:name="bssPhr1090"/>
            <w:bookmarkEnd w:id="2656"/>
            <w:bookmarkEnd w:id="2657"/>
            <w:r>
              <w:rPr/>
              <w:t xml:space="preserve">Химические реакции веществ, приводящие к пожару и взрыву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2658" w:name="ZAP1RRI3C4"/>
            <w:bookmarkStart w:id="2659" w:name="bssPhr1091"/>
            <w:bookmarkEnd w:id="2658"/>
            <w:bookmarkEnd w:id="2659"/>
            <w:r>
              <w:rPr/>
              <w:t xml:space="preserve">10.1 </w:t>
            </w:r>
          </w:p>
        </w:tc>
        <w:tc>
          <w:tcPr>
            <w:tcW w:w="1805" w:type="dxa"/>
            <w:tcBorders>
              <w:top w:val="single" w:sz="6" w:space="0" w:color="000000"/>
              <w:left w:val="single" w:sz="6" w:space="0" w:color="000000"/>
              <w:right w:val="single" w:sz="6" w:space="0" w:color="000000"/>
            </w:tcBorders>
          </w:tcPr>
          <w:p>
            <w:pPr>
              <w:pStyle w:val="Normal"/>
              <w:bidi w:val="0"/>
              <w:spacing w:before="0" w:after="0"/>
              <w:jc w:val="left"/>
              <w:rPr/>
            </w:pPr>
            <w:bookmarkStart w:id="2660" w:name="ZAP245I3C4"/>
            <w:bookmarkStart w:id="2661" w:name="bssPhr1092"/>
            <w:bookmarkEnd w:id="2660"/>
            <w:bookmarkEnd w:id="2661"/>
            <w:r>
              <w:rPr/>
              <w:t xml:space="preserve">Травмы, ожоги вследствие пожара или взрыв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62" w:name="ZAP1LQU39V"/>
            <w:bookmarkStart w:id="2663" w:name="bssPhr1093"/>
            <w:bookmarkEnd w:id="2662"/>
            <w:bookmarkEnd w:id="2663"/>
            <w:r>
              <w:rPr/>
              <w:t xml:space="preserve">10.1.1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64" w:name="ZAP2EQI3KC"/>
            <w:bookmarkStart w:id="2665" w:name="bssPhr1094"/>
            <w:bookmarkEnd w:id="2664"/>
            <w:bookmarkEnd w:id="2665"/>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66" w:name="ZAP1PJK3D3"/>
            <w:bookmarkStart w:id="2667" w:name="bssPhr1095"/>
            <w:bookmarkEnd w:id="2666"/>
            <w:bookmarkEnd w:id="2667"/>
            <w:r>
              <w:rPr/>
              <w:t xml:space="preserve">10.1.2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68" w:name="ZAP2EFK3GS"/>
            <w:bookmarkStart w:id="2669" w:name="bssPhr1096"/>
            <w:bookmarkEnd w:id="2668"/>
            <w:bookmarkEnd w:id="2669"/>
            <w:r>
              <w:rPr/>
              <w:t xml:space="preserve">Замена опасной работы (процедуры) менее опасно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70" w:name="ZAP1MEI37O"/>
            <w:bookmarkStart w:id="2671" w:name="bssPhr1097"/>
            <w:bookmarkEnd w:id="2670"/>
            <w:bookmarkEnd w:id="2671"/>
            <w:r>
              <w:rPr/>
              <w:t xml:space="preserve">10.1.3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72" w:name="ZAP206S37P"/>
            <w:bookmarkStart w:id="2673" w:name="bssPhr1098"/>
            <w:bookmarkEnd w:id="2672"/>
            <w:bookmarkEnd w:id="2673"/>
            <w:r>
              <w:rPr/>
              <w:t xml:space="preserve">Изменение производственн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74" w:name="ZAP1I5439A"/>
            <w:bookmarkStart w:id="2675" w:name="bssPhr1099"/>
            <w:bookmarkEnd w:id="2674"/>
            <w:bookmarkEnd w:id="2675"/>
            <w:r>
              <w:rPr/>
              <w:t xml:space="preserve">10.1.4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76" w:name="ZAP2E0E3IL"/>
            <w:bookmarkStart w:id="2677" w:name="bssPhr1100"/>
            <w:bookmarkEnd w:id="2676"/>
            <w:bookmarkEnd w:id="2677"/>
            <w:r>
              <w:rPr/>
              <w:t xml:space="preserve">Отказ от операции, характеризующейся наличием вредных и опасных производственных фактор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78" w:name="ZAP1JC637P"/>
            <w:bookmarkStart w:id="2679" w:name="bssPhr1101"/>
            <w:bookmarkEnd w:id="2678"/>
            <w:bookmarkEnd w:id="2679"/>
            <w:r>
              <w:rPr/>
              <w:t xml:space="preserve">10.1.5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80" w:name="ZAP1SFI39E"/>
            <w:bookmarkStart w:id="2681" w:name="bssPhr1102"/>
            <w:bookmarkEnd w:id="2680"/>
            <w:bookmarkEnd w:id="2681"/>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82" w:name="ZAP1QJ03C6"/>
            <w:bookmarkStart w:id="2683" w:name="bssPhr1103"/>
            <w:bookmarkEnd w:id="2682"/>
            <w:bookmarkEnd w:id="2683"/>
            <w:r>
              <w:rPr/>
              <w:t xml:space="preserve">10.1.6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84" w:name="ZAP2QOQ3PP"/>
            <w:bookmarkStart w:id="2685" w:name="bssPhr1104"/>
            <w:bookmarkEnd w:id="2684"/>
            <w:bookmarkEnd w:id="2685"/>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86" w:name="ZAP1LIC3AR"/>
            <w:bookmarkStart w:id="2687" w:name="bssPhr1105"/>
            <w:bookmarkEnd w:id="2686"/>
            <w:bookmarkEnd w:id="2687"/>
            <w:r>
              <w:rPr/>
              <w:t xml:space="preserve">10.1.7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88" w:name="ZAP2DUG3IH"/>
            <w:bookmarkStart w:id="2689" w:name="bssPhr1106"/>
            <w:bookmarkEnd w:id="2688"/>
            <w:bookmarkEnd w:id="2689"/>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90" w:name="ZAP1LNA387"/>
            <w:bookmarkStart w:id="2691" w:name="bssPhr1107"/>
            <w:bookmarkEnd w:id="2690"/>
            <w:bookmarkEnd w:id="2691"/>
            <w:r>
              <w:rPr/>
              <w:t xml:space="preserve">10.1.8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92" w:name="ZAP23KS3C1"/>
            <w:bookmarkStart w:id="2693" w:name="bssPhr1108"/>
            <w:bookmarkEnd w:id="2692"/>
            <w:bookmarkEnd w:id="2693"/>
            <w:r>
              <w:rPr/>
              <w:t xml:space="preserve">Устройство кабин наблюдения и дистанционного управления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694" w:name="ZAP1KKC39J"/>
            <w:bookmarkStart w:id="2695" w:name="bssPhr1109"/>
            <w:bookmarkEnd w:id="2694"/>
            <w:bookmarkEnd w:id="2695"/>
            <w:r>
              <w:rPr/>
              <w:t xml:space="preserve">10.1.9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696" w:name="ZAP2BEA3G4"/>
            <w:bookmarkStart w:id="2697" w:name="bssPhr1110"/>
            <w:bookmarkEnd w:id="2696"/>
            <w:bookmarkEnd w:id="2697"/>
            <w:r>
              <w:rPr/>
              <w:t xml:space="preserve">Механизация и автоматизация, применение дистанционного управления операциями и производственными процессами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2698" w:name="ZAP246U3IV"/>
            <w:bookmarkStart w:id="2699" w:name="bssPhr1111"/>
            <w:bookmarkEnd w:id="2698"/>
            <w:bookmarkEnd w:id="2699"/>
            <w:r>
              <w:rPr/>
              <w:t xml:space="preserve">11 </w:t>
            </w:r>
          </w:p>
        </w:tc>
        <w:tc>
          <w:tcPr>
            <w:tcW w:w="1805" w:type="dxa"/>
            <w:tcBorders>
              <w:top w:val="single" w:sz="6" w:space="0" w:color="000000"/>
              <w:left w:val="single" w:sz="6" w:space="0" w:color="000000"/>
              <w:right w:val="single" w:sz="6" w:space="0" w:color="000000"/>
            </w:tcBorders>
          </w:tcPr>
          <w:p>
            <w:pPr>
              <w:pStyle w:val="Normal"/>
              <w:bidi w:val="0"/>
              <w:spacing w:before="0" w:after="0"/>
              <w:jc w:val="left"/>
              <w:rPr/>
            </w:pPr>
            <w:bookmarkStart w:id="2700" w:name="ZAP27LU3JF"/>
            <w:bookmarkStart w:id="2701" w:name="bssPhr1112"/>
            <w:bookmarkEnd w:id="2700"/>
            <w:bookmarkEnd w:id="2701"/>
            <w:r>
              <w:rPr/>
              <w:t xml:space="preserve">Недостаток кислорода в воздухе рабочей зоны в замкнутых технологических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2702" w:name="ZAP1PR03AJ"/>
            <w:bookmarkStart w:id="2703" w:name="bssPhr1113"/>
            <w:bookmarkEnd w:id="2702"/>
            <w:bookmarkEnd w:id="2703"/>
            <w:r>
              <w:rPr/>
              <w:t>11.1.</w:t>
            </w:r>
          </w:p>
        </w:tc>
        <w:tc>
          <w:tcPr>
            <w:tcW w:w="1805" w:type="dxa"/>
            <w:tcBorders>
              <w:top w:val="single" w:sz="6" w:space="0" w:color="000000"/>
              <w:left w:val="single" w:sz="6" w:space="0" w:color="000000"/>
              <w:right w:val="single" w:sz="6" w:space="0" w:color="000000"/>
            </w:tcBorders>
          </w:tcPr>
          <w:p>
            <w:pPr>
              <w:pStyle w:val="Normal"/>
              <w:bidi w:val="0"/>
              <w:spacing w:before="0" w:after="0"/>
              <w:jc w:val="left"/>
              <w:rPr/>
            </w:pPr>
            <w:bookmarkStart w:id="2704" w:name="ZAP21603F0"/>
            <w:bookmarkStart w:id="2705" w:name="bssPhr1114"/>
            <w:bookmarkEnd w:id="2704"/>
            <w:bookmarkEnd w:id="2705"/>
            <w:r>
              <w:rPr/>
              <w:t xml:space="preserve">Развитие гипоксии или удушья из-за недостатка кислорода в замкнутых технологических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06" w:name="ZAP1L1A39Q"/>
            <w:bookmarkStart w:id="2707" w:name="bssPhr1115"/>
            <w:bookmarkEnd w:id="2706"/>
            <w:bookmarkEnd w:id="2707"/>
            <w:r>
              <w:rPr/>
              <w:t xml:space="preserve">11.1.1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08" w:name="ZAP22V63E9"/>
            <w:bookmarkStart w:id="2709" w:name="bssPhr1116"/>
            <w:bookmarkEnd w:id="2708"/>
            <w:bookmarkEnd w:id="2709"/>
            <w:r>
              <w:rPr/>
              <w:t xml:space="preserve">Назначение лиц, ответственных за организацию и безопасное проведение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pacing w:before="0" w:after="0"/>
              <w:jc w:val="left"/>
              <w:rPr/>
            </w:pPr>
            <w:bookmarkStart w:id="2710" w:name="ZAP21A03DS"/>
            <w:bookmarkStart w:id="2711" w:name="bssPhr1117"/>
            <w:bookmarkEnd w:id="2710"/>
            <w:bookmarkEnd w:id="2711"/>
            <w:r>
              <w:rPr/>
              <w:t xml:space="preserve">емкостях, из-за вытеснения его другими газами или жидкостями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pacing w:before="0" w:after="0"/>
              <w:jc w:val="left"/>
              <w:rPr/>
            </w:pPr>
            <w:bookmarkStart w:id="2712" w:name="ZAP1KT63BC"/>
            <w:bookmarkStart w:id="2713" w:name="bssPhr1118"/>
            <w:bookmarkEnd w:id="2712"/>
            <w:bookmarkEnd w:id="2713"/>
            <w:r>
              <w:rPr/>
              <w:t xml:space="preserve">емкостях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14" w:name="ZAP1OEQ39L"/>
            <w:bookmarkStart w:id="2715" w:name="bssPhr1119"/>
            <w:bookmarkEnd w:id="2714"/>
            <w:bookmarkEnd w:id="2715"/>
            <w:r>
              <w:rPr/>
              <w:t xml:space="preserve">11.1.2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16" w:name="ZAP29PM3H4"/>
            <w:bookmarkStart w:id="2717" w:name="bssPhr1120"/>
            <w:bookmarkEnd w:id="2716"/>
            <w:bookmarkEnd w:id="2717"/>
            <w:r>
              <w:rPr/>
              <w:t xml:space="preserve">Периодический осмотр средств коллективной и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18" w:name="ZAP1M2I3A2"/>
            <w:bookmarkStart w:id="2719" w:name="bssPhr1121"/>
            <w:bookmarkEnd w:id="2718"/>
            <w:bookmarkEnd w:id="2719"/>
            <w:r>
              <w:rPr/>
              <w:t xml:space="preserve">11.1.3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20" w:name="ZAP2EU43KD"/>
            <w:bookmarkStart w:id="2721" w:name="bssPhr1122"/>
            <w:bookmarkEnd w:id="2720"/>
            <w:bookmarkEnd w:id="2721"/>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22" w:name="ZAP1PLG3C9"/>
            <w:bookmarkStart w:id="2723" w:name="bssPhr1123"/>
            <w:bookmarkEnd w:id="2722"/>
            <w:bookmarkEnd w:id="2723"/>
            <w:r>
              <w:rPr/>
              <w:t xml:space="preserve">11.1.4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24" w:name="ZAP2AOG3IS"/>
            <w:bookmarkStart w:id="2725" w:name="bssPhr1124"/>
            <w:bookmarkEnd w:id="2724"/>
            <w:bookmarkEnd w:id="2725"/>
            <w:r>
              <w:rPr/>
              <w:t xml:space="preserve">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26" w:name="ZAP1SD23HQ"/>
            <w:bookmarkStart w:id="2727" w:name="bssPhr1125"/>
            <w:bookmarkEnd w:id="2726"/>
            <w:bookmarkEnd w:id="2727"/>
            <w:r>
              <w:rPr/>
              <w:t xml:space="preserve">11.1.5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28" w:name="ZAP2L303IT"/>
            <w:bookmarkStart w:id="2729" w:name="bssPhr1126"/>
            <w:bookmarkEnd w:id="2728"/>
            <w:bookmarkEnd w:id="2729"/>
            <w:r>
              <w:rPr/>
              <w:t xml:space="preserve">Исключение опасной работы (процедуры) в ограниченном и (или) замкнутом пространстве и (или) сокращение времени ее выполн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30" w:name="ZAP1PVO3D8"/>
            <w:bookmarkStart w:id="2731" w:name="bssPhr1127"/>
            <w:bookmarkEnd w:id="2730"/>
            <w:bookmarkEnd w:id="2731"/>
            <w:r>
              <w:rPr/>
              <w:t xml:space="preserve">11.1.6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32" w:name="ZAP2EG43GT"/>
            <w:bookmarkStart w:id="2733" w:name="bssPhr1128"/>
            <w:bookmarkEnd w:id="2732"/>
            <w:bookmarkEnd w:id="2733"/>
            <w:r>
              <w:rPr/>
              <w:t xml:space="preserve">Замена опасной работы (процедуры) менее опасно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34" w:name="ZAP1OSI3C7"/>
            <w:bookmarkStart w:id="2735" w:name="bssPhr1129"/>
            <w:bookmarkEnd w:id="2734"/>
            <w:bookmarkEnd w:id="2735"/>
            <w:r>
              <w:rPr/>
              <w:t xml:space="preserve">11.1.7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36" w:name="ZAP29G03EN"/>
            <w:bookmarkStart w:id="2737" w:name="bssPhr1130"/>
            <w:bookmarkEnd w:id="2736"/>
            <w:bookmarkEnd w:id="2737"/>
            <w:r>
              <w:rPr/>
              <w:t>Дублирование средств измерения параметров рабочей среды или индикаторов (средств сигнализации)</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38" w:name="ZAP1P3439S"/>
            <w:bookmarkStart w:id="2739" w:name="bssPhr1131"/>
            <w:bookmarkEnd w:id="2738"/>
            <w:bookmarkEnd w:id="2739"/>
            <w:r>
              <w:rPr/>
              <w:t xml:space="preserve">11.1.8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40" w:name="ZAP27I43FP"/>
            <w:bookmarkStart w:id="2741" w:name="bssPhr1132"/>
            <w:bookmarkEnd w:id="2740"/>
            <w:bookmarkEnd w:id="2741"/>
            <w:r>
              <w:rPr/>
              <w:t xml:space="preserve">Дублирование средств связ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42" w:name="ZAP1UEU3JE"/>
            <w:bookmarkStart w:id="2743" w:name="bssPhr1133"/>
            <w:bookmarkEnd w:id="2742"/>
            <w:bookmarkEnd w:id="2743"/>
            <w:r>
              <w:rPr/>
              <w:t xml:space="preserve">11.1.9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44" w:name="ZAP2NGK3M1"/>
            <w:bookmarkStart w:id="2745" w:name="bssPhr1134"/>
            <w:bookmarkEnd w:id="2744"/>
            <w:bookmarkEnd w:id="2745"/>
            <w:r>
              <w:rPr/>
              <w:t xml:space="preserve">Использование коллективных средств защиты, в том числе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46" w:name="ZAP21HE3GL"/>
            <w:bookmarkStart w:id="2747" w:name="bssPhr1135"/>
            <w:bookmarkEnd w:id="2746"/>
            <w:bookmarkEnd w:id="2747"/>
            <w:r>
              <w:rPr/>
              <w:t xml:space="preserve">11.1.10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48" w:name="ZAP2FDI3IQ"/>
            <w:bookmarkStart w:id="2749" w:name="bssPhr1136"/>
            <w:bookmarkEnd w:id="2748"/>
            <w:bookmarkEnd w:id="2749"/>
            <w:r>
              <w:rPr/>
              <w:t xml:space="preserve">Использование средств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50" w:name="ZAP21PU3GQ"/>
            <w:bookmarkStart w:id="2751" w:name="bssPhr1137"/>
            <w:bookmarkEnd w:id="2750"/>
            <w:bookmarkEnd w:id="2751"/>
            <w:r>
              <w:rPr/>
              <w:t xml:space="preserve">11.1.11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52" w:name="ZAP2N023PG"/>
            <w:bookmarkStart w:id="2753" w:name="bssPhr1138"/>
            <w:bookmarkEnd w:id="2752"/>
            <w:bookmarkEnd w:id="2753"/>
            <w:r>
              <w:rPr/>
              <w:t xml:space="preserve">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54" w:name="ZAP1P5I37G"/>
            <w:bookmarkStart w:id="2755" w:name="bssPhr1139"/>
            <w:bookmarkEnd w:id="2754"/>
            <w:bookmarkEnd w:id="2755"/>
            <w:r>
              <w:rPr/>
              <w:t xml:space="preserve">11.1.12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56" w:name="ZAP22RE3AR"/>
            <w:bookmarkStart w:id="2757" w:name="bssPhr1140"/>
            <w:bookmarkEnd w:id="2756"/>
            <w:bookmarkEnd w:id="2757"/>
            <w:r>
              <w:rPr/>
              <w:t xml:space="preserve">Проведение очистки ограниченных и (или) замкнутых пространств от вредных веществ до входа работник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58" w:name="ZAP1L7636D"/>
            <w:bookmarkStart w:id="2759" w:name="bssPhr1141"/>
            <w:bookmarkEnd w:id="2758"/>
            <w:bookmarkEnd w:id="2759"/>
            <w:r>
              <w:rPr/>
              <w:t xml:space="preserve">11.1.13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60" w:name="ZAP1SSA3CS"/>
            <w:bookmarkStart w:id="2761" w:name="bssPhr1142"/>
            <w:bookmarkEnd w:id="2760"/>
            <w:bookmarkEnd w:id="2761"/>
            <w:r>
              <w:rPr/>
              <w:t xml:space="preserve">Измерения параметров сред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62" w:name="ZAP1S603CC"/>
            <w:bookmarkStart w:id="2763" w:name="bssPhr1143"/>
            <w:bookmarkEnd w:id="2762"/>
            <w:bookmarkEnd w:id="2763"/>
            <w:r>
              <w:rPr/>
              <w:t xml:space="preserve">11.1.14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64" w:name="ZAP27OK3BD"/>
            <w:bookmarkStart w:id="2765" w:name="bssPhr1144"/>
            <w:bookmarkEnd w:id="2764"/>
            <w:bookmarkEnd w:id="2765"/>
            <w:r>
              <w:rPr/>
              <w:t xml:space="preserve">Использование средств измерений и сигнализации о недостатке кислорода и (или) загазованности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2766" w:name="ZAP1PNO3AF"/>
            <w:bookmarkStart w:id="2767" w:name="bssPhr1145"/>
            <w:bookmarkEnd w:id="2766"/>
            <w:bookmarkEnd w:id="2767"/>
            <w:r>
              <w:rPr/>
              <w:t xml:space="preserve">11.2 </w:t>
            </w:r>
          </w:p>
        </w:tc>
        <w:tc>
          <w:tcPr>
            <w:tcW w:w="1805" w:type="dxa"/>
            <w:tcBorders>
              <w:top w:val="single" w:sz="6" w:space="0" w:color="000000"/>
              <w:left w:val="single" w:sz="6" w:space="0" w:color="000000"/>
              <w:right w:val="single" w:sz="6" w:space="0" w:color="000000"/>
            </w:tcBorders>
          </w:tcPr>
          <w:p>
            <w:pPr>
              <w:pStyle w:val="Normal"/>
              <w:bidi w:val="0"/>
              <w:spacing w:before="0" w:after="0"/>
              <w:jc w:val="left"/>
              <w:rPr/>
            </w:pPr>
            <w:bookmarkStart w:id="2768" w:name="ZAP21FK3EL"/>
            <w:bookmarkStart w:id="2769" w:name="bssPhr1146"/>
            <w:bookmarkEnd w:id="2768"/>
            <w:bookmarkEnd w:id="2769"/>
            <w:r>
              <w:rPr/>
              <w:t xml:space="preserve">Развитие гипоксии или удушья из-за вытеснения его другими газами или жидкостям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70" w:name="ZAP1L4039R"/>
            <w:bookmarkStart w:id="2771" w:name="bssPhr1147"/>
            <w:bookmarkEnd w:id="2770"/>
            <w:bookmarkEnd w:id="2771"/>
            <w:r>
              <w:rPr/>
              <w:t xml:space="preserve">11.2.1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72" w:name="ZAP28DO3FQ"/>
            <w:bookmarkStart w:id="2773" w:name="bssPhr1148"/>
            <w:bookmarkEnd w:id="2772"/>
            <w:bookmarkEnd w:id="2773"/>
            <w:r>
              <w:rPr/>
              <w:t xml:space="preserve">Назначение лиц, ответственных за организацию и безопасное проведение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74" w:name="ZAP1OHG39M"/>
            <w:bookmarkStart w:id="2775" w:name="bssPhr1149"/>
            <w:bookmarkEnd w:id="2774"/>
            <w:bookmarkEnd w:id="2775"/>
            <w:r>
              <w:rPr/>
              <w:t xml:space="preserve">11.2.2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76" w:name="ZAP2F883IL"/>
            <w:bookmarkStart w:id="2777" w:name="bssPhr1150"/>
            <w:bookmarkEnd w:id="2776"/>
            <w:bookmarkEnd w:id="2777"/>
            <w:r>
              <w:rPr/>
              <w:t xml:space="preserve">Периодический осмотр средств коллективной и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78" w:name="ZAP1M583A3"/>
            <w:bookmarkStart w:id="2779" w:name="bssPhr1151"/>
            <w:bookmarkEnd w:id="2778"/>
            <w:bookmarkEnd w:id="2779"/>
            <w:r>
              <w:rPr/>
              <w:t xml:space="preserve">11.2.3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80" w:name="ZAP2F1M3KE"/>
            <w:bookmarkStart w:id="2781" w:name="bssPhr1152"/>
            <w:bookmarkEnd w:id="2780"/>
            <w:bookmarkEnd w:id="2781"/>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82" w:name="ZAP1PO63CA"/>
            <w:bookmarkStart w:id="2783" w:name="bssPhr1153"/>
            <w:bookmarkEnd w:id="2782"/>
            <w:bookmarkEnd w:id="2783"/>
            <w:r>
              <w:rPr/>
              <w:t xml:space="preserve">11.2.4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84" w:name="ZAP2G723KD"/>
            <w:bookmarkStart w:id="2785" w:name="bssPhr1154"/>
            <w:bookmarkEnd w:id="2784"/>
            <w:bookmarkEnd w:id="2785"/>
            <w:r>
              <w:rPr/>
              <w:t xml:space="preserve">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86" w:name="ZAP1SFO3HR"/>
            <w:bookmarkStart w:id="2787" w:name="bssPhr1155"/>
            <w:bookmarkEnd w:id="2786"/>
            <w:bookmarkEnd w:id="2787"/>
            <w:r>
              <w:rPr/>
              <w:t xml:space="preserve">11.2.5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88" w:name="ZAP2QHI3KE"/>
            <w:bookmarkStart w:id="2789" w:name="bssPhr1156"/>
            <w:bookmarkEnd w:id="2788"/>
            <w:bookmarkEnd w:id="2789"/>
            <w:r>
              <w:rPr/>
              <w:t xml:space="preserve">Исключение опасной работы (процедуры) в ограниченном и (или) замкнутом пространстве и (или) сокращение времени ее выполн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90" w:name="ZAP1Q2E3D9"/>
            <w:bookmarkStart w:id="2791" w:name="bssPhr1157"/>
            <w:bookmarkEnd w:id="2790"/>
            <w:bookmarkEnd w:id="2791"/>
            <w:r>
              <w:rPr/>
              <w:t xml:space="preserve">11.2.6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92" w:name="ZAP2EG63GU"/>
            <w:bookmarkStart w:id="2793" w:name="bssPhr1158"/>
            <w:bookmarkEnd w:id="2792"/>
            <w:bookmarkEnd w:id="2793"/>
            <w:r>
              <w:rPr/>
              <w:t xml:space="preserve">Замена опасной работы (процедуры) менее опасно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94" w:name="ZAP1OV83C8"/>
            <w:bookmarkStart w:id="2795" w:name="bssPhr1159"/>
            <w:bookmarkEnd w:id="2794"/>
            <w:bookmarkEnd w:id="2795"/>
            <w:r>
              <w:rPr/>
              <w:t xml:space="preserve">11.2.7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796" w:name="ZAP2EUI3G8"/>
            <w:bookmarkStart w:id="2797" w:name="bssPhr1160"/>
            <w:bookmarkEnd w:id="2796"/>
            <w:bookmarkEnd w:id="2797"/>
            <w:r>
              <w:rPr/>
              <w:t>Дублирование средств измерения параметров рабочей среды или индикаторов (средств сигнализации)</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798" w:name="ZAP1P5S39U"/>
            <w:bookmarkStart w:id="2799" w:name="bssPhr1161"/>
            <w:bookmarkEnd w:id="2798"/>
            <w:bookmarkEnd w:id="2799"/>
            <w:r>
              <w:rPr/>
              <w:t xml:space="preserve">11.2.8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800" w:name="ZAP27JG3FQ"/>
            <w:bookmarkStart w:id="2801" w:name="bssPhr1162"/>
            <w:bookmarkEnd w:id="2800"/>
            <w:bookmarkEnd w:id="2801"/>
            <w:r>
              <w:rPr/>
              <w:t xml:space="preserve">Дублирование средств связ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02" w:name="ZAP1UHK3JF"/>
            <w:bookmarkStart w:id="2803" w:name="bssPhr1163"/>
            <w:bookmarkEnd w:id="2802"/>
            <w:bookmarkEnd w:id="2803"/>
            <w:r>
              <w:rPr/>
              <w:t xml:space="preserve">11.2.9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804" w:name="ZAP2SV63NI"/>
            <w:bookmarkStart w:id="2805" w:name="bssPhr1164"/>
            <w:bookmarkEnd w:id="2804"/>
            <w:bookmarkEnd w:id="2805"/>
            <w:r>
              <w:rPr/>
              <w:t xml:space="preserve">Использование коллективных средств защиты, в том числе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06" w:name="ZAP21K43GM"/>
            <w:bookmarkStart w:id="2807" w:name="bssPhr1165"/>
            <w:bookmarkEnd w:id="2806"/>
            <w:bookmarkEnd w:id="2807"/>
            <w:r>
              <w:rPr/>
              <w:t xml:space="preserve">11.2.10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808" w:name="ZAP2FEG3IR"/>
            <w:bookmarkStart w:id="2809" w:name="bssPhr1166"/>
            <w:bookmarkEnd w:id="2808"/>
            <w:bookmarkEnd w:id="2809"/>
            <w:r>
              <w:rPr/>
              <w:t xml:space="preserve">Использование средств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10" w:name="ZAP21SK3GR"/>
            <w:bookmarkStart w:id="2811" w:name="bssPhr1167"/>
            <w:bookmarkEnd w:id="2810"/>
            <w:bookmarkEnd w:id="2811"/>
            <w:r>
              <w:rPr/>
              <w:t xml:space="preserve">11.2.11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812" w:name="ZAP2SEK3R1"/>
            <w:bookmarkStart w:id="2813" w:name="bssPhr1168"/>
            <w:bookmarkEnd w:id="2812"/>
            <w:bookmarkEnd w:id="2813"/>
            <w:r>
              <w:rPr/>
              <w:t xml:space="preserve">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14" w:name="ZAP1P8837H"/>
            <w:bookmarkStart w:id="2815" w:name="bssPhr1169"/>
            <w:bookmarkEnd w:id="2814"/>
            <w:bookmarkEnd w:id="2815"/>
            <w:r>
              <w:rPr/>
              <w:t xml:space="preserve">11.2.12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816" w:name="ZAP28A03CC"/>
            <w:bookmarkStart w:id="2817" w:name="bssPhr1170"/>
            <w:bookmarkEnd w:id="2816"/>
            <w:bookmarkEnd w:id="2817"/>
            <w:r>
              <w:rPr/>
              <w:t xml:space="preserve">Проведение очистки ограниченных и (или) замкнутых пространств от вредных веществ до входа работник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18" w:name="ZAP1L5Q36D"/>
            <w:bookmarkStart w:id="2819" w:name="bssPhr1171"/>
            <w:bookmarkEnd w:id="2818"/>
            <w:bookmarkEnd w:id="2819"/>
            <w:r>
              <w:rPr/>
              <w:t xml:space="preserve">11.2.13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820" w:name="ZAP1SMU3CR"/>
            <w:bookmarkStart w:id="2821" w:name="bssPhr1172"/>
            <w:bookmarkEnd w:id="2820"/>
            <w:bookmarkEnd w:id="2821"/>
            <w:r>
              <w:rPr/>
              <w:t xml:space="preserve">Измерение параметров сред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22" w:name="ZAP1S8M3CD"/>
            <w:bookmarkStart w:id="2823" w:name="bssPhr1173"/>
            <w:bookmarkEnd w:id="2822"/>
            <w:bookmarkEnd w:id="2823"/>
            <w:r>
              <w:rPr/>
              <w:t xml:space="preserve">11.2.14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824" w:name="ZAP2D763CU"/>
            <w:bookmarkStart w:id="2825" w:name="bssPhr1174"/>
            <w:bookmarkEnd w:id="2824"/>
            <w:bookmarkEnd w:id="2825"/>
            <w:r>
              <w:rPr/>
              <w:t xml:space="preserve">Использование средств измерений и сигнализации о недостатке кислорода и (или) загазованности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26" w:name="ZAP1N7K3AL"/>
            <w:bookmarkStart w:id="2827" w:name="bssPhr1175"/>
            <w:bookmarkEnd w:id="2826"/>
            <w:bookmarkEnd w:id="2827"/>
            <w:r>
              <w:rPr/>
              <w:t xml:space="preserve">11.2.15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828" w:name="ZAP2BHS3G5"/>
            <w:bookmarkStart w:id="2829" w:name="bssPhr1176"/>
            <w:bookmarkEnd w:id="2828"/>
            <w:bookmarkEnd w:id="2829"/>
            <w:r>
              <w:rPr/>
              <w:t xml:space="preserve">Механизация и автоматизация, применение дистанционного управления операциями и производственными процесса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30" w:name="ZAP1OF239B"/>
            <w:bookmarkStart w:id="2831" w:name="bssPhr1177"/>
            <w:bookmarkEnd w:id="2830"/>
            <w:bookmarkEnd w:id="2831"/>
            <w:r>
              <w:rPr/>
              <w:t xml:space="preserve">11.2.16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832" w:name="ZAP23LE3C3"/>
            <w:bookmarkStart w:id="2833" w:name="bssPhr1178"/>
            <w:bookmarkEnd w:id="2832"/>
            <w:bookmarkEnd w:id="2833"/>
            <w:r>
              <w:rPr/>
              <w:t xml:space="preserve">Устройство кабин наблюдения и дистанционного управл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34" w:name="ZAP1OEK3C1"/>
            <w:bookmarkStart w:id="2835" w:name="bssPhr1179"/>
            <w:bookmarkEnd w:id="2834"/>
            <w:bookmarkEnd w:id="2835"/>
            <w:r>
              <w:rPr/>
              <w:t xml:space="preserve">11.2.17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836" w:name="ZAP2E223II"/>
            <w:bookmarkStart w:id="2837" w:name="bssPhr1180"/>
            <w:bookmarkEnd w:id="2836"/>
            <w:bookmarkEnd w:id="2837"/>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1805"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38" w:name="ZAP1TB23D9"/>
            <w:bookmarkStart w:id="2839" w:name="bssPhr1181"/>
            <w:bookmarkEnd w:id="2838"/>
            <w:bookmarkEnd w:id="2839"/>
            <w:r>
              <w:rPr/>
              <w:t xml:space="preserve">11.2.18 </w:t>
            </w:r>
          </w:p>
        </w:tc>
        <w:tc>
          <w:tcPr>
            <w:tcW w:w="3304" w:type="dxa"/>
            <w:tcBorders>
              <w:top w:val="single" w:sz="6" w:space="0" w:color="000000"/>
              <w:left w:val="single" w:sz="6" w:space="0" w:color="000000"/>
              <w:right w:val="single" w:sz="6" w:space="0" w:color="000000"/>
            </w:tcBorders>
          </w:tcPr>
          <w:p>
            <w:pPr>
              <w:pStyle w:val="Normal"/>
              <w:bidi w:val="0"/>
              <w:spacing w:before="0" w:after="0"/>
              <w:jc w:val="left"/>
              <w:rPr/>
            </w:pPr>
            <w:bookmarkStart w:id="2840" w:name="ZAP2ENI3MD"/>
            <w:bookmarkStart w:id="2841" w:name="bssPhr1182"/>
            <w:bookmarkEnd w:id="2840"/>
            <w:bookmarkEnd w:id="2841"/>
            <w:r>
              <w:rPr/>
              <w:t xml:space="preserve">Установка средства контроля за организацией технологического процесса, в том числе дистанционные и автоматические </w:t>
            </w:r>
          </w:p>
        </w:tc>
      </w:tr>
    </w:tbl>
    <w:p>
      <w:pPr>
        <w:pStyle w:val="Normal"/>
        <w:bidi w:val="0"/>
        <w:rPr>
          <w:vanish/>
        </w:rPr>
      </w:pPr>
      <w:r>
        <w:rPr>
          <w:vanish/>
        </w:rPr>
      </w:r>
    </w:p>
    <w:tbl>
      <w:tblPr>
        <w:tblW w:w="8535" w:type="dxa"/>
        <w:jc w:val="left"/>
        <w:tblInd w:w="-45" w:type="dxa"/>
        <w:tblLayout w:type="fixed"/>
        <w:tblCellMar>
          <w:top w:w="15" w:type="dxa"/>
          <w:left w:w="15" w:type="dxa"/>
          <w:bottom w:w="15" w:type="dxa"/>
          <w:right w:w="15" w:type="dxa"/>
        </w:tblCellMar>
      </w:tblPr>
      <w:tblGrid>
        <w:gridCol w:w="300"/>
        <w:gridCol w:w="1915"/>
        <w:gridCol w:w="480"/>
        <w:gridCol w:w="1548"/>
        <w:gridCol w:w="780"/>
        <w:gridCol w:w="3512"/>
      </w:tblGrid>
      <w:tr>
        <w:trPr/>
        <w:tc>
          <w:tcPr>
            <w:tcW w:w="300" w:type="dxa"/>
            <w:tcBorders/>
            <w:vAlign w:val="center"/>
          </w:tcPr>
          <w:p>
            <w:pPr>
              <w:pStyle w:val="Normal"/>
              <w:bidi w:val="0"/>
              <w:snapToGrid w:val="false"/>
              <w:spacing w:before="0" w:after="0"/>
              <w:rPr/>
            </w:pPr>
            <w:r>
              <w:rPr/>
            </w:r>
          </w:p>
        </w:tc>
        <w:tc>
          <w:tcPr>
            <w:tcW w:w="1915" w:type="dxa"/>
            <w:tcBorders/>
            <w:vAlign w:val="center"/>
          </w:tcPr>
          <w:p>
            <w:pPr>
              <w:pStyle w:val="Normal"/>
              <w:bidi w:val="0"/>
              <w:snapToGrid w:val="false"/>
              <w:spacing w:before="0" w:after="0"/>
              <w:rPr/>
            </w:pPr>
            <w:r>
              <w:rPr/>
            </w:r>
          </w:p>
        </w:tc>
        <w:tc>
          <w:tcPr>
            <w:tcW w:w="480" w:type="dxa"/>
            <w:tcBorders/>
            <w:vAlign w:val="center"/>
          </w:tcPr>
          <w:p>
            <w:pPr>
              <w:pStyle w:val="Normal"/>
              <w:bidi w:val="0"/>
              <w:snapToGrid w:val="false"/>
              <w:spacing w:before="0" w:after="0"/>
              <w:rPr/>
            </w:pPr>
            <w:r>
              <w:rPr/>
            </w:r>
          </w:p>
        </w:tc>
        <w:tc>
          <w:tcPr>
            <w:tcW w:w="1548" w:type="dxa"/>
            <w:tcBorders/>
            <w:vAlign w:val="center"/>
          </w:tcPr>
          <w:p>
            <w:pPr>
              <w:pStyle w:val="Normal"/>
              <w:bidi w:val="0"/>
              <w:snapToGrid w:val="false"/>
              <w:spacing w:before="0" w:after="0"/>
              <w:rPr/>
            </w:pPr>
            <w:r>
              <w:rPr/>
            </w:r>
          </w:p>
        </w:tc>
        <w:tc>
          <w:tcPr>
            <w:tcW w:w="780" w:type="dxa"/>
            <w:tcBorders/>
            <w:vAlign w:val="center"/>
          </w:tcPr>
          <w:p>
            <w:pPr>
              <w:pStyle w:val="Normal"/>
              <w:bidi w:val="0"/>
              <w:snapToGrid w:val="false"/>
              <w:spacing w:before="0" w:after="0"/>
              <w:rPr/>
            </w:pPr>
            <w:r>
              <w:rPr/>
            </w:r>
          </w:p>
        </w:tc>
        <w:tc>
          <w:tcPr>
            <w:tcW w:w="3512" w:type="dxa"/>
            <w:tcBorders/>
            <w:vAlign w:val="center"/>
          </w:tcPr>
          <w:p>
            <w:pPr>
              <w:pStyle w:val="Normal"/>
              <w:bidi w:val="0"/>
              <w:snapToGrid w:val="false"/>
              <w:spacing w:before="0" w:after="0"/>
              <w:rPr/>
            </w:pPr>
            <w:r>
              <w:rPr/>
            </w:r>
          </w:p>
        </w:tc>
      </w:tr>
      <w:tr>
        <w:trPr/>
        <w:tc>
          <w:tcPr>
            <w:tcW w:w="300" w:type="dxa"/>
            <w:tcBorders>
              <w:left w:val="single" w:sz="6" w:space="0" w:color="000000"/>
              <w:right w:val="single" w:sz="6" w:space="0" w:color="000000"/>
            </w:tcBorders>
          </w:tcPr>
          <w:p>
            <w:pPr>
              <w:pStyle w:val="Normal"/>
              <w:bidi w:val="0"/>
              <w:snapToGrid w:val="false"/>
              <w:spacing w:before="0" w:after="0"/>
              <w:jc w:val="center"/>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42" w:name="ZAP1LCK3AL"/>
            <w:bookmarkStart w:id="2843" w:name="ZAP1QR63C6"/>
            <w:bookmarkStart w:id="2844" w:name="bssPhr1183"/>
            <w:bookmarkEnd w:id="2842"/>
            <w:bookmarkEnd w:id="2843"/>
            <w:bookmarkEnd w:id="2844"/>
            <w:r>
              <w:rPr/>
              <w:t xml:space="preserve">11.2.19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45" w:name="ZAP2E403IM"/>
            <w:bookmarkStart w:id="2846" w:name="bssPhr1184"/>
            <w:bookmarkEnd w:id="2845"/>
            <w:bookmarkEnd w:id="2846"/>
            <w:r>
              <w:rPr/>
              <w:t xml:space="preserve">Отказ от операции, характеризующейся наличием вредных и опасных производственных фактор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top w:val="single" w:sz="6" w:space="0" w:color="000000"/>
              <w:left w:val="single" w:sz="6" w:space="0" w:color="000000"/>
              <w:right w:val="single" w:sz="6" w:space="0" w:color="000000"/>
            </w:tcBorders>
          </w:tcPr>
          <w:p>
            <w:pPr>
              <w:pStyle w:val="Normal"/>
              <w:bidi w:val="0"/>
              <w:spacing w:before="0" w:after="0"/>
              <w:jc w:val="center"/>
              <w:rPr/>
            </w:pPr>
            <w:bookmarkStart w:id="2847" w:name="ZAP1Q0C3AL"/>
            <w:bookmarkStart w:id="2848" w:name="bssPhr1185"/>
            <w:bookmarkEnd w:id="2847"/>
            <w:bookmarkEnd w:id="2848"/>
            <w:r>
              <w:rPr/>
              <w:t xml:space="preserve">11.3 </w:t>
            </w:r>
          </w:p>
        </w:tc>
        <w:tc>
          <w:tcPr>
            <w:tcW w:w="1548" w:type="dxa"/>
            <w:tcBorders>
              <w:top w:val="single" w:sz="6" w:space="0" w:color="000000"/>
              <w:left w:val="single" w:sz="6" w:space="0" w:color="000000"/>
              <w:right w:val="single" w:sz="6" w:space="0" w:color="000000"/>
            </w:tcBorders>
          </w:tcPr>
          <w:p>
            <w:pPr>
              <w:pStyle w:val="Normal"/>
              <w:bidi w:val="0"/>
              <w:spacing w:before="0" w:after="0"/>
              <w:jc w:val="left"/>
              <w:rPr/>
            </w:pPr>
            <w:bookmarkStart w:id="2849" w:name="ZAP26KI3GH"/>
            <w:bookmarkStart w:id="2850" w:name="bssPhr1186"/>
            <w:bookmarkEnd w:id="2849"/>
            <w:bookmarkEnd w:id="2850"/>
            <w:r>
              <w:rPr/>
              <w:t xml:space="preserve">Развитие гипоксии или удушья из-за недостатка кислорода в подземных сооружениях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51" w:name="ZAP1L6M39S"/>
            <w:bookmarkStart w:id="2852" w:name="bssPhr1187"/>
            <w:bookmarkEnd w:id="2851"/>
            <w:bookmarkEnd w:id="2852"/>
            <w:r>
              <w:rPr/>
              <w:t xml:space="preserve">11.3.1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53" w:name="ZAP28HA3FR"/>
            <w:bookmarkStart w:id="2854" w:name="bssPhr1188"/>
            <w:bookmarkEnd w:id="2853"/>
            <w:bookmarkEnd w:id="2854"/>
            <w:r>
              <w:rPr/>
              <w:t xml:space="preserve">Назначение лиц, ответственных за организацию и безопасное проведение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55" w:name="ZAP1OK639N"/>
            <w:bookmarkStart w:id="2856" w:name="bssPhr1189"/>
            <w:bookmarkEnd w:id="2855"/>
            <w:bookmarkEnd w:id="2856"/>
            <w:r>
              <w:rPr/>
              <w:t xml:space="preserve">11.3.2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57" w:name="ZAP2FBQ3IM"/>
            <w:bookmarkStart w:id="2858" w:name="bssPhr1190"/>
            <w:bookmarkEnd w:id="2857"/>
            <w:bookmarkEnd w:id="2858"/>
            <w:r>
              <w:rPr/>
              <w:t xml:space="preserve">Периодический осмотр средств коллективной и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59" w:name="ZAP1M7U3A4"/>
            <w:bookmarkStart w:id="2860" w:name="bssPhr1191"/>
            <w:bookmarkEnd w:id="2859"/>
            <w:bookmarkEnd w:id="2860"/>
            <w:r>
              <w:rPr/>
              <w:t xml:space="preserve">11.3.3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61" w:name="ZAP2JJ83LM"/>
            <w:bookmarkStart w:id="2862" w:name="bssPhr1192"/>
            <w:bookmarkEnd w:id="2861"/>
            <w:bookmarkEnd w:id="2862"/>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63" w:name="ZAP1PQS3CB"/>
            <w:bookmarkStart w:id="2864" w:name="bssPhr1193"/>
            <w:bookmarkEnd w:id="2863"/>
            <w:bookmarkEnd w:id="2864"/>
            <w:r>
              <w:rPr/>
              <w:t xml:space="preserve">11.3.4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65" w:name="ZAP2GAK3KE"/>
            <w:bookmarkStart w:id="2866" w:name="bssPhr1194"/>
            <w:bookmarkEnd w:id="2865"/>
            <w:bookmarkEnd w:id="2866"/>
            <w:r>
              <w:rPr/>
              <w:t xml:space="preserve">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67" w:name="ZAP1SIE3HS"/>
            <w:bookmarkStart w:id="2868" w:name="bssPhr1195"/>
            <w:bookmarkEnd w:id="2867"/>
            <w:bookmarkEnd w:id="2868"/>
            <w:r>
              <w:rPr/>
              <w:t xml:space="preserve">11.3.5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69" w:name="ZAP2QL43KF"/>
            <w:bookmarkStart w:id="2870" w:name="bssPhr1196"/>
            <w:bookmarkEnd w:id="2869"/>
            <w:bookmarkEnd w:id="2870"/>
            <w:r>
              <w:rPr/>
              <w:t xml:space="preserve">Исключение опасной работы (процедуры) в ограниченном и (или) замкнутом пространстве и (или) сокращение времени ее выполн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71" w:name="ZAP1Q543DA"/>
            <w:bookmarkStart w:id="2872" w:name="bssPhr1197"/>
            <w:bookmarkEnd w:id="2871"/>
            <w:bookmarkEnd w:id="2872"/>
            <w:r>
              <w:rPr/>
              <w:t xml:space="preserve">11.3.6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73" w:name="ZAP2EG83GV"/>
            <w:bookmarkStart w:id="2874" w:name="bssPhr1198"/>
            <w:bookmarkEnd w:id="2873"/>
            <w:bookmarkEnd w:id="2874"/>
            <w:r>
              <w:rPr/>
              <w:t xml:space="preserve">Замена опасной работы (процедуры) менее опасно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75" w:name="ZAP1P1U3C9"/>
            <w:bookmarkStart w:id="2876" w:name="bssPhr1199"/>
            <w:bookmarkEnd w:id="2875"/>
            <w:bookmarkEnd w:id="2876"/>
            <w:r>
              <w:rPr/>
              <w:t xml:space="preserve">11.3.7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77" w:name="ZAP2F243G9"/>
            <w:bookmarkStart w:id="2878" w:name="bssPhr1200"/>
            <w:bookmarkEnd w:id="2877"/>
            <w:bookmarkEnd w:id="2878"/>
            <w:r>
              <w:rPr/>
              <w:t>Дублирование средств измерения параметров рабочей среды или индикаторов (средств сигнализации)</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79" w:name="ZAP1P8K3A0"/>
            <w:bookmarkStart w:id="2880" w:name="bssPhr1201"/>
            <w:bookmarkEnd w:id="2879"/>
            <w:bookmarkEnd w:id="2880"/>
            <w:r>
              <w:rPr/>
              <w:t xml:space="preserve">11.3.8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81" w:name="ZAP27KS3FR"/>
            <w:bookmarkStart w:id="2882" w:name="bssPhr1202"/>
            <w:bookmarkEnd w:id="2881"/>
            <w:bookmarkEnd w:id="2882"/>
            <w:r>
              <w:rPr/>
              <w:t xml:space="preserve">Дублирование средств связ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83" w:name="ZAP1UKA3JG"/>
            <w:bookmarkStart w:id="2884" w:name="bssPhr1203"/>
            <w:bookmarkEnd w:id="2883"/>
            <w:bookmarkEnd w:id="2884"/>
            <w:r>
              <w:rPr/>
              <w:t xml:space="preserve">11.3.9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85" w:name="ZAP2T2O3NJ"/>
            <w:bookmarkStart w:id="2886" w:name="bssPhr1204"/>
            <w:bookmarkEnd w:id="2885"/>
            <w:bookmarkEnd w:id="2886"/>
            <w:r>
              <w:rPr/>
              <w:t xml:space="preserve">Использование коллективных средств защиты, в том числе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87" w:name="ZAP21MQ3GN"/>
            <w:bookmarkStart w:id="2888" w:name="bssPhr1205"/>
            <w:bookmarkEnd w:id="2887"/>
            <w:bookmarkEnd w:id="2888"/>
            <w:r>
              <w:rPr/>
              <w:t xml:space="preserve">11.3.10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89" w:name="ZAP2FH43IH"/>
            <w:bookmarkStart w:id="2890" w:name="bssPhr1206"/>
            <w:bookmarkEnd w:id="2889"/>
            <w:bookmarkEnd w:id="2890"/>
            <w:r>
              <w:rPr/>
              <w:t xml:space="preserve">Использование средств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top w:val="single" w:sz="6" w:space="0" w:color="000000"/>
              <w:left w:val="single" w:sz="6" w:space="0" w:color="000000"/>
              <w:right w:val="single" w:sz="6" w:space="0" w:color="000000"/>
            </w:tcBorders>
          </w:tcPr>
          <w:p>
            <w:pPr>
              <w:pStyle w:val="Normal"/>
              <w:bidi w:val="0"/>
              <w:spacing w:before="0" w:after="0"/>
              <w:jc w:val="center"/>
              <w:rPr/>
            </w:pPr>
            <w:bookmarkStart w:id="2891" w:name="ZAP1Q323AM"/>
            <w:bookmarkStart w:id="2892" w:name="bssPhr1207"/>
            <w:bookmarkEnd w:id="2891"/>
            <w:bookmarkEnd w:id="2892"/>
            <w:r>
              <w:rPr/>
              <w:t xml:space="preserve">11.4 </w:t>
            </w:r>
          </w:p>
        </w:tc>
        <w:tc>
          <w:tcPr>
            <w:tcW w:w="1548" w:type="dxa"/>
            <w:tcBorders>
              <w:top w:val="single" w:sz="6" w:space="0" w:color="000000"/>
              <w:left w:val="single" w:sz="6" w:space="0" w:color="000000"/>
              <w:right w:val="single" w:sz="6" w:space="0" w:color="000000"/>
            </w:tcBorders>
          </w:tcPr>
          <w:p>
            <w:pPr>
              <w:pStyle w:val="Normal"/>
              <w:bidi w:val="0"/>
              <w:spacing w:before="0" w:after="0"/>
              <w:jc w:val="left"/>
              <w:rPr/>
            </w:pPr>
            <w:bookmarkStart w:id="2893" w:name="ZAP26O43GI"/>
            <w:bookmarkStart w:id="2894" w:name="bssPhr1208"/>
            <w:bookmarkEnd w:id="2893"/>
            <w:bookmarkEnd w:id="2894"/>
            <w:r>
              <w:rPr/>
              <w:t xml:space="preserve">Развитие гипоксии или удушья из-за недостатка кислорода в безвоздушных средах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95" w:name="ZAP1L9C39T"/>
            <w:bookmarkStart w:id="2896" w:name="bssPhr1209"/>
            <w:bookmarkEnd w:id="2895"/>
            <w:bookmarkEnd w:id="2896"/>
            <w:r>
              <w:rPr/>
              <w:t xml:space="preserve">11.4.1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897" w:name="ZAP28KS3FS"/>
            <w:bookmarkStart w:id="2898" w:name="bssPhr1210"/>
            <w:bookmarkEnd w:id="2897"/>
            <w:bookmarkEnd w:id="2898"/>
            <w:r>
              <w:rPr/>
              <w:t xml:space="preserve">Назначение лиц, ответственных за организацию и безопасное проведение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899" w:name="ZAP1OMS39O"/>
            <w:bookmarkStart w:id="2900" w:name="bssPhr1211"/>
            <w:bookmarkEnd w:id="2899"/>
            <w:bookmarkEnd w:id="2900"/>
            <w:r>
              <w:rPr/>
              <w:t xml:space="preserve">11.4.2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01" w:name="ZAP2FFC3IN"/>
            <w:bookmarkStart w:id="2902" w:name="bssPhr1212"/>
            <w:bookmarkEnd w:id="2901"/>
            <w:bookmarkEnd w:id="2902"/>
            <w:r>
              <w:rPr/>
              <w:t xml:space="preserve">Периодический осмотр средств коллективной и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03" w:name="ZAP1MAK3A5"/>
            <w:bookmarkStart w:id="2904" w:name="bssPhr1213"/>
            <w:bookmarkEnd w:id="2903"/>
            <w:bookmarkEnd w:id="2904"/>
            <w:r>
              <w:rPr/>
              <w:t xml:space="preserve">11.4.3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05" w:name="ZAP2JMQ3LN"/>
            <w:bookmarkStart w:id="2906" w:name="bssPhr1214"/>
            <w:bookmarkEnd w:id="2905"/>
            <w:bookmarkEnd w:id="2906"/>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07" w:name="ZAP1PTI3CC"/>
            <w:bookmarkStart w:id="2908" w:name="bssPhr1215"/>
            <w:bookmarkEnd w:id="2907"/>
            <w:bookmarkEnd w:id="2908"/>
            <w:r>
              <w:rPr/>
              <w:t xml:space="preserve">11.4.4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09" w:name="ZAP2GE63KF"/>
            <w:bookmarkStart w:id="2910" w:name="bssPhr1216"/>
            <w:bookmarkEnd w:id="2909"/>
            <w:bookmarkEnd w:id="2910"/>
            <w:r>
              <w:rPr/>
              <w:t xml:space="preserve">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11" w:name="ZAP1SL43HT"/>
            <w:bookmarkStart w:id="2912" w:name="bssPhr1217"/>
            <w:bookmarkEnd w:id="2911"/>
            <w:bookmarkEnd w:id="2912"/>
            <w:r>
              <w:rPr/>
              <w:t xml:space="preserve">11.4.5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13" w:name="ZAP2QOM3KG"/>
            <w:bookmarkStart w:id="2914" w:name="bssPhr1218"/>
            <w:bookmarkEnd w:id="2913"/>
            <w:bookmarkEnd w:id="2914"/>
            <w:r>
              <w:rPr/>
              <w:t xml:space="preserve">Исключение опасной работы (процедуры) в ограниченном и (или) замкнутом пространстве и (или) сокращение времени ее выполн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15" w:name="ZAP1Q7Q3DB"/>
            <w:bookmarkStart w:id="2916" w:name="bssPhr1219"/>
            <w:bookmarkEnd w:id="2915"/>
            <w:bookmarkEnd w:id="2916"/>
            <w:r>
              <w:rPr/>
              <w:t xml:space="preserve">11.4.6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17" w:name="ZAP2EGA3H0"/>
            <w:bookmarkStart w:id="2918" w:name="bssPhr1220"/>
            <w:bookmarkEnd w:id="2917"/>
            <w:bookmarkEnd w:id="2918"/>
            <w:r>
              <w:rPr/>
              <w:t xml:space="preserve">Замена опасной работы (процедуры) менее опасно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19" w:name="ZAP1P4K3CA"/>
            <w:bookmarkStart w:id="2920" w:name="bssPhr1221"/>
            <w:bookmarkEnd w:id="2919"/>
            <w:bookmarkEnd w:id="2920"/>
            <w:r>
              <w:rPr/>
              <w:t xml:space="preserve">11.4.7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21" w:name="ZAP2F5M3GA"/>
            <w:bookmarkStart w:id="2922" w:name="bssPhr1222"/>
            <w:bookmarkEnd w:id="2921"/>
            <w:bookmarkEnd w:id="2922"/>
            <w:r>
              <w:rPr/>
              <w:t>Дублирование средств измерения параметров рабочей среды или индикаторов (средств сигнализации)</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23" w:name="ZAP1PBC3A2"/>
            <w:bookmarkStart w:id="2924" w:name="bssPhr1223"/>
            <w:bookmarkEnd w:id="2923"/>
            <w:bookmarkEnd w:id="2924"/>
            <w:r>
              <w:rPr/>
              <w:t xml:space="preserve">11.4.8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25" w:name="ZAP27M83FS"/>
            <w:bookmarkStart w:id="2926" w:name="bssPhr1224"/>
            <w:bookmarkEnd w:id="2925"/>
            <w:bookmarkEnd w:id="2926"/>
            <w:r>
              <w:rPr/>
              <w:t xml:space="preserve">Дублирование средств связ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27" w:name="ZAP1UN03JH"/>
            <w:bookmarkStart w:id="2928" w:name="bssPhr1225"/>
            <w:bookmarkEnd w:id="2927"/>
            <w:bookmarkEnd w:id="2928"/>
            <w:r>
              <w:rPr/>
              <w:t xml:space="preserve">11.4.9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29" w:name="ZAP2T6A3NK"/>
            <w:bookmarkStart w:id="2930" w:name="bssPhr1226"/>
            <w:bookmarkEnd w:id="2929"/>
            <w:bookmarkEnd w:id="2930"/>
            <w:r>
              <w:rPr/>
              <w:t xml:space="preserve">Использование коллективных средств защиты, в том числе вентиляции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31" w:name="ZAP21N83FJ"/>
            <w:bookmarkStart w:id="2932" w:name="bssPhr1227"/>
            <w:bookmarkEnd w:id="2931"/>
            <w:bookmarkEnd w:id="2932"/>
            <w:r>
              <w:rPr/>
              <w:t xml:space="preserve">11.4.10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33" w:name="ZAP2GMO3HB"/>
            <w:bookmarkStart w:id="2934" w:name="bssPhr1228"/>
            <w:bookmarkEnd w:id="2933"/>
            <w:bookmarkEnd w:id="2934"/>
            <w:r>
              <w:rPr/>
              <w:t xml:space="preserve">Использование средств индивидуальной защиты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2935" w:name="ZAP1P523B0"/>
            <w:bookmarkStart w:id="2936" w:name="bssPhr1229"/>
            <w:bookmarkEnd w:id="2935"/>
            <w:bookmarkEnd w:id="2936"/>
            <w:r>
              <w:rPr/>
              <w:t xml:space="preserve">12 </w:t>
            </w:r>
          </w:p>
        </w:tc>
        <w:tc>
          <w:tcPr>
            <w:tcW w:w="1915" w:type="dxa"/>
            <w:tcBorders>
              <w:top w:val="single" w:sz="6" w:space="0" w:color="000000"/>
              <w:left w:val="single" w:sz="6" w:space="0" w:color="000000"/>
              <w:right w:val="single" w:sz="6" w:space="0" w:color="000000"/>
            </w:tcBorders>
          </w:tcPr>
          <w:p>
            <w:pPr>
              <w:pStyle w:val="Normal"/>
              <w:bidi w:val="0"/>
              <w:spacing w:before="0" w:after="0"/>
              <w:jc w:val="left"/>
              <w:rPr/>
            </w:pPr>
            <w:bookmarkStart w:id="2937" w:name="ZAP1TFC3DC"/>
            <w:bookmarkStart w:id="2938" w:name="bssPhr1230"/>
            <w:bookmarkEnd w:id="2937"/>
            <w:bookmarkEnd w:id="2938"/>
            <w:r>
              <w:rPr/>
              <w:t xml:space="preserve">Аэрозоли преимущественно </w:t>
            </w:r>
          </w:p>
        </w:tc>
        <w:tc>
          <w:tcPr>
            <w:tcW w:w="480" w:type="dxa"/>
            <w:tcBorders>
              <w:top w:val="single" w:sz="6" w:space="0" w:color="000000"/>
              <w:left w:val="single" w:sz="6" w:space="0" w:color="000000"/>
              <w:right w:val="single" w:sz="6" w:space="0" w:color="000000"/>
            </w:tcBorders>
          </w:tcPr>
          <w:p>
            <w:pPr>
              <w:pStyle w:val="Normal"/>
              <w:bidi w:val="0"/>
              <w:spacing w:before="0" w:after="0"/>
              <w:jc w:val="center"/>
              <w:rPr/>
            </w:pPr>
            <w:bookmarkStart w:id="2939" w:name="ZAP1RU03BV"/>
            <w:bookmarkStart w:id="2940" w:name="bssPhr1231"/>
            <w:bookmarkEnd w:id="2939"/>
            <w:bookmarkEnd w:id="2940"/>
            <w:r>
              <w:rPr/>
              <w:t xml:space="preserve">12.1 </w:t>
            </w:r>
          </w:p>
        </w:tc>
        <w:tc>
          <w:tcPr>
            <w:tcW w:w="1548" w:type="dxa"/>
            <w:tcBorders>
              <w:top w:val="single" w:sz="6" w:space="0" w:color="000000"/>
              <w:left w:val="single" w:sz="6" w:space="0" w:color="000000"/>
              <w:right w:val="single" w:sz="6" w:space="0" w:color="000000"/>
            </w:tcBorders>
          </w:tcPr>
          <w:p>
            <w:pPr>
              <w:pStyle w:val="Normal"/>
              <w:bidi w:val="0"/>
              <w:spacing w:before="0" w:after="0"/>
              <w:jc w:val="left"/>
              <w:rPr/>
            </w:pPr>
            <w:bookmarkStart w:id="2941" w:name="ZAP279M3AQ"/>
            <w:bookmarkStart w:id="2942" w:name="bssPhr1232"/>
            <w:bookmarkEnd w:id="2941"/>
            <w:bookmarkEnd w:id="2942"/>
            <w:r>
              <w:rPr/>
              <w:t xml:space="preserve">Повреждение органов дыхания частицами пыл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43" w:name="ZAP1K523A0"/>
            <w:bookmarkStart w:id="2944" w:name="bssPhr1233"/>
            <w:bookmarkEnd w:id="2943"/>
            <w:bookmarkEnd w:id="2944"/>
            <w:r>
              <w:rPr/>
              <w:t xml:space="preserve">12.1.1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45" w:name="ZAP29VI3E5"/>
            <w:bookmarkStart w:id="2946" w:name="bssPhr1234"/>
            <w:bookmarkEnd w:id="2945"/>
            <w:bookmarkEnd w:id="2946"/>
            <w:r>
              <w:rPr/>
              <w:t xml:space="preserve">Изменение производственн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pacing w:before="0" w:after="0"/>
              <w:jc w:val="left"/>
              <w:rPr/>
            </w:pPr>
            <w:bookmarkStart w:id="2947" w:name="ZAP1U2O36R"/>
            <w:bookmarkStart w:id="2948" w:name="bssPhr1235"/>
            <w:bookmarkEnd w:id="2947"/>
            <w:bookmarkEnd w:id="2948"/>
            <w:r>
              <w:rPr/>
              <w:t>фиброгенного действия (АПФД)</w:t>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49" w:name="ZAP1EG6384"/>
            <w:bookmarkStart w:id="2950" w:name="bssPhr1236"/>
            <w:bookmarkEnd w:id="2949"/>
            <w:bookmarkEnd w:id="2950"/>
            <w:r>
              <w:rPr/>
              <w:t xml:space="preserve">12.1.2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51" w:name="ZAP2E7I3IN"/>
            <w:bookmarkStart w:id="2952" w:name="bssPhr1237"/>
            <w:bookmarkEnd w:id="2951"/>
            <w:bookmarkEnd w:id="2952"/>
            <w:r>
              <w:rPr/>
              <w:t xml:space="preserve">Отказ от операции, характеризующейся наличием вредных и опасных производственных фактор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53" w:name="ZAP1FL235F"/>
            <w:bookmarkStart w:id="2954" w:name="bssPhr1238"/>
            <w:bookmarkEnd w:id="2953"/>
            <w:bookmarkEnd w:id="2954"/>
            <w:r>
              <w:rPr/>
              <w:t xml:space="preserve">12.1.3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55" w:name="ZAP1QT4388"/>
            <w:bookmarkStart w:id="2956" w:name="bssPhr1239"/>
            <w:bookmarkEnd w:id="2955"/>
            <w:bookmarkEnd w:id="2956"/>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57" w:name="ZAP1MU23B0"/>
            <w:bookmarkStart w:id="2958" w:name="bssPhr1240"/>
            <w:bookmarkEnd w:id="2957"/>
            <w:bookmarkEnd w:id="2958"/>
            <w:r>
              <w:rPr/>
              <w:t xml:space="preserve">12.1.4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59" w:name="ZAP2QSC3PQ"/>
            <w:bookmarkStart w:id="2960" w:name="bssPhr1241"/>
            <w:bookmarkEnd w:id="2959"/>
            <w:bookmarkEnd w:id="2960"/>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61" w:name="ZAP1LFK3C9"/>
            <w:bookmarkStart w:id="2962" w:name="bssPhr1242"/>
            <w:bookmarkEnd w:id="2961"/>
            <w:bookmarkEnd w:id="2962"/>
            <w:r>
              <w:rPr/>
              <w:t xml:space="preserve">12.1.5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63" w:name="ZAP2HV63J5"/>
            <w:bookmarkStart w:id="2964" w:name="bssPhr1243"/>
            <w:bookmarkEnd w:id="2963"/>
            <w:bookmarkEnd w:id="2964"/>
            <w:r>
              <w:rPr/>
              <w:t xml:space="preserve">Применение средств коллективной защиты, направленных на экранирование, изоляцию работника от воздействия факторов, в том числе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65" w:name="ZAP1HVM39M"/>
            <w:bookmarkStart w:id="2966" w:name="bssPhr1244"/>
            <w:bookmarkEnd w:id="2965"/>
            <w:bookmarkEnd w:id="2966"/>
            <w:r>
              <w:rPr/>
              <w:t xml:space="preserve">12.1.6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67" w:name="ZAP2E5K3IJ"/>
            <w:bookmarkStart w:id="2968" w:name="bssPhr1245"/>
            <w:bookmarkEnd w:id="2967"/>
            <w:bookmarkEnd w:id="2968"/>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69" w:name="ZAP1ES2387"/>
            <w:bookmarkStart w:id="2970" w:name="bssPhr1246"/>
            <w:bookmarkEnd w:id="2969"/>
            <w:bookmarkEnd w:id="2970"/>
            <w:r>
              <w:rPr/>
              <w:t xml:space="preserve">12.1.7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71" w:name="ZAP25K23EG"/>
            <w:bookmarkStart w:id="2972" w:name="bssPhr1247"/>
            <w:bookmarkEnd w:id="2971"/>
            <w:bookmarkEnd w:id="2972"/>
            <w:r>
              <w:rPr/>
              <w:t xml:space="preserve">Подбор и применение рабочего оборудования с целью снижения влияния факторов производственной среды и трудов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73" w:name="ZAP1J2I3AE"/>
            <w:bookmarkStart w:id="2974" w:name="bssPhr1248"/>
            <w:bookmarkEnd w:id="2973"/>
            <w:bookmarkEnd w:id="2974"/>
            <w:r>
              <w:rPr/>
              <w:t xml:space="preserve">12.1.8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75" w:name="ZAP2DBQ3EH"/>
            <w:bookmarkStart w:id="2976" w:name="bssPhr1249"/>
            <w:bookmarkEnd w:id="2975"/>
            <w:bookmarkEnd w:id="2976"/>
            <w:r>
              <w:rPr/>
              <w:t xml:space="preserve">Снижение времени неблагоприятного воздействия факторов производственной среды и трудового процесса на работник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77" w:name="ZAP1G4G36D"/>
            <w:bookmarkStart w:id="2978" w:name="bssPhr1250"/>
            <w:bookmarkEnd w:id="2977"/>
            <w:bookmarkEnd w:id="2978"/>
            <w:r>
              <w:rPr/>
              <w:t xml:space="preserve">12.1.9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79" w:name="ZAP28MA3FV"/>
            <w:bookmarkStart w:id="2980" w:name="bssPhr1251"/>
            <w:bookmarkEnd w:id="2979"/>
            <w:bookmarkEnd w:id="2980"/>
            <w:r>
              <w:rPr/>
              <w:t xml:space="preserve">Механизация и автоматизация погрузочно-разгрузочных работ, способов транспортирования сырьевых материалов, готовой продукции и отходов производств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81" w:name="ZAP1LJQ39Q"/>
            <w:bookmarkStart w:id="2982" w:name="bssPhr1252"/>
            <w:bookmarkEnd w:id="2981"/>
            <w:bookmarkEnd w:id="2982"/>
            <w:r>
              <w:rPr/>
              <w:t xml:space="preserve">12.1.10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83" w:name="ZAP2APM3J2"/>
            <w:bookmarkStart w:id="2984" w:name="bssPhr1253"/>
            <w:bookmarkEnd w:id="2983"/>
            <w:bookmarkEnd w:id="2984"/>
            <w:r>
              <w:rPr/>
              <w:t xml:space="preserve">Оборудование транспортеров для транспортировки пылящих материалов средствами пылеудаления и (или) пылеподавл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85" w:name="ZAP1NQ23BG"/>
            <w:bookmarkStart w:id="2986" w:name="bssPhr1254"/>
            <w:bookmarkEnd w:id="2985"/>
            <w:bookmarkEnd w:id="2986"/>
            <w:r>
              <w:rPr/>
              <w:t xml:space="preserve">12.1.11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87" w:name="ZAP2DC23KE"/>
            <w:bookmarkStart w:id="2988" w:name="bssPhr1255"/>
            <w:bookmarkEnd w:id="2987"/>
            <w:bookmarkEnd w:id="2988"/>
            <w:r>
              <w:rPr/>
              <w:t xml:space="preserve">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89" w:name="ZAP1LA6392"/>
            <w:bookmarkStart w:id="2990" w:name="bssPhr1256"/>
            <w:bookmarkEnd w:id="2989"/>
            <w:bookmarkEnd w:id="2990"/>
            <w:r>
              <w:rPr/>
              <w:t xml:space="preserve">12.1.12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91" w:name="ZAP2AE83GK"/>
            <w:bookmarkStart w:id="2992" w:name="bssPhr1257"/>
            <w:bookmarkEnd w:id="2991"/>
            <w:bookmarkEnd w:id="2992"/>
            <w:r>
              <w:rPr/>
              <w:t xml:space="preserve">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93" w:name="ZAP1KPC36O"/>
            <w:bookmarkStart w:id="2994" w:name="bssPhr1258"/>
            <w:bookmarkEnd w:id="2993"/>
            <w:bookmarkEnd w:id="2994"/>
            <w:r>
              <w:rPr/>
              <w:t xml:space="preserve">12.1.13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95" w:name="ZAP24DI39Q"/>
            <w:bookmarkStart w:id="2996" w:name="bssPhr1259"/>
            <w:bookmarkEnd w:id="2995"/>
            <w:bookmarkEnd w:id="2996"/>
            <w:r>
              <w:rPr/>
              <w:t xml:space="preserve">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2997" w:name="ZAP1GBS367"/>
            <w:bookmarkStart w:id="2998" w:name="bssPhr1260"/>
            <w:bookmarkEnd w:id="2997"/>
            <w:bookmarkEnd w:id="2998"/>
            <w:r>
              <w:rPr/>
              <w:t xml:space="preserve">12.1.14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2999" w:name="ZAP24A23H0"/>
            <w:bookmarkStart w:id="3000" w:name="bssPhr1261"/>
            <w:bookmarkEnd w:id="2999"/>
            <w:bookmarkEnd w:id="3000"/>
            <w:r>
              <w:rPr/>
              <w:t xml:space="preserve">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01" w:name="ZAP1KSQ38R"/>
            <w:bookmarkStart w:id="3002" w:name="bssPhr1262"/>
            <w:bookmarkEnd w:id="3001"/>
            <w:bookmarkEnd w:id="3002"/>
            <w:r>
              <w:rPr/>
              <w:t xml:space="preserve">12.1.15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03" w:name="ZAP2ETE3KI"/>
            <w:bookmarkStart w:id="3004" w:name="bssPhr1263"/>
            <w:bookmarkEnd w:id="3003"/>
            <w:bookmarkEnd w:id="3004"/>
            <w:r>
              <w:rPr/>
              <w:t xml:space="preserve">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05" w:name="ZAP1JV63BP"/>
            <w:bookmarkStart w:id="3006" w:name="bssPhr1264"/>
            <w:bookmarkEnd w:id="3005"/>
            <w:bookmarkEnd w:id="3006"/>
            <w:r>
              <w:rPr/>
              <w:t xml:space="preserve">12.1.16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07" w:name="ZAP2CVG3GV"/>
            <w:bookmarkStart w:id="3008" w:name="bssPhr1265"/>
            <w:bookmarkEnd w:id="3007"/>
            <w:bookmarkEnd w:id="3008"/>
            <w:r>
              <w:rPr/>
              <w:t xml:space="preserve">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09" w:name="ZAP1N943BP"/>
            <w:bookmarkStart w:id="3010" w:name="bssPhr1266"/>
            <w:bookmarkEnd w:id="3009"/>
            <w:bookmarkEnd w:id="3010"/>
            <w:r>
              <w:rPr/>
              <w:t xml:space="preserve">12.1.17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11" w:name="ZAP2FCS3HG"/>
            <w:bookmarkStart w:id="3012" w:name="bssPhr1267"/>
            <w:bookmarkEnd w:id="3011"/>
            <w:bookmarkEnd w:id="3012"/>
            <w:r>
              <w:rPr/>
              <w:t xml:space="preserve">Недопущение очистки оборудования, вентиляционных систем, заготовок, готовых изделий, полов и стен от пыли сжатым воздухом без применения СИЗ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13" w:name="ZAP1QK23F0"/>
            <w:bookmarkStart w:id="3014" w:name="bssPhr1268"/>
            <w:bookmarkEnd w:id="3013"/>
            <w:bookmarkEnd w:id="3014"/>
            <w:r>
              <w:rPr/>
              <w:t xml:space="preserve">12.1.18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15" w:name="ZAP2JIA3N6"/>
            <w:bookmarkStart w:id="3016" w:name="bssPhr1269"/>
            <w:bookmarkEnd w:id="3015"/>
            <w:bookmarkEnd w:id="3016"/>
            <w:r>
              <w:rPr/>
              <w:t xml:space="preserve">Удаление воздуха го помещений системами вентиляции способом, исключающим прохождение его через зону дыхания работающих на постоянных рабочих мест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17" w:name="ZAP1QF63G4"/>
            <w:bookmarkStart w:id="3018" w:name="bssPhr1270"/>
            <w:bookmarkEnd w:id="3017"/>
            <w:bookmarkEnd w:id="3018"/>
            <w:r>
              <w:rPr/>
              <w:t xml:space="preserve">12.1.19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19" w:name="ZAP2QNM3QO"/>
            <w:bookmarkStart w:id="3020" w:name="bssPhr1271"/>
            <w:bookmarkEnd w:id="3019"/>
            <w:bookmarkEnd w:id="3020"/>
            <w:r>
              <w:rPr/>
              <w:t xml:space="preserve">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21" w:name="ZAP1OM23C8"/>
            <w:bookmarkStart w:id="3022" w:name="bssPhr1272"/>
            <w:bookmarkEnd w:id="3021"/>
            <w:bookmarkEnd w:id="3022"/>
            <w:r>
              <w:rPr/>
              <w:t xml:space="preserve">12.1.20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23" w:name="ZAP2J623MU"/>
            <w:bookmarkStart w:id="3024" w:name="bssPhr1273"/>
            <w:bookmarkEnd w:id="3023"/>
            <w:bookmarkEnd w:id="3024"/>
            <w:r>
              <w:rPr/>
              <w:t xml:space="preserve">Размещение пультов управления технологическими процессами в изолированных помещениях при создании в них избыточного давл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25" w:name="ZAP1O003B9"/>
            <w:bookmarkStart w:id="3026" w:name="bssPhr1274"/>
            <w:bookmarkEnd w:id="3025"/>
            <w:bookmarkEnd w:id="3026"/>
            <w:r>
              <w:rPr/>
              <w:t xml:space="preserve">12.1.21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27" w:name="ZAP2JQC3LO"/>
            <w:bookmarkStart w:id="3028" w:name="bssPhr1275"/>
            <w:bookmarkEnd w:id="3027"/>
            <w:bookmarkEnd w:id="3028"/>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29" w:name="ZAP1ROM3ED"/>
            <w:bookmarkStart w:id="3030" w:name="bssPhr1276"/>
            <w:bookmarkEnd w:id="3029"/>
            <w:bookmarkEnd w:id="3030"/>
            <w:r>
              <w:rPr/>
              <w:t xml:space="preserve">12.1.22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31" w:name="ZAP2DTM3FO"/>
            <w:bookmarkStart w:id="3032" w:name="bssPhr1277"/>
            <w:bookmarkEnd w:id="3031"/>
            <w:bookmarkEnd w:id="3032"/>
            <w:r>
              <w:rPr/>
              <w:t xml:space="preserve">Замена опасной работы (процедуры) менее опасно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33" w:name="ZAP1L6S35R"/>
            <w:bookmarkStart w:id="3034" w:name="bssPhr1278"/>
            <w:bookmarkEnd w:id="3033"/>
            <w:bookmarkEnd w:id="3034"/>
            <w:r>
              <w:rPr/>
              <w:t xml:space="preserve">12.1.23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35" w:name="ZAP1R46369"/>
            <w:bookmarkStart w:id="3036" w:name="bssPhr1279"/>
            <w:bookmarkEnd w:id="3035"/>
            <w:bookmarkEnd w:id="3036"/>
            <w:r>
              <w:rPr/>
              <w:t xml:space="preserve">Рациональное чередование режимов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37" w:name="ZAP1UE83EJ"/>
            <w:bookmarkStart w:id="3038" w:name="bssPhr1280"/>
            <w:bookmarkEnd w:id="3037"/>
            <w:bookmarkEnd w:id="3038"/>
            <w:r>
              <w:rPr/>
              <w:t xml:space="preserve">12.1.24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39" w:name="ZAP2DPC3GD"/>
            <w:bookmarkStart w:id="3040" w:name="bssPhr1281"/>
            <w:bookmarkEnd w:id="3039"/>
            <w:bookmarkEnd w:id="3040"/>
            <w:r>
              <w:rPr/>
              <w:t xml:space="preserve">Использование средств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41" w:name="ZAP1ONE39T"/>
            <w:bookmarkStart w:id="3042" w:name="bssPhr1282"/>
            <w:bookmarkEnd w:id="3041"/>
            <w:bookmarkEnd w:id="3042"/>
            <w:r>
              <w:rPr/>
              <w:t xml:space="preserve">12.1.25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43" w:name="ZAP2AP03GF"/>
            <w:bookmarkStart w:id="3044" w:name="bssPhr1283"/>
            <w:bookmarkEnd w:id="3043"/>
            <w:bookmarkEnd w:id="3044"/>
            <w:r>
              <w:rPr/>
              <w:t xml:space="preserve">Регулярное техническое обслуживание и ремонт технологического оборудования, инструмента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45" w:name="ZAP1PEG3CH"/>
            <w:bookmarkStart w:id="3046" w:name="bssPhr1284"/>
            <w:bookmarkEnd w:id="3045"/>
            <w:bookmarkEnd w:id="3046"/>
            <w:r>
              <w:rPr/>
              <w:t xml:space="preserve">12.1.26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47" w:name="ZAP2JDI3N6"/>
            <w:bookmarkStart w:id="3048" w:name="bssPhr1285"/>
            <w:bookmarkEnd w:id="3047"/>
            <w:bookmarkEnd w:id="3048"/>
            <w:r>
              <w:rPr/>
              <w:t xml:space="preserve">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49" w:name="ZAP1OMK3DD"/>
            <w:bookmarkStart w:id="3050" w:name="bssPhr1286"/>
            <w:bookmarkEnd w:id="3049"/>
            <w:bookmarkEnd w:id="3050"/>
            <w:r>
              <w:rPr/>
              <w:t xml:space="preserve">12.1.27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51" w:name="ZAP2G8U3IE"/>
            <w:bookmarkStart w:id="3052" w:name="bssPhr1287"/>
            <w:bookmarkEnd w:id="3051"/>
            <w:bookmarkEnd w:id="3052"/>
            <w:r>
              <w:rPr/>
              <w:t xml:space="preserve">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53" w:name="ZAP1H9U38G"/>
            <w:bookmarkStart w:id="3054" w:name="bssPhr1288"/>
            <w:bookmarkEnd w:id="3053"/>
            <w:bookmarkEnd w:id="3054"/>
            <w:r>
              <w:rPr/>
              <w:t xml:space="preserve">12.1.28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55" w:name="ZAP2BLE3G6"/>
            <w:bookmarkStart w:id="3056" w:name="bssPhr1289"/>
            <w:bookmarkEnd w:id="3055"/>
            <w:bookmarkEnd w:id="3056"/>
            <w:r>
              <w:rPr/>
              <w:t xml:space="preserve">Механизация и автоматизация, применение дистанционного управления операциями и производственными процесса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57" w:name="ZAP1I6K358"/>
            <w:bookmarkStart w:id="3058" w:name="bssPhr1290"/>
            <w:bookmarkEnd w:id="3057"/>
            <w:bookmarkEnd w:id="3058"/>
            <w:r>
              <w:rPr/>
              <w:t xml:space="preserve">12.1.29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59" w:name="ZAP1VV038B"/>
            <w:bookmarkStart w:id="3060" w:name="bssPhr1291"/>
            <w:bookmarkEnd w:id="3059"/>
            <w:bookmarkEnd w:id="3060"/>
            <w:r>
              <w:rPr/>
              <w:t xml:space="preserve">Герметизация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top w:val="single" w:sz="6" w:space="0" w:color="000000"/>
              <w:left w:val="single" w:sz="6" w:space="0" w:color="000000"/>
              <w:right w:val="single" w:sz="6" w:space="0" w:color="000000"/>
            </w:tcBorders>
          </w:tcPr>
          <w:p>
            <w:pPr>
              <w:pStyle w:val="Normal"/>
              <w:bidi w:val="0"/>
              <w:spacing w:before="0" w:after="0"/>
              <w:jc w:val="center"/>
              <w:rPr/>
            </w:pPr>
            <w:bookmarkStart w:id="3061" w:name="ZAP1JSE392"/>
            <w:bookmarkStart w:id="3062" w:name="bssPhr1292"/>
            <w:bookmarkEnd w:id="3061"/>
            <w:bookmarkEnd w:id="3062"/>
            <w:r>
              <w:rPr/>
              <w:t xml:space="preserve">12.2 </w:t>
            </w:r>
          </w:p>
        </w:tc>
        <w:tc>
          <w:tcPr>
            <w:tcW w:w="1548" w:type="dxa"/>
            <w:tcBorders>
              <w:top w:val="single" w:sz="6" w:space="0" w:color="000000"/>
              <w:left w:val="single" w:sz="6" w:space="0" w:color="000000"/>
              <w:right w:val="single" w:sz="6" w:space="0" w:color="000000"/>
            </w:tcBorders>
          </w:tcPr>
          <w:p>
            <w:pPr>
              <w:pStyle w:val="Normal"/>
              <w:bidi w:val="0"/>
              <w:spacing w:before="0" w:after="0"/>
              <w:jc w:val="left"/>
              <w:rPr/>
            </w:pPr>
            <w:bookmarkStart w:id="3063" w:name="ZAP1TB6392"/>
            <w:bookmarkStart w:id="3064" w:name="bssPhr1293"/>
            <w:bookmarkEnd w:id="3063"/>
            <w:bookmarkEnd w:id="3064"/>
            <w:r>
              <w:rPr/>
              <w:t xml:space="preserve">Повреждение глаз и кожных покровов вследствие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65" w:name="ZAP1L2O3B5"/>
            <w:bookmarkStart w:id="3066" w:name="bssPhr1294"/>
            <w:bookmarkEnd w:id="3065"/>
            <w:bookmarkEnd w:id="3066"/>
            <w:r>
              <w:rPr/>
              <w:t xml:space="preserve">12.2.1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67" w:name="ZAP283C3B6"/>
            <w:bookmarkStart w:id="3068" w:name="bssPhr1295"/>
            <w:bookmarkEnd w:id="3067"/>
            <w:bookmarkEnd w:id="3068"/>
            <w:r>
              <w:rPr/>
              <w:t xml:space="preserve">Изменение производственн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pacing w:before="0" w:after="0"/>
              <w:jc w:val="left"/>
              <w:rPr/>
            </w:pPr>
            <w:bookmarkStart w:id="3069" w:name="ZAP1QD037R"/>
            <w:bookmarkStart w:id="3070" w:name="bssPhr1296"/>
            <w:bookmarkEnd w:id="3069"/>
            <w:bookmarkEnd w:id="3070"/>
            <w:r>
              <w:rPr/>
              <w:t xml:space="preserve">воздействия пыл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71" w:name="ZAP1EIS385"/>
            <w:bookmarkStart w:id="3072" w:name="bssPhr1297"/>
            <w:bookmarkEnd w:id="3071"/>
            <w:bookmarkEnd w:id="3072"/>
            <w:r>
              <w:rPr/>
              <w:t xml:space="preserve">12.2.2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73" w:name="ZAP2EB43IO"/>
            <w:bookmarkStart w:id="3074" w:name="bssPhr1298"/>
            <w:bookmarkEnd w:id="3073"/>
            <w:bookmarkEnd w:id="3074"/>
            <w:r>
              <w:rPr/>
              <w:t xml:space="preserve">Отказ от операции, характеризующейся наличием вредных и опасных производственных фактор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75" w:name="ZAP1FNO35G"/>
            <w:bookmarkStart w:id="3076" w:name="bssPhr1299"/>
            <w:bookmarkEnd w:id="3075"/>
            <w:bookmarkEnd w:id="3076"/>
            <w:r>
              <w:rPr/>
              <w:t xml:space="preserve">12.2.3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77" w:name="ZAP1QU2389"/>
            <w:bookmarkStart w:id="3078" w:name="bssPhr1300"/>
            <w:bookmarkEnd w:id="3077"/>
            <w:bookmarkEnd w:id="3078"/>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79" w:name="ZAP1N0O3B1"/>
            <w:bookmarkStart w:id="3080" w:name="bssPhr1301"/>
            <w:bookmarkEnd w:id="3079"/>
            <w:bookmarkEnd w:id="3080"/>
            <w:r>
              <w:rPr/>
              <w:t xml:space="preserve">12.2.4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81" w:name="ZAP2QVU3PR"/>
            <w:bookmarkStart w:id="3082" w:name="bssPhr1302"/>
            <w:bookmarkEnd w:id="3081"/>
            <w:bookmarkEnd w:id="3082"/>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83" w:name="ZAP1LIA3CA"/>
            <w:bookmarkStart w:id="3084" w:name="bssPhr1303"/>
            <w:bookmarkEnd w:id="3083"/>
            <w:bookmarkEnd w:id="3084"/>
            <w:r>
              <w:rPr/>
              <w:t xml:space="preserve">12.2.5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85" w:name="ZAP2I2O3J6"/>
            <w:bookmarkStart w:id="3086" w:name="bssPhr1304"/>
            <w:bookmarkEnd w:id="3085"/>
            <w:bookmarkEnd w:id="3086"/>
            <w:r>
              <w:rPr/>
              <w:t xml:space="preserve">Применение средств коллективной защиты, направленных на экранирование, изоляцию работника от воздействия факторов, в том числе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87" w:name="ZAP1I2C39N"/>
            <w:bookmarkStart w:id="3088" w:name="bssPhr1305"/>
            <w:bookmarkEnd w:id="3087"/>
            <w:bookmarkEnd w:id="3088"/>
            <w:r>
              <w:rPr/>
              <w:t xml:space="preserve">12.2.6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89" w:name="ZAP2E963IK"/>
            <w:bookmarkStart w:id="3090" w:name="bssPhr1306"/>
            <w:bookmarkEnd w:id="3089"/>
            <w:bookmarkEnd w:id="3090"/>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91" w:name="ZAP1EUO388"/>
            <w:bookmarkStart w:id="3092" w:name="bssPhr1307"/>
            <w:bookmarkEnd w:id="3091"/>
            <w:bookmarkEnd w:id="3092"/>
            <w:r>
              <w:rPr/>
              <w:t xml:space="preserve">12.2.7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93" w:name="ZAP25NK3EH"/>
            <w:bookmarkStart w:id="3094" w:name="bssPhr1308"/>
            <w:bookmarkEnd w:id="3093"/>
            <w:bookmarkEnd w:id="3094"/>
            <w:r>
              <w:rPr/>
              <w:t xml:space="preserve">Подбор и применение рабочего оборудования с целью снижения влияния факторов производственной среды и трудов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95" w:name="ZAP1J583AF"/>
            <w:bookmarkStart w:id="3096" w:name="bssPhr1309"/>
            <w:bookmarkEnd w:id="3095"/>
            <w:bookmarkEnd w:id="3096"/>
            <w:r>
              <w:rPr/>
              <w:t xml:space="preserve">12.2.8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097" w:name="ZAP2DFC3EI"/>
            <w:bookmarkStart w:id="3098" w:name="bssPhr1310"/>
            <w:bookmarkEnd w:id="3097"/>
            <w:bookmarkEnd w:id="3098"/>
            <w:r>
              <w:rPr/>
              <w:t xml:space="preserve">Снижение времени неблагоприятного воздействия факторов производственной среды и трудового процесса на работник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099" w:name="ZAP1G7636E"/>
            <w:bookmarkStart w:id="3100" w:name="bssPhr1311"/>
            <w:bookmarkEnd w:id="3099"/>
            <w:bookmarkEnd w:id="3100"/>
            <w:r>
              <w:rPr/>
              <w:t xml:space="preserve">12.2.9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101" w:name="ZAP28PS3G0"/>
            <w:bookmarkStart w:id="3102" w:name="bssPhr1312"/>
            <w:bookmarkEnd w:id="3101"/>
            <w:bookmarkEnd w:id="3102"/>
            <w:r>
              <w:rPr/>
              <w:t xml:space="preserve">Механизация и автоматизация погрузочно-разгрузочных работ, способов транспортирования сырьевых материалов, готовой продукции и отходов производств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03" w:name="ZAP1LMG39R"/>
            <w:bookmarkStart w:id="3104" w:name="bssPhr1313"/>
            <w:bookmarkEnd w:id="3103"/>
            <w:bookmarkEnd w:id="3104"/>
            <w:r>
              <w:rPr/>
              <w:t xml:space="preserve">12.2.10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105" w:name="ZAP2AT83J3"/>
            <w:bookmarkStart w:id="3106" w:name="bssPhr1314"/>
            <w:bookmarkEnd w:id="3105"/>
            <w:bookmarkEnd w:id="3106"/>
            <w:r>
              <w:rPr/>
              <w:t xml:space="preserve">Оборудование транспортеров для транспортировки пылящих материалов средствами пылеудаления и (или) пылеподавл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07" w:name="ZAP1NSO3BH"/>
            <w:bookmarkStart w:id="3108" w:name="bssPhr1315"/>
            <w:bookmarkEnd w:id="3107"/>
            <w:bookmarkEnd w:id="3108"/>
            <w:r>
              <w:rPr/>
              <w:t xml:space="preserve">12.2.11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109" w:name="ZAP2DFK3KF"/>
            <w:bookmarkStart w:id="3110" w:name="bssPhr1316"/>
            <w:bookmarkEnd w:id="3109"/>
            <w:bookmarkEnd w:id="3110"/>
            <w:r>
              <w:rPr/>
              <w:t xml:space="preserve">Механизация или автоматизация технологических процессов, характеризующихся применением, образованием и выделением пыли, либо реализация способов подавления пыли в процессе ее образования с применением воды или друг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11" w:name="ZAP1LCS393"/>
            <w:bookmarkStart w:id="3112" w:name="bssPhr1317"/>
            <w:bookmarkEnd w:id="3111"/>
            <w:bookmarkEnd w:id="3112"/>
            <w:r>
              <w:rPr/>
              <w:t xml:space="preserve">12.2.12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113" w:name="ZAP2AHQ3GL"/>
            <w:bookmarkStart w:id="3114" w:name="bssPhr1318"/>
            <w:bookmarkEnd w:id="3113"/>
            <w:bookmarkEnd w:id="3114"/>
            <w:r>
              <w:rPr/>
              <w:t xml:space="preserve">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15" w:name="ZAP1KS236P"/>
            <w:bookmarkStart w:id="3116" w:name="bssPhr1319"/>
            <w:bookmarkEnd w:id="3115"/>
            <w:bookmarkEnd w:id="3116"/>
            <w:r>
              <w:rPr/>
              <w:t xml:space="preserve">12.2.13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117" w:name="ZAP24H439R"/>
            <w:bookmarkStart w:id="3118" w:name="bssPhr1320"/>
            <w:bookmarkEnd w:id="3117"/>
            <w:bookmarkEnd w:id="3118"/>
            <w:r>
              <w:rPr/>
              <w:t xml:space="preserve">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19" w:name="ZAP1GEI368"/>
            <w:bookmarkStart w:id="3120" w:name="bssPhr1321"/>
            <w:bookmarkEnd w:id="3119"/>
            <w:bookmarkEnd w:id="3120"/>
            <w:r>
              <w:rPr/>
              <w:t xml:space="preserve">12.2.14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121" w:name="ZAP24DK3H1"/>
            <w:bookmarkStart w:id="3122" w:name="bssPhr1322"/>
            <w:bookmarkEnd w:id="3121"/>
            <w:bookmarkEnd w:id="3122"/>
            <w:r>
              <w:rPr/>
              <w:t xml:space="preserve">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23" w:name="ZAP1KVG38S"/>
            <w:bookmarkStart w:id="3124" w:name="bssPhr1323"/>
            <w:bookmarkEnd w:id="3123"/>
            <w:bookmarkEnd w:id="3124"/>
            <w:r>
              <w:rPr/>
              <w:t xml:space="preserve">12.2.15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125" w:name="ZAP2F103KJ"/>
            <w:bookmarkStart w:id="3126" w:name="bssPhr1324"/>
            <w:bookmarkEnd w:id="3125"/>
            <w:bookmarkEnd w:id="3126"/>
            <w:r>
              <w:rPr/>
              <w:t xml:space="preserve">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27" w:name="ZAP1K1S3BQ"/>
            <w:bookmarkStart w:id="3128" w:name="bssPhr1325"/>
            <w:bookmarkEnd w:id="3127"/>
            <w:bookmarkEnd w:id="3128"/>
            <w:r>
              <w:rPr/>
              <w:t xml:space="preserve">12.2.16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129" w:name="ZAP2D323H0"/>
            <w:bookmarkStart w:id="3130" w:name="bssPhr1326"/>
            <w:bookmarkEnd w:id="3129"/>
            <w:bookmarkEnd w:id="3130"/>
            <w:r>
              <w:rPr/>
              <w:t xml:space="preserve">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31" w:name="ZAP1NBQ3BQ"/>
            <w:bookmarkStart w:id="3132" w:name="bssPhr1327"/>
            <w:bookmarkEnd w:id="3131"/>
            <w:bookmarkEnd w:id="3132"/>
            <w:r>
              <w:rPr/>
              <w:t xml:space="preserve">12.2.17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133" w:name="ZAP2FGE3HH"/>
            <w:bookmarkStart w:id="3134" w:name="bssPhr1328"/>
            <w:bookmarkEnd w:id="3133"/>
            <w:bookmarkEnd w:id="3134"/>
            <w:r>
              <w:rPr/>
              <w:t xml:space="preserve">Недопущение очистки оборудования, вентиляционных систем, заготовок, готовых изделий, полов и стен от пыли сжатым воздухом без применения СИЗ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35" w:name="ZAP1K9E39C"/>
            <w:bookmarkStart w:id="3136" w:name="bssPhr1329"/>
            <w:bookmarkEnd w:id="3135"/>
            <w:bookmarkEnd w:id="3136"/>
            <w:r>
              <w:rPr/>
              <w:t xml:space="preserve">12.2.18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137" w:name="ZAP2BK83J6"/>
            <w:bookmarkStart w:id="3138" w:name="bssPhr1330"/>
            <w:bookmarkEnd w:id="3137"/>
            <w:bookmarkEnd w:id="3138"/>
            <w:r>
              <w:rPr/>
              <w:t xml:space="preserve">Удаление воздуха из помещений системами вентиляции способом, исключающим прохождение его через зону дыхания работающих на постоянных рабочих мест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15"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154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39" w:name="ZAP1QHS3G5"/>
            <w:bookmarkStart w:id="3140" w:name="bssPhr1331"/>
            <w:bookmarkEnd w:id="3139"/>
            <w:bookmarkEnd w:id="3140"/>
            <w:r>
              <w:rPr/>
              <w:t xml:space="preserve">12.2.19 </w:t>
            </w:r>
          </w:p>
        </w:tc>
        <w:tc>
          <w:tcPr>
            <w:tcW w:w="3512" w:type="dxa"/>
            <w:tcBorders>
              <w:top w:val="single" w:sz="6" w:space="0" w:color="000000"/>
              <w:left w:val="single" w:sz="6" w:space="0" w:color="000000"/>
              <w:right w:val="single" w:sz="6" w:space="0" w:color="000000"/>
            </w:tcBorders>
          </w:tcPr>
          <w:p>
            <w:pPr>
              <w:pStyle w:val="Normal"/>
              <w:bidi w:val="0"/>
              <w:spacing w:before="0" w:after="0"/>
              <w:jc w:val="left"/>
              <w:rPr/>
            </w:pPr>
            <w:bookmarkStart w:id="3141" w:name="ZAP2QR83QP"/>
            <w:bookmarkStart w:id="3142" w:name="bssPhr1332"/>
            <w:bookmarkEnd w:id="3141"/>
            <w:bookmarkEnd w:id="3142"/>
            <w:r>
              <w:rPr/>
              <w:t xml:space="preserve">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 </w:t>
            </w:r>
          </w:p>
        </w:tc>
      </w:tr>
    </w:tbl>
    <w:p>
      <w:pPr>
        <w:pStyle w:val="Normal"/>
        <w:bidi w:val="0"/>
        <w:rPr>
          <w:vanish/>
        </w:rPr>
      </w:pPr>
      <w:r>
        <w:rPr>
          <w:vanish/>
        </w:rPr>
      </w:r>
    </w:p>
    <w:tbl>
      <w:tblPr>
        <w:tblW w:w="8535" w:type="dxa"/>
        <w:jc w:val="left"/>
        <w:tblInd w:w="-45" w:type="dxa"/>
        <w:tblLayout w:type="fixed"/>
        <w:tblCellMar>
          <w:top w:w="15" w:type="dxa"/>
          <w:left w:w="15" w:type="dxa"/>
          <w:bottom w:w="15" w:type="dxa"/>
          <w:right w:w="15" w:type="dxa"/>
        </w:tblCellMar>
      </w:tblPr>
      <w:tblGrid>
        <w:gridCol w:w="300"/>
        <w:gridCol w:w="1350"/>
        <w:gridCol w:w="480"/>
        <w:gridCol w:w="2238"/>
        <w:gridCol w:w="780"/>
        <w:gridCol w:w="3387"/>
      </w:tblGrid>
      <w:tr>
        <w:trPr/>
        <w:tc>
          <w:tcPr>
            <w:tcW w:w="300" w:type="dxa"/>
            <w:tcBorders/>
            <w:vAlign w:val="center"/>
          </w:tcPr>
          <w:p>
            <w:pPr>
              <w:pStyle w:val="Normal"/>
              <w:bidi w:val="0"/>
              <w:snapToGrid w:val="false"/>
              <w:spacing w:before="0" w:after="0"/>
              <w:rPr/>
            </w:pPr>
            <w:r>
              <w:rPr/>
            </w:r>
          </w:p>
        </w:tc>
        <w:tc>
          <w:tcPr>
            <w:tcW w:w="1350" w:type="dxa"/>
            <w:tcBorders/>
            <w:vAlign w:val="center"/>
          </w:tcPr>
          <w:p>
            <w:pPr>
              <w:pStyle w:val="Normal"/>
              <w:bidi w:val="0"/>
              <w:snapToGrid w:val="false"/>
              <w:spacing w:before="0" w:after="0"/>
              <w:rPr/>
            </w:pPr>
            <w:r>
              <w:rPr/>
            </w:r>
          </w:p>
        </w:tc>
        <w:tc>
          <w:tcPr>
            <w:tcW w:w="480" w:type="dxa"/>
            <w:tcBorders/>
            <w:vAlign w:val="center"/>
          </w:tcPr>
          <w:p>
            <w:pPr>
              <w:pStyle w:val="Normal"/>
              <w:bidi w:val="0"/>
              <w:snapToGrid w:val="false"/>
              <w:spacing w:before="0" w:after="0"/>
              <w:rPr/>
            </w:pPr>
            <w:r>
              <w:rPr/>
            </w:r>
          </w:p>
        </w:tc>
        <w:tc>
          <w:tcPr>
            <w:tcW w:w="2238" w:type="dxa"/>
            <w:tcBorders/>
            <w:vAlign w:val="center"/>
          </w:tcPr>
          <w:p>
            <w:pPr>
              <w:pStyle w:val="Normal"/>
              <w:bidi w:val="0"/>
              <w:snapToGrid w:val="false"/>
              <w:spacing w:before="0" w:after="0"/>
              <w:rPr/>
            </w:pPr>
            <w:r>
              <w:rPr/>
            </w:r>
          </w:p>
        </w:tc>
        <w:tc>
          <w:tcPr>
            <w:tcW w:w="780" w:type="dxa"/>
            <w:tcBorders/>
            <w:vAlign w:val="center"/>
          </w:tcPr>
          <w:p>
            <w:pPr>
              <w:pStyle w:val="Normal"/>
              <w:bidi w:val="0"/>
              <w:snapToGrid w:val="false"/>
              <w:spacing w:before="0" w:after="0"/>
              <w:rPr/>
            </w:pPr>
            <w:r>
              <w:rPr/>
            </w:r>
          </w:p>
        </w:tc>
        <w:tc>
          <w:tcPr>
            <w:tcW w:w="3387" w:type="dxa"/>
            <w:tcBorders/>
            <w:vAlign w:val="center"/>
          </w:tcPr>
          <w:p>
            <w:pPr>
              <w:pStyle w:val="Normal"/>
              <w:bidi w:val="0"/>
              <w:snapToGrid w:val="false"/>
              <w:spacing w:before="0" w:after="0"/>
              <w:rPr/>
            </w:pPr>
            <w:r>
              <w:rPr/>
            </w:r>
          </w:p>
        </w:tc>
      </w:tr>
      <w:tr>
        <w:trPr/>
        <w:tc>
          <w:tcPr>
            <w:tcW w:w="300" w:type="dxa"/>
            <w:tcBorders>
              <w:left w:val="single" w:sz="6" w:space="0" w:color="000000"/>
              <w:right w:val="single" w:sz="6" w:space="0" w:color="000000"/>
            </w:tcBorders>
          </w:tcPr>
          <w:p>
            <w:pPr>
              <w:pStyle w:val="Normal"/>
              <w:bidi w:val="0"/>
              <w:snapToGrid w:val="false"/>
              <w:spacing w:before="0" w:after="0"/>
              <w:jc w:val="center"/>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43" w:name="ZAP1OOO3C9"/>
            <w:bookmarkStart w:id="3144" w:name="ZAP1U7A3DQ"/>
            <w:bookmarkStart w:id="3145" w:name="bssPhr1333"/>
            <w:bookmarkEnd w:id="3143"/>
            <w:bookmarkEnd w:id="3144"/>
            <w:bookmarkEnd w:id="3145"/>
            <w:r>
              <w:rPr/>
              <w:t xml:space="preserve">12.2.20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46" w:name="ZAP2J9K3MV"/>
            <w:bookmarkStart w:id="3147" w:name="bssPhr1334"/>
            <w:bookmarkEnd w:id="3146"/>
            <w:bookmarkEnd w:id="3147"/>
            <w:r>
              <w:rPr/>
              <w:t xml:space="preserve">Размещение пультов управления технологическими процессами в изолированных помещениях при создании в них избыточного давл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48" w:name="ZAP1O2M3BA"/>
            <w:bookmarkStart w:id="3149" w:name="bssPhr1335"/>
            <w:bookmarkEnd w:id="3148"/>
            <w:bookmarkEnd w:id="3149"/>
            <w:r>
              <w:rPr/>
              <w:t xml:space="preserve">12.2.21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50" w:name="ZAP2JTU3LP"/>
            <w:bookmarkStart w:id="3151" w:name="bssPhr1336"/>
            <w:bookmarkEnd w:id="3150"/>
            <w:bookmarkEnd w:id="3151"/>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52" w:name="ZAP1RRC3EE"/>
            <w:bookmarkStart w:id="3153" w:name="bssPhr1337"/>
            <w:bookmarkEnd w:id="3152"/>
            <w:bookmarkEnd w:id="3153"/>
            <w:r>
              <w:rPr/>
              <w:t xml:space="preserve">12.2.22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54" w:name="ZAP2DTO3FP"/>
            <w:bookmarkStart w:id="3155" w:name="bssPhr1338"/>
            <w:bookmarkEnd w:id="3154"/>
            <w:bookmarkEnd w:id="3155"/>
            <w:r>
              <w:rPr/>
              <w:t xml:space="preserve">Замена опасной работы (процедуры) менее опасно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56" w:name="ZAP1L9I35S"/>
            <w:bookmarkStart w:id="3157" w:name="bssPhr1339"/>
            <w:bookmarkEnd w:id="3156"/>
            <w:bookmarkEnd w:id="3157"/>
            <w:r>
              <w:rPr/>
              <w:t xml:space="preserve">12.2.23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58" w:name="ZAP1R4836A"/>
            <w:bookmarkStart w:id="3159" w:name="bssPhr1340"/>
            <w:bookmarkEnd w:id="3158"/>
            <w:bookmarkEnd w:id="3159"/>
            <w:r>
              <w:rPr/>
              <w:t xml:space="preserve">Рациональное чередование режимов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60" w:name="ZAP1UGU3EK"/>
            <w:bookmarkStart w:id="3161" w:name="bssPhr1341"/>
            <w:bookmarkEnd w:id="3160"/>
            <w:bookmarkEnd w:id="3161"/>
            <w:r>
              <w:rPr/>
              <w:t xml:space="preserve">12.2.24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62" w:name="ZAP2DQA3GE"/>
            <w:bookmarkStart w:id="3163" w:name="bssPhr1342"/>
            <w:bookmarkEnd w:id="3162"/>
            <w:bookmarkEnd w:id="3163"/>
            <w:r>
              <w:rPr/>
              <w:t xml:space="preserve">Использование средств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64" w:name="ZAP1OQ439U"/>
            <w:bookmarkStart w:id="3165" w:name="bssPhr1343"/>
            <w:bookmarkEnd w:id="3164"/>
            <w:bookmarkEnd w:id="3165"/>
            <w:r>
              <w:rPr/>
              <w:t xml:space="preserve">12.2.25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66" w:name="ZAP2ASI3GG"/>
            <w:bookmarkStart w:id="3167" w:name="bssPhr1344"/>
            <w:bookmarkEnd w:id="3166"/>
            <w:bookmarkEnd w:id="3167"/>
            <w:r>
              <w:rPr/>
              <w:t xml:space="preserve">Регулярное техническое обслуживание и ремонт технологического оборудования, инструмента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68" w:name="ZAP1PH63CI"/>
            <w:bookmarkStart w:id="3169" w:name="bssPhr1345"/>
            <w:bookmarkEnd w:id="3168"/>
            <w:bookmarkEnd w:id="3169"/>
            <w:r>
              <w:rPr/>
              <w:t xml:space="preserve">12.2.26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70" w:name="ZAP2JH43N7"/>
            <w:bookmarkStart w:id="3171" w:name="bssPhr1346"/>
            <w:bookmarkEnd w:id="3170"/>
            <w:bookmarkEnd w:id="3171"/>
            <w:r>
              <w:rPr/>
              <w:t xml:space="preserve">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72" w:name="ZAP1OPA3DE"/>
            <w:bookmarkStart w:id="3173" w:name="bssPhr1347"/>
            <w:bookmarkEnd w:id="3172"/>
            <w:bookmarkEnd w:id="3173"/>
            <w:r>
              <w:rPr/>
              <w:t xml:space="preserve">12.2.27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74" w:name="ZAP2GCG3IF"/>
            <w:bookmarkStart w:id="3175" w:name="bssPhr1348"/>
            <w:bookmarkEnd w:id="3174"/>
            <w:bookmarkEnd w:id="3175"/>
            <w:r>
              <w:rPr/>
              <w:t xml:space="preserve">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76" w:name="ZAP1HCK38H"/>
            <w:bookmarkStart w:id="3177" w:name="bssPhr1349"/>
            <w:bookmarkEnd w:id="3176"/>
            <w:bookmarkEnd w:id="3177"/>
            <w:r>
              <w:rPr/>
              <w:t xml:space="preserve">12.2.28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78" w:name="ZAP2BP03G7"/>
            <w:bookmarkStart w:id="3179" w:name="bssPhr1350"/>
            <w:bookmarkEnd w:id="3178"/>
            <w:bookmarkEnd w:id="3179"/>
            <w:r>
              <w:rPr/>
              <w:t xml:space="preserve">Механизация и автоматизация, применение дистанционного управления операциями и производственными процесса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80" w:name="ZAP1I9C35A"/>
            <w:bookmarkStart w:id="3181" w:name="bssPhr1351"/>
            <w:bookmarkEnd w:id="3180"/>
            <w:bookmarkEnd w:id="3181"/>
            <w:r>
              <w:rPr/>
              <w:t xml:space="preserve">12.2.29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82" w:name="ZAP21MQ3DN"/>
            <w:bookmarkStart w:id="3183" w:name="bssPhr1352"/>
            <w:bookmarkEnd w:id="3182"/>
            <w:bookmarkEnd w:id="3183"/>
            <w:r>
              <w:rPr/>
              <w:t xml:space="preserve">Герметизация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top w:val="single" w:sz="6" w:space="0" w:color="000000"/>
              <w:left w:val="single" w:sz="6" w:space="0" w:color="000000"/>
              <w:right w:val="single" w:sz="6" w:space="0" w:color="000000"/>
            </w:tcBorders>
          </w:tcPr>
          <w:p>
            <w:pPr>
              <w:pStyle w:val="Normal"/>
              <w:bidi w:val="0"/>
              <w:spacing w:before="0" w:after="0"/>
              <w:jc w:val="center"/>
              <w:rPr/>
            </w:pPr>
            <w:bookmarkStart w:id="3184" w:name="ZAP1R4O39J"/>
            <w:bookmarkStart w:id="3185" w:name="bssPhr1353"/>
            <w:bookmarkEnd w:id="3184"/>
            <w:bookmarkEnd w:id="3185"/>
            <w:r>
              <w:rPr/>
              <w:t xml:space="preserve">12.3 </w:t>
            </w:r>
          </w:p>
        </w:tc>
        <w:tc>
          <w:tcPr>
            <w:tcW w:w="2238" w:type="dxa"/>
            <w:tcBorders>
              <w:top w:val="single" w:sz="6" w:space="0" w:color="000000"/>
              <w:left w:val="single" w:sz="6" w:space="0" w:color="000000"/>
              <w:right w:val="single" w:sz="6" w:space="0" w:color="000000"/>
            </w:tcBorders>
          </w:tcPr>
          <w:p>
            <w:pPr>
              <w:pStyle w:val="Normal"/>
              <w:bidi w:val="0"/>
              <w:spacing w:before="0" w:after="0"/>
              <w:jc w:val="left"/>
              <w:rPr/>
            </w:pPr>
            <w:bookmarkStart w:id="3186" w:name="ZAP25A03BS"/>
            <w:bookmarkStart w:id="3187" w:name="bssPhr1354"/>
            <w:bookmarkEnd w:id="3186"/>
            <w:bookmarkEnd w:id="3187"/>
            <w:r>
              <w:rPr/>
              <w:t xml:space="preserve">Повреждение органов дыхания вследствие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88" w:name="ZAP1LC43CC"/>
            <w:bookmarkStart w:id="3189" w:name="bssPhr1355"/>
            <w:bookmarkEnd w:id="3188"/>
            <w:bookmarkEnd w:id="3189"/>
            <w:r>
              <w:rPr/>
              <w:t xml:space="preserve">12.3.1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90" w:name="ZAP2GEM3N0"/>
            <w:bookmarkStart w:id="3191" w:name="bssPhr1356"/>
            <w:bookmarkEnd w:id="3190"/>
            <w:bookmarkEnd w:id="3191"/>
            <w:r>
              <w:rPr/>
              <w:t xml:space="preserve">Изменение производственн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pacing w:before="0" w:after="0"/>
              <w:jc w:val="left"/>
              <w:rPr/>
            </w:pPr>
            <w:bookmarkStart w:id="3192" w:name="ZAP2IL43HH"/>
            <w:bookmarkStart w:id="3193" w:name="bssPhr1357"/>
            <w:bookmarkEnd w:id="3192"/>
            <w:bookmarkEnd w:id="3193"/>
            <w:r>
              <w:rPr/>
              <w:t xml:space="preserve">воздействия воздушных взвесей вредных химических веществ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94" w:name="ZAP1ELI386"/>
            <w:bookmarkStart w:id="3195" w:name="bssPhr1358"/>
            <w:bookmarkEnd w:id="3194"/>
            <w:bookmarkEnd w:id="3195"/>
            <w:r>
              <w:rPr/>
              <w:t xml:space="preserve">12.3.2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196" w:name="ZAP2EEM3IP"/>
            <w:bookmarkStart w:id="3197" w:name="bssPhr1359"/>
            <w:bookmarkEnd w:id="3196"/>
            <w:bookmarkEnd w:id="3197"/>
            <w:r>
              <w:rPr/>
              <w:t xml:space="preserve">Отказ от операции, характеризующейся наличием вредных и опасных производственных фактор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198" w:name="ZAP1FQE35H"/>
            <w:bookmarkStart w:id="3199" w:name="bssPhr1360"/>
            <w:bookmarkEnd w:id="3198"/>
            <w:bookmarkEnd w:id="3199"/>
            <w:r>
              <w:rPr/>
              <w:t xml:space="preserve">12.3.3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00" w:name="ZAP1QV038A"/>
            <w:bookmarkStart w:id="3201" w:name="bssPhr1361"/>
            <w:bookmarkEnd w:id="3200"/>
            <w:bookmarkEnd w:id="3201"/>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02" w:name="ZAP1N3E3B2"/>
            <w:bookmarkStart w:id="3203" w:name="bssPhr1362"/>
            <w:bookmarkEnd w:id="3202"/>
            <w:bookmarkEnd w:id="3203"/>
            <w:r>
              <w:rPr/>
              <w:t xml:space="preserve">12.3.4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04" w:name="ZAP2R3G3PS"/>
            <w:bookmarkStart w:id="3205" w:name="bssPhr1363"/>
            <w:bookmarkEnd w:id="3204"/>
            <w:bookmarkEnd w:id="3205"/>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06" w:name="ZAP1LL03CB"/>
            <w:bookmarkStart w:id="3207" w:name="bssPhr1364"/>
            <w:bookmarkEnd w:id="3206"/>
            <w:bookmarkEnd w:id="3207"/>
            <w:r>
              <w:rPr/>
              <w:t xml:space="preserve">12.3.5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08" w:name="ZAP2I6A3J7"/>
            <w:bookmarkStart w:id="3209" w:name="bssPhr1365"/>
            <w:bookmarkEnd w:id="3208"/>
            <w:bookmarkEnd w:id="3209"/>
            <w:r>
              <w:rPr/>
              <w:t xml:space="preserve">Применение средств коллективной защиты, направленных на экранирование, изоляцию работника от воздействия факторов, в том числе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10" w:name="ZAP1I5239O"/>
            <w:bookmarkStart w:id="3211" w:name="bssPhr1366"/>
            <w:bookmarkEnd w:id="3210"/>
            <w:bookmarkEnd w:id="3211"/>
            <w:r>
              <w:rPr/>
              <w:t xml:space="preserve">12.3.6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12" w:name="ZAP2ECO3IL"/>
            <w:bookmarkStart w:id="3213" w:name="bssPhr1367"/>
            <w:bookmarkEnd w:id="3212"/>
            <w:bookmarkEnd w:id="3213"/>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14" w:name="ZAP1F1E389"/>
            <w:bookmarkStart w:id="3215" w:name="bssPhr1368"/>
            <w:bookmarkEnd w:id="3214"/>
            <w:bookmarkEnd w:id="3215"/>
            <w:r>
              <w:rPr/>
              <w:t xml:space="preserve">12.3.7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16" w:name="ZAP25R63EI"/>
            <w:bookmarkStart w:id="3217" w:name="bssPhr1369"/>
            <w:bookmarkEnd w:id="3216"/>
            <w:bookmarkEnd w:id="3217"/>
            <w:r>
              <w:rPr/>
              <w:t xml:space="preserve">Подбор и применение рабочего оборудования с целью снижения влияния факторов производственной среды и трудов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18" w:name="ZAP1J7U3AG"/>
            <w:bookmarkStart w:id="3219" w:name="bssPhr1370"/>
            <w:bookmarkEnd w:id="3218"/>
            <w:bookmarkEnd w:id="3219"/>
            <w:r>
              <w:rPr/>
              <w:t xml:space="preserve">12.3.8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20" w:name="ZAP2DIU3EJ"/>
            <w:bookmarkStart w:id="3221" w:name="bssPhr1371"/>
            <w:bookmarkEnd w:id="3220"/>
            <w:bookmarkEnd w:id="3221"/>
            <w:r>
              <w:rPr/>
              <w:t xml:space="preserve">Снижение времени неблагоприятного воздействия факторов производственной среды и трудового процесса на работник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22" w:name="ZAP1G9S36F"/>
            <w:bookmarkStart w:id="3223" w:name="bssPhr1372"/>
            <w:bookmarkEnd w:id="3222"/>
            <w:bookmarkEnd w:id="3223"/>
            <w:r>
              <w:rPr/>
              <w:t xml:space="preserve">12.3.9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24" w:name="ZAP28TE3G1"/>
            <w:bookmarkStart w:id="3225" w:name="bssPhr1373"/>
            <w:bookmarkEnd w:id="3224"/>
            <w:bookmarkEnd w:id="3225"/>
            <w:r>
              <w:rPr/>
              <w:t xml:space="preserve">Механизация и автоматизация погрузочно-разгрузочных работ, способов транспортирования сырьевых материалов, готовой продукции и отходов производств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26" w:name="ZAP1MVO37C"/>
            <w:bookmarkStart w:id="3227" w:name="bssPhr1374"/>
            <w:bookmarkEnd w:id="3226"/>
            <w:bookmarkEnd w:id="3227"/>
            <w:r>
              <w:rPr/>
              <w:t xml:space="preserve">12.3.10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28" w:name="ZAP284E3GE"/>
            <w:bookmarkStart w:id="3229" w:name="bssPhr1375"/>
            <w:bookmarkEnd w:id="3228"/>
            <w:bookmarkEnd w:id="3229"/>
            <w:r>
              <w:rPr/>
              <w:t xml:space="preserve">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30" w:name="ZAP1MHQ3AC"/>
            <w:bookmarkStart w:id="3231" w:name="bssPhr1376"/>
            <w:bookmarkEnd w:id="3230"/>
            <w:bookmarkEnd w:id="3231"/>
            <w:r>
              <w:rPr/>
              <w:t xml:space="preserve">12.3.11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32" w:name="ZAP2BNQ3J7"/>
            <w:bookmarkStart w:id="3233" w:name="bssPhr1377"/>
            <w:bookmarkEnd w:id="3232"/>
            <w:bookmarkEnd w:id="3233"/>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34" w:name="ZAP1L8I3A2"/>
            <w:bookmarkStart w:id="3235" w:name="bssPhr1378"/>
            <w:bookmarkEnd w:id="3234"/>
            <w:bookmarkEnd w:id="3235"/>
            <w:r>
              <w:rPr/>
              <w:t xml:space="preserve">12.3.12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36" w:name="ZAP2K1G3LQ"/>
            <w:bookmarkStart w:id="3237" w:name="bssPhr1379"/>
            <w:bookmarkEnd w:id="3236"/>
            <w:bookmarkEnd w:id="3237"/>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38" w:name="ZAP1P183D6"/>
            <w:bookmarkStart w:id="3239" w:name="bssPhr1380"/>
            <w:bookmarkEnd w:id="3238"/>
            <w:bookmarkEnd w:id="3239"/>
            <w:r>
              <w:rPr/>
              <w:t xml:space="preserve">12.3.13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40" w:name="ZAP2DTQ3FQ"/>
            <w:bookmarkStart w:id="3241" w:name="bssPhr1381"/>
            <w:bookmarkEnd w:id="3240"/>
            <w:bookmarkEnd w:id="3241"/>
            <w:r>
              <w:rPr/>
              <w:t xml:space="preserve">Замена опасной работы (процедуры) менее опасно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42" w:name="ZAP1IFE34K"/>
            <w:bookmarkStart w:id="3243" w:name="bssPhr1382"/>
            <w:bookmarkEnd w:id="3242"/>
            <w:bookmarkEnd w:id="3243"/>
            <w:r>
              <w:rPr/>
              <w:t xml:space="preserve">12.3.14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44" w:name="ZAP1R4A36B"/>
            <w:bookmarkStart w:id="3245" w:name="bssPhr1383"/>
            <w:bookmarkEnd w:id="3244"/>
            <w:bookmarkEnd w:id="3245"/>
            <w:r>
              <w:rPr/>
              <w:t xml:space="preserve">Рациональное чередование режимов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46" w:name="ZAP1RMQ3DC"/>
            <w:bookmarkStart w:id="3247" w:name="bssPhr1384"/>
            <w:bookmarkEnd w:id="3246"/>
            <w:bookmarkEnd w:id="3247"/>
            <w:r>
              <w:rPr/>
              <w:t xml:space="preserve">12.3.15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48" w:name="ZAP2D663F6"/>
            <w:bookmarkStart w:id="3249" w:name="bssPhr1385"/>
            <w:bookmarkEnd w:id="3248"/>
            <w:bookmarkEnd w:id="3249"/>
            <w:r>
              <w:rPr/>
              <w:t xml:space="preserve">Использование средств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50" w:name="ZAP1M0038M"/>
            <w:bookmarkStart w:id="3251" w:name="bssPhr1386"/>
            <w:bookmarkEnd w:id="3250"/>
            <w:bookmarkEnd w:id="3251"/>
            <w:r>
              <w:rPr/>
              <w:t xml:space="preserve">12.3.16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52" w:name="ZAP2B043GH"/>
            <w:bookmarkStart w:id="3253" w:name="bssPhr1387"/>
            <w:bookmarkEnd w:id="3252"/>
            <w:bookmarkEnd w:id="3253"/>
            <w:r>
              <w:rPr/>
              <w:t xml:space="preserve">Регулярное техническое обслуживание и ремонт технологического оборудования, инструмента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54" w:name="ZAP1MN23BA"/>
            <w:bookmarkStart w:id="3255" w:name="bssPhr1388"/>
            <w:bookmarkEnd w:id="3254"/>
            <w:bookmarkEnd w:id="3255"/>
            <w:r>
              <w:rPr/>
              <w:t xml:space="preserve">12.3.17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56" w:name="ZAP2JKM3N8"/>
            <w:bookmarkStart w:id="3257" w:name="bssPhr1389"/>
            <w:bookmarkEnd w:id="3256"/>
            <w:bookmarkEnd w:id="3257"/>
            <w:r>
              <w:rPr/>
              <w:t xml:space="preserve">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58" w:name="ZAP1LV63C6"/>
            <w:bookmarkStart w:id="3259" w:name="bssPhr1390"/>
            <w:bookmarkEnd w:id="3258"/>
            <w:bookmarkEnd w:id="3259"/>
            <w:r>
              <w:rPr/>
              <w:t xml:space="preserve">12.3.18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60" w:name="ZAP2GG23IG"/>
            <w:bookmarkStart w:id="3261" w:name="bssPhr1391"/>
            <w:bookmarkEnd w:id="3260"/>
            <w:bookmarkEnd w:id="3261"/>
            <w:r>
              <w:rPr/>
              <w:t xml:space="preserve">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62" w:name="ZAP1JVO39L"/>
            <w:bookmarkStart w:id="3263" w:name="bssPhr1392"/>
            <w:bookmarkEnd w:id="3262"/>
            <w:bookmarkEnd w:id="3263"/>
            <w:r>
              <w:rPr/>
              <w:t xml:space="preserve">12.3.19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64" w:name="ZAP2BSI3G8"/>
            <w:bookmarkStart w:id="3265" w:name="bssPhr1393"/>
            <w:bookmarkEnd w:id="3264"/>
            <w:bookmarkEnd w:id="3265"/>
            <w:r>
              <w:rPr/>
              <w:t xml:space="preserve">Механизация и автоматизация, применение дистанционного управления операциями и производственными процесса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66" w:name="ZAP1N5437F"/>
            <w:bookmarkStart w:id="3267" w:name="bssPhr1394"/>
            <w:bookmarkEnd w:id="3266"/>
            <w:bookmarkEnd w:id="3267"/>
            <w:r>
              <w:rPr/>
              <w:t xml:space="preserve">12.3.20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68" w:name="ZAP21O63DO"/>
            <w:bookmarkStart w:id="3269" w:name="bssPhr1395"/>
            <w:bookmarkEnd w:id="3268"/>
            <w:bookmarkEnd w:id="3269"/>
            <w:r>
              <w:rPr/>
              <w:t xml:space="preserve">Герметизация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top w:val="single" w:sz="6" w:space="0" w:color="000000"/>
              <w:left w:val="single" w:sz="6" w:space="0" w:color="000000"/>
              <w:right w:val="single" w:sz="6" w:space="0" w:color="000000"/>
            </w:tcBorders>
          </w:tcPr>
          <w:p>
            <w:pPr>
              <w:pStyle w:val="Normal"/>
              <w:bidi w:val="0"/>
              <w:spacing w:before="0" w:after="0"/>
              <w:jc w:val="center"/>
              <w:rPr/>
            </w:pPr>
            <w:bookmarkStart w:id="3270" w:name="ZAP1R7G39L"/>
            <w:bookmarkStart w:id="3271" w:name="bssPhr1396"/>
            <w:bookmarkEnd w:id="3270"/>
            <w:bookmarkEnd w:id="3271"/>
            <w:r>
              <w:rPr/>
              <w:t xml:space="preserve">12.4 </w:t>
            </w:r>
          </w:p>
        </w:tc>
        <w:tc>
          <w:tcPr>
            <w:tcW w:w="2238" w:type="dxa"/>
            <w:tcBorders>
              <w:top w:val="single" w:sz="6" w:space="0" w:color="000000"/>
              <w:left w:val="single" w:sz="6" w:space="0" w:color="000000"/>
              <w:right w:val="single" w:sz="6" w:space="0" w:color="000000"/>
            </w:tcBorders>
          </w:tcPr>
          <w:p>
            <w:pPr>
              <w:pStyle w:val="Normal"/>
              <w:bidi w:val="0"/>
              <w:spacing w:before="0" w:after="0"/>
              <w:jc w:val="left"/>
              <w:rPr/>
            </w:pPr>
            <w:bookmarkStart w:id="3272" w:name="ZAP25AU3BT"/>
            <w:bookmarkStart w:id="3273" w:name="bssPhr1397"/>
            <w:bookmarkEnd w:id="3272"/>
            <w:bookmarkEnd w:id="3273"/>
            <w:r>
              <w:rPr/>
              <w:t xml:space="preserve">Повреждение органов дыхания вследствие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74" w:name="ZAP1LEQ3CD"/>
            <w:bookmarkStart w:id="3275" w:name="bssPhr1398"/>
            <w:bookmarkEnd w:id="3274"/>
            <w:bookmarkEnd w:id="3275"/>
            <w:r>
              <w:rPr/>
              <w:t xml:space="preserve">12.4.1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76" w:name="ZAP2FA43LM"/>
            <w:bookmarkStart w:id="3277" w:name="bssPhr1399"/>
            <w:bookmarkEnd w:id="3276"/>
            <w:bookmarkEnd w:id="3277"/>
            <w:r>
              <w:rPr/>
              <w:t xml:space="preserve">Изменение производственн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pacing w:before="0" w:after="0"/>
              <w:jc w:val="left"/>
              <w:rPr/>
            </w:pPr>
            <w:bookmarkStart w:id="3278" w:name="ZAP2FUI3GC"/>
            <w:bookmarkStart w:id="3279" w:name="bssPhr1400"/>
            <w:bookmarkEnd w:id="3278"/>
            <w:bookmarkEnd w:id="3279"/>
            <w:r>
              <w:rPr/>
              <w:t xml:space="preserve">воздействия воздушных взвесей, содержащих смазочные масл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80" w:name="ZAP1EO8387"/>
            <w:bookmarkStart w:id="3281" w:name="bssPhr1401"/>
            <w:bookmarkEnd w:id="3280"/>
            <w:bookmarkEnd w:id="3281"/>
            <w:r>
              <w:rPr/>
              <w:t xml:space="preserve">12.4.2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82" w:name="ZAP2EI83IQ"/>
            <w:bookmarkStart w:id="3283" w:name="bssPhr1402"/>
            <w:bookmarkEnd w:id="3282"/>
            <w:bookmarkEnd w:id="3283"/>
            <w:r>
              <w:rPr/>
              <w:t xml:space="preserve">Отказ от операции, характеризующейся наличием вредных и опасных производственных фактор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84" w:name="ZAP1FT435I"/>
            <w:bookmarkStart w:id="3285" w:name="bssPhr1403"/>
            <w:bookmarkEnd w:id="3284"/>
            <w:bookmarkEnd w:id="3285"/>
            <w:r>
              <w:rPr/>
              <w:t xml:space="preserve">12.4.3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86" w:name="ZAP1QVU38B"/>
            <w:bookmarkStart w:id="3287" w:name="bssPhr1404"/>
            <w:bookmarkEnd w:id="3286"/>
            <w:bookmarkEnd w:id="3287"/>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88" w:name="ZAP1N643B3"/>
            <w:bookmarkStart w:id="3289" w:name="bssPhr1405"/>
            <w:bookmarkEnd w:id="3288"/>
            <w:bookmarkEnd w:id="3289"/>
            <w:r>
              <w:rPr/>
              <w:t xml:space="preserve">12.4.4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90" w:name="ZAP2Q723PK"/>
            <w:bookmarkStart w:id="3291" w:name="bssPhr1406"/>
            <w:bookmarkEnd w:id="3290"/>
            <w:bookmarkEnd w:id="3291"/>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92" w:name="ZAP1LNM3CC"/>
            <w:bookmarkStart w:id="3293" w:name="bssPhr1407"/>
            <w:bookmarkEnd w:id="3292"/>
            <w:bookmarkEnd w:id="3293"/>
            <w:r>
              <w:rPr/>
              <w:t xml:space="preserve">12.4.5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94" w:name="ZAP2I9S3J8"/>
            <w:bookmarkStart w:id="3295" w:name="bssPhr1408"/>
            <w:bookmarkEnd w:id="3294"/>
            <w:bookmarkEnd w:id="3295"/>
            <w:r>
              <w:rPr/>
              <w:t xml:space="preserve">Применение средств коллективной защиты, направленных на экранирование, изоляцию работника от воздействия факторов, в том числе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296" w:name="ZAP1I7O39P"/>
            <w:bookmarkStart w:id="3297" w:name="bssPhr1409"/>
            <w:bookmarkEnd w:id="3296"/>
            <w:bookmarkEnd w:id="3297"/>
            <w:r>
              <w:rPr/>
              <w:t xml:space="preserve">12.4.6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298" w:name="ZAP2IUA3JT"/>
            <w:bookmarkStart w:id="3299" w:name="bssPhr1410"/>
            <w:bookmarkEnd w:id="3298"/>
            <w:bookmarkEnd w:id="3299"/>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00" w:name="ZAP1F4438A"/>
            <w:bookmarkStart w:id="3301" w:name="bssPhr1411"/>
            <w:bookmarkEnd w:id="3300"/>
            <w:bookmarkEnd w:id="3301"/>
            <w:r>
              <w:rPr/>
              <w:t xml:space="preserve">12.4.7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02" w:name="ZAP2ACO3FQ"/>
            <w:bookmarkStart w:id="3303" w:name="bssPhr1412"/>
            <w:bookmarkEnd w:id="3302"/>
            <w:bookmarkEnd w:id="3303"/>
            <w:r>
              <w:rPr/>
              <w:t xml:space="preserve">Подбор и применение рабочего оборудования с целью снижения влияния факторов производственной среды и трудов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04" w:name="ZAP1JAK3AH"/>
            <w:bookmarkStart w:id="3305" w:name="bssPhr1413"/>
            <w:bookmarkEnd w:id="3304"/>
            <w:bookmarkEnd w:id="3305"/>
            <w:r>
              <w:rPr/>
              <w:t xml:space="preserve">12.4.8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06" w:name="ZAP2DMG3EK"/>
            <w:bookmarkStart w:id="3307" w:name="bssPhr1414"/>
            <w:bookmarkEnd w:id="3306"/>
            <w:bookmarkEnd w:id="3307"/>
            <w:r>
              <w:rPr/>
              <w:t xml:space="preserve">Снижение времени неблагоприятного воздействия факторов производственной среды и трудового процесса на работник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08" w:name="ZAP1GCI36G"/>
            <w:bookmarkStart w:id="3309" w:name="bssPhr1415"/>
            <w:bookmarkEnd w:id="3308"/>
            <w:bookmarkEnd w:id="3309"/>
            <w:r>
              <w:rPr/>
              <w:t xml:space="preserve">12.4.9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10" w:name="ZAP29103G2"/>
            <w:bookmarkStart w:id="3311" w:name="bssPhr1416"/>
            <w:bookmarkEnd w:id="3310"/>
            <w:bookmarkEnd w:id="3311"/>
            <w:r>
              <w:rPr/>
              <w:t xml:space="preserve">Механизация и автоматизация погрузочно-разгрузочных работ, способов транспортирования сырьевых материалов, готовой продукции и отходов производств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12" w:name="ZAP1N2E37D"/>
            <w:bookmarkStart w:id="3313" w:name="bssPhr1417"/>
            <w:bookmarkEnd w:id="3312"/>
            <w:bookmarkEnd w:id="3313"/>
            <w:r>
              <w:rPr/>
              <w:t xml:space="preserve">12.4.10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14" w:name="ZAP28803GF"/>
            <w:bookmarkStart w:id="3315" w:name="bssPhr1418"/>
            <w:bookmarkEnd w:id="3314"/>
            <w:bookmarkEnd w:id="3315"/>
            <w:r>
              <w:rPr/>
              <w:t xml:space="preserve">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16" w:name="ZAP1MKG3AD"/>
            <w:bookmarkStart w:id="3317" w:name="bssPhr1419"/>
            <w:bookmarkEnd w:id="3316"/>
            <w:bookmarkEnd w:id="3317"/>
            <w:r>
              <w:rPr/>
              <w:t xml:space="preserve">12.4.11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18" w:name="ZAP2BRC3J8"/>
            <w:bookmarkStart w:id="3319" w:name="bssPhr1420"/>
            <w:bookmarkEnd w:id="3318"/>
            <w:bookmarkEnd w:id="3319"/>
            <w:r>
              <w:rPr/>
              <w:t xml:space="preserve">Удаление воздуха из помещений системами вентиляции способом, исключающим прохождение его через зону дыхания работающих на постоянных рабочих мест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20" w:name="ZAP1LB83A3"/>
            <w:bookmarkStart w:id="3321" w:name="bssPhr1421"/>
            <w:bookmarkEnd w:id="3320"/>
            <w:bookmarkEnd w:id="3321"/>
            <w:r>
              <w:rPr/>
              <w:t xml:space="preserve">12.4.12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22" w:name="ZAP2K523LR"/>
            <w:bookmarkStart w:id="3323" w:name="bssPhr1422"/>
            <w:bookmarkEnd w:id="3322"/>
            <w:bookmarkEnd w:id="3323"/>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24" w:name="ZAP1P3U3D7"/>
            <w:bookmarkStart w:id="3325" w:name="bssPhr1423"/>
            <w:bookmarkEnd w:id="3324"/>
            <w:bookmarkEnd w:id="3325"/>
            <w:r>
              <w:rPr/>
              <w:t xml:space="preserve">12.4.13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26" w:name="ZAP2DTS3FR"/>
            <w:bookmarkStart w:id="3327" w:name="bssPhr1424"/>
            <w:bookmarkEnd w:id="3326"/>
            <w:bookmarkEnd w:id="3327"/>
            <w:r>
              <w:rPr/>
              <w:t xml:space="preserve">Замена опасной работы (процедуры) менее опасно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28" w:name="ZAP1II434L"/>
            <w:bookmarkStart w:id="3329" w:name="bssPhr1425"/>
            <w:bookmarkEnd w:id="3328"/>
            <w:bookmarkEnd w:id="3329"/>
            <w:r>
              <w:rPr/>
              <w:t xml:space="preserve">12.4.14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30" w:name="ZAP1R4C36C"/>
            <w:bookmarkStart w:id="3331" w:name="bssPhr1426"/>
            <w:bookmarkEnd w:id="3330"/>
            <w:bookmarkEnd w:id="3331"/>
            <w:r>
              <w:rPr/>
              <w:t xml:space="preserve">Рациональное чередование режимов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32" w:name="ZAP1RPG3DD"/>
            <w:bookmarkStart w:id="3333" w:name="bssPhr1427"/>
            <w:bookmarkEnd w:id="3332"/>
            <w:bookmarkEnd w:id="3333"/>
            <w:r>
              <w:rPr/>
              <w:t xml:space="preserve">12.4.15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34" w:name="ZAP2D743F7"/>
            <w:bookmarkStart w:id="3335" w:name="bssPhr1428"/>
            <w:bookmarkEnd w:id="3334"/>
            <w:bookmarkEnd w:id="3335"/>
            <w:r>
              <w:rPr/>
              <w:t xml:space="preserve">Использование средств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36" w:name="ZAP1M2M38N"/>
            <w:bookmarkStart w:id="3337" w:name="bssPhr1429"/>
            <w:bookmarkEnd w:id="3336"/>
            <w:bookmarkEnd w:id="3337"/>
            <w:r>
              <w:rPr/>
              <w:t xml:space="preserve">12.4.16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38" w:name="ZAP2B3M3GI"/>
            <w:bookmarkStart w:id="3339" w:name="bssPhr1430"/>
            <w:bookmarkEnd w:id="3338"/>
            <w:bookmarkEnd w:id="3339"/>
            <w:r>
              <w:rPr/>
              <w:t xml:space="preserve">Регулярное техническое обслуживание и ремонт технологического оборудования, инструмента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40" w:name="ZAP1MPO3BB"/>
            <w:bookmarkStart w:id="3341" w:name="bssPhr1431"/>
            <w:bookmarkEnd w:id="3340"/>
            <w:bookmarkEnd w:id="3341"/>
            <w:r>
              <w:rPr/>
              <w:t xml:space="preserve">12.4.17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42" w:name="ZAP2JO83N9"/>
            <w:bookmarkStart w:id="3343" w:name="bssPhr1432"/>
            <w:bookmarkEnd w:id="3342"/>
            <w:bookmarkEnd w:id="3343"/>
            <w:r>
              <w:rPr/>
              <w:t xml:space="preserve">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44" w:name="ZAP1M1S3C7"/>
            <w:bookmarkStart w:id="3345" w:name="bssPhr1433"/>
            <w:bookmarkEnd w:id="3344"/>
            <w:bookmarkEnd w:id="3345"/>
            <w:r>
              <w:rPr/>
              <w:t xml:space="preserve">12.4.18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46" w:name="ZAP2GJK3IH"/>
            <w:bookmarkStart w:id="3347" w:name="bssPhr1434"/>
            <w:bookmarkEnd w:id="3346"/>
            <w:bookmarkEnd w:id="3347"/>
            <w:r>
              <w:rPr/>
              <w:t xml:space="preserve">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48" w:name="ZAP1K2E39M"/>
            <w:bookmarkStart w:id="3349" w:name="bssPhr1435"/>
            <w:bookmarkEnd w:id="3348"/>
            <w:bookmarkEnd w:id="3349"/>
            <w:r>
              <w:rPr/>
              <w:t xml:space="preserve">12.4.19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50" w:name="ZAP2C043G9"/>
            <w:bookmarkStart w:id="3351" w:name="bssPhr1436"/>
            <w:bookmarkEnd w:id="3350"/>
            <w:bookmarkEnd w:id="3351"/>
            <w:r>
              <w:rPr/>
              <w:t xml:space="preserve">Механизация и автоматизация, применение дистанционного управления операциями и производственными процесса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52" w:name="ZAP1N7S37H"/>
            <w:bookmarkStart w:id="3353" w:name="bssPhr1437"/>
            <w:bookmarkEnd w:id="3352"/>
            <w:bookmarkEnd w:id="3353"/>
            <w:r>
              <w:rPr/>
              <w:t xml:space="preserve">12.4.20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54" w:name="ZAP20BM3BE"/>
            <w:bookmarkStart w:id="3355" w:name="bssPhr1438"/>
            <w:bookmarkEnd w:id="3354"/>
            <w:bookmarkEnd w:id="3355"/>
            <w:r>
              <w:rPr/>
              <w:t xml:space="preserve">Герметизация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top w:val="single" w:sz="6" w:space="0" w:color="000000"/>
              <w:left w:val="single" w:sz="6" w:space="0" w:color="000000"/>
              <w:right w:val="single" w:sz="6" w:space="0" w:color="000000"/>
            </w:tcBorders>
          </w:tcPr>
          <w:p>
            <w:pPr>
              <w:pStyle w:val="Normal"/>
              <w:bidi w:val="0"/>
              <w:spacing w:before="0" w:after="0"/>
              <w:jc w:val="center"/>
              <w:rPr/>
            </w:pPr>
            <w:bookmarkStart w:id="3356" w:name="ZAP1O823C5"/>
            <w:bookmarkStart w:id="3357" w:name="bssPhr1439"/>
            <w:bookmarkEnd w:id="3356"/>
            <w:bookmarkEnd w:id="3357"/>
            <w:r>
              <w:rPr/>
              <w:t xml:space="preserve">12.5 </w:t>
            </w:r>
          </w:p>
        </w:tc>
        <w:tc>
          <w:tcPr>
            <w:tcW w:w="2238" w:type="dxa"/>
            <w:tcBorders>
              <w:top w:val="single" w:sz="6" w:space="0" w:color="000000"/>
              <w:left w:val="single" w:sz="6" w:space="0" w:color="000000"/>
              <w:right w:val="single" w:sz="6" w:space="0" w:color="000000"/>
            </w:tcBorders>
          </w:tcPr>
          <w:p>
            <w:pPr>
              <w:pStyle w:val="Normal"/>
              <w:bidi w:val="0"/>
              <w:spacing w:before="0" w:after="0"/>
              <w:jc w:val="left"/>
              <w:rPr/>
            </w:pPr>
            <w:bookmarkStart w:id="3358" w:name="ZAP242U3C5"/>
            <w:bookmarkStart w:id="3359" w:name="bssPhr1440"/>
            <w:bookmarkEnd w:id="3358"/>
            <w:bookmarkEnd w:id="3359"/>
            <w:r>
              <w:rPr/>
              <w:t xml:space="preserve">Воздействие на органы дыхания воздушных взвесей,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60" w:name="ZAP1KP83AU"/>
            <w:bookmarkStart w:id="3361" w:name="bssPhr1441"/>
            <w:bookmarkEnd w:id="3360"/>
            <w:bookmarkEnd w:id="3361"/>
            <w:r>
              <w:rPr/>
              <w:t xml:space="preserve">12.5.1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62" w:name="ZAP286E3FB"/>
            <w:bookmarkStart w:id="3363" w:name="bssPhr1442"/>
            <w:bookmarkEnd w:id="3362"/>
            <w:bookmarkEnd w:id="3363"/>
            <w:r>
              <w:rPr/>
              <w:t xml:space="preserve">Изменение производственн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pacing w:before="0" w:after="0"/>
              <w:jc w:val="left"/>
              <w:rPr/>
            </w:pPr>
            <w:bookmarkStart w:id="3364" w:name="ZAP1TLA371"/>
            <w:bookmarkStart w:id="3365" w:name="bssPhr1443"/>
            <w:bookmarkEnd w:id="3364"/>
            <w:bookmarkEnd w:id="3365"/>
            <w:r>
              <w:rPr/>
              <w:t xml:space="preserve">содержащих чистящие и обезжиривающие веществ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66" w:name="ZAP1EQU388"/>
            <w:bookmarkStart w:id="3367" w:name="bssPhr1444"/>
            <w:bookmarkEnd w:id="3366"/>
            <w:bookmarkEnd w:id="3367"/>
            <w:r>
              <w:rPr/>
              <w:t xml:space="preserve">12.5.2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68" w:name="ZAP2ELQ3IR"/>
            <w:bookmarkStart w:id="3369" w:name="bssPhr1445"/>
            <w:bookmarkEnd w:id="3368"/>
            <w:bookmarkEnd w:id="3369"/>
            <w:r>
              <w:rPr/>
              <w:t xml:space="preserve">Отказ от операции, характеризующейся наличием вредных и опасных производственных фактор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70" w:name="ZAP1FVQ35J"/>
            <w:bookmarkStart w:id="3371" w:name="bssPhr1446"/>
            <w:bookmarkEnd w:id="3370"/>
            <w:bookmarkEnd w:id="3371"/>
            <w:r>
              <w:rPr/>
              <w:t xml:space="preserve">12.5.3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72" w:name="ZAP1R0S38C"/>
            <w:bookmarkStart w:id="3373" w:name="bssPhr1447"/>
            <w:bookmarkEnd w:id="3372"/>
            <w:bookmarkEnd w:id="3373"/>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74" w:name="ZAP1N8Q3B4"/>
            <w:bookmarkStart w:id="3375" w:name="bssPhr1448"/>
            <w:bookmarkEnd w:id="3374"/>
            <w:bookmarkEnd w:id="3375"/>
            <w:r>
              <w:rPr/>
              <w:t xml:space="preserve">12.5.4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76" w:name="ZAP2QAK3PL"/>
            <w:bookmarkStart w:id="3377" w:name="bssPhr1449"/>
            <w:bookmarkEnd w:id="3376"/>
            <w:bookmarkEnd w:id="3377"/>
            <w:r>
              <w:rPr/>
              <w:t xml:space="preserve">Установка средств контроля за организацией технологического процесса, в том числе дистанционных и автоматически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78" w:name="ZAP1LQC3CD"/>
            <w:bookmarkStart w:id="3379" w:name="bssPhr1450"/>
            <w:bookmarkEnd w:id="3378"/>
            <w:bookmarkEnd w:id="3379"/>
            <w:r>
              <w:rPr/>
              <w:t xml:space="preserve">12.5.5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80" w:name="ZAP2IDE3J9"/>
            <w:bookmarkStart w:id="3381" w:name="bssPhr1451"/>
            <w:bookmarkEnd w:id="3380"/>
            <w:bookmarkEnd w:id="3381"/>
            <w:r>
              <w:rPr/>
              <w:t xml:space="preserve">Применение средств коллективной защиты, направленных на экранирование, изоляцию работника от воздействия факторов, в том числе вентиляц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82" w:name="ZAP1IAE39Q"/>
            <w:bookmarkStart w:id="3383" w:name="bssPhr1452"/>
            <w:bookmarkEnd w:id="3382"/>
            <w:bookmarkEnd w:id="3383"/>
            <w:r>
              <w:rPr/>
              <w:t xml:space="preserve">12.5.6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84" w:name="ZAP2J1S3JU"/>
            <w:bookmarkStart w:id="3385" w:name="bssPhr1453"/>
            <w:bookmarkEnd w:id="3384"/>
            <w:bookmarkEnd w:id="3385"/>
            <w:r>
              <w:rPr/>
              <w:t xml:space="preserve">Применение систем аварийной остановки производственных процессов, предотвращающих наступление неблагоприятных последств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86" w:name="ZAP1F6Q38B"/>
            <w:bookmarkStart w:id="3387" w:name="bssPhr1454"/>
            <w:bookmarkEnd w:id="3386"/>
            <w:bookmarkEnd w:id="3387"/>
            <w:r>
              <w:rPr/>
              <w:t xml:space="preserve">12.5.7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88" w:name="ZAP2AGA3FR"/>
            <w:bookmarkStart w:id="3389" w:name="bssPhr1455"/>
            <w:bookmarkEnd w:id="3388"/>
            <w:bookmarkEnd w:id="3389"/>
            <w:r>
              <w:rPr/>
              <w:t xml:space="preserve">Подбор и применение рабочего оборудования с целью снижения влияния факторов производственной среды и трудов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90" w:name="ZAP1JDA3AI"/>
            <w:bookmarkStart w:id="3391" w:name="bssPhr1456"/>
            <w:bookmarkEnd w:id="3390"/>
            <w:bookmarkEnd w:id="3391"/>
            <w:r>
              <w:rPr/>
              <w:t xml:space="preserve">12.5.8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92" w:name="ZAP2DQ23EL"/>
            <w:bookmarkStart w:id="3393" w:name="bssPhr1457"/>
            <w:bookmarkEnd w:id="3392"/>
            <w:bookmarkEnd w:id="3393"/>
            <w:r>
              <w:rPr/>
              <w:t xml:space="preserve">Снижение времени неблагоприятного воздействия факторов производственной среды и трудового процесса на работник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94" w:name="ZAP1GF836H"/>
            <w:bookmarkStart w:id="3395" w:name="bssPhr1458"/>
            <w:bookmarkEnd w:id="3394"/>
            <w:bookmarkEnd w:id="3395"/>
            <w:r>
              <w:rPr/>
              <w:t xml:space="preserve">12.5.9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396" w:name="ZAP294I3G3"/>
            <w:bookmarkStart w:id="3397" w:name="bssPhr1459"/>
            <w:bookmarkEnd w:id="3396"/>
            <w:bookmarkEnd w:id="3397"/>
            <w:r>
              <w:rPr/>
              <w:t xml:space="preserve">Механизация и автоматизация погрузочно-разгрузочных работ, способов транспортирования сырьевых материалов, готовой продукции и отходов производств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398" w:name="ZAP1N5437E"/>
            <w:bookmarkStart w:id="3399" w:name="bssPhr1460"/>
            <w:bookmarkEnd w:id="3398"/>
            <w:bookmarkEnd w:id="3399"/>
            <w:r>
              <w:rPr/>
              <w:t xml:space="preserve">12.5.10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00" w:name="ZAP28BI3GG"/>
            <w:bookmarkStart w:id="3401" w:name="bssPhr1461"/>
            <w:bookmarkEnd w:id="3400"/>
            <w:bookmarkEnd w:id="3401"/>
            <w:r>
              <w:rPr/>
              <w:t xml:space="preserve">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02" w:name="ZAP1MN63AE"/>
            <w:bookmarkStart w:id="3403" w:name="bssPhr1462"/>
            <w:bookmarkEnd w:id="3402"/>
            <w:bookmarkEnd w:id="3403"/>
            <w:r>
              <w:rPr/>
              <w:t xml:space="preserve">12.5.11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04" w:name="ZAP2BUU3J9"/>
            <w:bookmarkStart w:id="3405" w:name="bssPhr1463"/>
            <w:bookmarkEnd w:id="3404"/>
            <w:bookmarkEnd w:id="3405"/>
            <w:r>
              <w:rPr/>
              <w:t xml:space="preserve">Удаление воздуха из помещений системами вентиляции способом, исключающим прохождение его через зону дыхания работающих на постоянных рабочих мест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06" w:name="ZAP1LDU3A4"/>
            <w:bookmarkStart w:id="3407" w:name="bssPhr1464"/>
            <w:bookmarkEnd w:id="3406"/>
            <w:bookmarkEnd w:id="3407"/>
            <w:r>
              <w:rPr/>
              <w:t xml:space="preserve">12.5.12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08" w:name="ZAP2K8K3LS"/>
            <w:bookmarkStart w:id="3409" w:name="bssPhr1465"/>
            <w:bookmarkEnd w:id="3408"/>
            <w:bookmarkEnd w:id="3409"/>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10" w:name="ZAP1P6K3D8"/>
            <w:bookmarkStart w:id="3411" w:name="bssPhr1466"/>
            <w:bookmarkEnd w:id="3410"/>
            <w:bookmarkEnd w:id="3411"/>
            <w:r>
              <w:rPr/>
              <w:t xml:space="preserve">12.5.13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12" w:name="ZAP2DTU3FS"/>
            <w:bookmarkStart w:id="3413" w:name="bssPhr1467"/>
            <w:bookmarkEnd w:id="3412"/>
            <w:bookmarkEnd w:id="3413"/>
            <w:r>
              <w:rPr/>
              <w:t xml:space="preserve">Замена опасной работы (процедуры) менее опасно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14" w:name="ZAP1IKQ34M"/>
            <w:bookmarkStart w:id="3415" w:name="bssPhr1468"/>
            <w:bookmarkEnd w:id="3414"/>
            <w:bookmarkEnd w:id="3415"/>
            <w:r>
              <w:rPr/>
              <w:t xml:space="preserve">12.5.14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16" w:name="ZAP1R4E36D"/>
            <w:bookmarkStart w:id="3417" w:name="bssPhr1469"/>
            <w:bookmarkEnd w:id="3416"/>
            <w:bookmarkEnd w:id="3417"/>
            <w:r>
              <w:rPr/>
              <w:t xml:space="preserve">Рациональное чередование режимов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18" w:name="ZAP1RS63DE"/>
            <w:bookmarkStart w:id="3419" w:name="bssPhr1470"/>
            <w:bookmarkEnd w:id="3418"/>
            <w:bookmarkEnd w:id="3419"/>
            <w:r>
              <w:rPr/>
              <w:t xml:space="preserve">12.5.15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20" w:name="ZAP2D823F8"/>
            <w:bookmarkStart w:id="3421" w:name="bssPhr1471"/>
            <w:bookmarkEnd w:id="3420"/>
            <w:bookmarkEnd w:id="3421"/>
            <w:r>
              <w:rPr/>
              <w:t xml:space="preserve">Использование средств индивидуальной защи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22" w:name="ZAP1M5C38O"/>
            <w:bookmarkStart w:id="3423" w:name="bssPhr1472"/>
            <w:bookmarkEnd w:id="3422"/>
            <w:bookmarkEnd w:id="3423"/>
            <w:r>
              <w:rPr/>
              <w:t xml:space="preserve">12.5.16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24" w:name="ZAP2B783GJ"/>
            <w:bookmarkStart w:id="3425" w:name="bssPhr1473"/>
            <w:bookmarkEnd w:id="3424"/>
            <w:bookmarkEnd w:id="3425"/>
            <w:r>
              <w:rPr/>
              <w:t xml:space="preserve">Регулярное техническое обслуживание и ремонт технологического оборудования, инструмента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26" w:name="ZAP1MSE3BC"/>
            <w:bookmarkStart w:id="3427" w:name="bssPhr1474"/>
            <w:bookmarkEnd w:id="3426"/>
            <w:bookmarkEnd w:id="3427"/>
            <w:r>
              <w:rPr/>
              <w:t xml:space="preserve">12.5.17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28" w:name="ZAP2JRQ3NA"/>
            <w:bookmarkStart w:id="3429" w:name="bssPhr1475"/>
            <w:bookmarkEnd w:id="3428"/>
            <w:bookmarkEnd w:id="3429"/>
            <w:r>
              <w:rPr/>
              <w:t xml:space="preserve">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30" w:name="ZAP1M4I3C8"/>
            <w:bookmarkStart w:id="3431" w:name="bssPhr1476"/>
            <w:bookmarkEnd w:id="3430"/>
            <w:bookmarkEnd w:id="3431"/>
            <w:r>
              <w:rPr/>
              <w:t xml:space="preserve">12.5.18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32" w:name="ZAP2GN63II"/>
            <w:bookmarkStart w:id="3433" w:name="bssPhr1477"/>
            <w:bookmarkEnd w:id="3432"/>
            <w:bookmarkEnd w:id="3433"/>
            <w:r>
              <w:rPr/>
              <w:t xml:space="preserve">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34" w:name="ZAP1K5439N"/>
            <w:bookmarkStart w:id="3435" w:name="bssPhr1478"/>
            <w:bookmarkEnd w:id="3434"/>
            <w:bookmarkEnd w:id="3435"/>
            <w:r>
              <w:rPr/>
              <w:t xml:space="preserve">12.5.19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36" w:name="ZAP2C3M3GA"/>
            <w:bookmarkStart w:id="3437" w:name="bssPhr1479"/>
            <w:bookmarkEnd w:id="3436"/>
            <w:bookmarkEnd w:id="3437"/>
            <w:r>
              <w:rPr/>
              <w:t xml:space="preserve">Механизация и автоматизация, применение дистанционного управления операциями и производственными процессами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438" w:name="ZAP1O7M3B1"/>
            <w:bookmarkStart w:id="3439" w:name="bssPhr1480"/>
            <w:bookmarkEnd w:id="3438"/>
            <w:bookmarkEnd w:id="3439"/>
            <w:r>
              <w:rPr/>
              <w:t xml:space="preserve">12.5.20 </w:t>
            </w:r>
          </w:p>
        </w:tc>
        <w:tc>
          <w:tcPr>
            <w:tcW w:w="33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440" w:name="ZAP26J63H7"/>
            <w:bookmarkStart w:id="3441" w:name="bssPhr1481"/>
            <w:bookmarkEnd w:id="3440"/>
            <w:bookmarkEnd w:id="3441"/>
            <w:r>
              <w:rPr/>
              <w:t xml:space="preserve">Герметизация технологического оборудования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3442" w:name="ZAP278A3J4"/>
            <w:bookmarkStart w:id="3443" w:name="bssPhr1482"/>
            <w:bookmarkEnd w:id="3442"/>
            <w:bookmarkEnd w:id="3443"/>
            <w:r>
              <w:rPr/>
              <w:t xml:space="preserve">13 </w:t>
            </w:r>
          </w:p>
        </w:tc>
        <w:tc>
          <w:tcPr>
            <w:tcW w:w="1350" w:type="dxa"/>
            <w:tcBorders>
              <w:top w:val="single" w:sz="6" w:space="0" w:color="000000"/>
              <w:left w:val="single" w:sz="6" w:space="0" w:color="000000"/>
              <w:right w:val="single" w:sz="6" w:space="0" w:color="000000"/>
            </w:tcBorders>
          </w:tcPr>
          <w:p>
            <w:pPr>
              <w:pStyle w:val="Normal"/>
              <w:bidi w:val="0"/>
              <w:spacing w:before="0" w:after="0"/>
              <w:jc w:val="left"/>
              <w:rPr/>
            </w:pPr>
            <w:bookmarkStart w:id="3444" w:name="ZAP2EA23J4"/>
            <w:bookmarkStart w:id="3445" w:name="bssPhr1483"/>
            <w:bookmarkEnd w:id="3444"/>
            <w:bookmarkEnd w:id="3445"/>
            <w:r>
              <w:rPr/>
              <w:t xml:space="preserve">Материал, жидкость или газ, имеющие высокую температуру </w:t>
            </w:r>
          </w:p>
        </w:tc>
        <w:tc>
          <w:tcPr>
            <w:tcW w:w="480" w:type="dxa"/>
            <w:tcBorders>
              <w:top w:val="single" w:sz="6" w:space="0" w:color="000000"/>
              <w:left w:val="single" w:sz="6" w:space="0" w:color="000000"/>
              <w:right w:val="single" w:sz="6" w:space="0" w:color="000000"/>
            </w:tcBorders>
          </w:tcPr>
          <w:p>
            <w:pPr>
              <w:pStyle w:val="Normal"/>
              <w:bidi w:val="0"/>
              <w:spacing w:before="0" w:after="0"/>
              <w:jc w:val="center"/>
              <w:rPr/>
            </w:pPr>
            <w:bookmarkStart w:id="3446" w:name="ZAP1SNQ3F7"/>
            <w:bookmarkStart w:id="3447" w:name="bssPhr1484"/>
            <w:bookmarkEnd w:id="3446"/>
            <w:bookmarkEnd w:id="3447"/>
            <w:r>
              <w:rPr/>
              <w:t xml:space="preserve">13.1 </w:t>
            </w:r>
          </w:p>
        </w:tc>
        <w:tc>
          <w:tcPr>
            <w:tcW w:w="2238" w:type="dxa"/>
            <w:tcBorders>
              <w:top w:val="single" w:sz="6" w:space="0" w:color="000000"/>
              <w:left w:val="single" w:sz="6" w:space="0" w:color="000000"/>
              <w:right w:val="single" w:sz="6" w:space="0" w:color="000000"/>
            </w:tcBorders>
          </w:tcPr>
          <w:p>
            <w:pPr>
              <w:pStyle w:val="Normal"/>
              <w:bidi w:val="0"/>
              <w:spacing w:before="0" w:after="0"/>
              <w:jc w:val="left"/>
              <w:rPr/>
            </w:pPr>
            <w:bookmarkStart w:id="3448" w:name="ZAP2BEM3G3"/>
            <w:bookmarkStart w:id="3449" w:name="bssPhr1485"/>
            <w:bookmarkEnd w:id="3448"/>
            <w:bookmarkEnd w:id="3449"/>
            <w:r>
              <w:rPr/>
              <w:t xml:space="preserve">Ожог при контакте незащищенных частей тела с поверхностью предметов, имеющих высокую температуру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50" w:name="ZAP1GHK35J"/>
            <w:bookmarkStart w:id="3451" w:name="bssPhr1486"/>
            <w:bookmarkEnd w:id="3450"/>
            <w:bookmarkEnd w:id="3451"/>
            <w:r>
              <w:rPr/>
              <w:t xml:space="preserve">13.1.1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52" w:name="ZAP21NK3DS"/>
            <w:bookmarkStart w:id="3453" w:name="bssPhr1487"/>
            <w:bookmarkEnd w:id="3452"/>
            <w:bookmarkEnd w:id="3453"/>
            <w:r>
              <w:rPr/>
              <w:t xml:space="preserve">Применение закрытых систем (ограждений) для горячих сред, установка изоляции, разделяющих защитных устройств, уменьшение площади контакт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54" w:name="ZAP1KGM3AO"/>
            <w:bookmarkStart w:id="3455" w:name="bssPhr1488"/>
            <w:bookmarkEnd w:id="3454"/>
            <w:bookmarkEnd w:id="3455"/>
            <w:r>
              <w:rPr/>
              <w:t xml:space="preserve">13.1.2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56" w:name="ZAP2C6U3JO"/>
            <w:bookmarkStart w:id="3457" w:name="bssPhr1489"/>
            <w:bookmarkEnd w:id="3456"/>
            <w:bookmarkEnd w:id="3457"/>
            <w:r>
              <w:rPr/>
              <w:t xml:space="preserve">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58" w:name="ZAP1O7639G"/>
            <w:bookmarkStart w:id="3459" w:name="bssPhr1490"/>
            <w:bookmarkEnd w:id="3458"/>
            <w:bookmarkEnd w:id="3459"/>
            <w:r>
              <w:rPr/>
              <w:t xml:space="preserve">13.1.3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60" w:name="ZAP2DMU3H4"/>
            <w:bookmarkStart w:id="3461" w:name="bssPhr1491"/>
            <w:bookmarkEnd w:id="3460"/>
            <w:bookmarkEnd w:id="3461"/>
            <w:r>
              <w:rPr/>
              <w:t xml:space="preserve">Правильное применение СИЗ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top w:val="single" w:sz="6" w:space="0" w:color="000000"/>
              <w:left w:val="single" w:sz="6" w:space="0" w:color="000000"/>
              <w:right w:val="single" w:sz="6" w:space="0" w:color="000000"/>
            </w:tcBorders>
          </w:tcPr>
          <w:p>
            <w:pPr>
              <w:pStyle w:val="Normal"/>
              <w:bidi w:val="0"/>
              <w:spacing w:before="0" w:after="0"/>
              <w:jc w:val="center"/>
              <w:rPr/>
            </w:pPr>
            <w:bookmarkStart w:id="3462" w:name="ZAP1NP03A9"/>
            <w:bookmarkStart w:id="3463" w:name="bssPhr1492"/>
            <w:bookmarkEnd w:id="3462"/>
            <w:bookmarkEnd w:id="3463"/>
            <w:r>
              <w:rPr/>
              <w:t xml:space="preserve">13.2 </w:t>
            </w:r>
          </w:p>
        </w:tc>
        <w:tc>
          <w:tcPr>
            <w:tcW w:w="2238" w:type="dxa"/>
            <w:tcBorders>
              <w:top w:val="single" w:sz="6" w:space="0" w:color="000000"/>
              <w:left w:val="single" w:sz="6" w:space="0" w:color="000000"/>
              <w:right w:val="single" w:sz="6" w:space="0" w:color="000000"/>
            </w:tcBorders>
          </w:tcPr>
          <w:p>
            <w:pPr>
              <w:pStyle w:val="Normal"/>
              <w:bidi w:val="0"/>
              <w:spacing w:before="0" w:after="0"/>
              <w:jc w:val="left"/>
              <w:rPr/>
            </w:pPr>
            <w:bookmarkStart w:id="3464" w:name="ZAP24I23G1"/>
            <w:bookmarkStart w:id="3465" w:name="bssPhr1493"/>
            <w:bookmarkEnd w:id="3464"/>
            <w:bookmarkEnd w:id="3465"/>
            <w:r>
              <w:rPr/>
              <w:t xml:space="preserve">Ожог от воздействия на незащищенные участки тела материалов, жидкостей или газов, имеющих высокую температуру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66" w:name="ZAP1GKA35K"/>
            <w:bookmarkStart w:id="3467" w:name="bssPhr1494"/>
            <w:bookmarkEnd w:id="3466"/>
            <w:bookmarkEnd w:id="3467"/>
            <w:r>
              <w:rPr/>
              <w:t xml:space="preserve">13.2.1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68" w:name="ZAP27663FD"/>
            <w:bookmarkStart w:id="3469" w:name="bssPhr1495"/>
            <w:bookmarkEnd w:id="3468"/>
            <w:bookmarkEnd w:id="3469"/>
            <w:r>
              <w:rPr/>
              <w:t xml:space="preserve">Применение закрытых систем (ограждений) для горячих сред, установка изоляции, разделяющих защитных устройств, уменьшение площади контакт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70" w:name="ZAP1KJC3AP"/>
            <w:bookmarkStart w:id="3471" w:name="bssPhr1496"/>
            <w:bookmarkEnd w:id="3470"/>
            <w:bookmarkEnd w:id="3471"/>
            <w:r>
              <w:rPr/>
              <w:t xml:space="preserve">13.2.2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72" w:name="ZAP2HLG3L9"/>
            <w:bookmarkStart w:id="3473" w:name="bssPhr1497"/>
            <w:bookmarkEnd w:id="3472"/>
            <w:bookmarkEnd w:id="3473"/>
            <w:r>
              <w:rPr/>
              <w:t xml:space="preserve">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3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74" w:name="ZAP1O9U39I"/>
            <w:bookmarkStart w:id="3475" w:name="bssPhr1498"/>
            <w:bookmarkEnd w:id="3474"/>
            <w:bookmarkEnd w:id="3475"/>
            <w:r>
              <w:rPr/>
              <w:t xml:space="preserve">13.2.3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76" w:name="ZAP2DQA3GJ"/>
            <w:bookmarkStart w:id="3477" w:name="bssPhr1499"/>
            <w:bookmarkEnd w:id="3476"/>
            <w:bookmarkEnd w:id="3477"/>
            <w:r>
              <w:rPr/>
              <w:t xml:space="preserve">Правильное применение СИЗ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350" w:type="dxa"/>
            <w:tcBorders>
              <w:left w:val="single" w:sz="6" w:space="0" w:color="000000"/>
              <w:right w:val="single" w:sz="6" w:space="0" w:color="000000"/>
            </w:tcBorders>
          </w:tcPr>
          <w:p>
            <w:pPr>
              <w:pStyle w:val="Normal"/>
              <w:bidi w:val="0"/>
              <w:snapToGrid w:val="false"/>
              <w:spacing w:before="0" w:after="0"/>
              <w:jc w:val="left"/>
              <w:rPr/>
            </w:pPr>
            <w:r>
              <w:rPr/>
            </w:r>
          </w:p>
        </w:tc>
        <w:tc>
          <w:tcPr>
            <w:tcW w:w="480" w:type="dxa"/>
            <w:tcBorders>
              <w:top w:val="single" w:sz="6" w:space="0" w:color="000000"/>
              <w:left w:val="single" w:sz="6" w:space="0" w:color="000000"/>
              <w:right w:val="single" w:sz="6" w:space="0" w:color="000000"/>
            </w:tcBorders>
          </w:tcPr>
          <w:p>
            <w:pPr>
              <w:pStyle w:val="Normal"/>
              <w:bidi w:val="0"/>
              <w:spacing w:before="0" w:after="0"/>
              <w:jc w:val="center"/>
              <w:rPr/>
            </w:pPr>
            <w:bookmarkStart w:id="3478" w:name="ZAP1S4E3HG"/>
            <w:bookmarkStart w:id="3479" w:name="bssPhr1500"/>
            <w:bookmarkEnd w:id="3478"/>
            <w:bookmarkEnd w:id="3479"/>
            <w:r>
              <w:rPr/>
              <w:t xml:space="preserve">13.3 </w:t>
            </w:r>
          </w:p>
        </w:tc>
        <w:tc>
          <w:tcPr>
            <w:tcW w:w="2238" w:type="dxa"/>
            <w:tcBorders>
              <w:top w:val="single" w:sz="6" w:space="0" w:color="000000"/>
              <w:left w:val="single" w:sz="6" w:space="0" w:color="000000"/>
              <w:right w:val="single" w:sz="6" w:space="0" w:color="000000"/>
            </w:tcBorders>
          </w:tcPr>
          <w:p>
            <w:pPr>
              <w:pStyle w:val="Normal"/>
              <w:bidi w:val="0"/>
              <w:spacing w:before="0" w:after="0"/>
              <w:jc w:val="left"/>
              <w:rPr/>
            </w:pPr>
            <w:bookmarkStart w:id="3480" w:name="ZAP2E823JD"/>
            <w:bookmarkStart w:id="3481" w:name="bssPhr1501"/>
            <w:bookmarkEnd w:id="3480"/>
            <w:bookmarkEnd w:id="3481"/>
            <w:r>
              <w:rPr/>
              <w:t xml:space="preserve">Тепловой удар при длительном нахождении в помещении с высокой температурой воздух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82" w:name="ZAP1KJQ3AP"/>
            <w:bookmarkStart w:id="3483" w:name="bssPhr1502"/>
            <w:bookmarkEnd w:id="3482"/>
            <w:bookmarkEnd w:id="3483"/>
            <w:r>
              <w:rPr/>
              <w:t xml:space="preserve">13.3.1 </w:t>
            </w:r>
          </w:p>
        </w:tc>
        <w:tc>
          <w:tcPr>
            <w:tcW w:w="3387" w:type="dxa"/>
            <w:tcBorders>
              <w:top w:val="single" w:sz="6" w:space="0" w:color="000000"/>
              <w:left w:val="single" w:sz="6" w:space="0" w:color="000000"/>
              <w:right w:val="single" w:sz="6" w:space="0" w:color="000000"/>
            </w:tcBorders>
          </w:tcPr>
          <w:p>
            <w:pPr>
              <w:pStyle w:val="Normal"/>
              <w:bidi w:val="0"/>
              <w:spacing w:before="0" w:after="0"/>
              <w:jc w:val="left"/>
              <w:rPr/>
            </w:pPr>
            <w:bookmarkStart w:id="3484" w:name="ZAP2HP23LA"/>
            <w:bookmarkStart w:id="3485" w:name="bssPhr1503"/>
            <w:bookmarkEnd w:id="3484"/>
            <w:bookmarkEnd w:id="3485"/>
            <w:r>
              <w:rPr/>
              <w:t xml:space="preserve">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 </w:t>
            </w:r>
          </w:p>
        </w:tc>
      </w:tr>
    </w:tbl>
    <w:p>
      <w:pPr>
        <w:pStyle w:val="Normal"/>
        <w:bidi w:val="0"/>
        <w:rPr>
          <w:vanish/>
        </w:rPr>
      </w:pPr>
      <w:r>
        <w:rPr>
          <w:vanish/>
        </w:rPr>
      </w:r>
    </w:p>
    <w:tbl>
      <w:tblPr>
        <w:tblW w:w="8535" w:type="dxa"/>
        <w:jc w:val="left"/>
        <w:tblInd w:w="-45" w:type="dxa"/>
        <w:tblLayout w:type="fixed"/>
        <w:tblCellMar>
          <w:top w:w="15" w:type="dxa"/>
          <w:left w:w="15" w:type="dxa"/>
          <w:bottom w:w="15" w:type="dxa"/>
          <w:right w:w="15" w:type="dxa"/>
        </w:tblCellMar>
      </w:tblPr>
      <w:tblGrid>
        <w:gridCol w:w="300"/>
        <w:gridCol w:w="1929"/>
        <w:gridCol w:w="600"/>
        <w:gridCol w:w="2009"/>
        <w:gridCol w:w="780"/>
        <w:gridCol w:w="2917"/>
      </w:tblGrid>
      <w:tr>
        <w:trPr/>
        <w:tc>
          <w:tcPr>
            <w:tcW w:w="300" w:type="dxa"/>
            <w:tcBorders/>
            <w:vAlign w:val="center"/>
          </w:tcPr>
          <w:p>
            <w:pPr>
              <w:pStyle w:val="Normal"/>
              <w:bidi w:val="0"/>
              <w:snapToGrid w:val="false"/>
              <w:spacing w:before="0" w:after="0"/>
              <w:rPr/>
            </w:pPr>
            <w:r>
              <w:rPr/>
            </w:r>
          </w:p>
        </w:tc>
        <w:tc>
          <w:tcPr>
            <w:tcW w:w="1929" w:type="dxa"/>
            <w:tcBorders/>
            <w:vAlign w:val="center"/>
          </w:tcPr>
          <w:p>
            <w:pPr>
              <w:pStyle w:val="Normal"/>
              <w:bidi w:val="0"/>
              <w:snapToGrid w:val="false"/>
              <w:spacing w:before="0" w:after="0"/>
              <w:rPr/>
            </w:pPr>
            <w:r>
              <w:rPr/>
            </w:r>
          </w:p>
        </w:tc>
        <w:tc>
          <w:tcPr>
            <w:tcW w:w="600" w:type="dxa"/>
            <w:tcBorders/>
            <w:vAlign w:val="center"/>
          </w:tcPr>
          <w:p>
            <w:pPr>
              <w:pStyle w:val="Normal"/>
              <w:bidi w:val="0"/>
              <w:snapToGrid w:val="false"/>
              <w:spacing w:before="0" w:after="0"/>
              <w:rPr/>
            </w:pPr>
            <w:r>
              <w:rPr/>
            </w:r>
          </w:p>
        </w:tc>
        <w:tc>
          <w:tcPr>
            <w:tcW w:w="2009" w:type="dxa"/>
            <w:tcBorders/>
            <w:vAlign w:val="center"/>
          </w:tcPr>
          <w:p>
            <w:pPr>
              <w:pStyle w:val="Normal"/>
              <w:bidi w:val="0"/>
              <w:snapToGrid w:val="false"/>
              <w:spacing w:before="0" w:after="0"/>
              <w:rPr/>
            </w:pPr>
            <w:r>
              <w:rPr/>
            </w:r>
          </w:p>
        </w:tc>
        <w:tc>
          <w:tcPr>
            <w:tcW w:w="780" w:type="dxa"/>
            <w:tcBorders/>
            <w:vAlign w:val="center"/>
          </w:tcPr>
          <w:p>
            <w:pPr>
              <w:pStyle w:val="Normal"/>
              <w:bidi w:val="0"/>
              <w:snapToGrid w:val="false"/>
              <w:spacing w:before="0" w:after="0"/>
              <w:rPr/>
            </w:pPr>
            <w:r>
              <w:rPr/>
            </w:r>
          </w:p>
        </w:tc>
        <w:tc>
          <w:tcPr>
            <w:tcW w:w="2917" w:type="dxa"/>
            <w:tcBorders/>
            <w:vAlign w:val="center"/>
          </w:tcPr>
          <w:p>
            <w:pPr>
              <w:pStyle w:val="Normal"/>
              <w:bidi w:val="0"/>
              <w:snapToGrid w:val="false"/>
              <w:spacing w:before="0" w:after="0"/>
              <w:rPr/>
            </w:pPr>
            <w:r>
              <w:rPr/>
            </w:r>
          </w:p>
        </w:tc>
      </w:tr>
      <w:tr>
        <w:trPr/>
        <w:tc>
          <w:tcPr>
            <w:tcW w:w="300" w:type="dxa"/>
            <w:tcBorders>
              <w:left w:val="single" w:sz="6" w:space="0" w:color="000000"/>
              <w:right w:val="single" w:sz="6" w:space="0" w:color="000000"/>
            </w:tcBorders>
          </w:tcPr>
          <w:p>
            <w:pPr>
              <w:pStyle w:val="Normal"/>
              <w:bidi w:val="0"/>
              <w:snapToGrid w:val="false"/>
              <w:spacing w:before="0" w:after="0"/>
              <w:jc w:val="center"/>
              <w:rPr/>
            </w:pPr>
            <w:r>
              <w:rPr/>
            </w:r>
          </w:p>
        </w:tc>
        <w:tc>
          <w:tcPr>
            <w:tcW w:w="192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86" w:name="ZAP1Q503EV"/>
            <w:bookmarkStart w:id="3487" w:name="ZAP1VJI3GG"/>
            <w:bookmarkStart w:id="3488" w:name="bssPhr1504"/>
            <w:bookmarkEnd w:id="3486"/>
            <w:bookmarkEnd w:id="3487"/>
            <w:bookmarkEnd w:id="3488"/>
            <w:r>
              <w:rPr/>
              <w:t xml:space="preserve">13.3.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489" w:name="ZAP2L003L8"/>
            <w:bookmarkStart w:id="3490" w:name="bssPhr1505"/>
            <w:bookmarkEnd w:id="3489"/>
            <w:bookmarkEnd w:id="3490"/>
            <w:r>
              <w:rPr/>
              <w:t>Правильное применение СИЗ, прекращение выполнения работ при повышении температуры воздуха.</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top w:val="single" w:sz="6" w:space="0" w:color="000000"/>
              <w:left w:val="single" w:sz="6" w:space="0" w:color="000000"/>
              <w:right w:val="single" w:sz="6" w:space="0" w:color="000000"/>
            </w:tcBorders>
          </w:tcPr>
          <w:p>
            <w:pPr>
              <w:pStyle w:val="Normal"/>
              <w:bidi w:val="0"/>
              <w:spacing w:before="0" w:after="0"/>
              <w:jc w:val="left"/>
              <w:rPr/>
            </w:pPr>
            <w:bookmarkStart w:id="3491" w:name="ZAP29343FK"/>
            <w:bookmarkStart w:id="3492" w:name="bssPhr1506"/>
            <w:bookmarkEnd w:id="3491"/>
            <w:bookmarkEnd w:id="3492"/>
            <w:r>
              <w:rPr/>
              <w:t xml:space="preserve">Энергия открытого пламени, выплесков металлов, искр и брызг расплавленного металла и металлической окалины </w:t>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493" w:name="ZAP1RCI3DN"/>
            <w:bookmarkStart w:id="3494" w:name="bssPhr1507"/>
            <w:bookmarkEnd w:id="3493"/>
            <w:bookmarkEnd w:id="3494"/>
            <w:r>
              <w:rPr/>
              <w:t xml:space="preserve">13.4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495" w:name="ZAP2AJ23IG"/>
            <w:bookmarkStart w:id="3496" w:name="bssPhr1508"/>
            <w:bookmarkEnd w:id="3495"/>
            <w:bookmarkEnd w:id="3496"/>
            <w:r>
              <w:rPr/>
              <w:t xml:space="preserve">Тепловой удар при длительном нахождении вблизи открытого пламен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497" w:name="ZAP1KMG3AQ"/>
            <w:bookmarkStart w:id="3498" w:name="bssPhr1509"/>
            <w:bookmarkEnd w:id="3497"/>
            <w:bookmarkEnd w:id="3498"/>
            <w:r>
              <w:rPr/>
              <w:t xml:space="preserve">13.4.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499" w:name="ZAP2HSK3LB"/>
            <w:bookmarkStart w:id="3500" w:name="bssPhr1510"/>
            <w:bookmarkEnd w:id="3499"/>
            <w:bookmarkEnd w:id="3500"/>
            <w:r>
              <w:rPr/>
              <w:t xml:space="preserve">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501" w:name="ZAP1Q7M3F0"/>
            <w:bookmarkStart w:id="3502" w:name="bssPhr1511"/>
            <w:bookmarkEnd w:id="3501"/>
            <w:bookmarkEnd w:id="3502"/>
            <w:r>
              <w:rPr/>
              <w:t xml:space="preserve">13.4.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03" w:name="ZAP2K403HS"/>
            <w:bookmarkStart w:id="3504" w:name="bssPhr1512"/>
            <w:bookmarkEnd w:id="3503"/>
            <w:bookmarkEnd w:id="3504"/>
            <w:r>
              <w:rPr/>
              <w:t xml:space="preserve">Правильное применение СИЗ, прекращение выполнения работ при не обусловленном производственным процессом появлении открытого пламен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505" w:name="ZAP1Q203A9"/>
            <w:bookmarkStart w:id="3506" w:name="bssPhr1513"/>
            <w:bookmarkEnd w:id="3505"/>
            <w:bookmarkEnd w:id="3506"/>
            <w:r>
              <w:rPr/>
              <w:t xml:space="preserve">13.5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507" w:name="ZAP276Q3GR"/>
            <w:bookmarkStart w:id="3508" w:name="bssPhr1514"/>
            <w:bookmarkEnd w:id="3507"/>
            <w:bookmarkEnd w:id="3508"/>
            <w:r>
              <w:rPr/>
              <w:t xml:space="preserve">Ожог кожных покровов и слизистых оболочек вследствие воздействия открытого пламен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09" w:name="ZAP1KP63AR"/>
            <w:bookmarkStart w:id="3510" w:name="bssPhr1515"/>
            <w:bookmarkEnd w:id="3509"/>
            <w:bookmarkEnd w:id="3510"/>
            <w:r>
              <w:rPr/>
              <w:t xml:space="preserve">13.5.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11" w:name="ZAP2I063LC"/>
            <w:bookmarkStart w:id="3512" w:name="bssPhr1516"/>
            <w:bookmarkEnd w:id="3511"/>
            <w:bookmarkEnd w:id="3512"/>
            <w:r>
              <w:rPr/>
              <w:t xml:space="preserve">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13" w:name="ZAP1QAC3F1"/>
            <w:bookmarkStart w:id="3514" w:name="bssPhr1517"/>
            <w:bookmarkEnd w:id="3513"/>
            <w:bookmarkEnd w:id="3514"/>
            <w:r>
              <w:rPr/>
              <w:t xml:space="preserve">13.5.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15" w:name="ZAP2PII3JD"/>
            <w:bookmarkStart w:id="3516" w:name="bssPhr1518"/>
            <w:bookmarkEnd w:id="3515"/>
            <w:bookmarkEnd w:id="3516"/>
            <w:r>
              <w:rPr/>
              <w:t xml:space="preserve">Правильное применение СИЗ, прекращение выполнения работ при не обусловленном производственным процессом появлении открытого пламен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17" w:name="ZAP1IM438C"/>
            <w:bookmarkStart w:id="3518" w:name="bssPhr1519"/>
            <w:bookmarkEnd w:id="3517"/>
            <w:bookmarkEnd w:id="3518"/>
            <w:r>
              <w:rPr/>
              <w:t xml:space="preserve">13.5.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19" w:name="ZAP25MS3E8"/>
            <w:bookmarkStart w:id="3520" w:name="bssPhr1520"/>
            <w:bookmarkEnd w:id="3519"/>
            <w:bookmarkEnd w:id="3520"/>
            <w:r>
              <w:rPr/>
              <w:t>Прекращение выполнения работ при появлении открытого пламени.</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521" w:name="ZAP1OTE368"/>
            <w:bookmarkStart w:id="3522" w:name="bssPhr1521"/>
            <w:bookmarkEnd w:id="3521"/>
            <w:bookmarkEnd w:id="3522"/>
            <w:r>
              <w:rPr/>
              <w:t xml:space="preserve">13.6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523" w:name="ZAP20T63AC"/>
            <w:bookmarkStart w:id="3524" w:name="bssPhr1522"/>
            <w:bookmarkEnd w:id="3523"/>
            <w:bookmarkEnd w:id="3524"/>
            <w:r>
              <w:rPr/>
              <w:t xml:space="preserve">Ожог роговицы глаз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25" w:name="ZAP1GV235O"/>
            <w:bookmarkStart w:id="3526" w:name="bssPhr1523"/>
            <w:bookmarkEnd w:id="3525"/>
            <w:bookmarkEnd w:id="3526"/>
            <w:r>
              <w:rPr/>
              <w:t xml:space="preserve">13.6.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27" w:name="ZAP279O3FE"/>
            <w:bookmarkStart w:id="3528" w:name="bssPhr1524"/>
            <w:bookmarkEnd w:id="3527"/>
            <w:bookmarkEnd w:id="3528"/>
            <w:r>
              <w:rPr/>
              <w:t xml:space="preserve">Применение закрытых систем (ограждений) для горячих сред, установка изоляции, разделяющих защитных устройств, уменьшение площади контакт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29" w:name="ZAP1KU43AT"/>
            <w:bookmarkStart w:id="3530" w:name="bssPhr1525"/>
            <w:bookmarkEnd w:id="3529"/>
            <w:bookmarkEnd w:id="3530"/>
            <w:r>
              <w:rPr/>
              <w:t>13.6.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31" w:name="ZAP2I3O3LD"/>
            <w:bookmarkStart w:id="3532" w:name="bssPhr1526"/>
            <w:bookmarkEnd w:id="3531"/>
            <w:bookmarkEnd w:id="3532"/>
            <w:r>
              <w:rPr/>
              <w:t xml:space="preserve">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33" w:name="ZAP1OKU39Q"/>
            <w:bookmarkStart w:id="3534" w:name="bssPhr1527"/>
            <w:bookmarkEnd w:id="3533"/>
            <w:bookmarkEnd w:id="3534"/>
            <w:r>
              <w:rPr/>
              <w:t xml:space="preserve">13.6.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35" w:name="ZAP2GIC3KP"/>
            <w:bookmarkStart w:id="3536" w:name="bssPhr1528"/>
            <w:bookmarkEnd w:id="3535"/>
            <w:bookmarkEnd w:id="3536"/>
            <w:r>
              <w:rPr/>
              <w:t xml:space="preserve">Правильное применение СИЗ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537" w:name="ZAP1VE03DU"/>
            <w:bookmarkStart w:id="3538" w:name="bssPhr1529"/>
            <w:bookmarkEnd w:id="3537"/>
            <w:bookmarkEnd w:id="3538"/>
            <w:r>
              <w:rPr/>
              <w:t xml:space="preserve">13.7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539" w:name="ZAP2ERK3JH"/>
            <w:bookmarkStart w:id="3540" w:name="bssPhr1530"/>
            <w:bookmarkEnd w:id="3539"/>
            <w:bookmarkEnd w:id="3540"/>
            <w:r>
              <w:rPr/>
              <w:t xml:space="preserve">Ожог вследствие воздействия на незащищенные участки тела материалов, жидкостей или газов, имеющих высокую температуру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41" w:name="ZAP1H1O35P"/>
            <w:bookmarkStart w:id="3542" w:name="bssPhr1531"/>
            <w:bookmarkEnd w:id="3541"/>
            <w:bookmarkEnd w:id="3542"/>
            <w:r>
              <w:rPr/>
              <w:t xml:space="preserve">13.7.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43" w:name="ZAP21OQ3DP"/>
            <w:bookmarkStart w:id="3544" w:name="bssPhr1532"/>
            <w:bookmarkEnd w:id="3543"/>
            <w:bookmarkEnd w:id="3544"/>
            <w:r>
              <w:rPr/>
              <w:t xml:space="preserve">Применение закрытых систем (ограждений) для холодных сред, установка изоляции, разделяющих защитных устройств, уменьшение площади контакт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45" w:name="ZAP1L0Q3AU"/>
            <w:bookmarkStart w:id="3546" w:name="bssPhr1533"/>
            <w:bookmarkEnd w:id="3545"/>
            <w:bookmarkEnd w:id="3546"/>
            <w:r>
              <w:rPr/>
              <w:t xml:space="preserve">13.7.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47" w:name="ZAP2I7A3LE"/>
            <w:bookmarkStart w:id="3548" w:name="bssPhr1534"/>
            <w:bookmarkEnd w:id="3547"/>
            <w:bookmarkEnd w:id="3548"/>
            <w:r>
              <w:rPr/>
              <w:t xml:space="preserve">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49" w:name="ZAP1Q863E7"/>
            <w:bookmarkStart w:id="3550" w:name="bssPhr1535"/>
            <w:bookmarkEnd w:id="3549"/>
            <w:bookmarkEnd w:id="3550"/>
            <w:r>
              <w:rPr/>
              <w:t xml:space="preserve">13.7.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51" w:name="ZAP2NB23NC"/>
            <w:bookmarkStart w:id="3552" w:name="bssPhr1536"/>
            <w:bookmarkEnd w:id="3551"/>
            <w:bookmarkEnd w:id="3552"/>
            <w:r>
              <w:rPr/>
              <w:t xml:space="preserve">Правильное применение СИЗ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top w:val="single" w:sz="6" w:space="0" w:color="000000"/>
              <w:left w:val="single" w:sz="6" w:space="0" w:color="000000"/>
              <w:right w:val="single" w:sz="6" w:space="0" w:color="000000"/>
            </w:tcBorders>
          </w:tcPr>
          <w:p>
            <w:pPr>
              <w:pStyle w:val="Normal"/>
              <w:bidi w:val="0"/>
              <w:spacing w:before="0" w:after="0"/>
              <w:jc w:val="left"/>
              <w:rPr/>
            </w:pPr>
            <w:bookmarkStart w:id="3553" w:name="ZAP2CH23HH"/>
            <w:bookmarkStart w:id="3554" w:name="bssPhr1537"/>
            <w:bookmarkEnd w:id="3553"/>
            <w:bookmarkEnd w:id="3554"/>
            <w:r>
              <w:rPr/>
              <w:t>Поверхности, имеющие высокую температуру (воздействие конвективной теплоты)</w:t>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555" w:name="ZAP1QRI3DK"/>
            <w:bookmarkStart w:id="3556" w:name="bssPhr1538"/>
            <w:bookmarkEnd w:id="3555"/>
            <w:bookmarkEnd w:id="3556"/>
            <w:r>
              <w:rPr/>
              <w:t xml:space="preserve">13.8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557" w:name="ZAP29FO3H5"/>
            <w:bookmarkStart w:id="3558" w:name="bssPhr1539"/>
            <w:bookmarkEnd w:id="3557"/>
            <w:bookmarkEnd w:id="3558"/>
            <w:r>
              <w:rPr/>
              <w:t xml:space="preserve">Тепловой удар от воздействия окружающих поверхностей оборудования, имеющих высокую температуру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59" w:name="ZAP1H4E35Q"/>
            <w:bookmarkStart w:id="3560" w:name="bssPhr1540"/>
            <w:bookmarkEnd w:id="3559"/>
            <w:bookmarkEnd w:id="3560"/>
            <w:r>
              <w:rPr/>
              <w:t xml:space="preserve">13.8.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61" w:name="ZAP277C3FA"/>
            <w:bookmarkStart w:id="3562" w:name="bssPhr1541"/>
            <w:bookmarkEnd w:id="3561"/>
            <w:bookmarkEnd w:id="3562"/>
            <w:r>
              <w:rPr/>
              <w:t xml:space="preserve">Применение закрытых систем (ограждений) для холодных сред, установка изоляции, разделяющих защитных устройств, уменьшение площади контакт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63" w:name="ZAP1L3G3AV"/>
            <w:bookmarkStart w:id="3564" w:name="bssPhr1542"/>
            <w:bookmarkEnd w:id="3563"/>
            <w:bookmarkEnd w:id="3564"/>
            <w:r>
              <w:rPr/>
              <w:t xml:space="preserve">13.8.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65" w:name="ZAP2IAS3LF"/>
            <w:bookmarkStart w:id="3566" w:name="bssPhr1543"/>
            <w:bookmarkEnd w:id="3565"/>
            <w:bookmarkEnd w:id="3566"/>
            <w:r>
              <w:rPr/>
              <w:t xml:space="preserve">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67" w:name="ZAP1OQE39U"/>
            <w:bookmarkStart w:id="3568" w:name="bssPhr1544"/>
            <w:bookmarkEnd w:id="3567"/>
            <w:bookmarkEnd w:id="3568"/>
            <w:r>
              <w:rPr/>
              <w:t xml:space="preserve">13.8.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69" w:name="ZAP2FNU3J1"/>
            <w:bookmarkStart w:id="3570" w:name="bssPhr1545"/>
            <w:bookmarkEnd w:id="3569"/>
            <w:bookmarkEnd w:id="3570"/>
            <w:r>
              <w:rPr/>
              <w:t xml:space="preserve">Правильное применение СИЗ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571" w:name="ZAP201I3G8"/>
            <w:bookmarkStart w:id="3572" w:name="bssPhr1546"/>
            <w:bookmarkEnd w:id="3571"/>
            <w:bookmarkEnd w:id="3572"/>
            <w:r>
              <w:rPr/>
              <w:t xml:space="preserve">13.9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573" w:name="ZAP2EOQ3GS"/>
            <w:bookmarkStart w:id="3574" w:name="bssPhr1547"/>
            <w:bookmarkEnd w:id="3573"/>
            <w:bookmarkEnd w:id="3574"/>
            <w:r>
              <w:rPr/>
              <w:t xml:space="preserve">Ожог кожных покровов работника вследствие контакта с поверхностью имеющую высокую температуру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75" w:name="ZAP1I7835J"/>
            <w:bookmarkStart w:id="3576" w:name="bssPhr1548"/>
            <w:bookmarkEnd w:id="3575"/>
            <w:bookmarkEnd w:id="3576"/>
            <w:r>
              <w:rPr/>
              <w:t xml:space="preserve">13.9.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77" w:name="ZAP21U83C6"/>
            <w:bookmarkStart w:id="3578" w:name="bssPhr1549"/>
            <w:bookmarkEnd w:id="3577"/>
            <w:bookmarkEnd w:id="3578"/>
            <w:r>
              <w:rPr/>
              <w:t xml:space="preserve">Охлаждение нагретых материалов, изделий и передвижного оборудования непосредственно в рабочих помещениях на специальном участке, оборудованном устройством для местного удаления выделяемого тепла и защиты работающих от теплового облуч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79" w:name="ZAP1IM239H"/>
            <w:bookmarkStart w:id="3580" w:name="bssPhr1550"/>
            <w:bookmarkEnd w:id="3579"/>
            <w:bookmarkEnd w:id="3580"/>
            <w:r>
              <w:rPr/>
              <w:t xml:space="preserve">13.9.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81" w:name="ZAP27Q83HB"/>
            <w:bookmarkStart w:id="3582" w:name="bssPhr1551"/>
            <w:bookmarkEnd w:id="3581"/>
            <w:bookmarkEnd w:id="3582"/>
            <w:r>
              <w:rPr/>
              <w:t xml:space="preserve">Автоматизация или обеспечение устройствами дистанционного наблюдения производственных процессов и отдельных операций, сопровождающихся образованием и выделением конвекционного и лучистого тепла свыше установленных гигиеническими нормативами значений, или обеспечены СИЗ работников, занятых на данных производственных процесса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83" w:name="ZAP1NPQ3EM"/>
            <w:bookmarkStart w:id="3584" w:name="bssPhr1552"/>
            <w:bookmarkEnd w:id="3583"/>
            <w:bookmarkEnd w:id="3584"/>
            <w:r>
              <w:rPr/>
              <w:t xml:space="preserve">13.9.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85" w:name="ZAP2KC03OI"/>
            <w:bookmarkStart w:id="3586" w:name="bssPhr1553"/>
            <w:bookmarkEnd w:id="3585"/>
            <w:bookmarkEnd w:id="3586"/>
            <w:r>
              <w:rPr/>
              <w:t xml:space="preserve">Организация воздушного душирования в случае невозможности применения местных укрытий и отсосов на постоянных рабочих местах у источников тепла, создающих уровни теплового излучения и температуры воздуха выше действующих гигиенических норматив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87" w:name="ZAP1HHM35L"/>
            <w:bookmarkStart w:id="3588" w:name="bssPhr1554"/>
            <w:bookmarkEnd w:id="3587"/>
            <w:bookmarkEnd w:id="3588"/>
            <w:r>
              <w:rPr/>
              <w:t xml:space="preserve">13.9.4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89" w:name="ZAP1VHU3E0"/>
            <w:bookmarkStart w:id="3590" w:name="bssPhr1555"/>
            <w:bookmarkEnd w:id="3589"/>
            <w:bookmarkEnd w:id="3590"/>
            <w:r>
              <w:rPr/>
              <w:t>Теплоизоляция горячих поверхностей.</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91" w:name="ZAP1OJS38P"/>
            <w:bookmarkStart w:id="3592" w:name="bssPhr1556"/>
            <w:bookmarkEnd w:id="3591"/>
            <w:bookmarkEnd w:id="3592"/>
            <w:r>
              <w:rPr/>
              <w:t xml:space="preserve">13.9.5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93" w:name="ZAP28EU3CN"/>
            <w:bookmarkStart w:id="3594" w:name="bssPhr1557"/>
            <w:bookmarkEnd w:id="3593"/>
            <w:bookmarkEnd w:id="3594"/>
            <w:r>
              <w:rPr/>
              <w:t>Экранирование тепловых излучений.</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95" w:name="ZAP1GGO33P"/>
            <w:bookmarkStart w:id="3596" w:name="bssPhr1558"/>
            <w:bookmarkEnd w:id="3595"/>
            <w:bookmarkEnd w:id="3596"/>
            <w:r>
              <w:rPr/>
              <w:t xml:space="preserve">13.9.6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597" w:name="ZAP1R5636I"/>
            <w:bookmarkStart w:id="3598" w:name="bssPhr1559"/>
            <w:bookmarkEnd w:id="3597"/>
            <w:bookmarkEnd w:id="3598"/>
            <w:r>
              <w:rPr/>
              <w:t xml:space="preserve">Рациональное чередование режимов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599" w:name="ZAP1DO231R"/>
            <w:bookmarkStart w:id="3600" w:name="bssPhr1560"/>
            <w:bookmarkEnd w:id="3599"/>
            <w:bookmarkEnd w:id="3600"/>
            <w:r>
              <w:rPr/>
              <w:t xml:space="preserve">13.9.7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01" w:name="ZAP1MA436D"/>
            <w:bookmarkStart w:id="3602" w:name="bssPhr1561"/>
            <w:bookmarkEnd w:id="3601"/>
            <w:bookmarkEnd w:id="3602"/>
            <w:r>
              <w:rPr/>
              <w:t xml:space="preserve">Применение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03" w:name="ZAP1DOM31R"/>
            <w:bookmarkStart w:id="3604" w:name="bssPhr1562"/>
            <w:bookmarkEnd w:id="3603"/>
            <w:bookmarkEnd w:id="3604"/>
            <w:r>
              <w:rPr/>
              <w:t xml:space="preserve">13.9.8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05" w:name="ZAP1NVK39R"/>
            <w:bookmarkStart w:id="3606" w:name="bssPhr1563"/>
            <w:bookmarkEnd w:id="3605"/>
            <w:bookmarkEnd w:id="3606"/>
            <w:r>
              <w:rPr/>
              <w:t xml:space="preserve">Кондиционирование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07" w:name="ZAP1J8U369"/>
            <w:bookmarkStart w:id="3608" w:name="bssPhr1564"/>
            <w:bookmarkEnd w:id="3607"/>
            <w:bookmarkEnd w:id="3608"/>
            <w:r>
              <w:rPr/>
              <w:t xml:space="preserve">13.9.9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09" w:name="ZAP21KS3AL"/>
            <w:bookmarkStart w:id="3610" w:name="bssPhr1565"/>
            <w:bookmarkEnd w:id="3609"/>
            <w:bookmarkEnd w:id="3610"/>
            <w:r>
              <w:rPr/>
              <w:t xml:space="preserve">Рациональное размещение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11" w:name="ZAP1KJ835L"/>
            <w:bookmarkStart w:id="3612" w:name="bssPhr1566"/>
            <w:bookmarkEnd w:id="3611"/>
            <w:bookmarkEnd w:id="3612"/>
            <w:r>
              <w:rPr/>
              <w:t xml:space="preserve">13.9.10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13" w:name="ZAP1RNQ37T"/>
            <w:bookmarkStart w:id="3614" w:name="bssPhr1567"/>
            <w:bookmarkEnd w:id="3613"/>
            <w:bookmarkEnd w:id="3614"/>
            <w:r>
              <w:rPr/>
              <w:t xml:space="preserve">Работа с дистанционным управлением и наблюдение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15" w:name="ZAP1PRI39O"/>
            <w:bookmarkStart w:id="3616" w:name="bssPhr1568"/>
            <w:bookmarkEnd w:id="3615"/>
            <w:bookmarkEnd w:id="3616"/>
            <w:r>
              <w:rPr/>
              <w:t xml:space="preserve">13.9.1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17" w:name="ZAP24LE3AH"/>
            <w:bookmarkStart w:id="3618" w:name="bssPhr1569"/>
            <w:bookmarkEnd w:id="3617"/>
            <w:bookmarkEnd w:id="3618"/>
            <w:r>
              <w:rPr/>
              <w:t xml:space="preserve">Внедрение рациональных технологических процессов и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19" w:name="ZAP1Q583CF"/>
            <w:bookmarkStart w:id="3620" w:name="bssPhr1570"/>
            <w:bookmarkEnd w:id="3619"/>
            <w:bookmarkEnd w:id="3620"/>
            <w:r>
              <w:rPr/>
              <w:t xml:space="preserve">13.9.1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21" w:name="ZAP2FKG3JS"/>
            <w:bookmarkStart w:id="3622" w:name="bssPhr1571"/>
            <w:bookmarkEnd w:id="3621"/>
            <w:bookmarkEnd w:id="3622"/>
            <w:r>
              <w:rPr/>
              <w:t xml:space="preserve">Использование рациональной тепловой изоляции оборудования различными видами теплоизоляционных материал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23" w:name="ZAP1PVA3DN"/>
            <w:bookmarkStart w:id="3624" w:name="bssPhr1572"/>
            <w:bookmarkEnd w:id="3623"/>
            <w:bookmarkEnd w:id="3624"/>
            <w:r>
              <w:rPr/>
              <w:t xml:space="preserve">13.9.1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25" w:name="ZAP2CGM3E7"/>
            <w:bookmarkStart w:id="3626" w:name="bssPhr1573"/>
            <w:bookmarkEnd w:id="3625"/>
            <w:bookmarkEnd w:id="3626"/>
            <w:r>
              <w:rPr/>
              <w:t xml:space="preserve">Устройство защиты работающих различными видами экран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27" w:name="ZAP1M3O3AH"/>
            <w:bookmarkStart w:id="3628" w:name="bssPhr1574"/>
            <w:bookmarkEnd w:id="3627"/>
            <w:bookmarkEnd w:id="3628"/>
            <w:r>
              <w:rPr/>
              <w:t xml:space="preserve">13.9.14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29" w:name="ZAP2A3K3IM"/>
            <w:bookmarkStart w:id="3630" w:name="bssPhr1575"/>
            <w:bookmarkEnd w:id="3629"/>
            <w:bookmarkEnd w:id="3630"/>
            <w:r>
              <w:rPr/>
              <w:t xml:space="preserve">Устройство рациональной вентиляции и отопления, лучистого обогрева постоянных рабочих мест и отдельных участк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31" w:name="ZAP1TC83GM"/>
            <w:bookmarkStart w:id="3632" w:name="bssPhr1576"/>
            <w:bookmarkEnd w:id="3631"/>
            <w:bookmarkEnd w:id="3632"/>
            <w:r>
              <w:rPr/>
              <w:t xml:space="preserve">13.9.15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33" w:name="ZAP2M0G3IK"/>
            <w:bookmarkStart w:id="3634" w:name="bssPhr1577"/>
            <w:bookmarkEnd w:id="3633"/>
            <w:bookmarkEnd w:id="3634"/>
            <w:r>
              <w:rPr/>
              <w:t>Использование СИЗ: спецодежды, спецобуви, средств защиты рук и головных уборов.</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top w:val="single" w:sz="6" w:space="0" w:color="000000"/>
              <w:left w:val="single" w:sz="6" w:space="0" w:color="000000"/>
              <w:right w:val="single" w:sz="6" w:space="0" w:color="000000"/>
            </w:tcBorders>
          </w:tcPr>
          <w:p>
            <w:pPr>
              <w:pStyle w:val="Normal"/>
              <w:bidi w:val="0"/>
              <w:spacing w:before="0" w:after="0"/>
              <w:jc w:val="left"/>
              <w:rPr/>
            </w:pPr>
            <w:bookmarkStart w:id="3635" w:name="ZAP26RK3H8"/>
            <w:bookmarkStart w:id="3636" w:name="bssPhr1578"/>
            <w:bookmarkEnd w:id="3635"/>
            <w:bookmarkEnd w:id="3636"/>
            <w:r>
              <w:rPr/>
              <w:t xml:space="preserve">Прямое воздействие солнечных лучей </w:t>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637" w:name="ZAP20Q43DO"/>
            <w:bookmarkStart w:id="3638" w:name="bssPhr1579"/>
            <w:bookmarkEnd w:id="3637"/>
            <w:bookmarkEnd w:id="3638"/>
            <w:r>
              <w:rPr/>
              <w:t xml:space="preserve">13.10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639" w:name="ZAP27B83F0"/>
            <w:bookmarkStart w:id="3640" w:name="bssPhr1580"/>
            <w:bookmarkEnd w:id="3639"/>
            <w:bookmarkEnd w:id="3640"/>
            <w:r>
              <w:rPr/>
              <w:t xml:space="preserve">Тепловой удар при длительном нахождении на открытом воздухе при прямом воздействии лучей солнца на незащищенную поверхность головы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41" w:name="ZAP1QO03D0"/>
            <w:bookmarkStart w:id="3642" w:name="bssPhr1581"/>
            <w:bookmarkEnd w:id="3641"/>
            <w:bookmarkEnd w:id="3642"/>
            <w:r>
              <w:rPr/>
              <w:t xml:space="preserve">13.10.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43" w:name="ZAP2IEE3LG"/>
            <w:bookmarkStart w:id="3644" w:name="bssPhr1582"/>
            <w:bookmarkEnd w:id="3643"/>
            <w:bookmarkEnd w:id="3644"/>
            <w:r>
              <w:rPr/>
              <w:t xml:space="preserve">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45" w:name="ZAP20963H6"/>
            <w:bookmarkStart w:id="3646" w:name="bssPhr1583"/>
            <w:bookmarkEnd w:id="3645"/>
            <w:bookmarkEnd w:id="3646"/>
            <w:r>
              <w:rPr/>
              <w:t xml:space="preserve">13.10.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47" w:name="ZAP2KVU3K5"/>
            <w:bookmarkStart w:id="3648" w:name="bssPhr1584"/>
            <w:bookmarkEnd w:id="3647"/>
            <w:bookmarkEnd w:id="3648"/>
            <w:r>
              <w:rPr/>
              <w:t xml:space="preserve">Правильное применение СИЗ, прекращение выполнения работ при воздействии лучей солнца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3649" w:name="ZAP25VC3G3"/>
            <w:bookmarkStart w:id="3650" w:name="bssPhr1585"/>
            <w:bookmarkEnd w:id="3649"/>
            <w:bookmarkEnd w:id="3650"/>
            <w:r>
              <w:rPr/>
              <w:t xml:space="preserve">14 </w:t>
            </w:r>
          </w:p>
        </w:tc>
        <w:tc>
          <w:tcPr>
            <w:tcW w:w="1929" w:type="dxa"/>
            <w:tcBorders>
              <w:top w:val="single" w:sz="6" w:space="0" w:color="000000"/>
              <w:left w:val="single" w:sz="6" w:space="0" w:color="000000"/>
              <w:right w:val="single" w:sz="6" w:space="0" w:color="000000"/>
            </w:tcBorders>
          </w:tcPr>
          <w:p>
            <w:pPr>
              <w:pStyle w:val="Normal"/>
              <w:bidi w:val="0"/>
              <w:spacing w:before="0" w:after="0"/>
              <w:jc w:val="left"/>
              <w:rPr/>
            </w:pPr>
            <w:bookmarkStart w:id="3651" w:name="ZAP2BBA3ES"/>
            <w:bookmarkStart w:id="3652" w:name="bssPhr1586"/>
            <w:bookmarkEnd w:id="3651"/>
            <w:bookmarkEnd w:id="3652"/>
            <w:r>
              <w:rPr/>
              <w:t xml:space="preserve">Охлажденная поверхность, охлаждённая жидкость или газ </w:t>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653" w:name="ZAP20O83HJ"/>
            <w:bookmarkStart w:id="3654" w:name="bssPhr1587"/>
            <w:bookmarkEnd w:id="3653"/>
            <w:bookmarkEnd w:id="3654"/>
            <w:r>
              <w:rPr/>
              <w:t xml:space="preserve">14.1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655" w:name="ZAP2I8S3K3"/>
            <w:bookmarkStart w:id="3656" w:name="bssPhr1588"/>
            <w:bookmarkEnd w:id="3655"/>
            <w:bookmarkEnd w:id="3656"/>
            <w:r>
              <w:rPr/>
              <w:t xml:space="preserve">Заболевания вследствие переохлаждения организма, обморожение мягких тканей из-за контакта с поверхностью, имеющую низкую температуру, с охлажденной жидкостью или газом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57" w:name="ZAP1H6E35N"/>
            <w:bookmarkStart w:id="3658" w:name="bssPhr1589"/>
            <w:bookmarkEnd w:id="3657"/>
            <w:bookmarkEnd w:id="3658"/>
            <w:r>
              <w:rPr/>
              <w:t xml:space="preserve">14.1.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59" w:name="ZAP229S3E5"/>
            <w:bookmarkStart w:id="3660" w:name="bssPhr1590"/>
            <w:bookmarkEnd w:id="3659"/>
            <w:bookmarkEnd w:id="3660"/>
            <w:r>
              <w:rPr/>
              <w:t xml:space="preserve">Ограждение участков технологического оборудования с использованием хладагентов, покрытие теплоизолирующим материалом металлических поверхностей ручных инструментов, металлических ручек и задвижек технологического оборудования с использованием хладагент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61" w:name="ZAP1PSM3F8"/>
            <w:bookmarkStart w:id="3662" w:name="bssPhr1591"/>
            <w:bookmarkEnd w:id="3661"/>
            <w:bookmarkEnd w:id="3662"/>
            <w:r>
              <w:rPr/>
              <w:t xml:space="preserve">14.1.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63" w:name="ZAP2RF23K5"/>
            <w:bookmarkStart w:id="3664" w:name="bssPhr1592"/>
            <w:bookmarkEnd w:id="3663"/>
            <w:bookmarkEnd w:id="3664"/>
            <w:r>
              <w:rPr/>
              <w:t>Использование СИЗ: спецодежды, спецобуви, средств защиты рук и головных уборов.</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65" w:name="ZAP1FNK33F"/>
            <w:bookmarkStart w:id="3666" w:name="bssPhr1593"/>
            <w:bookmarkEnd w:id="3665"/>
            <w:bookmarkEnd w:id="3666"/>
            <w:r>
              <w:rPr/>
              <w:t xml:space="preserve">14.1.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67" w:name="ZAP1R5636B"/>
            <w:bookmarkStart w:id="3668" w:name="bssPhr1594"/>
            <w:bookmarkEnd w:id="3667"/>
            <w:bookmarkEnd w:id="3668"/>
            <w:r>
              <w:rPr/>
              <w:t xml:space="preserve">Рациональное чередование режимов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69" w:name="ZAP1IBA35M"/>
            <w:bookmarkStart w:id="3670" w:name="bssPhr1595"/>
            <w:bookmarkEnd w:id="3669"/>
            <w:bookmarkEnd w:id="3670"/>
            <w:r>
              <w:rPr/>
              <w:t xml:space="preserve">14.1.4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71" w:name="ZAP1V5K389"/>
            <w:bookmarkStart w:id="3672" w:name="bssPhr1596"/>
            <w:bookmarkEnd w:id="3671"/>
            <w:bookmarkEnd w:id="3672"/>
            <w:r>
              <w:rPr/>
              <w:t xml:space="preserve">Рациональное размещение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73" w:name="ZAP1F08339"/>
            <w:bookmarkStart w:id="3674" w:name="bssPhr1597"/>
            <w:bookmarkEnd w:id="3673"/>
            <w:bookmarkEnd w:id="3674"/>
            <w:r>
              <w:rPr/>
              <w:t xml:space="preserve">14.1.5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75" w:name="ZAP1RNQ37M"/>
            <w:bookmarkStart w:id="3676" w:name="bssPhr1598"/>
            <w:bookmarkEnd w:id="3675"/>
            <w:bookmarkEnd w:id="3676"/>
            <w:r>
              <w:rPr/>
              <w:t xml:space="preserve">Работа с дистанционным управлением и наблюдение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77" w:name="ZAP1K8I37C"/>
            <w:bookmarkStart w:id="3678" w:name="bssPhr1599"/>
            <w:bookmarkEnd w:id="3677"/>
            <w:bookmarkEnd w:id="3678"/>
            <w:r>
              <w:rPr/>
              <w:t xml:space="preserve">14.1.6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79" w:name="ZAP24LE3AA"/>
            <w:bookmarkStart w:id="3680" w:name="bssPhr1600"/>
            <w:bookmarkEnd w:id="3679"/>
            <w:bookmarkEnd w:id="3680"/>
            <w:r>
              <w:rPr/>
              <w:t xml:space="preserve">Внедрение рациональных технологических процессов и оборудования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81" w:name="ZAP1LOQ39U"/>
            <w:bookmarkStart w:id="3682" w:name="bssPhr1601"/>
            <w:bookmarkEnd w:id="3681"/>
            <w:bookmarkEnd w:id="3682"/>
            <w:r>
              <w:rPr/>
              <w:t xml:space="preserve">14.1.7 </w:t>
            </w:r>
          </w:p>
        </w:tc>
        <w:tc>
          <w:tcPr>
            <w:tcW w:w="29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83" w:name="ZAP2G3Q3N8"/>
            <w:bookmarkStart w:id="3684" w:name="bssPhr1602"/>
            <w:bookmarkEnd w:id="3683"/>
            <w:bookmarkEnd w:id="3684"/>
            <w:r>
              <w:rPr/>
              <w:t xml:space="preserve">Создание комнат обогрева для работающих в условиях воздействия пониженных температур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3685" w:name="ZAP26523E4"/>
            <w:bookmarkStart w:id="3686" w:name="bssPhr1603"/>
            <w:bookmarkEnd w:id="3685"/>
            <w:bookmarkEnd w:id="3686"/>
            <w:r>
              <w:rPr/>
              <w:t xml:space="preserve">15 </w:t>
            </w:r>
          </w:p>
        </w:tc>
        <w:tc>
          <w:tcPr>
            <w:tcW w:w="1929" w:type="dxa"/>
            <w:tcBorders>
              <w:top w:val="single" w:sz="6" w:space="0" w:color="000000"/>
              <w:left w:val="single" w:sz="6" w:space="0" w:color="000000"/>
              <w:right w:val="single" w:sz="6" w:space="0" w:color="000000"/>
            </w:tcBorders>
          </w:tcPr>
          <w:p>
            <w:pPr>
              <w:pStyle w:val="Normal"/>
              <w:bidi w:val="0"/>
              <w:spacing w:before="0" w:after="0"/>
              <w:jc w:val="left"/>
              <w:rPr/>
            </w:pPr>
            <w:bookmarkStart w:id="3687" w:name="ZAP2BKG3H9"/>
            <w:bookmarkStart w:id="3688" w:name="bssPhr1604"/>
            <w:bookmarkEnd w:id="3687"/>
            <w:bookmarkEnd w:id="3688"/>
            <w:r>
              <w:rPr/>
              <w:t xml:space="preserve">Высокая влажность окружающей среды, в </w:t>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689" w:name="ZAP1UCI3AF"/>
            <w:bookmarkStart w:id="3690" w:name="bssPhr1605"/>
            <w:bookmarkEnd w:id="3689"/>
            <w:bookmarkEnd w:id="3690"/>
            <w:r>
              <w:rPr/>
              <w:t xml:space="preserve">15.1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691" w:name="ZAP29823DL"/>
            <w:bookmarkStart w:id="3692" w:name="bssPhr1606"/>
            <w:bookmarkEnd w:id="3691"/>
            <w:bookmarkEnd w:id="3692"/>
            <w:r>
              <w:rPr/>
              <w:t xml:space="preserve">Заболевания вследствие переохлаждения организм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93" w:name="ZAP1P823DT"/>
            <w:bookmarkStart w:id="3694" w:name="bssPhr1607"/>
            <w:bookmarkEnd w:id="3693"/>
            <w:bookmarkEnd w:id="3694"/>
            <w:r>
              <w:rPr/>
              <w:t xml:space="preserve">15.1.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695" w:name="ZAP2LRO3M3"/>
            <w:bookmarkStart w:id="3696" w:name="bssPhr1608"/>
            <w:bookmarkEnd w:id="3695"/>
            <w:bookmarkEnd w:id="3696"/>
            <w:r>
              <w:rPr/>
              <w:t xml:space="preserve">Использование оборотных циклов вод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pacing w:before="0" w:after="0"/>
              <w:jc w:val="left"/>
              <w:rPr/>
            </w:pPr>
            <w:bookmarkStart w:id="3697" w:name="ZAP27JG3EG"/>
            <w:bookmarkStart w:id="3698" w:name="bssPhr1609"/>
            <w:bookmarkEnd w:id="3697"/>
            <w:bookmarkEnd w:id="3698"/>
            <w:r>
              <w:rPr/>
              <w:t xml:space="preserve">рабочей зоне, в том числе, связанная с климатом </w:t>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699" w:name="ZAP1HHM376"/>
            <w:bookmarkStart w:id="3700" w:name="bssPhr1610"/>
            <w:bookmarkEnd w:id="3699"/>
            <w:bookmarkEnd w:id="3700"/>
            <w:r>
              <w:rPr/>
              <w:t xml:space="preserve">15.1.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01" w:name="ZAP26MI3HM"/>
            <w:bookmarkStart w:id="3702" w:name="bssPhr1611"/>
            <w:bookmarkEnd w:id="3701"/>
            <w:bookmarkEnd w:id="3702"/>
            <w:r>
              <w:rPr/>
              <w:t xml:space="preserve">Непрерывность механизации или автоматиза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pacing w:before="0" w:after="0"/>
              <w:jc w:val="left"/>
              <w:rPr/>
            </w:pPr>
            <w:bookmarkStart w:id="3703" w:name="ZAP2EGM3ES"/>
            <w:bookmarkStart w:id="3704" w:name="bssPhr1612"/>
            <w:bookmarkEnd w:id="3703"/>
            <w:bookmarkEnd w:id="3704"/>
            <w:r>
              <w:rPr/>
              <w:t xml:space="preserve">(воздействие влажности в виде тумана, росы, </w:t>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05" w:name="ZAP1G3837I"/>
            <w:bookmarkStart w:id="3706" w:name="bssPhr1613"/>
            <w:bookmarkEnd w:id="3705"/>
            <w:bookmarkEnd w:id="3706"/>
            <w:r>
              <w:rPr/>
              <w:t xml:space="preserve">15.1.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07" w:name="ZAP1VPG3DN"/>
            <w:bookmarkStart w:id="3708" w:name="bssPhr1614"/>
            <w:bookmarkEnd w:id="3707"/>
            <w:bookmarkEnd w:id="3708"/>
            <w:r>
              <w:rPr/>
              <w:t xml:space="preserve">Ограничение контакта работающих с водой и водными раствора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pacing w:before="0" w:after="0"/>
              <w:jc w:val="left"/>
              <w:rPr/>
            </w:pPr>
            <w:bookmarkStart w:id="3709" w:name="ZAP26TO3EF"/>
            <w:bookmarkStart w:id="3710" w:name="bssPhr1615"/>
            <w:bookmarkEnd w:id="3709"/>
            <w:bookmarkEnd w:id="3710"/>
            <w:r>
              <w:rPr/>
              <w:t>атмосферных осадков, конденсата, струй и капель жидкости)</w:t>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11" w:name="ZAP1JVO395"/>
            <w:bookmarkStart w:id="3712" w:name="bssPhr1616"/>
            <w:bookmarkEnd w:id="3711"/>
            <w:bookmarkEnd w:id="3712"/>
            <w:r>
              <w:rPr/>
              <w:t xml:space="preserve">15.1.4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13" w:name="ZAP251A3CU"/>
            <w:bookmarkStart w:id="3714" w:name="bssPhr1617"/>
            <w:bookmarkEnd w:id="3713"/>
            <w:bookmarkEnd w:id="3714"/>
            <w:r>
              <w:rPr/>
              <w:t xml:space="preserve">Установка устройств для механического открывания и автоматического закрывания загрузочно-выгрузочных отверст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15" w:name="ZAP1HFS391"/>
            <w:bookmarkStart w:id="3716" w:name="bssPhr1618"/>
            <w:bookmarkEnd w:id="3715"/>
            <w:bookmarkEnd w:id="3716"/>
            <w:r>
              <w:rPr/>
              <w:t xml:space="preserve">15.1.5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17" w:name="ZAP22I83DS"/>
            <w:bookmarkStart w:id="3718" w:name="bssPhr1619"/>
            <w:bookmarkEnd w:id="3717"/>
            <w:bookmarkEnd w:id="3718"/>
            <w:r>
              <w:rPr/>
              <w:t xml:space="preserve">Оборудование устройств для визуального контроля и отбора проб, приспособлениями, обеспечивающими герметичность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19" w:name="ZAP1EOA35M"/>
            <w:bookmarkStart w:id="3720" w:name="bssPhr1620"/>
            <w:bookmarkEnd w:id="3719"/>
            <w:bookmarkEnd w:id="3720"/>
            <w:r>
              <w:rPr/>
              <w:t xml:space="preserve">15.1.6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21" w:name="ZAP1UIE3D4"/>
            <w:bookmarkStart w:id="3722" w:name="bssPhr1621"/>
            <w:bookmarkEnd w:id="3721"/>
            <w:bookmarkEnd w:id="3722"/>
            <w:r>
              <w:rPr/>
              <w:t xml:space="preserve">Обеспечение укрытиями с устройством систем вытяжной вентиляции оборудования, непосредственно используемого для организации технологического процесса, в котором используется вода и водные технологические растворы, которое не исключает поступление водных паров в рабочую зону, или реализация мероприятий, направленных на снижение поступления воды и водных паров в рабочую зону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23" w:name="ZAP1G3O33K"/>
            <w:bookmarkStart w:id="3724" w:name="bssPhr1622"/>
            <w:bookmarkEnd w:id="3723"/>
            <w:bookmarkEnd w:id="3724"/>
            <w:r>
              <w:rPr/>
              <w:t xml:space="preserve">15.1.7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25" w:name="ZAP1R5M36C"/>
            <w:bookmarkStart w:id="3726" w:name="bssPhr1623"/>
            <w:bookmarkEnd w:id="3725"/>
            <w:bookmarkEnd w:id="3726"/>
            <w:r>
              <w:rPr/>
              <w:t xml:space="preserve">Рациональное чередование режимов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27" w:name="ZAP1D9031H"/>
            <w:bookmarkStart w:id="3728" w:name="bssPhr1624"/>
            <w:bookmarkEnd w:id="3727"/>
            <w:bookmarkEnd w:id="3728"/>
            <w:r>
              <w:rPr/>
              <w:t xml:space="preserve">15.1.8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29" w:name="ZAP1M1K36A"/>
            <w:bookmarkStart w:id="3730" w:name="bssPhr1625"/>
            <w:bookmarkEnd w:id="3729"/>
            <w:bookmarkEnd w:id="3730"/>
            <w:r>
              <w:rPr/>
              <w:t xml:space="preserve">Применение вентиля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31" w:name="ZAP1DJ033H"/>
            <w:bookmarkStart w:id="3732" w:name="bssPhr1626"/>
            <w:bookmarkEnd w:id="3731"/>
            <w:bookmarkEnd w:id="3732"/>
            <w:r>
              <w:rPr/>
              <w:t xml:space="preserve">15.1.9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33" w:name="ZAP1QKC3BM"/>
            <w:bookmarkStart w:id="3734" w:name="bssPhr1627"/>
            <w:bookmarkEnd w:id="3733"/>
            <w:bookmarkEnd w:id="3734"/>
            <w:r>
              <w:rPr/>
              <w:t xml:space="preserve">Кондиционирование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35" w:name="ZAP1NHQ37U"/>
            <w:bookmarkStart w:id="3736" w:name="bssPhr1628"/>
            <w:bookmarkEnd w:id="3735"/>
            <w:bookmarkEnd w:id="3736"/>
            <w:r>
              <w:rPr/>
              <w:t xml:space="preserve">15.1.10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37" w:name="ZAP21EE3AG"/>
            <w:bookmarkStart w:id="3738" w:name="bssPhr1629"/>
            <w:bookmarkEnd w:id="3737"/>
            <w:bookmarkEnd w:id="3738"/>
            <w:r>
              <w:rPr/>
              <w:t xml:space="preserve">Рациональное размещение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39" w:name="ZAP1K6835G"/>
            <w:bookmarkStart w:id="3740" w:name="bssPhr1630"/>
            <w:bookmarkEnd w:id="3739"/>
            <w:bookmarkEnd w:id="3740"/>
            <w:r>
              <w:rPr/>
              <w:t xml:space="preserve">15.1.1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41" w:name="ZAP1ROA37N"/>
            <w:bookmarkStart w:id="3742" w:name="bssPhr1631"/>
            <w:bookmarkEnd w:id="3741"/>
            <w:bookmarkEnd w:id="3742"/>
            <w:r>
              <w:rPr/>
              <w:t xml:space="preserve">Работа с дистанционным управлением и наблюдение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43" w:name="ZAP1MP438D"/>
            <w:bookmarkStart w:id="3744" w:name="bssPhr1632"/>
            <w:bookmarkEnd w:id="3743"/>
            <w:bookmarkEnd w:id="3744"/>
            <w:r>
              <w:rPr/>
              <w:t xml:space="preserve">15.1.1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45" w:name="ZAP24LU3AB"/>
            <w:bookmarkStart w:id="3746" w:name="bssPhr1633"/>
            <w:bookmarkEnd w:id="3745"/>
            <w:bookmarkEnd w:id="3746"/>
            <w:r>
              <w:rPr/>
              <w:t xml:space="preserve">Внедрение рациональных технологических процессов и оборудования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47" w:name="ZAP1LG638L"/>
            <w:bookmarkStart w:id="3748" w:name="bssPhr1634"/>
            <w:bookmarkEnd w:id="3747"/>
            <w:bookmarkEnd w:id="3748"/>
            <w:r>
              <w:rPr/>
              <w:t xml:space="preserve">15.1.13 </w:t>
            </w:r>
          </w:p>
        </w:tc>
        <w:tc>
          <w:tcPr>
            <w:tcW w:w="29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49" w:name="ZAP248Q3B3"/>
            <w:bookmarkStart w:id="3750" w:name="bssPhr1635"/>
            <w:bookmarkEnd w:id="3749"/>
            <w:bookmarkEnd w:id="3750"/>
            <w:r>
              <w:rPr/>
              <w:t xml:space="preserve">Применение СИЗ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3751" w:name="ZAP1S0E3C3"/>
            <w:bookmarkStart w:id="3752" w:name="bssPhr1636"/>
            <w:bookmarkEnd w:id="3751"/>
            <w:bookmarkEnd w:id="3752"/>
            <w:r>
              <w:rPr/>
              <w:t xml:space="preserve">16 </w:t>
            </w:r>
          </w:p>
        </w:tc>
        <w:tc>
          <w:tcPr>
            <w:tcW w:w="1929" w:type="dxa"/>
            <w:tcBorders>
              <w:top w:val="single" w:sz="6" w:space="0" w:color="000000"/>
              <w:left w:val="single" w:sz="6" w:space="0" w:color="000000"/>
              <w:right w:val="single" w:sz="6" w:space="0" w:color="000000"/>
            </w:tcBorders>
          </w:tcPr>
          <w:p>
            <w:pPr>
              <w:pStyle w:val="Normal"/>
              <w:bidi w:val="0"/>
              <w:spacing w:before="0" w:after="0"/>
              <w:jc w:val="left"/>
              <w:rPr/>
            </w:pPr>
            <w:bookmarkStart w:id="3753" w:name="ZAP1VL83C3"/>
            <w:bookmarkStart w:id="3754" w:name="bssPhr1637"/>
            <w:bookmarkEnd w:id="3753"/>
            <w:bookmarkEnd w:id="3754"/>
            <w:r>
              <w:rPr/>
              <w:t xml:space="preserve">Высокая или низкая </w:t>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755" w:name="ZAP1NEC36M"/>
            <w:bookmarkStart w:id="3756" w:name="bssPhr1638"/>
            <w:bookmarkEnd w:id="3755"/>
            <w:bookmarkEnd w:id="3756"/>
            <w:r>
              <w:rPr/>
              <w:t xml:space="preserve">16.1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757" w:name="ZAP202039G"/>
            <w:bookmarkStart w:id="3758" w:name="bssPhr1639"/>
            <w:bookmarkEnd w:id="3757"/>
            <w:bookmarkEnd w:id="3758"/>
            <w:r>
              <w:rPr/>
              <w:t xml:space="preserve">Заболевания вследствие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59" w:name="ZAP1GD0378"/>
            <w:bookmarkStart w:id="3760" w:name="bssPhr1640"/>
            <w:bookmarkEnd w:id="3759"/>
            <w:bookmarkEnd w:id="3760"/>
            <w:r>
              <w:rPr/>
              <w:t xml:space="preserve">16.1.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61" w:name="ZAP24FI3EM"/>
            <w:bookmarkStart w:id="3762" w:name="bssPhr1641"/>
            <w:bookmarkEnd w:id="3761"/>
            <w:bookmarkEnd w:id="3762"/>
            <w:r>
              <w:rPr/>
              <w:t xml:space="preserve">Кондиционирование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pacing w:before="0" w:after="0"/>
              <w:jc w:val="left"/>
              <w:rPr/>
            </w:pPr>
            <w:bookmarkStart w:id="3763" w:name="ZAP24U03CU"/>
            <w:bookmarkStart w:id="3764" w:name="bssPhr1642"/>
            <w:bookmarkEnd w:id="3763"/>
            <w:bookmarkEnd w:id="3764"/>
            <w:r>
              <w:rPr/>
              <w:t xml:space="preserve">скорость движения воздуха, в том числе, </w:t>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pacing w:before="0" w:after="0"/>
              <w:jc w:val="left"/>
              <w:rPr/>
            </w:pPr>
            <w:bookmarkStart w:id="3765" w:name="ZAP1PCM36R"/>
            <w:bookmarkStart w:id="3766" w:name="bssPhr1643"/>
            <w:bookmarkEnd w:id="3765"/>
            <w:bookmarkEnd w:id="3766"/>
            <w:r>
              <w:rPr/>
              <w:t xml:space="preserve">перегрева или переохлаждения организм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67" w:name="ZAP1J9Q36V"/>
            <w:bookmarkStart w:id="3768" w:name="bssPhr1644"/>
            <w:bookmarkEnd w:id="3767"/>
            <w:bookmarkEnd w:id="3768"/>
            <w:r>
              <w:rPr/>
              <w:t xml:space="preserve">16.1.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69" w:name="ZAP24HG3AV"/>
            <w:bookmarkStart w:id="3770" w:name="bssPhr1645"/>
            <w:bookmarkEnd w:id="3769"/>
            <w:bookmarkEnd w:id="3770"/>
            <w:r>
              <w:rPr/>
              <w:t xml:space="preserve">Рациональное размещение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pacing w:before="0" w:after="0"/>
              <w:jc w:val="left"/>
              <w:rPr/>
            </w:pPr>
            <w:bookmarkStart w:id="3771" w:name="ZAP1LRU355"/>
            <w:bookmarkStart w:id="3772" w:name="bssPhr1646"/>
            <w:bookmarkEnd w:id="3771"/>
            <w:bookmarkEnd w:id="3772"/>
            <w:r>
              <w:rPr/>
              <w:t xml:space="preserve">связанная с климатом </w:t>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73" w:name="ZAP1F20339"/>
            <w:bookmarkStart w:id="3774" w:name="bssPhr1647"/>
            <w:bookmarkEnd w:id="3773"/>
            <w:bookmarkEnd w:id="3774"/>
            <w:r>
              <w:rPr/>
              <w:t xml:space="preserve">16.1.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75" w:name="ZAP1ROQ37O"/>
            <w:bookmarkStart w:id="3776" w:name="bssPhr1648"/>
            <w:bookmarkEnd w:id="3775"/>
            <w:bookmarkEnd w:id="3776"/>
            <w:r>
              <w:rPr/>
              <w:t xml:space="preserve">Работа с дистанционным управлением и наблюдение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77" w:name="ZAP1KAA37C"/>
            <w:bookmarkStart w:id="3778" w:name="bssPhr1649"/>
            <w:bookmarkEnd w:id="3777"/>
            <w:bookmarkEnd w:id="3778"/>
            <w:r>
              <w:rPr/>
              <w:t xml:space="preserve">16.1.4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79" w:name="ZAP24ME3AC"/>
            <w:bookmarkStart w:id="3780" w:name="bssPhr1650"/>
            <w:bookmarkEnd w:id="3779"/>
            <w:bookmarkEnd w:id="3780"/>
            <w:r>
              <w:rPr/>
              <w:t xml:space="preserve">Внедрение рациональных технологических процессов и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81" w:name="ZAP1K9I38H"/>
            <w:bookmarkStart w:id="3782" w:name="bssPhr1651"/>
            <w:bookmarkEnd w:id="3781"/>
            <w:bookmarkEnd w:id="3782"/>
            <w:r>
              <w:rPr/>
              <w:t xml:space="preserve">16.1.5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83" w:name="ZAP275M3DJ"/>
            <w:bookmarkStart w:id="3784" w:name="bssPhr1652"/>
            <w:bookmarkEnd w:id="3783"/>
            <w:bookmarkEnd w:id="3784"/>
            <w:r>
              <w:rPr/>
              <w:t xml:space="preserve">Устройство защиты работающих с применением различных видов экран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85" w:name="ZAP1H7C36G"/>
            <w:bookmarkStart w:id="3786" w:name="bssPhr1653"/>
            <w:bookmarkEnd w:id="3785"/>
            <w:bookmarkEnd w:id="3786"/>
            <w:r>
              <w:rPr/>
              <w:t xml:space="preserve">16.1.6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87" w:name="ZAP24D63H9"/>
            <w:bookmarkStart w:id="3788" w:name="bssPhr1654"/>
            <w:bookmarkEnd w:id="3787"/>
            <w:bookmarkEnd w:id="3788"/>
            <w:r>
              <w:rPr/>
              <w:t xml:space="preserve">Применение СИЗ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789" w:name="ZAP1VN83FK"/>
            <w:bookmarkStart w:id="3790" w:name="bssPhr1655"/>
            <w:bookmarkEnd w:id="3789"/>
            <w:bookmarkEnd w:id="3790"/>
            <w:r>
              <w:rPr/>
              <w:t xml:space="preserve">16.2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791" w:name="ZAP2FOQ3I4"/>
            <w:bookmarkStart w:id="3792" w:name="bssPhr1656"/>
            <w:bookmarkEnd w:id="3791"/>
            <w:bookmarkEnd w:id="3792"/>
            <w:r>
              <w:rPr/>
              <w:t xml:space="preserve">Травмы вследствие воздействия высокой скорости движения воздух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93" w:name="ZAP1K3838E"/>
            <w:bookmarkStart w:id="3794" w:name="bssPhr1657"/>
            <w:bookmarkEnd w:id="3793"/>
            <w:bookmarkEnd w:id="3794"/>
            <w:r>
              <w:rPr/>
              <w:t xml:space="preserve">16.2.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95" w:name="ZAP2CK83F4"/>
            <w:bookmarkStart w:id="3796" w:name="bssPhr1658"/>
            <w:bookmarkEnd w:id="3795"/>
            <w:bookmarkEnd w:id="3796"/>
            <w:r>
              <w:rPr/>
              <w:t xml:space="preserve">Устройство защиты работающих с применением различных видов экран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797" w:name="ZAP1F2E339"/>
            <w:bookmarkStart w:id="3798" w:name="bssPhr1659"/>
            <w:bookmarkEnd w:id="3797"/>
            <w:bookmarkEnd w:id="3798"/>
            <w:r>
              <w:rPr/>
              <w:t xml:space="preserve">16.2.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799" w:name="ZAP1ROS37P"/>
            <w:bookmarkStart w:id="3800" w:name="bssPhr1660"/>
            <w:bookmarkEnd w:id="3799"/>
            <w:bookmarkEnd w:id="3800"/>
            <w:r>
              <w:rPr/>
              <w:t xml:space="preserve">Работа с дистанционным управлением и наблюдением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01" w:name="ZAP1J5238I"/>
            <w:bookmarkStart w:id="3802" w:name="bssPhr1661"/>
            <w:bookmarkEnd w:id="3801"/>
            <w:bookmarkEnd w:id="3802"/>
            <w:r>
              <w:rPr/>
              <w:t xml:space="preserve">16.2.3 </w:t>
            </w:r>
          </w:p>
        </w:tc>
        <w:tc>
          <w:tcPr>
            <w:tcW w:w="29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03" w:name="ZAP23JU3CO"/>
            <w:bookmarkStart w:id="3804" w:name="bssPhr1662"/>
            <w:bookmarkEnd w:id="3803"/>
            <w:bookmarkEnd w:id="3804"/>
            <w:r>
              <w:rPr/>
              <w:t xml:space="preserve">Применение СИЗ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3805" w:name="ZAP1QNQ3AU"/>
            <w:bookmarkStart w:id="3806" w:name="bssPhr1663"/>
            <w:bookmarkEnd w:id="3805"/>
            <w:bookmarkEnd w:id="3806"/>
            <w:r>
              <w:rPr/>
              <w:t xml:space="preserve">17 </w:t>
            </w:r>
          </w:p>
        </w:tc>
        <w:tc>
          <w:tcPr>
            <w:tcW w:w="1929" w:type="dxa"/>
            <w:tcBorders>
              <w:top w:val="single" w:sz="6" w:space="0" w:color="000000"/>
              <w:left w:val="single" w:sz="6" w:space="0" w:color="000000"/>
              <w:right w:val="single" w:sz="6" w:space="0" w:color="000000"/>
            </w:tcBorders>
          </w:tcPr>
          <w:p>
            <w:pPr>
              <w:pStyle w:val="Normal"/>
              <w:bidi w:val="0"/>
              <w:spacing w:before="0" w:after="0"/>
              <w:jc w:val="left"/>
              <w:rPr/>
            </w:pPr>
            <w:bookmarkStart w:id="3807" w:name="ZAP1TFK392"/>
            <w:bookmarkStart w:id="3808" w:name="bssPhr1664"/>
            <w:bookmarkEnd w:id="3807"/>
            <w:bookmarkEnd w:id="3808"/>
            <w:r>
              <w:rPr/>
              <w:t xml:space="preserve">Повышенное барометрическое давление (при выполнении водолазных спусков и </w:t>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809" w:name="ZAP1LEG360"/>
            <w:bookmarkStart w:id="3810" w:name="bssPhr1665"/>
            <w:bookmarkEnd w:id="3809"/>
            <w:bookmarkEnd w:id="3810"/>
            <w:r>
              <w:rPr/>
              <w:t xml:space="preserve">17.1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811" w:name="ZAP1RSQ38U"/>
            <w:bookmarkStart w:id="3812" w:name="bssPhr1666"/>
            <w:bookmarkEnd w:id="3811"/>
            <w:bookmarkEnd w:id="3812"/>
            <w:r>
              <w:rPr/>
              <w:t xml:space="preserve">Декомпрессионная болезнь, баротравмы легких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13" w:name="ZAP1LDA36L"/>
            <w:bookmarkStart w:id="3814" w:name="bssPhr1667"/>
            <w:bookmarkEnd w:id="3813"/>
            <w:bookmarkEnd w:id="3814"/>
            <w:r>
              <w:rPr/>
              <w:t xml:space="preserve">17.1.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15" w:name="ZAP27C83GG"/>
            <w:bookmarkStart w:id="3816" w:name="bssPhr1668"/>
            <w:bookmarkEnd w:id="3815"/>
            <w:bookmarkEnd w:id="3816"/>
            <w:r>
              <w:rPr/>
              <w:t>Соблюдение длительности рабочего времени и продолжительности вышлюзования (декомпрессии).</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pacing w:before="0" w:after="0"/>
              <w:jc w:val="left"/>
              <w:rPr/>
            </w:pPr>
            <w:bookmarkStart w:id="3817" w:name="ZAP2BBS3H8"/>
            <w:bookmarkStart w:id="3818" w:name="bssPhr1669"/>
            <w:bookmarkEnd w:id="3817"/>
            <w:bookmarkEnd w:id="3818"/>
            <w:r>
              <w:rPr/>
              <w:t xml:space="preserve">кессонных работ, при подводном плавании в аквалангах, при лечении </w:t>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19" w:name="ZAP1L3I3B6"/>
            <w:bookmarkStart w:id="3820" w:name="bssPhr1670"/>
            <w:bookmarkEnd w:id="3819"/>
            <w:bookmarkEnd w:id="3820"/>
            <w:r>
              <w:rPr/>
              <w:t xml:space="preserve">17.1.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21" w:name="ZAP2AB63GV"/>
            <w:bookmarkStart w:id="3822" w:name="bssPhr1671"/>
            <w:bookmarkEnd w:id="3821"/>
            <w:bookmarkEnd w:id="3822"/>
            <w:r>
              <w:rPr/>
              <w:t xml:space="preserve">Применение ступенчатой декомпрессии при проведении водолазных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pacing w:before="0" w:after="0"/>
              <w:jc w:val="left"/>
              <w:rPr/>
            </w:pPr>
            <w:bookmarkStart w:id="3823" w:name="ZAP2DMC3KT"/>
            <w:bookmarkStart w:id="3824" w:name="bssPhr1672"/>
            <w:bookmarkEnd w:id="3823"/>
            <w:bookmarkEnd w:id="3824"/>
            <w:r>
              <w:rPr/>
              <w:t xml:space="preserve">сжатым воздухом или кислородом в камерах повышенного давления и </w:t>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25" w:name="ZAP1HD038K"/>
            <w:bookmarkStart w:id="3826" w:name="bssPhr1673"/>
            <w:bookmarkEnd w:id="3825"/>
            <w:bookmarkEnd w:id="3826"/>
            <w:r>
              <w:rPr/>
              <w:t xml:space="preserve">17.1.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27" w:name="ZAP296K3JA"/>
            <w:bookmarkStart w:id="3828" w:name="bssPhr1674"/>
            <w:bookmarkEnd w:id="3827"/>
            <w:bookmarkEnd w:id="3828"/>
            <w:r>
              <w:rPr/>
              <w:t xml:space="preserve">Контроль количества и качества подаваемого в кессон сжатого возду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pacing w:before="0" w:after="0"/>
              <w:jc w:val="left"/>
              <w:rPr/>
            </w:pPr>
            <w:bookmarkStart w:id="3829" w:name="ZAP1R2C38G"/>
            <w:bookmarkStart w:id="3830" w:name="bssPhr1675"/>
            <w:bookmarkEnd w:id="3829"/>
            <w:bookmarkEnd w:id="3830"/>
            <w:r>
              <w:rPr/>
              <w:t>барокамерах, предназначенных для проведения хирургических операций)</w:t>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31" w:name="ZAP1K8O377"/>
            <w:bookmarkStart w:id="3832" w:name="bssPhr1676"/>
            <w:bookmarkEnd w:id="3831"/>
            <w:bookmarkEnd w:id="3832"/>
            <w:r>
              <w:rPr/>
              <w:t xml:space="preserve">17.1.4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33" w:name="ZAP23R839P"/>
            <w:bookmarkStart w:id="3834" w:name="bssPhr1677"/>
            <w:bookmarkEnd w:id="3833"/>
            <w:bookmarkEnd w:id="3834"/>
            <w:r>
              <w:rPr/>
              <w:t>Предупреждение переохлаждения тела, приводящего к сужению сосудов и затруднению десатурации азота.</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35" w:name="ZAP1G10384"/>
            <w:bookmarkStart w:id="3836" w:name="bssPhr1678"/>
            <w:bookmarkEnd w:id="3835"/>
            <w:bookmarkEnd w:id="3836"/>
            <w:r>
              <w:rPr/>
              <w:t xml:space="preserve">17.1.5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37" w:name="ZAP22E43F5"/>
            <w:bookmarkStart w:id="3838" w:name="bssPhr1679"/>
            <w:bookmarkEnd w:id="3837"/>
            <w:bookmarkEnd w:id="3838"/>
            <w:r>
              <w:rPr/>
              <w:t xml:space="preserve">Контроль за исправным состоянием снаряжения, техники, технологического оборудования, инструмента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39" w:name="ZAP1J5C395"/>
            <w:bookmarkStart w:id="3840" w:name="bssPhr1680"/>
            <w:bookmarkEnd w:id="3839"/>
            <w:bookmarkEnd w:id="3840"/>
            <w:r>
              <w:rPr/>
              <w:t xml:space="preserve">17.1.6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41" w:name="ZAP2KC63LT"/>
            <w:bookmarkStart w:id="3842" w:name="bssPhr1681"/>
            <w:bookmarkEnd w:id="3841"/>
            <w:bookmarkEnd w:id="3842"/>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43" w:name="ZAP1OO23C4"/>
            <w:bookmarkStart w:id="3844" w:name="bssPhr1682"/>
            <w:bookmarkEnd w:id="3843"/>
            <w:bookmarkEnd w:id="3844"/>
            <w:r>
              <w:rPr/>
              <w:t xml:space="preserve">17.1.7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45" w:name="ZAP2G023HD"/>
            <w:bookmarkStart w:id="3846" w:name="bssPhr1683"/>
            <w:bookmarkEnd w:id="3845"/>
            <w:bookmarkEnd w:id="3846"/>
            <w:r>
              <w:rPr/>
              <w:t xml:space="preserve">Исключение опасной работы, приостановка или запрет на производство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47" w:name="ZAP1QUO3F3"/>
            <w:bookmarkStart w:id="3848" w:name="bssPhr1684"/>
            <w:bookmarkEnd w:id="3847"/>
            <w:bookmarkEnd w:id="3848"/>
            <w:r>
              <w:rPr/>
              <w:t xml:space="preserve">17.1.8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49" w:name="ZAP2LG83KB"/>
            <w:bookmarkStart w:id="3850" w:name="bssPhr1685"/>
            <w:bookmarkEnd w:id="3849"/>
            <w:bookmarkEnd w:id="3850"/>
            <w:r>
              <w:rPr/>
              <w:t xml:space="preserve">Выбор рационального (наиболее безопасного) метода проведения и способа выполнения рабо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51" w:name="ZAP1E5A37F"/>
            <w:bookmarkStart w:id="3852" w:name="bssPhr1686"/>
            <w:bookmarkEnd w:id="3851"/>
            <w:bookmarkEnd w:id="3852"/>
            <w:r>
              <w:rPr/>
              <w:t xml:space="preserve">17.1.9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53" w:name="ZAP1TN83ED"/>
            <w:bookmarkStart w:id="3854" w:name="bssPhr1687"/>
            <w:bookmarkEnd w:id="3853"/>
            <w:bookmarkEnd w:id="3854"/>
            <w:r>
              <w:rPr/>
              <w:t xml:space="preserve">Ограничение времени воздействия неблагоприятных, опасных и вредных факторов на работник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55" w:name="ZAP1S1U3E0"/>
            <w:bookmarkStart w:id="3856" w:name="bssPhr1688"/>
            <w:bookmarkEnd w:id="3855"/>
            <w:bookmarkEnd w:id="3856"/>
            <w:r>
              <w:rPr/>
              <w:t xml:space="preserve">17.1.10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57" w:name="ZAP2IIU3O2"/>
            <w:bookmarkStart w:id="3858" w:name="bssPhr1689"/>
            <w:bookmarkEnd w:id="3857"/>
            <w:bookmarkEnd w:id="3858"/>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59" w:name="ZAP1NMU3AV"/>
            <w:bookmarkStart w:id="3860" w:name="bssPhr1690"/>
            <w:bookmarkEnd w:id="3859"/>
            <w:bookmarkEnd w:id="3860"/>
            <w:r>
              <w:rPr/>
              <w:t xml:space="preserve">17.1.1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61" w:name="ZAP29PO3H0"/>
            <w:bookmarkStart w:id="3862" w:name="bssPhr1691"/>
            <w:bookmarkEnd w:id="3861"/>
            <w:bookmarkEnd w:id="3862"/>
            <w:r>
              <w:rPr/>
              <w:t xml:space="preserve">Планирование и заблаговременная отработка действий в нештатных и аварийных ситуация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63" w:name="ZAP1JPK397"/>
            <w:bookmarkStart w:id="3864" w:name="bssPhr1692"/>
            <w:bookmarkEnd w:id="3863"/>
            <w:bookmarkEnd w:id="3864"/>
            <w:r>
              <w:rPr/>
              <w:t xml:space="preserve">17.1.1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65" w:name="ZAP25G43GD"/>
            <w:bookmarkStart w:id="3866" w:name="bssPhr1693"/>
            <w:bookmarkEnd w:id="3865"/>
            <w:bookmarkEnd w:id="3866"/>
            <w:r>
              <w:rPr/>
              <w:t xml:space="preserve">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67" w:name="ZAP1JUG39E"/>
            <w:bookmarkStart w:id="3868" w:name="bssPhr1694"/>
            <w:bookmarkEnd w:id="3867"/>
            <w:bookmarkEnd w:id="3868"/>
            <w:r>
              <w:rPr/>
              <w:t xml:space="preserve">17.1.1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69" w:name="ZAP21CQ3D6"/>
            <w:bookmarkStart w:id="3870" w:name="bssPhr1695"/>
            <w:bookmarkEnd w:id="3869"/>
            <w:bookmarkEnd w:id="3870"/>
            <w:r>
              <w:rPr/>
              <w:t xml:space="preserve">Контроль за качеством подаваемого воздуха и дыхательных газовых смесей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71" w:name="ZAP1IPM34N"/>
            <w:bookmarkStart w:id="3872" w:name="bssPhr1696"/>
            <w:bookmarkEnd w:id="3871"/>
            <w:bookmarkEnd w:id="3872"/>
            <w:r>
              <w:rPr/>
              <w:t xml:space="preserve">17.1.14 </w:t>
            </w:r>
          </w:p>
        </w:tc>
        <w:tc>
          <w:tcPr>
            <w:tcW w:w="29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73" w:name="ZAP1S7E39I"/>
            <w:bookmarkStart w:id="3874" w:name="bssPhr1697"/>
            <w:bookmarkEnd w:id="3873"/>
            <w:bookmarkEnd w:id="3874"/>
            <w:r>
              <w:rPr/>
              <w:t xml:space="preserve">Рациональное чередование режимов труда и отдыха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3875" w:name="ZAP1UVI3GF"/>
            <w:bookmarkStart w:id="3876" w:name="bssPhr1698"/>
            <w:bookmarkEnd w:id="3875"/>
            <w:bookmarkEnd w:id="3876"/>
            <w:r>
              <w:rPr/>
              <w:t xml:space="preserve">18 </w:t>
            </w:r>
          </w:p>
        </w:tc>
        <w:tc>
          <w:tcPr>
            <w:tcW w:w="1929" w:type="dxa"/>
            <w:tcBorders>
              <w:top w:val="single" w:sz="6" w:space="0" w:color="000000"/>
              <w:left w:val="single" w:sz="6" w:space="0" w:color="000000"/>
              <w:right w:val="single" w:sz="6" w:space="0" w:color="000000"/>
            </w:tcBorders>
          </w:tcPr>
          <w:p>
            <w:pPr>
              <w:pStyle w:val="Normal"/>
              <w:bidi w:val="0"/>
              <w:spacing w:before="0" w:after="0"/>
              <w:jc w:val="left"/>
              <w:rPr/>
            </w:pPr>
            <w:bookmarkStart w:id="3877" w:name="ZAP250C3J7"/>
            <w:bookmarkStart w:id="3878" w:name="bssPhr1699"/>
            <w:bookmarkEnd w:id="3877"/>
            <w:bookmarkEnd w:id="3878"/>
            <w:r>
              <w:rPr/>
              <w:t xml:space="preserve">Пониженное барометрическое давление (пребывание на высоте в условиях </w:t>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879" w:name="ZAP1R5A3FE"/>
            <w:bookmarkStart w:id="3880" w:name="bssPhr1700"/>
            <w:bookmarkEnd w:id="3879"/>
            <w:bookmarkEnd w:id="3880"/>
            <w:r>
              <w:rPr/>
              <w:t xml:space="preserve">18.1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881" w:name="ZAP2BQC3LG"/>
            <w:bookmarkStart w:id="3882" w:name="bssPhr1701"/>
            <w:bookmarkEnd w:id="3881"/>
            <w:bookmarkEnd w:id="3882"/>
            <w:r>
              <w:rPr/>
              <w:t xml:space="preserve">Заболевания, связанные с работой в условиях пониженного барометрического давления,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83" w:name="ZAP1FR4381"/>
            <w:bookmarkStart w:id="3884" w:name="bssPhr1702"/>
            <w:bookmarkEnd w:id="3883"/>
            <w:bookmarkEnd w:id="3884"/>
            <w:r>
              <w:rPr/>
              <w:t xml:space="preserve">18.1.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85" w:name="ZAP27SM3GM"/>
            <w:bookmarkStart w:id="3886" w:name="bssPhr1703"/>
            <w:bookmarkEnd w:id="3885"/>
            <w:bookmarkEnd w:id="3886"/>
            <w:r>
              <w:rPr/>
              <w:t xml:space="preserve">Контроль за исправным состоянием снаряжения, техники, технологического оборудования, инструмента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pacing w:before="0" w:after="0"/>
              <w:jc w:val="left"/>
              <w:rPr/>
            </w:pPr>
            <w:bookmarkStart w:id="3887" w:name="ZAP25TM3FR"/>
            <w:bookmarkStart w:id="3888" w:name="bssPhr1704"/>
            <w:bookmarkEnd w:id="3887"/>
            <w:bookmarkEnd w:id="3888"/>
            <w:r>
              <w:rPr/>
              <w:t xml:space="preserve">пониженного барометрического давления и обусловленного этим уменьшения парциального давления газов, входящих в состав воздуха, в том </w:t>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pacing w:before="0" w:after="0"/>
              <w:jc w:val="left"/>
              <w:rPr/>
            </w:pPr>
            <w:bookmarkStart w:id="3889" w:name="ZAP2DCA3IC"/>
            <w:bookmarkStart w:id="3890" w:name="bssPhr1705"/>
            <w:bookmarkEnd w:id="3889"/>
            <w:bookmarkEnd w:id="3890"/>
            <w:r>
              <w:rPr/>
              <w:t xml:space="preserve">обострение общих заболеваний вследствие пониженного барометрического давления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91" w:name="ZAP1IVG392"/>
            <w:bookmarkStart w:id="3892" w:name="bssPhr1706"/>
            <w:bookmarkEnd w:id="3891"/>
            <w:bookmarkEnd w:id="3892"/>
            <w:r>
              <w:rPr/>
              <w:t xml:space="preserve">18.1.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93" w:name="ZAP2KFO3LU"/>
            <w:bookmarkStart w:id="3894" w:name="bssPhr1707"/>
            <w:bookmarkEnd w:id="3893"/>
            <w:bookmarkEnd w:id="3894"/>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pacing w:before="0" w:after="0"/>
              <w:jc w:val="left"/>
              <w:rPr/>
            </w:pPr>
            <w:bookmarkStart w:id="3895" w:name="ZAP1GPS38T"/>
            <w:bookmarkStart w:id="3896" w:name="bssPhr1708"/>
            <w:bookmarkEnd w:id="3895"/>
            <w:bookmarkEnd w:id="3896"/>
            <w:r>
              <w:rPr/>
              <w:t>числе кислорода)</w:t>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897" w:name="ZAP1OI63C1"/>
            <w:bookmarkStart w:id="3898" w:name="bssPhr1709"/>
            <w:bookmarkEnd w:id="3897"/>
            <w:bookmarkEnd w:id="3898"/>
            <w:r>
              <w:rPr/>
              <w:t xml:space="preserve">18.1.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899" w:name="ZAP2LEK3IU"/>
            <w:bookmarkStart w:id="3900" w:name="bssPhr1710"/>
            <w:bookmarkEnd w:id="3899"/>
            <w:bookmarkEnd w:id="3900"/>
            <w:r>
              <w:rPr/>
              <w:t xml:space="preserve">Исключение опасной работы, приостановка или запрет на производство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01" w:name="ZAP1QOS3F0"/>
            <w:bookmarkStart w:id="3902" w:name="bssPhr1711"/>
            <w:bookmarkEnd w:id="3901"/>
            <w:bookmarkEnd w:id="3902"/>
            <w:r>
              <w:rPr/>
              <w:t xml:space="preserve">18.1.4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03" w:name="ZAP2QUQ3LS"/>
            <w:bookmarkStart w:id="3904" w:name="bssPhr1712"/>
            <w:bookmarkEnd w:id="3903"/>
            <w:bookmarkEnd w:id="3904"/>
            <w:r>
              <w:rPr/>
              <w:t xml:space="preserve">Выбор рационального (наиболее безопасного) метода проведения и способа выполнения рабо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05" w:name="ZAP1DVE37C"/>
            <w:bookmarkStart w:id="3906" w:name="bssPhr1713"/>
            <w:bookmarkEnd w:id="3905"/>
            <w:bookmarkEnd w:id="3906"/>
            <w:r>
              <w:rPr/>
              <w:t xml:space="preserve">18.1.5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07" w:name="ZAP235Q3FU"/>
            <w:bookmarkStart w:id="3908" w:name="bssPhr1714"/>
            <w:bookmarkEnd w:id="3907"/>
            <w:bookmarkEnd w:id="3908"/>
            <w:r>
              <w:rPr/>
              <w:t xml:space="preserve">Ограничение времени воздействия неблагоприятных, опасных и вредных факторов на работник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09" w:name="ZAP1N6M3BT"/>
            <w:bookmarkStart w:id="3910" w:name="bssPhr1715"/>
            <w:bookmarkEnd w:id="3909"/>
            <w:bookmarkEnd w:id="3910"/>
            <w:r>
              <w:rPr/>
              <w:t xml:space="preserve">18.1.6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11" w:name="ZAP2O1G3PJ"/>
            <w:bookmarkStart w:id="3912" w:name="bssPhr1716"/>
            <w:bookmarkEnd w:id="3911"/>
            <w:bookmarkEnd w:id="3912"/>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13" w:name="ZAP1IRM38S"/>
            <w:bookmarkStart w:id="3914" w:name="bssPhr1717"/>
            <w:bookmarkEnd w:id="3913"/>
            <w:bookmarkEnd w:id="3914"/>
            <w:r>
              <w:rPr/>
              <w:t xml:space="preserve">18.1.7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15" w:name="ZAP2F8A3IH"/>
            <w:bookmarkStart w:id="3916" w:name="bssPhr1718"/>
            <w:bookmarkEnd w:id="3915"/>
            <w:bookmarkEnd w:id="3916"/>
            <w:r>
              <w:rPr/>
              <w:t xml:space="preserve">Планирование и заблаговременная отработка действий в нештатных и аварийных ситуация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17" w:name="ZAP1HJQ38A"/>
            <w:bookmarkStart w:id="3918" w:name="bssPhr1719"/>
            <w:bookmarkEnd w:id="3917"/>
            <w:bookmarkEnd w:id="3918"/>
            <w:r>
              <w:rPr/>
              <w:t xml:space="preserve">18.1.8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19" w:name="ZAP2AUM3HU"/>
            <w:bookmarkStart w:id="3920" w:name="bssPhr1720"/>
            <w:bookmarkEnd w:id="3919"/>
            <w:bookmarkEnd w:id="3920"/>
            <w:r>
              <w:rPr/>
              <w:t xml:space="preserve">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21" w:name="ZAP1GHK33P"/>
            <w:bookmarkStart w:id="3922" w:name="bssPhr1721"/>
            <w:bookmarkEnd w:id="3921"/>
            <w:bookmarkEnd w:id="3922"/>
            <w:r>
              <w:rPr/>
              <w:t xml:space="preserve">18.1.9 </w:t>
            </w:r>
          </w:p>
        </w:tc>
        <w:tc>
          <w:tcPr>
            <w:tcW w:w="29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23" w:name="ZAP1S6K39K"/>
            <w:bookmarkStart w:id="3924" w:name="bssPhr1722"/>
            <w:bookmarkEnd w:id="3923"/>
            <w:bookmarkEnd w:id="3924"/>
            <w:r>
              <w:rPr/>
              <w:t xml:space="preserve">Рациональное чередование режимов труда и отдыха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3925" w:name="ZAP1TS63A1"/>
            <w:bookmarkStart w:id="3926" w:name="bssPhr1723"/>
            <w:bookmarkEnd w:id="3925"/>
            <w:bookmarkEnd w:id="3926"/>
            <w:r>
              <w:rPr/>
              <w:t xml:space="preserve">19 </w:t>
            </w:r>
          </w:p>
        </w:tc>
        <w:tc>
          <w:tcPr>
            <w:tcW w:w="1929" w:type="dxa"/>
            <w:tcBorders>
              <w:top w:val="single" w:sz="6" w:space="0" w:color="000000"/>
              <w:left w:val="single" w:sz="6" w:space="0" w:color="000000"/>
              <w:right w:val="single" w:sz="6" w:space="0" w:color="000000"/>
            </w:tcBorders>
          </w:tcPr>
          <w:p>
            <w:pPr>
              <w:pStyle w:val="Normal"/>
              <w:bidi w:val="0"/>
              <w:spacing w:before="0" w:after="0"/>
              <w:jc w:val="left"/>
              <w:rPr/>
            </w:pPr>
            <w:bookmarkStart w:id="3927" w:name="ZAP21243CE"/>
            <w:bookmarkStart w:id="3928" w:name="bssPhr1724"/>
            <w:bookmarkEnd w:id="3927"/>
            <w:bookmarkEnd w:id="3928"/>
            <w:r>
              <w:rPr/>
              <w:t xml:space="preserve">Резкое изменение барометрического давления </w:t>
            </w:r>
          </w:p>
        </w:tc>
        <w:tc>
          <w:tcPr>
            <w:tcW w:w="600" w:type="dxa"/>
            <w:tcBorders>
              <w:top w:val="single" w:sz="6" w:space="0" w:color="000000"/>
              <w:left w:val="single" w:sz="6" w:space="0" w:color="000000"/>
              <w:right w:val="single" w:sz="6" w:space="0" w:color="000000"/>
            </w:tcBorders>
          </w:tcPr>
          <w:p>
            <w:pPr>
              <w:pStyle w:val="Normal"/>
              <w:bidi w:val="0"/>
              <w:spacing w:before="0" w:after="0"/>
              <w:jc w:val="center"/>
              <w:rPr/>
            </w:pPr>
            <w:bookmarkStart w:id="3929" w:name="ZAP1QPO3CR"/>
            <w:bookmarkStart w:id="3930" w:name="bssPhr1725"/>
            <w:bookmarkEnd w:id="3929"/>
            <w:bookmarkEnd w:id="3930"/>
            <w:r>
              <w:rPr/>
              <w:t xml:space="preserve">19.1 </w:t>
            </w:r>
          </w:p>
        </w:tc>
        <w:tc>
          <w:tcPr>
            <w:tcW w:w="2009" w:type="dxa"/>
            <w:tcBorders>
              <w:top w:val="single" w:sz="6" w:space="0" w:color="000000"/>
              <w:left w:val="single" w:sz="6" w:space="0" w:color="000000"/>
              <w:right w:val="single" w:sz="6" w:space="0" w:color="000000"/>
            </w:tcBorders>
          </w:tcPr>
          <w:p>
            <w:pPr>
              <w:pStyle w:val="Normal"/>
              <w:bidi w:val="0"/>
              <w:spacing w:before="0" w:after="0"/>
              <w:jc w:val="left"/>
              <w:rPr/>
            </w:pPr>
            <w:bookmarkStart w:id="3931" w:name="ZAP29G23IB"/>
            <w:bookmarkStart w:id="3932" w:name="bssPhr1726"/>
            <w:bookmarkEnd w:id="3931"/>
            <w:bookmarkEnd w:id="3932"/>
            <w:r>
              <w:rPr/>
              <w:t xml:space="preserve">Баротравма, декомпрессионная болезнь, вызванные резким изменением барометрического давления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33" w:name="ZAP1LPK384"/>
            <w:bookmarkStart w:id="3934" w:name="bssPhr1727"/>
            <w:bookmarkEnd w:id="3933"/>
            <w:bookmarkEnd w:id="3934"/>
            <w:r>
              <w:rPr/>
              <w:t xml:space="preserve">19.1.1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35" w:name="ZAP29TQ3J2"/>
            <w:bookmarkStart w:id="3936" w:name="bssPhr1728"/>
            <w:bookmarkEnd w:id="3935"/>
            <w:bookmarkEnd w:id="3936"/>
            <w:r>
              <w:rPr/>
              <w:t>Соблюдение длительности рабочего времени при выполнении работ в условиях измененного барометрического давления (водолазные работы) и продолжительности вышлюзования (декомпрессии)</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37" w:name="ZAP1KAG377"/>
            <w:bookmarkStart w:id="3938" w:name="bssPhr1729"/>
            <w:bookmarkEnd w:id="3937"/>
            <w:bookmarkEnd w:id="3938"/>
            <w:r>
              <w:rPr/>
              <w:t xml:space="preserve">19.1.2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39" w:name="ZAP299Q3BA"/>
            <w:bookmarkStart w:id="3940" w:name="bssPhr1730"/>
            <w:bookmarkEnd w:id="3939"/>
            <w:bookmarkEnd w:id="3940"/>
            <w:r>
              <w:rPr/>
              <w:t xml:space="preserve">Предупреждение переохлаждения тела, приводящего к сужению сосудов и затруднению десатурации азот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41" w:name="ZAP1J4S394"/>
            <w:bookmarkStart w:id="3942" w:name="bssPhr1731"/>
            <w:bookmarkEnd w:id="3941"/>
            <w:bookmarkEnd w:id="3942"/>
            <w:r>
              <w:rPr/>
              <w:t xml:space="preserve">19.1.3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43" w:name="ZAP2KJA3LV"/>
            <w:bookmarkStart w:id="3944" w:name="bssPhr1732"/>
            <w:bookmarkEnd w:id="3943"/>
            <w:bookmarkEnd w:id="3944"/>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45" w:name="ZAP1ONI3C3"/>
            <w:bookmarkStart w:id="3946" w:name="bssPhr1733"/>
            <w:bookmarkEnd w:id="3945"/>
            <w:bookmarkEnd w:id="3946"/>
            <w:r>
              <w:rPr/>
              <w:t xml:space="preserve">19.1.4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47" w:name="ZAP2LI63IV"/>
            <w:bookmarkStart w:id="3948" w:name="bssPhr1734"/>
            <w:bookmarkEnd w:id="3947"/>
            <w:bookmarkEnd w:id="3948"/>
            <w:r>
              <w:rPr/>
              <w:t xml:space="preserve">Исключение опасной работы, приостановка или запрет на производство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49" w:name="ZAP1QU83F2"/>
            <w:bookmarkStart w:id="3950" w:name="bssPhr1735"/>
            <w:bookmarkEnd w:id="3949"/>
            <w:bookmarkEnd w:id="3950"/>
            <w:r>
              <w:rPr/>
              <w:t xml:space="preserve">19.1.5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51" w:name="ZAP2R2C3LT"/>
            <w:bookmarkStart w:id="3952" w:name="bssPhr1736"/>
            <w:bookmarkEnd w:id="3951"/>
            <w:bookmarkEnd w:id="3952"/>
            <w:r>
              <w:rPr/>
              <w:t xml:space="preserve">Выбор рационального (наиболее безопасного) метода проведения и способа выполнения рабо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53" w:name="ZAP1E4Q37E"/>
            <w:bookmarkStart w:id="3954" w:name="bssPhr1737"/>
            <w:bookmarkEnd w:id="3953"/>
            <w:bookmarkEnd w:id="3954"/>
            <w:r>
              <w:rPr/>
              <w:t xml:space="preserve">19.1.6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55" w:name="ZAP239C3FV"/>
            <w:bookmarkStart w:id="3956" w:name="bssPhr1738"/>
            <w:bookmarkEnd w:id="3955"/>
            <w:bookmarkEnd w:id="3956"/>
            <w:r>
              <w:rPr/>
              <w:t xml:space="preserve">Ограничение времени воздействия неблагоприятных, опасных и вредных факторов на работник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929" w:type="dxa"/>
            <w:tcBorders>
              <w:left w:val="single" w:sz="6" w:space="0" w:color="000000"/>
              <w:right w:val="single" w:sz="6" w:space="0" w:color="000000"/>
            </w:tcBorders>
          </w:tcPr>
          <w:p>
            <w:pPr>
              <w:pStyle w:val="Normal"/>
              <w:bidi w:val="0"/>
              <w:snapToGrid w:val="false"/>
              <w:spacing w:before="0" w:after="0"/>
              <w:jc w:val="left"/>
              <w:rPr/>
            </w:pPr>
            <w:r>
              <w:rPr/>
            </w:r>
          </w:p>
        </w:tc>
        <w:tc>
          <w:tcPr>
            <w:tcW w:w="600" w:type="dxa"/>
            <w:tcBorders>
              <w:left w:val="single" w:sz="6" w:space="0" w:color="000000"/>
              <w:right w:val="single" w:sz="6" w:space="0" w:color="000000"/>
            </w:tcBorders>
          </w:tcPr>
          <w:p>
            <w:pPr>
              <w:pStyle w:val="Normal"/>
              <w:bidi w:val="0"/>
              <w:snapToGrid w:val="false"/>
              <w:spacing w:before="0" w:after="0"/>
              <w:jc w:val="left"/>
              <w:rPr/>
            </w:pPr>
            <w:r>
              <w:rPr/>
            </w:r>
          </w:p>
        </w:tc>
        <w:tc>
          <w:tcPr>
            <w:tcW w:w="2009"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57" w:name="ZAP1NC23BV"/>
            <w:bookmarkStart w:id="3958" w:name="bssPhr1739"/>
            <w:bookmarkEnd w:id="3957"/>
            <w:bookmarkEnd w:id="3958"/>
            <w:r>
              <w:rPr/>
              <w:t xml:space="preserve">19:1.7 </w:t>
            </w:r>
          </w:p>
        </w:tc>
        <w:tc>
          <w:tcPr>
            <w:tcW w:w="2917" w:type="dxa"/>
            <w:tcBorders>
              <w:top w:val="single" w:sz="6" w:space="0" w:color="000000"/>
              <w:left w:val="single" w:sz="6" w:space="0" w:color="000000"/>
              <w:right w:val="single" w:sz="6" w:space="0" w:color="000000"/>
            </w:tcBorders>
          </w:tcPr>
          <w:p>
            <w:pPr>
              <w:pStyle w:val="Normal"/>
              <w:bidi w:val="0"/>
              <w:spacing w:before="0" w:after="0"/>
              <w:jc w:val="left"/>
              <w:rPr/>
            </w:pPr>
            <w:bookmarkStart w:id="3959" w:name="ZAP2O523PK"/>
            <w:bookmarkStart w:id="3960" w:name="bssPhr1740"/>
            <w:bookmarkEnd w:id="3959"/>
            <w:bookmarkEnd w:id="3960"/>
            <w:r>
              <w:rPr/>
              <w:t xml:space="preserve">Использование СИЗ и средств коллективной защиты, а также защитных устройств и приспособлений </w:t>
            </w:r>
          </w:p>
        </w:tc>
      </w:tr>
    </w:tbl>
    <w:p>
      <w:pPr>
        <w:pStyle w:val="Normal"/>
        <w:bidi w:val="0"/>
        <w:rPr>
          <w:vanish/>
        </w:rPr>
      </w:pPr>
      <w:r>
        <w:rPr>
          <w:vanish/>
        </w:rPr>
      </w:r>
    </w:p>
    <w:tbl>
      <w:tblPr>
        <w:tblW w:w="8534" w:type="dxa"/>
        <w:jc w:val="left"/>
        <w:tblInd w:w="-45" w:type="dxa"/>
        <w:tblLayout w:type="fixed"/>
        <w:tblCellMar>
          <w:top w:w="15" w:type="dxa"/>
          <w:left w:w="15" w:type="dxa"/>
          <w:bottom w:w="15" w:type="dxa"/>
          <w:right w:w="15" w:type="dxa"/>
        </w:tblCellMar>
      </w:tblPr>
      <w:tblGrid>
        <w:gridCol w:w="300"/>
        <w:gridCol w:w="1850"/>
        <w:gridCol w:w="540"/>
        <w:gridCol w:w="2320"/>
        <w:gridCol w:w="780"/>
        <w:gridCol w:w="2744"/>
      </w:tblGrid>
      <w:tr>
        <w:trPr/>
        <w:tc>
          <w:tcPr>
            <w:tcW w:w="300" w:type="dxa"/>
            <w:tcBorders/>
            <w:vAlign w:val="center"/>
          </w:tcPr>
          <w:p>
            <w:pPr>
              <w:pStyle w:val="Normal"/>
              <w:bidi w:val="0"/>
              <w:snapToGrid w:val="false"/>
              <w:spacing w:before="0" w:after="0"/>
              <w:rPr/>
            </w:pPr>
            <w:r>
              <w:rPr/>
            </w:r>
          </w:p>
        </w:tc>
        <w:tc>
          <w:tcPr>
            <w:tcW w:w="1850" w:type="dxa"/>
            <w:tcBorders/>
            <w:vAlign w:val="center"/>
          </w:tcPr>
          <w:p>
            <w:pPr>
              <w:pStyle w:val="Normal"/>
              <w:bidi w:val="0"/>
              <w:snapToGrid w:val="false"/>
              <w:spacing w:before="0" w:after="0"/>
              <w:rPr/>
            </w:pPr>
            <w:r>
              <w:rPr/>
            </w:r>
          </w:p>
        </w:tc>
        <w:tc>
          <w:tcPr>
            <w:tcW w:w="540" w:type="dxa"/>
            <w:tcBorders/>
            <w:vAlign w:val="center"/>
          </w:tcPr>
          <w:p>
            <w:pPr>
              <w:pStyle w:val="Normal"/>
              <w:bidi w:val="0"/>
              <w:snapToGrid w:val="false"/>
              <w:spacing w:before="0" w:after="0"/>
              <w:rPr/>
            </w:pPr>
            <w:r>
              <w:rPr/>
            </w:r>
          </w:p>
        </w:tc>
        <w:tc>
          <w:tcPr>
            <w:tcW w:w="2320" w:type="dxa"/>
            <w:tcBorders/>
            <w:vAlign w:val="center"/>
          </w:tcPr>
          <w:p>
            <w:pPr>
              <w:pStyle w:val="Normal"/>
              <w:bidi w:val="0"/>
              <w:snapToGrid w:val="false"/>
              <w:spacing w:before="0" w:after="0"/>
              <w:rPr/>
            </w:pPr>
            <w:r>
              <w:rPr/>
            </w:r>
          </w:p>
        </w:tc>
        <w:tc>
          <w:tcPr>
            <w:tcW w:w="780" w:type="dxa"/>
            <w:tcBorders/>
            <w:vAlign w:val="center"/>
          </w:tcPr>
          <w:p>
            <w:pPr>
              <w:pStyle w:val="Normal"/>
              <w:bidi w:val="0"/>
              <w:snapToGrid w:val="false"/>
              <w:spacing w:before="0" w:after="0"/>
              <w:rPr/>
            </w:pPr>
            <w:r>
              <w:rPr/>
            </w:r>
          </w:p>
        </w:tc>
        <w:tc>
          <w:tcPr>
            <w:tcW w:w="2744" w:type="dxa"/>
            <w:tcBorders/>
            <w:vAlign w:val="center"/>
          </w:tcPr>
          <w:p>
            <w:pPr>
              <w:pStyle w:val="Normal"/>
              <w:bidi w:val="0"/>
              <w:snapToGrid w:val="false"/>
              <w:spacing w:before="0" w:after="0"/>
              <w:rPr/>
            </w:pPr>
            <w:r>
              <w:rPr/>
            </w:r>
          </w:p>
        </w:tc>
      </w:tr>
      <w:tr>
        <w:trPr/>
        <w:tc>
          <w:tcPr>
            <w:tcW w:w="300" w:type="dxa"/>
            <w:tcBorders>
              <w:left w:val="single" w:sz="6" w:space="0" w:color="000000"/>
              <w:right w:val="single" w:sz="6" w:space="0" w:color="000000"/>
            </w:tcBorders>
          </w:tcPr>
          <w:p>
            <w:pPr>
              <w:pStyle w:val="Normal"/>
              <w:bidi w:val="0"/>
              <w:snapToGrid w:val="false"/>
              <w:spacing w:before="0" w:after="0"/>
              <w:jc w:val="center"/>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61" w:name="ZAP1J1238U"/>
            <w:bookmarkStart w:id="3962" w:name="ZAP1OFK3AF"/>
            <w:bookmarkStart w:id="3963" w:name="bssPhr1741"/>
            <w:bookmarkEnd w:id="3961"/>
            <w:bookmarkEnd w:id="3962"/>
            <w:bookmarkEnd w:id="3963"/>
            <w:r>
              <w:rPr/>
              <w:t xml:space="preserve">19.1.8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3964" w:name="ZAP2FBS3II"/>
            <w:bookmarkStart w:id="3965" w:name="bssPhr1742"/>
            <w:bookmarkEnd w:id="3964"/>
            <w:bookmarkEnd w:id="3965"/>
            <w:r>
              <w:rPr/>
              <w:t xml:space="preserve">Планирование и заблаговременная отработка действий в нештатных и аварийных ситуациях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66" w:name="ZAP1HP638C"/>
            <w:bookmarkStart w:id="3967" w:name="bssPhr1743"/>
            <w:bookmarkEnd w:id="3966"/>
            <w:bookmarkEnd w:id="3967"/>
            <w:r>
              <w:rPr/>
              <w:t xml:space="preserve">19.1.9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3968" w:name="ZAP26MU3HG"/>
            <w:bookmarkStart w:id="3969" w:name="bssPhr1744"/>
            <w:bookmarkEnd w:id="3968"/>
            <w:bookmarkEnd w:id="3969"/>
            <w:r>
              <w:rPr/>
              <w:t xml:space="preserve">Оборудование рабочих мест приспособлениями, устройствами, обеспечивающими защищенность, снижение или исключение воздействия вредных и опасных факторов на работников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70" w:name="ZAP1LCC35R"/>
            <w:bookmarkStart w:id="3971" w:name="bssPhr1745"/>
            <w:bookmarkEnd w:id="3970"/>
            <w:bookmarkEnd w:id="3971"/>
            <w:r>
              <w:rPr/>
              <w:t xml:space="preserve">19.1.10 </w:t>
            </w:r>
          </w:p>
        </w:tc>
        <w:tc>
          <w:tcPr>
            <w:tcW w:w="27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72" w:name="ZAP1SQ63BL"/>
            <w:bookmarkStart w:id="3973" w:name="bssPhr1746"/>
            <w:bookmarkEnd w:id="3972"/>
            <w:bookmarkEnd w:id="3973"/>
            <w:r>
              <w:rPr/>
              <w:t xml:space="preserve">Рациональное чередование режимов труда и отдыха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3974" w:name="ZAP268O3EH"/>
            <w:bookmarkStart w:id="3975" w:name="bssPhr1747"/>
            <w:bookmarkEnd w:id="3974"/>
            <w:bookmarkEnd w:id="3975"/>
            <w:r>
              <w:rPr/>
              <w:t xml:space="preserve">20 </w:t>
            </w:r>
          </w:p>
        </w:tc>
        <w:tc>
          <w:tcPr>
            <w:tcW w:w="1850" w:type="dxa"/>
            <w:tcBorders>
              <w:top w:val="single" w:sz="6" w:space="0" w:color="000000"/>
              <w:left w:val="single" w:sz="6" w:space="0" w:color="000000"/>
              <w:right w:val="single" w:sz="6" w:space="0" w:color="000000"/>
            </w:tcBorders>
          </w:tcPr>
          <w:p>
            <w:pPr>
              <w:pStyle w:val="Normal"/>
              <w:bidi w:val="0"/>
              <w:spacing w:before="0" w:after="0"/>
              <w:jc w:val="left"/>
              <w:rPr/>
            </w:pPr>
            <w:bookmarkStart w:id="3976" w:name="ZAP26MS3C4"/>
            <w:bookmarkStart w:id="3977" w:name="bssPhr1748"/>
            <w:bookmarkEnd w:id="3976"/>
            <w:bookmarkEnd w:id="3977"/>
            <w:r>
              <w:rPr/>
              <w:t xml:space="preserve">Повышенный уровень шума и другие неблагоприятные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3978" w:name="ZAP250G3I7"/>
            <w:bookmarkStart w:id="3979" w:name="bssPhr1749"/>
            <w:bookmarkEnd w:id="3978"/>
            <w:bookmarkEnd w:id="3979"/>
            <w:r>
              <w:rPr/>
              <w:t xml:space="preserve">20.1 </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3980" w:name="ZAP2ISC3KV"/>
            <w:bookmarkStart w:id="3981" w:name="bssPhr1750"/>
            <w:bookmarkEnd w:id="3980"/>
            <w:bookmarkEnd w:id="3981"/>
            <w:r>
              <w:rPr/>
              <w:t xml:space="preserve">Снижение остроты слуха, тугоухость, глухота, повреждение мембранной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82" w:name="ZAP1I1M378"/>
            <w:bookmarkStart w:id="3983" w:name="bssPhr1751"/>
            <w:bookmarkEnd w:id="3982"/>
            <w:bookmarkEnd w:id="3983"/>
            <w:r>
              <w:rPr/>
              <w:t xml:space="preserve">20.1.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3984" w:name="ZAP204S3E2"/>
            <w:bookmarkStart w:id="3985" w:name="bssPhr1752"/>
            <w:bookmarkEnd w:id="3984"/>
            <w:bookmarkEnd w:id="3985"/>
            <w:r>
              <w:rPr/>
              <w:t xml:space="preserve">Обозначение зон с эквивалентным уровнем звука выше гигиенических нормативов знаками безопасност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3986" w:name="ZAP25EE3DR"/>
            <w:bookmarkStart w:id="3987" w:name="bssPhr1753"/>
            <w:bookmarkEnd w:id="3986"/>
            <w:bookmarkEnd w:id="3987"/>
            <w:r>
              <w:rPr/>
              <w:t xml:space="preserve">характеристики шума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pacing w:before="0" w:after="0"/>
              <w:jc w:val="left"/>
              <w:rPr/>
            </w:pPr>
            <w:bookmarkStart w:id="3988" w:name="ZAP1S9C3CP"/>
            <w:bookmarkStart w:id="3989" w:name="bssPhr1754"/>
            <w:bookmarkEnd w:id="3988"/>
            <w:bookmarkEnd w:id="3989"/>
            <w:r>
              <w:rPr/>
              <w:t xml:space="preserve">перепонки уха, связанные с воздействием повышенного уровня шума и других неблагоприятных характеристик шум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90" w:name="ZAP1LG436R"/>
            <w:bookmarkStart w:id="3991" w:name="bssPhr1755"/>
            <w:bookmarkEnd w:id="3990"/>
            <w:bookmarkEnd w:id="3991"/>
            <w:r>
              <w:rPr/>
              <w:t xml:space="preserve">20.1.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3992" w:name="ZAP21IU3C5"/>
            <w:bookmarkStart w:id="3993" w:name="bssPhr1756"/>
            <w:bookmarkEnd w:id="3992"/>
            <w:bookmarkEnd w:id="3993"/>
            <w:r>
              <w:rPr/>
              <w:t xml:space="preserve">Применение технологических процессов, машин и оборудования, характеризующихся более низкими уровнями шум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94" w:name="ZAP1KNC38D"/>
            <w:bookmarkStart w:id="3995" w:name="bssPhr1757"/>
            <w:bookmarkEnd w:id="3994"/>
            <w:bookmarkEnd w:id="3995"/>
            <w:r>
              <w:rPr/>
              <w:t xml:space="preserve">20.1.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3996" w:name="ZAP23AK3CG"/>
            <w:bookmarkStart w:id="3997" w:name="bssPhr1758"/>
            <w:bookmarkEnd w:id="3996"/>
            <w:bookmarkEnd w:id="3997"/>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3998" w:name="ZAP1OPE3D5"/>
            <w:bookmarkStart w:id="3999" w:name="bssPhr1759"/>
            <w:bookmarkEnd w:id="3998"/>
            <w:bookmarkEnd w:id="3999"/>
            <w:r>
              <w:rPr/>
              <w:t xml:space="preserve">20.1.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00" w:name="ZAP2EUS3LB"/>
            <w:bookmarkStart w:id="4001" w:name="bssPhr1760"/>
            <w:bookmarkEnd w:id="4000"/>
            <w:bookmarkEnd w:id="4001"/>
            <w:r>
              <w:rPr/>
              <w:t xml:space="preserve">Применение звукоизолирующих ограждений - кожухов, кабин управления технологическим процессо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02" w:name="ZAP1N2I39D"/>
            <w:bookmarkStart w:id="4003" w:name="bssPhr1761"/>
            <w:bookmarkEnd w:id="4002"/>
            <w:bookmarkEnd w:id="4003"/>
            <w:r>
              <w:rPr/>
              <w:t xml:space="preserve">20.1.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04" w:name="ZAP259O3E4"/>
            <w:bookmarkStart w:id="4005" w:name="bssPhr1762"/>
            <w:bookmarkEnd w:id="4004"/>
            <w:bookmarkEnd w:id="4005"/>
            <w:r>
              <w:rPr/>
              <w:t xml:space="preserve">Устройство звукопоглощающих облицовок и объемных поглотителей шум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06" w:name="ZAP1MJC39N"/>
            <w:bookmarkStart w:id="4007" w:name="bssPhr1763"/>
            <w:bookmarkEnd w:id="4006"/>
            <w:bookmarkEnd w:id="4007"/>
            <w:r>
              <w:rPr/>
              <w:t xml:space="preserve">20.1.6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08" w:name="ZAP26CM3FB"/>
            <w:bookmarkStart w:id="4009" w:name="bssPhr1764"/>
            <w:bookmarkEnd w:id="4008"/>
            <w:bookmarkEnd w:id="4009"/>
            <w:r>
              <w:rPr/>
              <w:t xml:space="preserve">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10" w:name="ZAP1MRA3BG"/>
            <w:bookmarkStart w:id="4011" w:name="bssPhr1765"/>
            <w:bookmarkEnd w:id="4010"/>
            <w:bookmarkEnd w:id="4011"/>
            <w:r>
              <w:rPr/>
              <w:t xml:space="preserve">20.1.7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12" w:name="ZAP2AGO3LV"/>
            <w:bookmarkStart w:id="4013" w:name="bssPhr1766"/>
            <w:bookmarkEnd w:id="4012"/>
            <w:bookmarkEnd w:id="4013"/>
            <w:r>
              <w:rPr/>
              <w:t xml:space="preserve">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14" w:name="ZAP1HN2360"/>
            <w:bookmarkStart w:id="4015" w:name="bssPhr1767"/>
            <w:bookmarkEnd w:id="4014"/>
            <w:bookmarkEnd w:id="4015"/>
            <w:r>
              <w:rPr/>
              <w:t xml:space="preserve">20.1.8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16" w:name="ZAP1OBM385"/>
            <w:bookmarkStart w:id="4017" w:name="bssPhr1768"/>
            <w:bookmarkEnd w:id="4016"/>
            <w:bookmarkEnd w:id="4017"/>
            <w:r>
              <w:rPr/>
              <w:t xml:space="preserve">Разработка и применение режимов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18" w:name="ZAP1QOQ3B0"/>
            <w:bookmarkStart w:id="4019" w:name="bssPhr1769"/>
            <w:bookmarkEnd w:id="4018"/>
            <w:bookmarkEnd w:id="4019"/>
            <w:r>
              <w:rPr/>
              <w:t xml:space="preserve">20.1.9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20" w:name="ZAP292E3CR"/>
            <w:bookmarkStart w:id="4021" w:name="bssPhr1770"/>
            <w:bookmarkEnd w:id="4020"/>
            <w:bookmarkEnd w:id="4021"/>
            <w:r>
              <w:rPr/>
              <w:t>Использование СИЗ.</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022" w:name="ZAP1LOK36L"/>
            <w:bookmarkStart w:id="4023" w:name="bssPhr1771"/>
            <w:bookmarkEnd w:id="4022"/>
            <w:bookmarkEnd w:id="4023"/>
            <w:r>
              <w:rPr/>
              <w:t xml:space="preserve">20.2 </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024" w:name="ZAP1QM83AA"/>
            <w:bookmarkStart w:id="4025" w:name="bssPhr1772"/>
            <w:bookmarkEnd w:id="4024"/>
            <w:bookmarkEnd w:id="4025"/>
            <w:r>
              <w:rPr/>
              <w:t xml:space="preserve">События, связанные с возможностью не услышать звуковой сигнал об опасност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26" w:name="ZAP1I4C379"/>
            <w:bookmarkStart w:id="4027" w:name="bssPhr1773"/>
            <w:bookmarkEnd w:id="4026"/>
            <w:bookmarkEnd w:id="4027"/>
            <w:r>
              <w:rPr/>
              <w:t xml:space="preserve">20.2.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28" w:name="ZAP25JE3FJ"/>
            <w:bookmarkStart w:id="4029" w:name="bssPhr1774"/>
            <w:bookmarkEnd w:id="4028"/>
            <w:bookmarkEnd w:id="4029"/>
            <w:r>
              <w:rPr/>
              <w:t xml:space="preserve">Обозначение зон с эквивалентным уровнем звука выше гигиенических нормативов знаками безопасност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30" w:name="ZAP1LIQ36S"/>
            <w:bookmarkStart w:id="4031" w:name="bssPhr1775"/>
            <w:bookmarkEnd w:id="4030"/>
            <w:bookmarkEnd w:id="4031"/>
            <w:r>
              <w:rPr/>
              <w:t xml:space="preserve">20.2.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32" w:name="ZAP271G3DM"/>
            <w:bookmarkStart w:id="4033" w:name="bssPhr1776"/>
            <w:bookmarkEnd w:id="4032"/>
            <w:bookmarkEnd w:id="4033"/>
            <w:r>
              <w:rPr/>
              <w:t xml:space="preserve">Применение технологических процессов, машин и оборудования, характеризующихся более низкими уровнями шум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34" w:name="ZAP1KQ238E"/>
            <w:bookmarkStart w:id="4035" w:name="bssPhr1777"/>
            <w:bookmarkEnd w:id="4034"/>
            <w:bookmarkEnd w:id="4035"/>
            <w:r>
              <w:rPr/>
              <w:t xml:space="preserve">20.2.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36" w:name="ZAP23AM3CH"/>
            <w:bookmarkStart w:id="4037" w:name="bssPhr1778"/>
            <w:bookmarkEnd w:id="4036"/>
            <w:bookmarkEnd w:id="4037"/>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38" w:name="ZAP1OS43D6"/>
            <w:bookmarkStart w:id="4039" w:name="bssPhr1779"/>
            <w:bookmarkEnd w:id="4038"/>
            <w:bookmarkEnd w:id="4039"/>
            <w:r>
              <w:rPr/>
              <w:t xml:space="preserve">20.2.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40" w:name="ZAP2KDE3MS"/>
            <w:bookmarkStart w:id="4041" w:name="bssPhr1780"/>
            <w:bookmarkEnd w:id="4040"/>
            <w:bookmarkEnd w:id="4041"/>
            <w:r>
              <w:rPr/>
              <w:t xml:space="preserve">Применение звукоизолирующих ограждений - кожухов, кабин управления технологическим процессо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42" w:name="ZAP1N5839E"/>
            <w:bookmarkStart w:id="4043" w:name="bssPhr1781"/>
            <w:bookmarkEnd w:id="4042"/>
            <w:bookmarkEnd w:id="4043"/>
            <w:r>
              <w:rPr/>
              <w:t xml:space="preserve">20.2.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44" w:name="ZAP2AOA3FL"/>
            <w:bookmarkStart w:id="4045" w:name="bssPhr1782"/>
            <w:bookmarkEnd w:id="4044"/>
            <w:bookmarkEnd w:id="4045"/>
            <w:r>
              <w:rPr/>
              <w:t xml:space="preserve">Устройство звукопоглощающих облицовок и объемных поглотителей шум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46" w:name="ZAP1MM239O"/>
            <w:bookmarkStart w:id="4047" w:name="bssPhr1783"/>
            <w:bookmarkEnd w:id="4046"/>
            <w:bookmarkEnd w:id="4047"/>
            <w:r>
              <w:rPr/>
              <w:t xml:space="preserve">20.2.6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48" w:name="ZAP2BR83GS"/>
            <w:bookmarkStart w:id="4049" w:name="bssPhr1784"/>
            <w:bookmarkEnd w:id="4048"/>
            <w:bookmarkEnd w:id="4049"/>
            <w:r>
              <w:rPr/>
              <w:t xml:space="preserve">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50" w:name="ZAP1MU03BH"/>
            <w:bookmarkStart w:id="4051" w:name="bssPhr1785"/>
            <w:bookmarkEnd w:id="4050"/>
            <w:bookmarkEnd w:id="4051"/>
            <w:r>
              <w:rPr/>
              <w:t xml:space="preserve">20.2.7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52" w:name="ZAP2FVA3NG"/>
            <w:bookmarkStart w:id="4053" w:name="bssPhr1786"/>
            <w:bookmarkEnd w:id="4052"/>
            <w:bookmarkEnd w:id="4053"/>
            <w:r>
              <w:rPr/>
              <w:t xml:space="preserve">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54" w:name="ZAP1HPO361"/>
            <w:bookmarkStart w:id="4055" w:name="bssPhr1787"/>
            <w:bookmarkEnd w:id="4054"/>
            <w:bookmarkEnd w:id="4055"/>
            <w:r>
              <w:rPr/>
              <w:t xml:space="preserve">20.2.8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56" w:name="ZAP1TQ839M"/>
            <w:bookmarkStart w:id="4057" w:name="bssPhr1788"/>
            <w:bookmarkEnd w:id="4056"/>
            <w:bookmarkEnd w:id="4057"/>
            <w:r>
              <w:rPr/>
              <w:t xml:space="preserve">Разработка и применение режимов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58" w:name="ZAP1QAK3AC"/>
            <w:bookmarkStart w:id="4059" w:name="bssPhr1789"/>
            <w:bookmarkEnd w:id="4058"/>
            <w:bookmarkEnd w:id="4059"/>
            <w:r>
              <w:rPr/>
              <w:t xml:space="preserve">20.2.9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60" w:name="ZAP2C9U3J8"/>
            <w:bookmarkStart w:id="4061" w:name="bssPhr1790"/>
            <w:bookmarkEnd w:id="4060"/>
            <w:bookmarkEnd w:id="4061"/>
            <w:r>
              <w:rPr/>
              <w:t>Использование СИЗ.</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62" w:name="ZAP20QM3HN"/>
            <w:bookmarkStart w:id="4063" w:name="bssPhr1791"/>
            <w:bookmarkEnd w:id="4062"/>
            <w:bookmarkEnd w:id="4063"/>
            <w:r>
              <w:rPr/>
              <w:t xml:space="preserve">20.2.10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64" w:name="ZAP2GEE3HS"/>
            <w:bookmarkStart w:id="4065" w:name="bssPhr1792"/>
            <w:bookmarkEnd w:id="4064"/>
            <w:bookmarkEnd w:id="4065"/>
            <w:r>
              <w:rPr/>
              <w:t xml:space="preserve">Установка дополнительной визуальной (цветовой) сигнализации, указывающей об опасност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top w:val="single" w:sz="6" w:space="0" w:color="000000"/>
              <w:left w:val="single" w:sz="6" w:space="0" w:color="000000"/>
              <w:right w:val="single" w:sz="6" w:space="0" w:color="000000"/>
            </w:tcBorders>
          </w:tcPr>
          <w:p>
            <w:pPr>
              <w:pStyle w:val="Normal"/>
              <w:bidi w:val="0"/>
              <w:spacing w:before="0" w:after="0"/>
              <w:jc w:val="left"/>
              <w:rPr/>
            </w:pPr>
            <w:bookmarkStart w:id="4066" w:name="ZAP2D1C3GT"/>
            <w:bookmarkStart w:id="4067" w:name="bssPhr1793"/>
            <w:bookmarkEnd w:id="4066"/>
            <w:bookmarkEnd w:id="4067"/>
            <w:r>
              <w:rPr/>
              <w:t>Повышенный уровень ультразвуковых колебаний (воздушный и контактный ультразвук)</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068" w:name="ZAP211G3H0"/>
            <w:bookmarkStart w:id="4069" w:name="bssPhr1794"/>
            <w:bookmarkEnd w:id="4068"/>
            <w:bookmarkEnd w:id="4069"/>
            <w:r>
              <w:rPr/>
              <w:t xml:space="preserve">20.3 </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070" w:name="ZAP2EB83KO"/>
            <w:bookmarkStart w:id="4071" w:name="bssPhr1795"/>
            <w:bookmarkEnd w:id="4070"/>
            <w:bookmarkEnd w:id="4071"/>
            <w:r>
              <w:rPr/>
              <w:t xml:space="preserve">Обусловленные воздействием ультразвука снижение уровня слуха (тугоухость), вегетососудистая дистония,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72" w:name="ZAP1NHS387"/>
            <w:bookmarkStart w:id="4073" w:name="bssPhr1796"/>
            <w:bookmarkEnd w:id="4072"/>
            <w:bookmarkEnd w:id="4073"/>
            <w:r>
              <w:rPr/>
              <w:t xml:space="preserve">20.3.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74" w:name="ZAP26OI3G9"/>
            <w:bookmarkStart w:id="4075" w:name="bssPhr1797"/>
            <w:bookmarkEnd w:id="4074"/>
            <w:bookmarkEnd w:id="4075"/>
            <w:r>
              <w:rPr/>
              <w:t xml:space="preserve">Обозначение знаками безопасности зон с эквивалентным уровнем ультразвука выше гигиенических норматив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pacing w:before="0" w:after="0"/>
              <w:jc w:val="left"/>
              <w:rPr/>
            </w:pPr>
            <w:bookmarkStart w:id="4076" w:name="ZAP1U2U39E"/>
            <w:bookmarkStart w:id="4077" w:name="bssPhr1798"/>
            <w:bookmarkEnd w:id="4076"/>
            <w:bookmarkEnd w:id="4077"/>
            <w:r>
              <w:rPr/>
              <w:t xml:space="preserve">астенический синдром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78" w:name="ZAP1KLM395"/>
            <w:bookmarkStart w:id="4079" w:name="bssPhr1799"/>
            <w:bookmarkEnd w:id="4078"/>
            <w:bookmarkEnd w:id="4079"/>
            <w:r>
              <w:rPr/>
              <w:t xml:space="preserve">20.3.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80" w:name="ZAP1UMO38T"/>
            <w:bookmarkStart w:id="4081" w:name="bssPhr1800"/>
            <w:bookmarkEnd w:id="4080"/>
            <w:bookmarkEnd w:id="4081"/>
            <w:r>
              <w:rPr/>
              <w:t xml:space="preserve">Дистанционное управление источниками ультразвук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82" w:name="ZAP1ODE3C8"/>
            <w:bookmarkStart w:id="4083" w:name="bssPhr1801"/>
            <w:bookmarkEnd w:id="4082"/>
            <w:bookmarkEnd w:id="4083"/>
            <w:r>
              <w:rPr/>
              <w:t xml:space="preserve">20.3.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84" w:name="ZAP2BKS3G6"/>
            <w:bookmarkStart w:id="4085" w:name="bssPhr1802"/>
            <w:bookmarkEnd w:id="4084"/>
            <w:bookmarkEnd w:id="4085"/>
            <w:r>
              <w:rPr/>
              <w:t xml:space="preserve">Применение автоматического контроля работы источников ультразвук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86" w:name="ZAP1OUQ3D7"/>
            <w:bookmarkStart w:id="4087" w:name="bssPhr1803"/>
            <w:bookmarkEnd w:id="4086"/>
            <w:bookmarkEnd w:id="4087"/>
            <w:r>
              <w:rPr/>
              <w:t xml:space="preserve">20.3.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88" w:name="ZAP2KH03MT"/>
            <w:bookmarkStart w:id="4089" w:name="bssPhr1804"/>
            <w:bookmarkEnd w:id="4088"/>
            <w:bookmarkEnd w:id="4089"/>
            <w:r>
              <w:rPr/>
              <w:t xml:space="preserve">Применение звукоизолирующих ограждений - кожухов, кабин управления технологическим процессо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90" w:name="ZAP1LNQ37J"/>
            <w:bookmarkStart w:id="4091" w:name="bssPhr1805"/>
            <w:bookmarkEnd w:id="4090"/>
            <w:bookmarkEnd w:id="4091"/>
            <w:r>
              <w:rPr/>
              <w:t xml:space="preserve">20.3.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92" w:name="ZAP1V8M3AP"/>
            <w:bookmarkStart w:id="4093" w:name="bssPhr1806"/>
            <w:bookmarkEnd w:id="4092"/>
            <w:bookmarkEnd w:id="4093"/>
            <w:r>
              <w:rPr/>
              <w:t xml:space="preserve">Изоляция источников ультразвук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94" w:name="ZAP1MUE3BH"/>
            <w:bookmarkStart w:id="4095" w:name="bssPhr1807"/>
            <w:bookmarkEnd w:id="4094"/>
            <w:bookmarkEnd w:id="4095"/>
            <w:r>
              <w:rPr/>
              <w:t xml:space="preserve">20.3.6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096" w:name="ZAP2G2S3NH"/>
            <w:bookmarkStart w:id="4097" w:name="bssPhr1808"/>
            <w:bookmarkEnd w:id="4096"/>
            <w:bookmarkEnd w:id="4097"/>
            <w:r>
              <w:rPr/>
              <w:t xml:space="preserve">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098" w:name="ZAP1HQ6361"/>
            <w:bookmarkStart w:id="4099" w:name="bssPhr1809"/>
            <w:bookmarkEnd w:id="4098"/>
            <w:bookmarkEnd w:id="4099"/>
            <w:r>
              <w:rPr/>
              <w:t xml:space="preserve">20.3.7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00" w:name="ZAP1TTQ39N"/>
            <w:bookmarkStart w:id="4101" w:name="bssPhr1810"/>
            <w:bookmarkEnd w:id="4100"/>
            <w:bookmarkEnd w:id="4101"/>
            <w:r>
              <w:rPr/>
              <w:t xml:space="preserve">Разработка и применение режимов труда и отдыха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02" w:name="ZAP1STC3D5"/>
            <w:bookmarkStart w:id="4103" w:name="bssPhr1811"/>
            <w:bookmarkEnd w:id="4102"/>
            <w:bookmarkEnd w:id="4103"/>
            <w:r>
              <w:rPr/>
              <w:t xml:space="preserve">20.3.8 </w:t>
            </w:r>
          </w:p>
        </w:tc>
        <w:tc>
          <w:tcPr>
            <w:tcW w:w="27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04" w:name="ZAP2ERO3H0"/>
            <w:bookmarkStart w:id="4105" w:name="bssPhr1812"/>
            <w:bookmarkEnd w:id="4104"/>
            <w:bookmarkEnd w:id="4105"/>
            <w:r>
              <w:rPr/>
              <w:t>Использование СИЗ.</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106" w:name="ZAP20JO3D8"/>
            <w:bookmarkStart w:id="4107" w:name="bssPhr1813"/>
            <w:bookmarkEnd w:id="4106"/>
            <w:bookmarkEnd w:id="4107"/>
            <w:r>
              <w:rPr/>
              <w:t xml:space="preserve">21 </w:t>
            </w:r>
          </w:p>
        </w:tc>
        <w:tc>
          <w:tcPr>
            <w:tcW w:w="1850" w:type="dxa"/>
            <w:tcBorders>
              <w:top w:val="single" w:sz="6" w:space="0" w:color="000000"/>
              <w:left w:val="single" w:sz="6" w:space="0" w:color="000000"/>
              <w:right w:val="single" w:sz="6" w:space="0" w:color="000000"/>
            </w:tcBorders>
          </w:tcPr>
          <w:p>
            <w:pPr>
              <w:pStyle w:val="Normal"/>
              <w:bidi w:val="0"/>
              <w:spacing w:before="0" w:after="0"/>
              <w:jc w:val="left"/>
              <w:rPr/>
            </w:pPr>
            <w:bookmarkStart w:id="4108" w:name="ZAP20B43A8"/>
            <w:bookmarkStart w:id="4109" w:name="bssPhr1814"/>
            <w:bookmarkEnd w:id="4108"/>
            <w:bookmarkEnd w:id="4109"/>
            <w:r>
              <w:rPr/>
              <w:t xml:space="preserve">Воздействие локальной вибрации при использовании ручных механизмов и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110" w:name="ZAP1PKM3AQ"/>
            <w:bookmarkStart w:id="4111" w:name="bssPhr1815"/>
            <w:bookmarkEnd w:id="4110"/>
            <w:bookmarkEnd w:id="4111"/>
            <w:r>
              <w:rPr/>
              <w:t xml:space="preserve">21.1 </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112" w:name="ZAP20243CC"/>
            <w:bookmarkStart w:id="4113" w:name="bssPhr1816"/>
            <w:bookmarkEnd w:id="4112"/>
            <w:bookmarkEnd w:id="4113"/>
            <w:r>
              <w:rPr/>
              <w:t xml:space="preserve">Воздействие локальной вибрации на руки работника при использовании ручных механизмов (сужение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14" w:name="ZAP1HPI35B"/>
            <w:bookmarkStart w:id="4115" w:name="bssPhr1817"/>
            <w:bookmarkEnd w:id="4114"/>
            <w:bookmarkEnd w:id="4115"/>
            <w:r>
              <w:rPr/>
              <w:t xml:space="preserve">21.1.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16" w:name="ZAP20T43FB"/>
            <w:bookmarkStart w:id="4117" w:name="bssPhr1818"/>
            <w:bookmarkEnd w:id="4116"/>
            <w:bookmarkEnd w:id="4117"/>
            <w:r>
              <w:rPr/>
              <w:t xml:space="preserve">Внесение конструктивных и технологических изменений в источник образования механических колеба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118" w:name="ZAP239K3AT"/>
            <w:bookmarkStart w:id="4119" w:name="bssPhr1819"/>
            <w:bookmarkEnd w:id="4118"/>
            <w:bookmarkEnd w:id="4119"/>
            <w:r>
              <w:rPr/>
              <w:t xml:space="preserve">инструментов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pacing w:before="0" w:after="0"/>
              <w:jc w:val="left"/>
              <w:rPr/>
            </w:pPr>
            <w:bookmarkStart w:id="4120" w:name="ZAP22J03CQ"/>
            <w:bookmarkStart w:id="4121" w:name="bssPhr1820"/>
            <w:bookmarkEnd w:id="4120"/>
            <w:bookmarkEnd w:id="4121"/>
            <w:r>
              <w:rPr/>
              <w:t>сосудов, болезнь белых пальцев)</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22" w:name="ZAP1QAU3BU"/>
            <w:bookmarkStart w:id="4123" w:name="bssPhr1821"/>
            <w:bookmarkEnd w:id="4122"/>
            <w:bookmarkEnd w:id="4123"/>
            <w:r>
              <w:rPr/>
              <w:t xml:space="preserve">21.1.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24" w:name="ZAP2F9I3HD"/>
            <w:bookmarkStart w:id="4125" w:name="bssPhr1822"/>
            <w:bookmarkEnd w:id="4124"/>
            <w:bookmarkEnd w:id="4125"/>
            <w:r>
              <w:rPr/>
              <w:t xml:space="preserve">Использование средств вибропоглощения за счет применения пружинных и резиновых амортизаторов, прокладок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26" w:name="ZAP1PK8380"/>
            <w:bookmarkStart w:id="4127" w:name="bssPhr1823"/>
            <w:bookmarkEnd w:id="4126"/>
            <w:bookmarkEnd w:id="4127"/>
            <w:r>
              <w:rPr/>
              <w:t xml:space="preserve">21.1.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28" w:name="ZAP282O3FJ"/>
            <w:bookmarkStart w:id="4129" w:name="bssPhr1824"/>
            <w:bookmarkEnd w:id="4128"/>
            <w:bookmarkEnd w:id="4129"/>
            <w:r>
              <w:rPr/>
              <w:t xml:space="preserve">Использование СИЗ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30" w:name="ZAP1PDS3DL"/>
            <w:bookmarkStart w:id="4131" w:name="bssPhr1825"/>
            <w:bookmarkEnd w:id="4130"/>
            <w:bookmarkEnd w:id="4131"/>
            <w:r>
              <w:rPr/>
              <w:t xml:space="preserve">21.1.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32" w:name="ZAP2B2U3HE"/>
            <w:bookmarkStart w:id="4133" w:name="bssPhr1826"/>
            <w:bookmarkEnd w:id="4132"/>
            <w:bookmarkEnd w:id="4133"/>
            <w:r>
              <w:rPr/>
              <w:t xml:space="preserve">Применение вибробезопасного оборудования, виброизолирующих, виброгасящих и вибропоглощающих устройств, обеспечивающих снижение уровня вибра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34" w:name="ZAP1SLE3HJ"/>
            <w:bookmarkStart w:id="4135" w:name="bssPhr1827"/>
            <w:bookmarkEnd w:id="4134"/>
            <w:bookmarkEnd w:id="4135"/>
            <w:r>
              <w:rPr/>
              <w:t xml:space="preserve">21.1.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36" w:name="ZAP2MGO3L6"/>
            <w:bookmarkStart w:id="4137" w:name="bssPhr1828"/>
            <w:bookmarkEnd w:id="4136"/>
            <w:bookmarkEnd w:id="4137"/>
            <w:r>
              <w:rPr/>
              <w:t>Организация обязательных перерывов в работе (ограничение длительного непрерывного воздействия вибрации)</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top w:val="single" w:sz="6" w:space="0" w:color="000000"/>
              <w:left w:val="single" w:sz="6" w:space="0" w:color="000000"/>
              <w:right w:val="single" w:sz="6" w:space="0" w:color="000000"/>
            </w:tcBorders>
          </w:tcPr>
          <w:p>
            <w:pPr>
              <w:pStyle w:val="Normal"/>
              <w:bidi w:val="0"/>
              <w:spacing w:before="0" w:after="0"/>
              <w:jc w:val="left"/>
              <w:rPr/>
            </w:pPr>
            <w:bookmarkStart w:id="4138" w:name="ZAP29Q43DH"/>
            <w:bookmarkStart w:id="4139" w:name="bssPhr1829"/>
            <w:bookmarkEnd w:id="4138"/>
            <w:bookmarkEnd w:id="4139"/>
            <w:r>
              <w:rPr/>
              <w:t>Воздействие общей вибрации (колебания всего тела, передающиеся с рабочего места).</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140" w:name="ZAP1U903D8"/>
            <w:bookmarkStart w:id="4141" w:name="bssPhr1830"/>
            <w:bookmarkEnd w:id="4140"/>
            <w:bookmarkEnd w:id="4141"/>
            <w:r>
              <w:rPr/>
              <w:t xml:space="preserve">21.2 </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142" w:name="ZAP26TG3D8"/>
            <w:bookmarkStart w:id="4143" w:name="bssPhr1831"/>
            <w:bookmarkEnd w:id="4142"/>
            <w:bookmarkEnd w:id="4143"/>
            <w:r>
              <w:rPr/>
              <w:t xml:space="preserve">Воздействие общей вибрации на тело работник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44" w:name="ZAP1KHS38D"/>
            <w:bookmarkStart w:id="4145" w:name="bssPhr1832"/>
            <w:bookmarkEnd w:id="4144"/>
            <w:bookmarkEnd w:id="4145"/>
            <w:r>
              <w:rPr/>
              <w:t xml:space="preserve">21.2.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46" w:name="ZAP24F63DF"/>
            <w:bookmarkStart w:id="4147" w:name="bssPhr1833"/>
            <w:bookmarkEnd w:id="4146"/>
            <w:bookmarkEnd w:id="4147"/>
            <w:r>
              <w:rPr/>
              <w:t xml:space="preserve">Уменьшение вибрации на пути распространения средствами виброизоляции и вибропоглощения, применения дистанционного или автоматического управл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48" w:name="ZAP1IIU37R"/>
            <w:bookmarkStart w:id="4149" w:name="bssPhr1834"/>
            <w:bookmarkEnd w:id="4148"/>
            <w:bookmarkEnd w:id="4149"/>
            <w:r>
              <w:rPr/>
              <w:t xml:space="preserve">21.2.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50" w:name="ZAP22123HN"/>
            <w:bookmarkStart w:id="4151" w:name="bssPhr1835"/>
            <w:bookmarkEnd w:id="4150"/>
            <w:bookmarkEnd w:id="4151"/>
            <w:r>
              <w:rPr/>
              <w:t xml:space="preserve">Конструирование и изготовление оборудования, создающего вибрацию, в комплекте с виброизолятора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52" w:name="ZAP1MRU3C7"/>
            <w:bookmarkStart w:id="4153" w:name="bssPhr1836"/>
            <w:bookmarkEnd w:id="4152"/>
            <w:bookmarkEnd w:id="4153"/>
            <w:r>
              <w:rPr/>
              <w:t xml:space="preserve">21.2.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54" w:name="ZAP28163DH"/>
            <w:bookmarkStart w:id="4155" w:name="bssPhr1837"/>
            <w:bookmarkEnd w:id="4154"/>
            <w:bookmarkEnd w:id="4155"/>
            <w:r>
              <w:rPr/>
              <w:t xml:space="preserve">Использование машин и оборудования в соответствии с их назначением, предусмотренным нормативно-технической документацие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56" w:name="ZAP1OUG3AV"/>
            <w:bookmarkStart w:id="4157" w:name="bssPhr1838"/>
            <w:bookmarkEnd w:id="4156"/>
            <w:bookmarkEnd w:id="4157"/>
            <w:r>
              <w:rPr/>
              <w:t xml:space="preserve">21.2.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58" w:name="ZAP28GO3EU"/>
            <w:bookmarkStart w:id="4159" w:name="bssPhr1839"/>
            <w:bookmarkEnd w:id="4158"/>
            <w:bookmarkEnd w:id="4159"/>
            <w:r>
              <w:rPr/>
              <w:t xml:space="preserve">Исключение контакта работающих с вибрирующими поверхностями за пределами рабочего места или рабочей зон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60" w:name="ZAP1LO437T"/>
            <w:bookmarkStart w:id="4161" w:name="bssPhr1840"/>
            <w:bookmarkEnd w:id="4160"/>
            <w:bookmarkEnd w:id="4161"/>
            <w:r>
              <w:rPr/>
              <w:t xml:space="preserve">21.2.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62" w:name="ZAP239U3GA"/>
            <w:bookmarkStart w:id="4163" w:name="bssPhr1841"/>
            <w:bookmarkEnd w:id="4162"/>
            <w:bookmarkEnd w:id="4163"/>
            <w:r>
              <w:rPr/>
              <w:t xml:space="preserve">Запрет пребывания на вибрирующей поверхности производственного оборудования во время его рабо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64" w:name="ZAP1M6837Q"/>
            <w:bookmarkStart w:id="4165" w:name="bssPhr1842"/>
            <w:bookmarkEnd w:id="4164"/>
            <w:bookmarkEnd w:id="4165"/>
            <w:r>
              <w:rPr/>
              <w:t xml:space="preserve">21.2.6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66" w:name="ZAP20NG3BS"/>
            <w:bookmarkStart w:id="4167" w:name="bssPhr1843"/>
            <w:bookmarkEnd w:id="4166"/>
            <w:bookmarkEnd w:id="4167"/>
            <w:r>
              <w:rPr/>
              <w:t xml:space="preserve">Своевременный ремонт машин и оборудования (с балансировкой движущихся частей), проверкой крепления агрегатов к полу, фундаменту, строительным конструкциям с последующим лабораторным контролем вибрационных характеристик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68" w:name="ZAP1ODA39G"/>
            <w:bookmarkStart w:id="4169" w:name="bssPhr1844"/>
            <w:bookmarkEnd w:id="4168"/>
            <w:bookmarkEnd w:id="4169"/>
            <w:r>
              <w:rPr/>
              <w:t xml:space="preserve">21.2.7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70" w:name="ZAP29GM3I1"/>
            <w:bookmarkStart w:id="4171" w:name="bssPhr1845"/>
            <w:bookmarkEnd w:id="4170"/>
            <w:bookmarkEnd w:id="4171"/>
            <w:r>
              <w:rPr/>
              <w:t xml:space="preserve">Своевременный ремонт путей, поверхностей для перемещения машин, поддерживающих конструкц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72" w:name="ZAP1OD839M"/>
            <w:bookmarkStart w:id="4173" w:name="bssPhr1846"/>
            <w:bookmarkEnd w:id="4172"/>
            <w:bookmarkEnd w:id="4173"/>
            <w:r>
              <w:rPr/>
              <w:t xml:space="preserve">21.2.8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74" w:name="ZAP248K3BC"/>
            <w:bookmarkStart w:id="4175" w:name="bssPhr1847"/>
            <w:bookmarkEnd w:id="4174"/>
            <w:bookmarkEnd w:id="4175"/>
            <w:r>
              <w:rPr/>
              <w:t xml:space="preserve">Установка стационарного оборудования на отдельные фундаменты и поддерживающие конструкции зданий и сооруж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76" w:name="ZAP1G8435M"/>
            <w:bookmarkStart w:id="4177" w:name="bssPhr1848"/>
            <w:bookmarkEnd w:id="4176"/>
            <w:bookmarkEnd w:id="4177"/>
            <w:r>
              <w:rPr/>
              <w:t xml:space="preserve">21.2.9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78" w:name="ZAP1QPA3D3"/>
            <w:bookmarkStart w:id="4179" w:name="bssPhr1849"/>
            <w:bookmarkEnd w:id="4178"/>
            <w:bookmarkEnd w:id="4179"/>
            <w:r>
              <w:rPr/>
              <w:t xml:space="preserve">Ограничение времени воздействия на работника уровней вибрации, превышающих гигиенические норматив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80" w:name="ZAP21OO3JP"/>
            <w:bookmarkStart w:id="4181" w:name="bssPhr1850"/>
            <w:bookmarkEnd w:id="4180"/>
            <w:bookmarkEnd w:id="4181"/>
            <w:r>
              <w:rPr/>
              <w:t xml:space="preserve">21.2.10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82" w:name="ZAP2RVA3MN"/>
            <w:bookmarkStart w:id="4183" w:name="bssPhr1851"/>
            <w:bookmarkEnd w:id="4182"/>
            <w:bookmarkEnd w:id="4183"/>
            <w:r>
              <w:rPr/>
              <w:t>Организация обязательных перерывов в работе (ограничение длительного непрерывного воздействия вибрации)</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84" w:name="ZAP1MG838K"/>
            <w:bookmarkStart w:id="4185" w:name="bssPhr1852"/>
            <w:bookmarkEnd w:id="4184"/>
            <w:bookmarkEnd w:id="4185"/>
            <w:r>
              <w:rPr/>
              <w:t xml:space="preserve">21.2.11 </w:t>
            </w:r>
          </w:p>
        </w:tc>
        <w:tc>
          <w:tcPr>
            <w:tcW w:w="27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186" w:name="ZAP1S8E3A5"/>
            <w:bookmarkStart w:id="4187" w:name="bssPhr1853"/>
            <w:bookmarkEnd w:id="4186"/>
            <w:bookmarkEnd w:id="4187"/>
            <w:r>
              <w:rPr/>
              <w:t xml:space="preserve">Применение вибропоглощения и виброизоляции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188" w:name="ZAP22EI3D6"/>
            <w:bookmarkStart w:id="4189" w:name="bssPhr1854"/>
            <w:bookmarkEnd w:id="4188"/>
            <w:bookmarkEnd w:id="4189"/>
            <w:r>
              <w:rPr/>
              <w:t xml:space="preserve">22 </w:t>
            </w:r>
          </w:p>
        </w:tc>
        <w:tc>
          <w:tcPr>
            <w:tcW w:w="1850" w:type="dxa"/>
            <w:tcBorders>
              <w:top w:val="single" w:sz="6" w:space="0" w:color="000000"/>
              <w:left w:val="single" w:sz="6" w:space="0" w:color="000000"/>
              <w:right w:val="single" w:sz="6" w:space="0" w:color="000000"/>
            </w:tcBorders>
          </w:tcPr>
          <w:p>
            <w:pPr>
              <w:pStyle w:val="Normal"/>
              <w:bidi w:val="0"/>
              <w:spacing w:before="0" w:after="0"/>
              <w:jc w:val="left"/>
              <w:rPr/>
            </w:pPr>
            <w:bookmarkStart w:id="4190" w:name="ZAP23KC3H7"/>
            <w:bookmarkStart w:id="4191" w:name="bssPhr1855"/>
            <w:bookmarkEnd w:id="4190"/>
            <w:bookmarkEnd w:id="4191"/>
            <w:r>
              <w:rPr/>
              <w:t xml:space="preserve">Груз, инструмент или предмет, перемещаемый или поднимаемый, в том числе на высоту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192" w:name="ZAP1R8C3AS"/>
            <w:bookmarkStart w:id="4193" w:name="bssPhr1856"/>
            <w:bookmarkEnd w:id="4192"/>
            <w:bookmarkEnd w:id="4193"/>
            <w:r>
              <w:rPr/>
              <w:t>22.1.</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194" w:name="ZAP22SC3DH"/>
            <w:bookmarkStart w:id="4195" w:name="bssPhr1857"/>
            <w:bookmarkEnd w:id="4194"/>
            <w:bookmarkEnd w:id="4195"/>
            <w:r>
              <w:rPr/>
              <w:t xml:space="preserve">Удар работника или падение на работника предмета, тяжелого инструмента или груза, упавшего при перемещении или подъеме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196" w:name="ZAP1KTO36R"/>
            <w:bookmarkStart w:id="4197" w:name="bssPhr1858"/>
            <w:bookmarkEnd w:id="4196"/>
            <w:bookmarkEnd w:id="4197"/>
            <w:r>
              <w:rPr/>
              <w:t xml:space="preserve">22.1.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198" w:name="ZAP210Q3CA"/>
            <w:bookmarkStart w:id="4199" w:name="bssPhr1859"/>
            <w:bookmarkEnd w:id="4198"/>
            <w:bookmarkEnd w:id="4199"/>
            <w:r>
              <w:rPr/>
              <w:t>Повышение уровня механизации и автоматизации, использование современной высокопроизводительной техники (применение приборов, машин, приспособлений, позволяющих осуществлять производственные процессы без физических усилий человека, лишь под его контролем)</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00" w:name="ZAP1OCE3CB"/>
            <w:bookmarkStart w:id="4201" w:name="bssPhr1860"/>
            <w:bookmarkEnd w:id="4200"/>
            <w:bookmarkEnd w:id="4201"/>
            <w:r>
              <w:rPr/>
              <w:t xml:space="preserve">22.1.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02" w:name="ZAP2D2E3LD"/>
            <w:bookmarkStart w:id="4203" w:name="bssPhr1861"/>
            <w:bookmarkEnd w:id="4202"/>
            <w:bookmarkEnd w:id="4203"/>
            <w:r>
              <w:rPr/>
              <w:t>Исключение веса груза, превышающего грузоподъемность средства его перемещения (разделение на несколько операций с менее тяжелым грузом)</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04" w:name="ZAP1NUQ3BB"/>
            <w:bookmarkStart w:id="4205" w:name="bssPhr1862"/>
            <w:bookmarkEnd w:id="4204"/>
            <w:bookmarkEnd w:id="4205"/>
            <w:r>
              <w:rPr/>
              <w:t xml:space="preserve">22.1.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06" w:name="ZAP29VK3HG"/>
            <w:bookmarkStart w:id="4207" w:name="bssPhr1863"/>
            <w:bookmarkEnd w:id="4206"/>
            <w:bookmarkEnd w:id="4207"/>
            <w:r>
              <w:rPr/>
              <w:t xml:space="preserve">Оптимальная логистика, организация небольшого промежуточного склада наиболее коротких удобных путей переноса груз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08" w:name="ZAP1QRG3EQ"/>
            <w:bookmarkStart w:id="4209" w:name="bssPhr1864"/>
            <w:bookmarkEnd w:id="4208"/>
            <w:bookmarkEnd w:id="4209"/>
            <w:r>
              <w:rPr/>
              <w:t xml:space="preserve">22.1.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10" w:name="ZAP2HIS3IL"/>
            <w:bookmarkStart w:id="4211" w:name="bssPhr1865"/>
            <w:bookmarkEnd w:id="4210"/>
            <w:bookmarkEnd w:id="4211"/>
            <w:r>
              <w:rPr/>
              <w:t>Соблюдение эргономических характеристик рабочего места (благоприятные позы и эффективные движения)</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12" w:name="ZAP1OM03AR"/>
            <w:bookmarkStart w:id="4213" w:name="bssPhr1866"/>
            <w:bookmarkEnd w:id="4212"/>
            <w:bookmarkEnd w:id="4213"/>
            <w:r>
              <w:rPr/>
              <w:t xml:space="preserve">22.1.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14" w:name="ZAP28OO3F7"/>
            <w:bookmarkStart w:id="4215" w:name="bssPhr1867"/>
            <w:bookmarkEnd w:id="4214"/>
            <w:bookmarkEnd w:id="4215"/>
            <w:r>
              <w:rPr/>
              <w:t>Обеспечение безопасных условий труда (ровный нескользкий пол, достаточная видимость, удобная одежда, обувь)</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16" w:name="ZAP1T223ES"/>
            <w:bookmarkStart w:id="4217" w:name="bssPhr1868"/>
            <w:bookmarkEnd w:id="4216"/>
            <w:bookmarkEnd w:id="4217"/>
            <w:r>
              <w:rPr/>
              <w:t xml:space="preserve">22.1.6 </w:t>
            </w:r>
          </w:p>
        </w:tc>
        <w:tc>
          <w:tcPr>
            <w:tcW w:w="27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18" w:name="ZAP2L483N6"/>
            <w:bookmarkStart w:id="4219" w:name="bssPhr1869"/>
            <w:bookmarkEnd w:id="4218"/>
            <w:bookmarkEnd w:id="4219"/>
            <w:r>
              <w:rPr/>
              <w:t>Снижение темпа работы, достаточное время восстановления, смена стрессовой деятельности на более спокойную (соблюдение режима труда и отдыха, графиков сменности)</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220" w:name="ZAP23063CU"/>
            <w:bookmarkStart w:id="4221" w:name="bssPhr1870"/>
            <w:bookmarkEnd w:id="4220"/>
            <w:bookmarkEnd w:id="4221"/>
            <w:r>
              <w:rPr/>
              <w:t xml:space="preserve">23 </w:t>
            </w:r>
          </w:p>
        </w:tc>
        <w:tc>
          <w:tcPr>
            <w:tcW w:w="1850" w:type="dxa"/>
            <w:tcBorders>
              <w:top w:val="single" w:sz="6" w:space="0" w:color="000000"/>
              <w:left w:val="single" w:sz="6" w:space="0" w:color="000000"/>
              <w:right w:val="single" w:sz="6" w:space="0" w:color="000000"/>
            </w:tcBorders>
          </w:tcPr>
          <w:p>
            <w:pPr>
              <w:pStyle w:val="Normal"/>
              <w:bidi w:val="0"/>
              <w:spacing w:before="0" w:after="0"/>
              <w:jc w:val="left"/>
              <w:rPr/>
            </w:pPr>
            <w:bookmarkStart w:id="4222" w:name="ZAP230E3D4"/>
            <w:bookmarkStart w:id="4223" w:name="bssPhr1871"/>
            <w:bookmarkEnd w:id="4222"/>
            <w:bookmarkEnd w:id="4223"/>
            <w:r>
              <w:rPr/>
              <w:t xml:space="preserve">Физические перегрузки при чрезмерных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224" w:name="ZAP1QJ837E"/>
            <w:bookmarkStart w:id="4225" w:name="bssPhr1872"/>
            <w:bookmarkEnd w:id="4224"/>
            <w:bookmarkEnd w:id="4225"/>
            <w:r>
              <w:rPr/>
              <w:t>23.1.</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226" w:name="ZAP20BS3D2"/>
            <w:bookmarkStart w:id="4227" w:name="bssPhr1873"/>
            <w:bookmarkEnd w:id="4226"/>
            <w:bookmarkEnd w:id="4227"/>
            <w:r>
              <w:rPr/>
              <w:t xml:space="preserve">Повреждение костно-мышечного аппарат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28" w:name="ZAP1OGQ3BG"/>
            <w:bookmarkStart w:id="4229" w:name="bssPhr1874"/>
            <w:bookmarkEnd w:id="4228"/>
            <w:bookmarkEnd w:id="4229"/>
            <w:r>
              <w:rPr/>
              <w:t xml:space="preserve">23.1.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30" w:name="ZAP2BDQ3HD"/>
            <w:bookmarkStart w:id="4231" w:name="bssPhr1875"/>
            <w:bookmarkEnd w:id="4230"/>
            <w:bookmarkEnd w:id="4231"/>
            <w:r>
              <w:rPr/>
              <w:t xml:space="preserve">Проведение инструктажа на рабочем мест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232" w:name="ZAP24KA3BB"/>
            <w:bookmarkStart w:id="4233" w:name="bssPhr1876"/>
            <w:bookmarkEnd w:id="4232"/>
            <w:bookmarkEnd w:id="4233"/>
            <w:r>
              <w:rPr/>
              <w:t xml:space="preserve">физических усилиях при подъеме предметов и деталей, при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pacing w:before="0" w:after="0"/>
              <w:jc w:val="left"/>
              <w:rPr/>
            </w:pPr>
            <w:bookmarkStart w:id="4234" w:name="ZAP1OV837B"/>
            <w:bookmarkStart w:id="4235" w:name="bssPhr1877"/>
            <w:bookmarkEnd w:id="4234"/>
            <w:bookmarkEnd w:id="4235"/>
            <w:r>
              <w:rPr/>
              <w:t xml:space="preserve">работника при физических перегрузках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36" w:name="ZAP1P2M3BC"/>
            <w:bookmarkStart w:id="4237" w:name="bssPhr1878"/>
            <w:bookmarkEnd w:id="4236"/>
            <w:bookmarkEnd w:id="4237"/>
            <w:r>
              <w:rPr/>
              <w:t xml:space="preserve">23.1.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38" w:name="ZAP2BKO3HR"/>
            <w:bookmarkStart w:id="4239" w:name="bssPhr1879"/>
            <w:bookmarkEnd w:id="4238"/>
            <w:bookmarkEnd w:id="4239"/>
            <w:r>
              <w:rPr/>
              <w:t>Улучшение организации работы (изменение рабочей позы (стоя/сидя), чередование рабочих поз)</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240" w:name="ZAP1SJ0378"/>
            <w:bookmarkStart w:id="4241" w:name="bssPhr1880"/>
            <w:bookmarkEnd w:id="4240"/>
            <w:bookmarkEnd w:id="4241"/>
            <w:r>
              <w:rPr/>
              <w:t>перемещении предметов и деталей,</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42" w:name="ZAP1LV239F"/>
            <w:bookmarkStart w:id="4243" w:name="bssPhr1881"/>
            <w:bookmarkEnd w:id="4242"/>
            <w:bookmarkEnd w:id="4243"/>
            <w:r>
              <w:rPr/>
              <w:t xml:space="preserve">23.1.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44" w:name="ZAP25KC3GG"/>
            <w:bookmarkStart w:id="4245" w:name="bssPhr1882"/>
            <w:bookmarkEnd w:id="4244"/>
            <w:bookmarkEnd w:id="4245"/>
            <w:r>
              <w:rPr/>
              <w:t xml:space="preserve">Применение механизированных, подручны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246" w:name="ZAP1QM638R"/>
            <w:bookmarkStart w:id="4247" w:name="bssPhr1883"/>
            <w:bookmarkEnd w:id="4246"/>
            <w:bookmarkEnd w:id="4247"/>
            <w:r>
              <w:rPr/>
              <w:t xml:space="preserve">при стереотипных рабочих движениях и при статических нагрузках, при неудобной рабочей позе, в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48" w:name="ZAP1N9U39P"/>
            <w:bookmarkStart w:id="4249" w:name="bssPhr1884"/>
            <w:bookmarkEnd w:id="4248"/>
            <w:bookmarkEnd w:id="4249"/>
            <w:r>
              <w:rPr/>
              <w:t xml:space="preserve">23.1.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50" w:name="ZAP278U3G4"/>
            <w:bookmarkStart w:id="4251" w:name="bssPhr1885"/>
            <w:bookmarkEnd w:id="4250"/>
            <w:bookmarkEnd w:id="4251"/>
            <w:r>
              <w:rPr/>
              <w:t xml:space="preserve">Соблюдение требований государственных стандартов, исключение нарушений основных требований эргономик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252" w:name="ZAP1T3O3E7"/>
            <w:bookmarkStart w:id="4253" w:name="bssPhr1886"/>
            <w:bookmarkEnd w:id="4252"/>
            <w:bookmarkEnd w:id="4253"/>
            <w:r>
              <w:rPr/>
              <w:t xml:space="preserve">том числе при наклонах корпуса тела работника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54" w:name="ZAP1KVC36L"/>
            <w:bookmarkStart w:id="4255" w:name="bssPhr1887"/>
            <w:bookmarkEnd w:id="4254"/>
            <w:bookmarkEnd w:id="4255"/>
            <w:r>
              <w:rPr/>
              <w:t xml:space="preserve">23.1.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56" w:name="ZAP1UG4393"/>
            <w:bookmarkStart w:id="4257" w:name="bssPhr1888"/>
            <w:bookmarkEnd w:id="4256"/>
            <w:bookmarkEnd w:id="4257"/>
            <w:r>
              <w:rPr/>
              <w:t xml:space="preserve">Соблюдение режимов труда и отдыха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bottom w:val="single" w:sz="6" w:space="0" w:color="000000"/>
              <w:right w:val="single" w:sz="6" w:space="0" w:color="000000"/>
            </w:tcBorders>
          </w:tcPr>
          <w:p>
            <w:pPr>
              <w:pStyle w:val="Normal"/>
              <w:bidi w:val="0"/>
              <w:spacing w:before="0" w:after="0"/>
              <w:jc w:val="left"/>
              <w:rPr/>
            </w:pPr>
            <w:bookmarkStart w:id="4258" w:name="ZAP1KLC370"/>
            <w:bookmarkStart w:id="4259" w:name="bssPhr1889"/>
            <w:bookmarkEnd w:id="4258"/>
            <w:bookmarkEnd w:id="4259"/>
            <w:r>
              <w:rPr/>
              <w:t>более чем на 30°</w:t>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60" w:name="ZAP1SC63DG"/>
            <w:bookmarkStart w:id="4261" w:name="bssPhr1890"/>
            <w:bookmarkEnd w:id="4260"/>
            <w:bookmarkEnd w:id="4261"/>
            <w:r>
              <w:rPr/>
              <w:t xml:space="preserve">23.1.6 </w:t>
            </w:r>
          </w:p>
        </w:tc>
        <w:tc>
          <w:tcPr>
            <w:tcW w:w="27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262" w:name="ZAP2F6M3FJ"/>
            <w:bookmarkStart w:id="4263" w:name="bssPhr1891"/>
            <w:bookmarkEnd w:id="4262"/>
            <w:bookmarkEnd w:id="4263"/>
            <w:r>
              <w:rPr/>
              <w:t xml:space="preserve">Организация рабочего места для наиболее безопасного и эффективного труда работника, исходя из физических и психических особенностей человека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264" w:name="ZAP1RSM38V"/>
            <w:bookmarkStart w:id="4265" w:name="bssPhr1892"/>
            <w:bookmarkEnd w:id="4264"/>
            <w:bookmarkEnd w:id="4265"/>
            <w:r>
              <w:rPr/>
              <w:t xml:space="preserve">24 </w:t>
            </w:r>
          </w:p>
        </w:tc>
        <w:tc>
          <w:tcPr>
            <w:tcW w:w="1850" w:type="dxa"/>
            <w:tcBorders>
              <w:top w:val="single" w:sz="6" w:space="0" w:color="000000"/>
              <w:left w:val="single" w:sz="6" w:space="0" w:color="000000"/>
              <w:right w:val="single" w:sz="6" w:space="0" w:color="000000"/>
            </w:tcBorders>
          </w:tcPr>
          <w:p>
            <w:pPr>
              <w:pStyle w:val="Normal"/>
              <w:bidi w:val="0"/>
              <w:spacing w:before="0" w:after="0"/>
              <w:jc w:val="left"/>
              <w:rPr/>
            </w:pPr>
            <w:bookmarkStart w:id="4266" w:name="ZAP1PEM36E"/>
            <w:bookmarkStart w:id="4267" w:name="bssPhr1893"/>
            <w:bookmarkEnd w:id="4266"/>
            <w:bookmarkEnd w:id="4267"/>
            <w:r>
              <w:rPr/>
              <w:t xml:space="preserve">Монотонность труда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268" w:name="ZAP1M8I360"/>
            <w:bookmarkStart w:id="4269" w:name="bssPhr1894"/>
            <w:bookmarkEnd w:id="4268"/>
            <w:bookmarkEnd w:id="4269"/>
            <w:r>
              <w:rPr/>
              <w:t>24.1.</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270" w:name="ZAP1P2C37F"/>
            <w:bookmarkStart w:id="4271" w:name="bssPhr1895"/>
            <w:bookmarkEnd w:id="4270"/>
            <w:bookmarkEnd w:id="4271"/>
            <w:r>
              <w:rPr/>
              <w:t xml:space="preserve">Психоэмоциональные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72" w:name="ZAP1HLM372"/>
            <w:bookmarkStart w:id="4273" w:name="bssPhr1896"/>
            <w:bookmarkEnd w:id="4272"/>
            <w:bookmarkEnd w:id="4273"/>
            <w:r>
              <w:rPr/>
              <w:t xml:space="preserve">24.1.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74" w:name="ZAP1TG03AF"/>
            <w:bookmarkStart w:id="4275" w:name="bssPhr1897"/>
            <w:bookmarkEnd w:id="4274"/>
            <w:bookmarkEnd w:id="4275"/>
            <w:r>
              <w:rPr/>
              <w:t xml:space="preserve">Обогащение рабочих задач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276" w:name="ZAP1QPI39E"/>
            <w:bookmarkStart w:id="4277" w:name="bssPhr1898"/>
            <w:bookmarkEnd w:id="4276"/>
            <w:bookmarkEnd w:id="4277"/>
            <w:r>
              <w:rPr/>
              <w:t xml:space="preserve">при выполнении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pacing w:before="0" w:after="0"/>
              <w:jc w:val="left"/>
              <w:rPr/>
            </w:pPr>
            <w:bookmarkStart w:id="4278" w:name="ZAP1R9E3A3"/>
            <w:bookmarkStart w:id="4279" w:name="bssPhr1899"/>
            <w:bookmarkEnd w:id="4278"/>
            <w:bookmarkEnd w:id="4279"/>
            <w:r>
              <w:rPr/>
              <w:t xml:space="preserve">перегрузк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80" w:name="ZAP1MAM38K"/>
            <w:bookmarkStart w:id="4281" w:name="bssPhr1900"/>
            <w:bookmarkEnd w:id="4280"/>
            <w:bookmarkEnd w:id="4281"/>
            <w:r>
              <w:rPr/>
              <w:t xml:space="preserve">24.1.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82" w:name="ZAP215C38N"/>
            <w:bookmarkStart w:id="4283" w:name="bssPhr1901"/>
            <w:bookmarkEnd w:id="4282"/>
            <w:bookmarkEnd w:id="4283"/>
            <w:r>
              <w:rPr/>
              <w:t xml:space="preserve">Чередование вида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284" w:name="ZAP1O1O36O"/>
            <w:bookmarkStart w:id="4285" w:name="bssPhr1902"/>
            <w:bookmarkEnd w:id="4284"/>
            <w:bookmarkEnd w:id="4285"/>
            <w:r>
              <w:rPr/>
              <w:t xml:space="preserve">однообразных действий или непрерывной и устойчивой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86" w:name="ZAP1Q3A3CH"/>
            <w:bookmarkStart w:id="4287" w:name="bssPhr1903"/>
            <w:bookmarkEnd w:id="4286"/>
            <w:bookmarkEnd w:id="4287"/>
            <w:r>
              <w:rPr/>
              <w:t xml:space="preserve">24.1.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88" w:name="ZAP2A8O3FR"/>
            <w:bookmarkStart w:id="4289" w:name="bssPhr1904"/>
            <w:bookmarkEnd w:id="4288"/>
            <w:bookmarkEnd w:id="4289"/>
            <w:r>
              <w:rPr/>
              <w:t xml:space="preserve">Сочетание решение умственно сложных задач с монотонной деятельностью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290" w:name="ZAP2D2S3E1"/>
            <w:bookmarkStart w:id="4291" w:name="bssPhr1905"/>
            <w:bookmarkEnd w:id="4290"/>
            <w:bookmarkEnd w:id="4291"/>
            <w:r>
              <w:rPr/>
              <w:t xml:space="preserve">концентрации внимания в условиях дефицита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92" w:name="ZAP1N32391"/>
            <w:bookmarkStart w:id="4293" w:name="bssPhr1906"/>
            <w:bookmarkEnd w:id="4292"/>
            <w:bookmarkEnd w:id="4293"/>
            <w:r>
              <w:rPr/>
              <w:t xml:space="preserve">24.1.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294" w:name="ZAP265G3GO"/>
            <w:bookmarkStart w:id="4295" w:name="bssPhr1907"/>
            <w:bookmarkEnd w:id="4294"/>
            <w:bookmarkEnd w:id="4295"/>
            <w:r>
              <w:rPr/>
              <w:t xml:space="preserve">Автоматизация, механизация или изменение вида деятельност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bottom w:val="single" w:sz="6" w:space="0" w:color="000000"/>
              <w:right w:val="single" w:sz="6" w:space="0" w:color="000000"/>
            </w:tcBorders>
          </w:tcPr>
          <w:p>
            <w:pPr>
              <w:pStyle w:val="Normal"/>
              <w:bidi w:val="0"/>
              <w:spacing w:before="0" w:after="0"/>
              <w:jc w:val="left"/>
              <w:rPr/>
            </w:pPr>
            <w:bookmarkStart w:id="4296" w:name="ZAP282A3FP"/>
            <w:bookmarkStart w:id="4297" w:name="bssPhr1908"/>
            <w:bookmarkEnd w:id="4296"/>
            <w:bookmarkEnd w:id="4297"/>
            <w:r>
              <w:rPr/>
              <w:t xml:space="preserve">сенсорных нагрузок </w:t>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298" w:name="ZAP1S283DC"/>
            <w:bookmarkStart w:id="4299" w:name="bssPhr1909"/>
            <w:bookmarkEnd w:id="4298"/>
            <w:bookmarkEnd w:id="4299"/>
            <w:r>
              <w:rPr/>
              <w:t xml:space="preserve">24.1.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00" w:name="ZAP2CE23DD"/>
            <w:bookmarkStart w:id="4301" w:name="bssPhr1910"/>
            <w:bookmarkEnd w:id="4300"/>
            <w:bookmarkEnd w:id="4301"/>
            <w:r>
              <w:rPr/>
              <w:t xml:space="preserve">Проведение специальной оценки условий труда с разработкой и реализацией мероприятий по снижению напряженности трудового процесс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top w:val="single" w:sz="6" w:space="0" w:color="000000"/>
              <w:left w:val="single" w:sz="6" w:space="0" w:color="000000"/>
              <w:right w:val="single" w:sz="6" w:space="0" w:color="000000"/>
            </w:tcBorders>
          </w:tcPr>
          <w:p>
            <w:pPr>
              <w:pStyle w:val="Normal"/>
              <w:bidi w:val="0"/>
              <w:spacing w:before="0" w:after="0"/>
              <w:jc w:val="left"/>
              <w:rPr/>
            </w:pPr>
            <w:bookmarkStart w:id="4302" w:name="ZAP223Q3CU"/>
            <w:bookmarkStart w:id="4303" w:name="bssPhr1911"/>
            <w:bookmarkEnd w:id="4302"/>
            <w:bookmarkEnd w:id="4303"/>
            <w:r>
              <w:rPr/>
              <w:t xml:space="preserve">Новые, непривычные виды труда, связанные с отсутствием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304" w:name="ZAP1RHI3A8"/>
            <w:bookmarkStart w:id="4305" w:name="bssPhr1912"/>
            <w:bookmarkEnd w:id="4304"/>
            <w:bookmarkEnd w:id="4305"/>
            <w:r>
              <w:rPr/>
              <w:t>24.2.</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306" w:name="ZAP235E3EG"/>
            <w:bookmarkStart w:id="4307" w:name="bssPhr1913"/>
            <w:bookmarkEnd w:id="4306"/>
            <w:bookmarkEnd w:id="4307"/>
            <w:r>
              <w:rPr/>
              <w:t xml:space="preserve">Психоэмоциональные перегрузк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08" w:name="ZAP1P9S39K"/>
            <w:bookmarkStart w:id="4309" w:name="bssPhr1914"/>
            <w:bookmarkEnd w:id="4308"/>
            <w:bookmarkEnd w:id="4309"/>
            <w:r>
              <w:rPr/>
              <w:t xml:space="preserve">24.2.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10" w:name="ZAP267E3E3"/>
            <w:bookmarkStart w:id="4311" w:name="bssPhr1915"/>
            <w:bookmarkEnd w:id="4310"/>
            <w:bookmarkEnd w:id="4311"/>
            <w:r>
              <w:rPr/>
              <w:t xml:space="preserve">Организация предварительного уведомления о требованиях к работ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312" w:name="ZAP249K3B3"/>
            <w:bookmarkStart w:id="4313" w:name="bssPhr1916"/>
            <w:bookmarkEnd w:id="4312"/>
            <w:bookmarkEnd w:id="4313"/>
            <w:r>
              <w:rPr/>
              <w:t xml:space="preserve">информации, умений для выполнения новым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14" w:name="ZAP1PHE3AS"/>
            <w:bookmarkStart w:id="4315" w:name="bssPhr1917"/>
            <w:bookmarkEnd w:id="4314"/>
            <w:bookmarkEnd w:id="4315"/>
            <w:r>
              <w:rPr/>
              <w:t xml:space="preserve">24.2.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16" w:name="ZAP2CEI3I7"/>
            <w:bookmarkStart w:id="4317" w:name="bssPhr1918"/>
            <w:bookmarkEnd w:id="4316"/>
            <w:bookmarkEnd w:id="4317"/>
            <w:r>
              <w:rPr/>
              <w:t xml:space="preserve">Разделение нового вида работы на несколько сотрудник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318" w:name="ZAP1VD63B7"/>
            <w:bookmarkStart w:id="4319" w:name="bssPhr1919"/>
            <w:bookmarkEnd w:id="4318"/>
            <w:bookmarkEnd w:id="4319"/>
            <w:r>
              <w:rPr/>
              <w:t xml:space="preserve">видам работы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20" w:name="ZAP1NSO360"/>
            <w:bookmarkStart w:id="4321" w:name="bssPhr1920"/>
            <w:bookmarkEnd w:id="4320"/>
            <w:bookmarkEnd w:id="4321"/>
            <w:r>
              <w:rPr/>
              <w:t xml:space="preserve">24.2.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22" w:name="ZAP224I39I"/>
            <w:bookmarkStart w:id="4323" w:name="bssPhr1921"/>
            <w:bookmarkEnd w:id="4322"/>
            <w:bookmarkEnd w:id="4323"/>
            <w:r>
              <w:rPr/>
              <w:t xml:space="preserve">Обеспечить координацию с начальством и подчиненны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24" w:name="ZAP1R4E3ET"/>
            <w:bookmarkStart w:id="4325" w:name="bssPhr1922"/>
            <w:bookmarkEnd w:id="4324"/>
            <w:bookmarkEnd w:id="4325"/>
            <w:r>
              <w:rPr/>
              <w:t xml:space="preserve">24.2.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26" w:name="ZAP2DU23EU"/>
            <w:bookmarkStart w:id="4327" w:name="bssPhr1923"/>
            <w:bookmarkEnd w:id="4326"/>
            <w:bookmarkEnd w:id="4327"/>
            <w:r>
              <w:rPr/>
              <w:t xml:space="preserve">Соблюдение эргономических характеристик рабочего мест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28" w:name="ZAP1O7I3B4"/>
            <w:bookmarkStart w:id="4329" w:name="bssPhr1924"/>
            <w:bookmarkEnd w:id="4328"/>
            <w:bookmarkEnd w:id="4329"/>
            <w:r>
              <w:rPr/>
              <w:t xml:space="preserve">24.2.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30" w:name="ZAP29FM3F5"/>
            <w:bookmarkStart w:id="4331" w:name="bssPhr1925"/>
            <w:bookmarkEnd w:id="4330"/>
            <w:bookmarkEnd w:id="4331"/>
            <w:r>
              <w:rPr/>
              <w:t xml:space="preserve">Организация обучения по новому виду работы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32" w:name="ZAP1R8U3EV"/>
            <w:bookmarkStart w:id="4333" w:name="bssPhr1926"/>
            <w:bookmarkEnd w:id="4332"/>
            <w:bookmarkEnd w:id="4333"/>
            <w:r>
              <w:rPr/>
              <w:t xml:space="preserve">24.2.6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34" w:name="ZAP2DU63F0"/>
            <w:bookmarkStart w:id="4335" w:name="bssPhr1927"/>
            <w:bookmarkEnd w:id="4334"/>
            <w:bookmarkEnd w:id="4335"/>
            <w:r>
              <w:rPr/>
              <w:t xml:space="preserve">Соблюдение эргономических характеристик рабочего мест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36" w:name="ZAP1Q323A4"/>
            <w:bookmarkStart w:id="4337" w:name="bssPhr1928"/>
            <w:bookmarkEnd w:id="4336"/>
            <w:bookmarkEnd w:id="4337"/>
            <w:r>
              <w:rPr/>
              <w:t xml:space="preserve">24.2.7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38" w:name="ZAP27GC3ED"/>
            <w:bookmarkStart w:id="4339" w:name="bssPhr1929"/>
            <w:bookmarkEnd w:id="4338"/>
            <w:bookmarkEnd w:id="4339"/>
            <w:r>
              <w:rPr/>
              <w:t xml:space="preserve">Проведение целевого инструктаж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40" w:name="ZAP1O243A5"/>
            <w:bookmarkStart w:id="4341" w:name="bssPhr1930"/>
            <w:bookmarkEnd w:id="4340"/>
            <w:bookmarkEnd w:id="4341"/>
            <w:r>
              <w:rPr/>
              <w:t xml:space="preserve">24.2.8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42" w:name="ZAP26SM3G1"/>
            <w:bookmarkStart w:id="4343" w:name="bssPhr1931"/>
            <w:bookmarkEnd w:id="4342"/>
            <w:bookmarkEnd w:id="4343"/>
            <w:r>
              <w:rPr/>
              <w:t xml:space="preserve">Назначение ответственного лица за выполнение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top w:val="single" w:sz="6" w:space="0" w:color="000000"/>
              <w:left w:val="single" w:sz="6" w:space="0" w:color="000000"/>
              <w:right w:val="single" w:sz="6" w:space="0" w:color="000000"/>
            </w:tcBorders>
          </w:tcPr>
          <w:p>
            <w:pPr>
              <w:pStyle w:val="Normal"/>
              <w:bidi w:val="0"/>
              <w:spacing w:before="0" w:after="0"/>
              <w:jc w:val="left"/>
              <w:rPr/>
            </w:pPr>
            <w:bookmarkStart w:id="4344" w:name="ZAP2GIU3KI"/>
            <w:bookmarkStart w:id="4345" w:name="bssPhr1932"/>
            <w:bookmarkEnd w:id="4344"/>
            <w:bookmarkEnd w:id="4345"/>
            <w:r>
              <w:rPr/>
              <w:t xml:space="preserve">Напряженный психологический климат в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346" w:name="ZAP1RG438L"/>
            <w:bookmarkStart w:id="4347" w:name="bssPhr1933"/>
            <w:bookmarkEnd w:id="4346"/>
            <w:bookmarkEnd w:id="4347"/>
            <w:r>
              <w:rPr/>
              <w:t>24.3.</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348" w:name="ZAP204O3B0"/>
            <w:bookmarkStart w:id="4349" w:name="bssPhr1934"/>
            <w:bookmarkEnd w:id="4348"/>
            <w:bookmarkEnd w:id="4349"/>
            <w:r>
              <w:rPr/>
              <w:t xml:space="preserve">Психоэмоциональные перегрузк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50" w:name="ZAP1LLS3BA"/>
            <w:bookmarkStart w:id="4351" w:name="bssPhr1935"/>
            <w:bookmarkEnd w:id="4350"/>
            <w:bookmarkEnd w:id="4351"/>
            <w:r>
              <w:rPr/>
              <w:t xml:space="preserve">24.3.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52" w:name="ZAP29V83M9"/>
            <w:bookmarkStart w:id="4353" w:name="bssPhr1936"/>
            <w:bookmarkEnd w:id="4352"/>
            <w:bookmarkEnd w:id="4353"/>
            <w:r>
              <w:rPr/>
              <w:t xml:space="preserve">Обеспечение равного распределения задач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354" w:name="ZAP2H743G7"/>
            <w:bookmarkStart w:id="4355" w:name="bssPhr1937"/>
            <w:bookmarkEnd w:id="4354"/>
            <w:bookmarkEnd w:id="4355"/>
            <w:r>
              <w:rPr/>
              <w:t xml:space="preserve">коллективе, стрессовые ситуации, в том числе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56" w:name="ZAP1KQM36M"/>
            <w:bookmarkStart w:id="4357" w:name="bssPhr1938"/>
            <w:bookmarkEnd w:id="4356"/>
            <w:bookmarkEnd w:id="4357"/>
            <w:r>
              <w:rPr/>
              <w:t xml:space="preserve">24.3.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58" w:name="ZAP232I3GI"/>
            <w:bookmarkStart w:id="4359" w:name="bssPhr1939"/>
            <w:bookmarkEnd w:id="4358"/>
            <w:bookmarkEnd w:id="4359"/>
            <w:r>
              <w:rPr/>
              <w:t xml:space="preserve">Обеспечение четкого распределения задач и роле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360" w:name="ZAP23083CB"/>
            <w:bookmarkStart w:id="4361" w:name="bssPhr1940"/>
            <w:bookmarkEnd w:id="4360"/>
            <w:bookmarkEnd w:id="4361"/>
            <w:r>
              <w:rPr/>
              <w:t xml:space="preserve">вследствие выполнения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62" w:name="ZAP1MJM39S"/>
            <w:bookmarkStart w:id="4363" w:name="bssPhr1941"/>
            <w:bookmarkEnd w:id="4362"/>
            <w:bookmarkEnd w:id="4363"/>
            <w:r>
              <w:rPr/>
              <w:t xml:space="preserve">24.3.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64" w:name="ZAP28183I5"/>
            <w:bookmarkStart w:id="4365" w:name="bssPhr1942"/>
            <w:bookmarkEnd w:id="4364"/>
            <w:bookmarkEnd w:id="4365"/>
            <w:r>
              <w:rPr/>
              <w:t xml:space="preserve">Поручение достижимых целе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366" w:name="ZAP277G3C2"/>
            <w:bookmarkStart w:id="4367" w:name="bssPhr1943"/>
            <w:bookmarkEnd w:id="4366"/>
            <w:bookmarkEnd w:id="4367"/>
            <w:r>
              <w:rPr/>
              <w:t xml:space="preserve">работ вне места постоянного проживания и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68" w:name="ZAP1PG63CS"/>
            <w:bookmarkStart w:id="4369" w:name="bssPhr1944"/>
            <w:bookmarkEnd w:id="4368"/>
            <w:bookmarkEnd w:id="4369"/>
            <w:r>
              <w:rPr/>
              <w:t xml:space="preserve">24.3.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70" w:name="ZAP2D463I6"/>
            <w:bookmarkStart w:id="4371" w:name="bssPhr1945"/>
            <w:bookmarkEnd w:id="4370"/>
            <w:bookmarkEnd w:id="4371"/>
            <w:r>
              <w:rPr/>
              <w:t xml:space="preserve">Планирование регулярных встреч коллектив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372" w:name="ZAP22JK3AJ"/>
            <w:bookmarkStart w:id="4373" w:name="bssPhr1946"/>
            <w:bookmarkEnd w:id="4372"/>
            <w:bookmarkEnd w:id="4373"/>
            <w:r>
              <w:rPr/>
              <w:t xml:space="preserve">отсутствия иных внешних контактов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74" w:name="ZAP1O2M391"/>
            <w:bookmarkStart w:id="4375" w:name="bssPhr1947"/>
            <w:bookmarkEnd w:id="4374"/>
            <w:bookmarkEnd w:id="4375"/>
            <w:r>
              <w:rPr/>
              <w:t xml:space="preserve">24.3.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76" w:name="ZAP249U3EU"/>
            <w:bookmarkStart w:id="4377" w:name="bssPhr1948"/>
            <w:bookmarkEnd w:id="4376"/>
            <w:bookmarkEnd w:id="4377"/>
            <w:r>
              <w:rPr/>
              <w:t xml:space="preserve">Оперативное разрешение конфликт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78" w:name="ZAP1P2838S"/>
            <w:bookmarkStart w:id="4379" w:name="bssPhr1949"/>
            <w:bookmarkEnd w:id="4378"/>
            <w:bookmarkEnd w:id="4379"/>
            <w:r>
              <w:rPr/>
              <w:t xml:space="preserve">24.3.6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80" w:name="ZAP23DU3AO"/>
            <w:bookmarkStart w:id="4381" w:name="bssPhr1950"/>
            <w:bookmarkEnd w:id="4380"/>
            <w:bookmarkEnd w:id="4381"/>
            <w:r>
              <w:rPr/>
              <w:t xml:space="preserve">Организация повышения квалифика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82" w:name="ZAP1L8E3A0"/>
            <w:bookmarkStart w:id="4383" w:name="bssPhr1951"/>
            <w:bookmarkEnd w:id="4382"/>
            <w:bookmarkEnd w:id="4383"/>
            <w:r>
              <w:rPr/>
              <w:t xml:space="preserve">24.3.7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84" w:name="ZAP21OC3DK"/>
            <w:bookmarkStart w:id="4385" w:name="bssPhr1952"/>
            <w:bookmarkEnd w:id="4384"/>
            <w:bookmarkEnd w:id="4385"/>
            <w:r>
              <w:rPr/>
              <w:t xml:space="preserve">Формирование взаимного уваже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top w:val="single" w:sz="6" w:space="0" w:color="000000"/>
              <w:left w:val="single" w:sz="6" w:space="0" w:color="000000"/>
              <w:right w:val="single" w:sz="6" w:space="0" w:color="000000"/>
            </w:tcBorders>
          </w:tcPr>
          <w:p>
            <w:pPr>
              <w:pStyle w:val="Normal"/>
              <w:bidi w:val="0"/>
              <w:spacing w:before="0" w:after="0"/>
              <w:jc w:val="left"/>
              <w:rPr/>
            </w:pPr>
            <w:bookmarkStart w:id="4386" w:name="ZAP1TU838V"/>
            <w:bookmarkStart w:id="4387" w:name="bssPhr1953"/>
            <w:bookmarkEnd w:id="4386"/>
            <w:bookmarkEnd w:id="4387"/>
            <w:r>
              <w:rPr/>
              <w:t xml:space="preserve">Диспетчеризация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388" w:name="ZAP1N9636I"/>
            <w:bookmarkStart w:id="4389" w:name="bssPhr1954"/>
            <w:bookmarkEnd w:id="4388"/>
            <w:bookmarkEnd w:id="4389"/>
            <w:r>
              <w:rPr/>
              <w:t>24.4.</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390" w:name="ZAP1QPM39E"/>
            <w:bookmarkStart w:id="4391" w:name="bssPhr1955"/>
            <w:bookmarkEnd w:id="4390"/>
            <w:bookmarkEnd w:id="4391"/>
            <w:r>
              <w:rPr/>
              <w:t xml:space="preserve">Психоэмоциональные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392" w:name="ZAP1K0E387"/>
            <w:bookmarkStart w:id="4393" w:name="bssPhr1956"/>
            <w:bookmarkEnd w:id="4392"/>
            <w:bookmarkEnd w:id="4393"/>
            <w:r>
              <w:rPr/>
              <w:t xml:space="preserve">24.4.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394" w:name="ZAP1V9I3DO"/>
            <w:bookmarkStart w:id="4395" w:name="bssPhr1957"/>
            <w:bookmarkEnd w:id="4394"/>
            <w:bookmarkEnd w:id="4395"/>
            <w:r>
              <w:rPr/>
              <w:t xml:space="preserve">Чередование видов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396" w:name="ZAP23S83DA"/>
            <w:bookmarkStart w:id="4397" w:name="bssPhr1958"/>
            <w:bookmarkEnd w:id="4396"/>
            <w:bookmarkEnd w:id="4397"/>
            <w:r>
              <w:rPr/>
              <w:t xml:space="preserve">процессов, связанная с длительной концентрацией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pacing w:before="0" w:after="0"/>
              <w:jc w:val="left"/>
              <w:rPr/>
            </w:pPr>
            <w:bookmarkStart w:id="4398" w:name="ZAP1V0M3AN"/>
            <w:bookmarkStart w:id="4399" w:name="bssPhr1959"/>
            <w:bookmarkEnd w:id="4398"/>
            <w:bookmarkEnd w:id="4399"/>
            <w:r>
              <w:rPr/>
              <w:t xml:space="preserve">перегрузк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00" w:name="ZAP1QDA3A8"/>
            <w:bookmarkStart w:id="4401" w:name="bssPhr1960"/>
            <w:bookmarkEnd w:id="4400"/>
            <w:bookmarkEnd w:id="4401"/>
            <w:r>
              <w:rPr/>
              <w:t xml:space="preserve">24.4.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02" w:name="ZAP27OA3BP"/>
            <w:bookmarkStart w:id="4403" w:name="bssPhr1961"/>
            <w:bookmarkEnd w:id="4402"/>
            <w:bookmarkEnd w:id="4403"/>
            <w:r>
              <w:rPr/>
              <w:t xml:space="preserve">Соблюдение режима - труда и отдых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pacing w:before="0" w:after="0"/>
              <w:jc w:val="left"/>
              <w:rPr/>
            </w:pPr>
            <w:bookmarkStart w:id="4404" w:name="ZAP1NLK3D0"/>
            <w:bookmarkStart w:id="4405" w:name="bssPhr1962"/>
            <w:bookmarkEnd w:id="4404"/>
            <w:bookmarkEnd w:id="4405"/>
            <w:r>
              <w:rPr/>
              <w:t xml:space="preserve">внимания </w:t>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06" w:name="ZAP1R7I3EU"/>
            <w:bookmarkStart w:id="4407" w:name="bssPhr1963"/>
            <w:bookmarkEnd w:id="4406"/>
            <w:bookmarkEnd w:id="4407"/>
            <w:r>
              <w:rPr/>
              <w:t xml:space="preserve">24.4.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08" w:name="ZAP2DV03EV"/>
            <w:bookmarkStart w:id="4409" w:name="bssPhr1964"/>
            <w:bookmarkEnd w:id="4408"/>
            <w:bookmarkEnd w:id="4409"/>
            <w:r>
              <w:rPr/>
              <w:t xml:space="preserve">Соблюдение эргономических характеристик рабочего мест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10" w:name="ZAP1KBI36S"/>
            <w:bookmarkStart w:id="4411" w:name="bssPhr1965"/>
            <w:bookmarkEnd w:id="4410"/>
            <w:bookmarkEnd w:id="4411"/>
            <w:r>
              <w:rPr/>
              <w:t xml:space="preserve">24.4.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12" w:name="ZAP1UO439S"/>
            <w:bookmarkStart w:id="4413" w:name="bssPhr1966"/>
            <w:bookmarkEnd w:id="4412"/>
            <w:bookmarkEnd w:id="4413"/>
            <w:r>
              <w:rPr/>
              <w:t xml:space="preserve">Обеспечение достаточной видимости и восприятия информаци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14" w:name="ZAP1PB03BQ"/>
            <w:bookmarkStart w:id="4415" w:name="bssPhr1967"/>
            <w:bookmarkEnd w:id="4414"/>
            <w:bookmarkEnd w:id="4415"/>
            <w:r>
              <w:rPr/>
              <w:t xml:space="preserve">24.4.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16" w:name="ZAP2B843FR"/>
            <w:bookmarkStart w:id="4417" w:name="bssPhr1968"/>
            <w:bookmarkEnd w:id="4416"/>
            <w:bookmarkEnd w:id="4417"/>
            <w:r>
              <w:rPr/>
              <w:t xml:space="preserve">Приобретение дополнительных средств для комфортной работы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18" w:name="ZAP1SCI3DG"/>
            <w:bookmarkStart w:id="4419" w:name="bssPhr1969"/>
            <w:bookmarkEnd w:id="4418"/>
            <w:bookmarkEnd w:id="4419"/>
            <w:r>
              <w:rPr/>
              <w:t xml:space="preserve">24.4.6 </w:t>
            </w:r>
          </w:p>
        </w:tc>
        <w:tc>
          <w:tcPr>
            <w:tcW w:w="27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420" w:name="ZAP2HSK3EU"/>
            <w:bookmarkStart w:id="4421" w:name="bssPhr1970"/>
            <w:bookmarkEnd w:id="4420"/>
            <w:bookmarkEnd w:id="4421"/>
            <w:r>
              <w:rPr/>
              <w:t xml:space="preserve">Проведение специальной оценки условий труда с разработкой и реализацией мероприятий по снижению напряженности трудового процесса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422" w:name="ZAP1QQ6395"/>
            <w:bookmarkStart w:id="4423" w:name="bssPhr1971"/>
            <w:bookmarkEnd w:id="4422"/>
            <w:bookmarkEnd w:id="4423"/>
            <w:r>
              <w:rPr/>
              <w:t xml:space="preserve">25 </w:t>
            </w:r>
          </w:p>
        </w:tc>
        <w:tc>
          <w:tcPr>
            <w:tcW w:w="1850" w:type="dxa"/>
            <w:tcBorders>
              <w:top w:val="single" w:sz="6" w:space="0" w:color="000000"/>
              <w:left w:val="single" w:sz="6" w:space="0" w:color="000000"/>
              <w:right w:val="single" w:sz="6" w:space="0" w:color="000000"/>
            </w:tcBorders>
          </w:tcPr>
          <w:p>
            <w:pPr>
              <w:pStyle w:val="Normal"/>
              <w:bidi w:val="0"/>
              <w:spacing w:before="0" w:after="0"/>
              <w:jc w:val="left"/>
              <w:rPr/>
            </w:pPr>
            <w:bookmarkStart w:id="4424" w:name="ZAP1P9A399"/>
            <w:bookmarkStart w:id="4425" w:name="bssPhr1972"/>
            <w:bookmarkEnd w:id="4424"/>
            <w:bookmarkEnd w:id="4425"/>
            <w:r>
              <w:rPr/>
              <w:t xml:space="preserve">Дикие или домашние животные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426" w:name="ZAP1NCA38B"/>
            <w:bookmarkStart w:id="4427" w:name="bssPhr1973"/>
            <w:bookmarkEnd w:id="4426"/>
            <w:bookmarkEnd w:id="4427"/>
            <w:r>
              <w:rPr/>
              <w:t xml:space="preserve">25.1 </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428" w:name="ZAP1RLA37I"/>
            <w:bookmarkStart w:id="4429" w:name="bssPhr1974"/>
            <w:bookmarkEnd w:id="4428"/>
            <w:bookmarkEnd w:id="4429"/>
            <w:r>
              <w:rPr/>
              <w:t xml:space="preserve">Укус животного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30" w:name="ZAP1MNM3A8"/>
            <w:bookmarkStart w:id="4431" w:name="bssPhr1975"/>
            <w:bookmarkEnd w:id="4430"/>
            <w:bookmarkEnd w:id="4431"/>
            <w:r>
              <w:rPr/>
              <w:t xml:space="preserve">25.1.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32" w:name="ZAP2JMS3LN"/>
            <w:bookmarkStart w:id="4433" w:name="bssPhr1976"/>
            <w:bookmarkEnd w:id="4432"/>
            <w:bookmarkEnd w:id="4433"/>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34" w:name="ZAP1IU0351"/>
            <w:bookmarkStart w:id="4435" w:name="bssPhr1977"/>
            <w:bookmarkEnd w:id="4434"/>
            <w:bookmarkEnd w:id="4435"/>
            <w:r>
              <w:rPr/>
              <w:t xml:space="preserve">25.1.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36" w:name="ZAP1UJA3DO"/>
            <w:bookmarkStart w:id="4437" w:name="bssPhr1978"/>
            <w:bookmarkEnd w:id="4436"/>
            <w:bookmarkEnd w:id="4437"/>
            <w:r>
              <w:rPr/>
              <w:t xml:space="preserve">Размещение у помещений с опасными животными шумовых отпугивающих средств и необходимого инвентар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38" w:name="ZAP1PC63B7"/>
            <w:bookmarkStart w:id="4439" w:name="bssPhr1979"/>
            <w:bookmarkEnd w:id="4438"/>
            <w:bookmarkEnd w:id="4439"/>
            <w:r>
              <w:rPr/>
              <w:t xml:space="preserve">25.1.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40" w:name="ZAP28S63DE"/>
            <w:bookmarkStart w:id="4441" w:name="bssPhr1980"/>
            <w:bookmarkEnd w:id="4440"/>
            <w:bookmarkEnd w:id="4441"/>
            <w:r>
              <w:rPr/>
              <w:t xml:space="preserve">Размещение плакатов (табличек) с предупредительными надпися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42" w:name="ZAP1I2O37G"/>
            <w:bookmarkStart w:id="4443" w:name="bssPhr1981"/>
            <w:bookmarkEnd w:id="4442"/>
            <w:bookmarkEnd w:id="4443"/>
            <w:r>
              <w:rPr/>
              <w:t xml:space="preserve">25.1.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44" w:name="ZAP212G3GB"/>
            <w:bookmarkStart w:id="4445" w:name="bssPhr1982"/>
            <w:bookmarkEnd w:id="4444"/>
            <w:bookmarkEnd w:id="4445"/>
            <w:r>
              <w:rPr/>
              <w:t xml:space="preserve">Допуск к уходу за животными работников, обученных безопасным методам обращения с ни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46" w:name="ZAP1M8U37F"/>
            <w:bookmarkStart w:id="4447" w:name="bssPhr1983"/>
            <w:bookmarkEnd w:id="4446"/>
            <w:bookmarkEnd w:id="4447"/>
            <w:r>
              <w:rPr/>
              <w:t xml:space="preserve">25.1.5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48" w:name="ZAP21B83BO"/>
            <w:bookmarkStart w:id="4449" w:name="bssPhr1984"/>
            <w:bookmarkEnd w:id="4448"/>
            <w:bookmarkEnd w:id="4449"/>
            <w:r>
              <w:rPr/>
              <w:t xml:space="preserve">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50" w:name="ZAP1R143D4"/>
            <w:bookmarkStart w:id="4451" w:name="bssPhr1985"/>
            <w:bookmarkEnd w:id="4450"/>
            <w:bookmarkEnd w:id="4451"/>
            <w:r>
              <w:rPr/>
              <w:t xml:space="preserve">25.1.6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52" w:name="ZAP2O8K3PL"/>
            <w:bookmarkStart w:id="4453" w:name="bssPhr1986"/>
            <w:bookmarkEnd w:id="4452"/>
            <w:bookmarkEnd w:id="4453"/>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54" w:name="ZAP1S4M3E6"/>
            <w:bookmarkStart w:id="4455" w:name="bssPhr1987"/>
            <w:bookmarkEnd w:id="4454"/>
            <w:bookmarkEnd w:id="4455"/>
            <w:r>
              <w:rPr/>
              <w:t xml:space="preserve">25.1.7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56" w:name="ZAP2BPM3DP"/>
            <w:bookmarkStart w:id="4457" w:name="bssPhr1988"/>
            <w:bookmarkEnd w:id="4456"/>
            <w:bookmarkEnd w:id="4457"/>
            <w:r>
              <w:rPr/>
              <w:t>Исключение опасной работы (процедуры)</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58" w:name="ZAP1LI838N"/>
            <w:bookmarkStart w:id="4459" w:name="bssPhr1989"/>
            <w:bookmarkEnd w:id="4458"/>
            <w:bookmarkEnd w:id="4459"/>
            <w:r>
              <w:rPr/>
              <w:t xml:space="preserve">25.1.8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60" w:name="ZAP23D43CL"/>
            <w:bookmarkStart w:id="4461" w:name="bssPhr1990"/>
            <w:bookmarkEnd w:id="4460"/>
            <w:bookmarkEnd w:id="4461"/>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62" w:name="ZAP1KJ438F"/>
            <w:bookmarkStart w:id="4463" w:name="bssPhr1991"/>
            <w:bookmarkEnd w:id="4462"/>
            <w:bookmarkEnd w:id="4463"/>
            <w:r>
              <w:rPr/>
              <w:t xml:space="preserve">25.1.9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64" w:name="ZAP1TT43AV"/>
            <w:bookmarkStart w:id="4465" w:name="bssPhr1992"/>
            <w:bookmarkEnd w:id="4464"/>
            <w:bookmarkEnd w:id="4465"/>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66" w:name="ZAP1Q5C3A2"/>
            <w:bookmarkStart w:id="4467" w:name="bssPhr1993"/>
            <w:bookmarkEnd w:id="4466"/>
            <w:bookmarkEnd w:id="4467"/>
            <w:r>
              <w:rPr/>
              <w:t xml:space="preserve">25.1.10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68" w:name="ZAP1V8S3B8"/>
            <w:bookmarkStart w:id="4469" w:name="bssPhr1994"/>
            <w:bookmarkEnd w:id="4468"/>
            <w:bookmarkEnd w:id="4469"/>
            <w:r>
              <w:rPr/>
              <w:t xml:space="preserve">Оснащение рабочих мест (зон) аптечками с набором профилактическ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470" w:name="ZAP1ONA38R"/>
            <w:bookmarkStart w:id="4471" w:name="bssPhr1995"/>
            <w:bookmarkEnd w:id="4470"/>
            <w:bookmarkEnd w:id="4471"/>
            <w:r>
              <w:rPr/>
              <w:t xml:space="preserve">25.2 </w:t>
            </w:r>
          </w:p>
        </w:tc>
        <w:tc>
          <w:tcPr>
            <w:tcW w:w="2320" w:type="dxa"/>
            <w:tcBorders>
              <w:top w:val="single" w:sz="6" w:space="0" w:color="000000"/>
              <w:left w:val="single" w:sz="6" w:space="0" w:color="000000"/>
              <w:right w:val="single" w:sz="6" w:space="0" w:color="000000"/>
            </w:tcBorders>
          </w:tcPr>
          <w:p>
            <w:pPr>
              <w:pStyle w:val="Normal"/>
              <w:bidi w:val="0"/>
              <w:spacing w:before="0" w:after="0"/>
              <w:jc w:val="left"/>
              <w:rPr/>
            </w:pPr>
            <w:bookmarkStart w:id="4472" w:name="ZAP1T2E38R"/>
            <w:bookmarkStart w:id="4473" w:name="bssPhr1996"/>
            <w:bookmarkEnd w:id="4472"/>
            <w:bookmarkEnd w:id="4473"/>
            <w:r>
              <w:rPr/>
              <w:t xml:space="preserve">Травма, нанесенная зубами и когтями животного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74" w:name="ZAP1MQC3A9"/>
            <w:bookmarkStart w:id="4475" w:name="bssPhr1997"/>
            <w:bookmarkEnd w:id="4474"/>
            <w:bookmarkEnd w:id="4475"/>
            <w:r>
              <w:rPr/>
              <w:t xml:space="preserve">25.2.1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76" w:name="ZAP2JQE3LO"/>
            <w:bookmarkStart w:id="4477" w:name="bssPhr1998"/>
            <w:bookmarkEnd w:id="4476"/>
            <w:bookmarkEnd w:id="4477"/>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78" w:name="ZAP1J0M352"/>
            <w:bookmarkStart w:id="4479" w:name="bssPhr1999"/>
            <w:bookmarkEnd w:id="4478"/>
            <w:bookmarkEnd w:id="4479"/>
            <w:r>
              <w:rPr/>
              <w:t xml:space="preserve">25.2.2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80" w:name="ZAP241S3F9"/>
            <w:bookmarkStart w:id="4481" w:name="bssPhr2000"/>
            <w:bookmarkEnd w:id="4480"/>
            <w:bookmarkEnd w:id="4481"/>
            <w:r>
              <w:rPr/>
              <w:t xml:space="preserve">Размещение у помещений с опасными животными шумовых отпугивающих средств и необходимого инвентар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82" w:name="ZAP1PES3B8"/>
            <w:bookmarkStart w:id="4483" w:name="bssPhr2001"/>
            <w:bookmarkEnd w:id="4482"/>
            <w:bookmarkEnd w:id="4483"/>
            <w:r>
              <w:rPr/>
              <w:t xml:space="preserve">25.2.3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84" w:name="ZAP28S83DF"/>
            <w:bookmarkStart w:id="4485" w:name="bssPhr2002"/>
            <w:bookmarkEnd w:id="4484"/>
            <w:bookmarkEnd w:id="4485"/>
            <w:r>
              <w:rPr/>
              <w:t xml:space="preserve">Размещение плакатов (табличек) с предупредительными надпися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1850"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20"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86" w:name="ZAP1I5E37H"/>
            <w:bookmarkStart w:id="4487" w:name="bssPhr2003"/>
            <w:bookmarkEnd w:id="4486"/>
            <w:bookmarkEnd w:id="4487"/>
            <w:r>
              <w:rPr/>
              <w:t xml:space="preserve">25.2.4 </w:t>
            </w:r>
          </w:p>
        </w:tc>
        <w:tc>
          <w:tcPr>
            <w:tcW w:w="2744" w:type="dxa"/>
            <w:tcBorders>
              <w:top w:val="single" w:sz="6" w:space="0" w:color="000000"/>
              <w:left w:val="single" w:sz="6" w:space="0" w:color="000000"/>
              <w:right w:val="single" w:sz="6" w:space="0" w:color="000000"/>
            </w:tcBorders>
          </w:tcPr>
          <w:p>
            <w:pPr>
              <w:pStyle w:val="Normal"/>
              <w:bidi w:val="0"/>
              <w:spacing w:before="0" w:after="0"/>
              <w:jc w:val="left"/>
              <w:rPr/>
            </w:pPr>
            <w:bookmarkStart w:id="4488" w:name="ZAP26H23HS"/>
            <w:bookmarkStart w:id="4489" w:name="bssPhr2004"/>
            <w:bookmarkEnd w:id="4488"/>
            <w:bookmarkEnd w:id="4489"/>
            <w:r>
              <w:rPr/>
              <w:t xml:space="preserve">Допуск к уходу за животными работников, обученных безопасным методам обращения с ними </w:t>
            </w:r>
          </w:p>
        </w:tc>
      </w:tr>
    </w:tbl>
    <w:p>
      <w:pPr>
        <w:pStyle w:val="Normal"/>
        <w:bidi w:val="0"/>
        <w:rPr>
          <w:vanish/>
        </w:rPr>
      </w:pPr>
      <w:r>
        <w:rPr>
          <w:vanish/>
        </w:rPr>
      </w:r>
    </w:p>
    <w:tbl>
      <w:tblPr>
        <w:tblW w:w="8535" w:type="dxa"/>
        <w:jc w:val="left"/>
        <w:tblInd w:w="-45" w:type="dxa"/>
        <w:tblLayout w:type="fixed"/>
        <w:tblCellMar>
          <w:top w:w="15" w:type="dxa"/>
          <w:left w:w="15" w:type="dxa"/>
          <w:bottom w:w="15" w:type="dxa"/>
          <w:right w:w="15" w:type="dxa"/>
        </w:tblCellMar>
      </w:tblPr>
      <w:tblGrid>
        <w:gridCol w:w="300"/>
        <w:gridCol w:w="2231"/>
        <w:gridCol w:w="540"/>
        <w:gridCol w:w="2342"/>
        <w:gridCol w:w="780"/>
        <w:gridCol w:w="2342"/>
      </w:tblGrid>
      <w:tr>
        <w:trPr/>
        <w:tc>
          <w:tcPr>
            <w:tcW w:w="300" w:type="dxa"/>
            <w:tcBorders/>
            <w:vAlign w:val="center"/>
          </w:tcPr>
          <w:p>
            <w:pPr>
              <w:pStyle w:val="Normal"/>
              <w:bidi w:val="0"/>
              <w:snapToGrid w:val="false"/>
              <w:spacing w:before="0" w:after="0"/>
              <w:rPr/>
            </w:pPr>
            <w:r>
              <w:rPr/>
            </w:r>
          </w:p>
        </w:tc>
        <w:tc>
          <w:tcPr>
            <w:tcW w:w="2231" w:type="dxa"/>
            <w:tcBorders/>
            <w:vAlign w:val="center"/>
          </w:tcPr>
          <w:p>
            <w:pPr>
              <w:pStyle w:val="Normal"/>
              <w:bidi w:val="0"/>
              <w:snapToGrid w:val="false"/>
              <w:spacing w:before="0" w:after="0"/>
              <w:rPr/>
            </w:pPr>
            <w:r>
              <w:rPr/>
            </w:r>
          </w:p>
        </w:tc>
        <w:tc>
          <w:tcPr>
            <w:tcW w:w="540" w:type="dxa"/>
            <w:tcBorders/>
            <w:vAlign w:val="center"/>
          </w:tcPr>
          <w:p>
            <w:pPr>
              <w:pStyle w:val="Normal"/>
              <w:bidi w:val="0"/>
              <w:snapToGrid w:val="false"/>
              <w:spacing w:before="0" w:after="0"/>
              <w:rPr/>
            </w:pPr>
            <w:r>
              <w:rPr/>
            </w:r>
          </w:p>
        </w:tc>
        <w:tc>
          <w:tcPr>
            <w:tcW w:w="2342" w:type="dxa"/>
            <w:tcBorders/>
            <w:vAlign w:val="center"/>
          </w:tcPr>
          <w:p>
            <w:pPr>
              <w:pStyle w:val="Normal"/>
              <w:bidi w:val="0"/>
              <w:snapToGrid w:val="false"/>
              <w:spacing w:before="0" w:after="0"/>
              <w:rPr/>
            </w:pPr>
            <w:r>
              <w:rPr/>
            </w:r>
          </w:p>
        </w:tc>
        <w:tc>
          <w:tcPr>
            <w:tcW w:w="780" w:type="dxa"/>
            <w:tcBorders/>
            <w:vAlign w:val="center"/>
          </w:tcPr>
          <w:p>
            <w:pPr>
              <w:pStyle w:val="Normal"/>
              <w:bidi w:val="0"/>
              <w:snapToGrid w:val="false"/>
              <w:spacing w:before="0" w:after="0"/>
              <w:rPr/>
            </w:pPr>
            <w:r>
              <w:rPr/>
            </w:r>
          </w:p>
        </w:tc>
        <w:tc>
          <w:tcPr>
            <w:tcW w:w="2342" w:type="dxa"/>
            <w:tcBorders/>
            <w:vAlign w:val="center"/>
          </w:tcPr>
          <w:p>
            <w:pPr>
              <w:pStyle w:val="Normal"/>
              <w:bidi w:val="0"/>
              <w:snapToGrid w:val="false"/>
              <w:spacing w:before="0" w:after="0"/>
              <w:rPr/>
            </w:pPr>
            <w:r>
              <w:rPr/>
            </w:r>
          </w:p>
        </w:tc>
      </w:tr>
      <w:tr>
        <w:trPr/>
        <w:tc>
          <w:tcPr>
            <w:tcW w:w="300" w:type="dxa"/>
            <w:tcBorders>
              <w:left w:val="single" w:sz="6" w:space="0" w:color="000000"/>
              <w:right w:val="single" w:sz="6" w:space="0" w:color="000000"/>
            </w:tcBorders>
          </w:tcPr>
          <w:p>
            <w:pPr>
              <w:pStyle w:val="Normal"/>
              <w:bidi w:val="0"/>
              <w:snapToGrid w:val="false"/>
              <w:spacing w:before="0" w:after="0"/>
              <w:jc w:val="center"/>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90" w:name="ZAP1MBK37G"/>
            <w:bookmarkStart w:id="4491" w:name="ZAP1RQ6391"/>
            <w:bookmarkStart w:id="4492" w:name="bssPhr2005"/>
            <w:bookmarkEnd w:id="4490"/>
            <w:bookmarkEnd w:id="4491"/>
            <w:bookmarkEnd w:id="4492"/>
            <w:r>
              <w:rPr/>
              <w:t xml:space="preserve">25.2.5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493" w:name="ZAP26PQ3D9"/>
            <w:bookmarkStart w:id="4494" w:name="bssPhr2006"/>
            <w:bookmarkEnd w:id="4493"/>
            <w:bookmarkEnd w:id="4494"/>
            <w:r>
              <w:rPr/>
              <w:t xml:space="preserve">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95" w:name="ZAP1R3Q3D5"/>
            <w:bookmarkStart w:id="4496" w:name="bssPhr2007"/>
            <w:bookmarkEnd w:id="4495"/>
            <w:bookmarkEnd w:id="4496"/>
            <w:r>
              <w:rPr/>
              <w:t xml:space="preserve">25.2.6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497" w:name="ZAP2OC63PM"/>
            <w:bookmarkStart w:id="4498" w:name="bssPhr2008"/>
            <w:bookmarkEnd w:id="4497"/>
            <w:bookmarkEnd w:id="4498"/>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499" w:name="ZAP1S7C3E7"/>
            <w:bookmarkStart w:id="4500" w:name="bssPhr2009"/>
            <w:bookmarkEnd w:id="4499"/>
            <w:bookmarkEnd w:id="4500"/>
            <w:r>
              <w:rPr/>
              <w:t xml:space="preserve">25.2.7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01" w:name="ZAP2BQK3DQ"/>
            <w:bookmarkStart w:id="4502" w:name="bssPhr2010"/>
            <w:bookmarkEnd w:id="4501"/>
            <w:bookmarkEnd w:id="4502"/>
            <w:r>
              <w:rPr/>
              <w:t>Исключение опасной работы (процедуры)</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03" w:name="ZAP1LKU38O"/>
            <w:bookmarkStart w:id="4504" w:name="bssPhr2011"/>
            <w:bookmarkEnd w:id="4503"/>
            <w:bookmarkEnd w:id="4504"/>
            <w:r>
              <w:rPr/>
              <w:t xml:space="preserve">25.2.8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05" w:name="ZAP23D63CM"/>
            <w:bookmarkStart w:id="4506" w:name="bssPhr2012"/>
            <w:bookmarkEnd w:id="4505"/>
            <w:bookmarkEnd w:id="4506"/>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07" w:name="ZAP1KLQ38G"/>
            <w:bookmarkStart w:id="4508" w:name="bssPhr2013"/>
            <w:bookmarkEnd w:id="4507"/>
            <w:bookmarkEnd w:id="4508"/>
            <w:r>
              <w:rPr/>
              <w:t xml:space="preserve">25.2.9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09" w:name="ZAP1TU23B0"/>
            <w:bookmarkStart w:id="4510" w:name="bssPhr2014"/>
            <w:bookmarkEnd w:id="4509"/>
            <w:bookmarkEnd w:id="4510"/>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11" w:name="ZAP1Q823A3"/>
            <w:bookmarkStart w:id="4512" w:name="bssPhr2015"/>
            <w:bookmarkEnd w:id="4511"/>
            <w:bookmarkEnd w:id="4512"/>
            <w:r>
              <w:rPr/>
              <w:t xml:space="preserve">25.2.10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13" w:name="ZAP24NE3CP"/>
            <w:bookmarkStart w:id="4514" w:name="bssPhr2016"/>
            <w:bookmarkEnd w:id="4513"/>
            <w:bookmarkEnd w:id="4514"/>
            <w:r>
              <w:rPr/>
              <w:t xml:space="preserve">Оснащение рабочих мест (зон) аптечками с набором профилактическ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515" w:name="ZAP1QU63A5"/>
            <w:bookmarkStart w:id="4516" w:name="bssPhr2017"/>
            <w:bookmarkEnd w:id="4515"/>
            <w:bookmarkEnd w:id="4516"/>
            <w:r>
              <w:rPr/>
              <w:t xml:space="preserve">25.3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17" w:name="ZAP20IQ39A"/>
            <w:bookmarkStart w:id="4518" w:name="bssPhr2018"/>
            <w:bookmarkEnd w:id="4517"/>
            <w:bookmarkEnd w:id="4518"/>
            <w:r>
              <w:rPr/>
              <w:t xml:space="preserve">Раздавливание животным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19" w:name="ZAP1MT23AA"/>
            <w:bookmarkStart w:id="4520" w:name="bssPhr2019"/>
            <w:bookmarkEnd w:id="4519"/>
            <w:bookmarkEnd w:id="4520"/>
            <w:r>
              <w:rPr/>
              <w:t xml:space="preserve">25.3.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21" w:name="ZAP2JU03LP"/>
            <w:bookmarkStart w:id="4522" w:name="bssPhr2020"/>
            <w:bookmarkEnd w:id="4521"/>
            <w:bookmarkEnd w:id="4522"/>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23" w:name="ZAP1J3C353"/>
            <w:bookmarkStart w:id="4524" w:name="bssPhr2021"/>
            <w:bookmarkEnd w:id="4523"/>
            <w:bookmarkEnd w:id="4524"/>
            <w:r>
              <w:rPr/>
              <w:t xml:space="preserve">25.3.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25" w:name="ZAP245E3FA"/>
            <w:bookmarkStart w:id="4526" w:name="bssPhr2022"/>
            <w:bookmarkEnd w:id="4525"/>
            <w:bookmarkEnd w:id="4526"/>
            <w:r>
              <w:rPr/>
              <w:t xml:space="preserve">Размещение у помещений с опасными животными шумовых отпугивающих средств и необходимого инвентар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27" w:name="ZAP1PHI3B9"/>
            <w:bookmarkStart w:id="4528" w:name="bssPhr2023"/>
            <w:bookmarkEnd w:id="4527"/>
            <w:bookmarkEnd w:id="4528"/>
            <w:r>
              <w:rPr/>
              <w:t xml:space="preserve">25.3.3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29" w:name="ZAP28SA3DG"/>
            <w:bookmarkStart w:id="4530" w:name="bssPhr2024"/>
            <w:bookmarkEnd w:id="4529"/>
            <w:bookmarkEnd w:id="4530"/>
            <w:r>
              <w:rPr/>
              <w:t xml:space="preserve">Размещение плакатов (табличек) с предупредительными надпися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31" w:name="ZAP1I8437I"/>
            <w:bookmarkStart w:id="4532" w:name="bssPhr2025"/>
            <w:bookmarkEnd w:id="4531"/>
            <w:bookmarkEnd w:id="4532"/>
            <w:r>
              <w:rPr/>
              <w:t xml:space="preserve">25.3.4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33" w:name="ZAP26KK3HT"/>
            <w:bookmarkStart w:id="4534" w:name="bssPhr2026"/>
            <w:bookmarkEnd w:id="4533"/>
            <w:bookmarkEnd w:id="4534"/>
            <w:r>
              <w:rPr/>
              <w:t xml:space="preserve">Допуск к уходу за животными работников, обученных безопасным методам обращения с ни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35" w:name="ZAP1MEA37H"/>
            <w:bookmarkStart w:id="4536" w:name="bssPhr2027"/>
            <w:bookmarkEnd w:id="4535"/>
            <w:bookmarkEnd w:id="4536"/>
            <w:r>
              <w:rPr/>
              <w:t xml:space="preserve">25.3.5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37" w:name="ZAP26TC3DA"/>
            <w:bookmarkStart w:id="4538" w:name="bssPhr2028"/>
            <w:bookmarkEnd w:id="4537"/>
            <w:bookmarkEnd w:id="4538"/>
            <w:r>
              <w:rPr/>
              <w:t xml:space="preserve">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39" w:name="ZAP1R6G3D6"/>
            <w:bookmarkStart w:id="4540" w:name="bssPhr2029"/>
            <w:bookmarkEnd w:id="4539"/>
            <w:bookmarkEnd w:id="4540"/>
            <w:r>
              <w:rPr/>
              <w:t xml:space="preserve">25.3.6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41" w:name="ZAP2OFO3PN"/>
            <w:bookmarkStart w:id="4542" w:name="bssPhr2030"/>
            <w:bookmarkEnd w:id="4541"/>
            <w:bookmarkEnd w:id="4542"/>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43" w:name="ZAP1SA23E8"/>
            <w:bookmarkStart w:id="4544" w:name="bssPhr2031"/>
            <w:bookmarkEnd w:id="4543"/>
            <w:bookmarkEnd w:id="4544"/>
            <w:r>
              <w:rPr/>
              <w:t xml:space="preserve">25.3.7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45" w:name="ZAP2BRI3DR"/>
            <w:bookmarkStart w:id="4546" w:name="bssPhr2032"/>
            <w:bookmarkEnd w:id="4545"/>
            <w:bookmarkEnd w:id="4546"/>
            <w:r>
              <w:rPr/>
              <w:t>Исключение опасной работы (процедуры)</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47" w:name="ZAP1LNK38P"/>
            <w:bookmarkStart w:id="4548" w:name="bssPhr2033"/>
            <w:bookmarkEnd w:id="4547"/>
            <w:bookmarkEnd w:id="4548"/>
            <w:r>
              <w:rPr/>
              <w:t xml:space="preserve">25.3.8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49" w:name="ZAP23D83CN"/>
            <w:bookmarkStart w:id="4550" w:name="bssPhr2034"/>
            <w:bookmarkEnd w:id="4549"/>
            <w:bookmarkEnd w:id="4550"/>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51" w:name="ZAP1KOG38H"/>
            <w:bookmarkStart w:id="4552" w:name="bssPhr2035"/>
            <w:bookmarkEnd w:id="4551"/>
            <w:bookmarkEnd w:id="4552"/>
            <w:r>
              <w:rPr/>
              <w:t xml:space="preserve">25.3.9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53" w:name="ZAP1TV03B1"/>
            <w:bookmarkStart w:id="4554" w:name="bssPhr2036"/>
            <w:bookmarkEnd w:id="4553"/>
            <w:bookmarkEnd w:id="4554"/>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55" w:name="ZAP1QAO3A4"/>
            <w:bookmarkStart w:id="4556" w:name="bssPhr2037"/>
            <w:bookmarkEnd w:id="4555"/>
            <w:bookmarkEnd w:id="4556"/>
            <w:r>
              <w:rPr/>
              <w:t xml:space="preserve">25.3.10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57" w:name="ZAP24R03CQ"/>
            <w:bookmarkStart w:id="4558" w:name="bssPhr2038"/>
            <w:bookmarkEnd w:id="4557"/>
            <w:bookmarkEnd w:id="4558"/>
            <w:r>
              <w:rPr/>
              <w:t xml:space="preserve">Оснащение рабочих мест (зон) аптечками с набором профилактическ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559" w:name="ZAP1Q8Q39T"/>
            <w:bookmarkStart w:id="4560" w:name="bssPhr2039"/>
            <w:bookmarkEnd w:id="4559"/>
            <w:bookmarkEnd w:id="4560"/>
            <w:r>
              <w:rPr/>
              <w:t xml:space="preserve">25.4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61" w:name="ZAP1VIS391"/>
            <w:bookmarkStart w:id="4562" w:name="bssPhr2040"/>
            <w:bookmarkEnd w:id="4561"/>
            <w:bookmarkEnd w:id="4562"/>
            <w:r>
              <w:rPr/>
              <w:t xml:space="preserve">Заражение животным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63" w:name="ZAP1MVO3AB"/>
            <w:bookmarkStart w:id="4564" w:name="bssPhr2041"/>
            <w:bookmarkEnd w:id="4563"/>
            <w:bookmarkEnd w:id="4564"/>
            <w:r>
              <w:rPr/>
              <w:t xml:space="preserve">25.4.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65" w:name="ZAP2K1I3LQ"/>
            <w:bookmarkStart w:id="4566" w:name="bssPhr2042"/>
            <w:bookmarkEnd w:id="4565"/>
            <w:bookmarkEnd w:id="4566"/>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67" w:name="ZAP1J62354"/>
            <w:bookmarkStart w:id="4568" w:name="bssPhr2043"/>
            <w:bookmarkEnd w:id="4567"/>
            <w:bookmarkEnd w:id="4568"/>
            <w:r>
              <w:rPr/>
              <w:t xml:space="preserve">25.4.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69" w:name="ZAP24903FB"/>
            <w:bookmarkStart w:id="4570" w:name="bssPhr2044"/>
            <w:bookmarkEnd w:id="4569"/>
            <w:bookmarkEnd w:id="4570"/>
            <w:r>
              <w:rPr/>
              <w:t xml:space="preserve">Размещение у помещений с опасными животными шумовых отпугивающих средств и необходимого инвентар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71" w:name="ZAP1PK83BA"/>
            <w:bookmarkStart w:id="4572" w:name="bssPhr2045"/>
            <w:bookmarkEnd w:id="4571"/>
            <w:bookmarkEnd w:id="4572"/>
            <w:r>
              <w:rPr/>
              <w:t xml:space="preserve">25.4.3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73" w:name="ZAP28SC3DH"/>
            <w:bookmarkStart w:id="4574" w:name="bssPhr2046"/>
            <w:bookmarkEnd w:id="4573"/>
            <w:bookmarkEnd w:id="4574"/>
            <w:r>
              <w:rPr/>
              <w:t xml:space="preserve">Размещение плакатов (табличек) с предупредительными надпися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75" w:name="ZAP1IAQ37J"/>
            <w:bookmarkStart w:id="4576" w:name="bssPhr2047"/>
            <w:bookmarkEnd w:id="4575"/>
            <w:bookmarkEnd w:id="4576"/>
            <w:r>
              <w:rPr/>
              <w:t xml:space="preserve">25.4.4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77" w:name="ZAP26O63HU"/>
            <w:bookmarkStart w:id="4578" w:name="bssPhr2048"/>
            <w:bookmarkEnd w:id="4577"/>
            <w:bookmarkEnd w:id="4578"/>
            <w:r>
              <w:rPr/>
              <w:t xml:space="preserve">Допуск к уходу за животными работников, обученных безопасным методам обращения с ни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79" w:name="ZAP1MH037I"/>
            <w:bookmarkStart w:id="4580" w:name="bssPhr2049"/>
            <w:bookmarkEnd w:id="4579"/>
            <w:bookmarkEnd w:id="4580"/>
            <w:r>
              <w:rPr/>
              <w:t xml:space="preserve">25.4.5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81" w:name="ZAP270U3DB"/>
            <w:bookmarkStart w:id="4582" w:name="bssPhr2050"/>
            <w:bookmarkEnd w:id="4581"/>
            <w:bookmarkEnd w:id="4582"/>
            <w:r>
              <w:rPr/>
              <w:t xml:space="preserve">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83" w:name="ZAP1R963D7"/>
            <w:bookmarkStart w:id="4584" w:name="bssPhr2051"/>
            <w:bookmarkEnd w:id="4583"/>
            <w:bookmarkEnd w:id="4584"/>
            <w:r>
              <w:rPr/>
              <w:t xml:space="preserve">25.4.6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85" w:name="ZAP2OJA3PO"/>
            <w:bookmarkStart w:id="4586" w:name="bssPhr2052"/>
            <w:bookmarkEnd w:id="4585"/>
            <w:bookmarkEnd w:id="4586"/>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87" w:name="ZAP1SCO3E9"/>
            <w:bookmarkStart w:id="4588" w:name="bssPhr2053"/>
            <w:bookmarkEnd w:id="4587"/>
            <w:bookmarkEnd w:id="4588"/>
            <w:r>
              <w:rPr/>
              <w:t xml:space="preserve">25.4.7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89" w:name="ZAP2BSG3DS"/>
            <w:bookmarkStart w:id="4590" w:name="bssPhr2054"/>
            <w:bookmarkEnd w:id="4589"/>
            <w:bookmarkEnd w:id="4590"/>
            <w:r>
              <w:rPr/>
              <w:t>Исключение опасной работы (процедуры)</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91" w:name="ZAP1LQA38Q"/>
            <w:bookmarkStart w:id="4592" w:name="bssPhr2055"/>
            <w:bookmarkEnd w:id="4591"/>
            <w:bookmarkEnd w:id="4592"/>
            <w:r>
              <w:rPr/>
              <w:t xml:space="preserve">25.4.8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93" w:name="ZAP23DA3CO"/>
            <w:bookmarkStart w:id="4594" w:name="bssPhr2056"/>
            <w:bookmarkEnd w:id="4593"/>
            <w:bookmarkEnd w:id="4594"/>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95" w:name="ZAP1KR638I"/>
            <w:bookmarkStart w:id="4596" w:name="bssPhr2057"/>
            <w:bookmarkEnd w:id="4595"/>
            <w:bookmarkEnd w:id="4596"/>
            <w:r>
              <w:rPr/>
              <w:t xml:space="preserve">25.4.9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597" w:name="ZAP1U3S3C9"/>
            <w:bookmarkStart w:id="4598" w:name="bssPhr2058"/>
            <w:bookmarkEnd w:id="4597"/>
            <w:bookmarkEnd w:id="4598"/>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599" w:name="ZAP1T0M3D3"/>
            <w:bookmarkStart w:id="4600" w:name="bssPhr2059"/>
            <w:bookmarkEnd w:id="4599"/>
            <w:bookmarkEnd w:id="4600"/>
            <w:r>
              <w:rPr/>
              <w:t xml:space="preserve">25.4.10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01" w:name="ZAP2E9O3OD"/>
            <w:bookmarkStart w:id="4602" w:name="bssPhr2060"/>
            <w:bookmarkEnd w:id="4601"/>
            <w:bookmarkEnd w:id="4602"/>
            <w:r>
              <w:rPr/>
              <w:t xml:space="preserve">Соблюдение правил личной гигиены, содержание в чистоте рабочего места, инвентаря,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03" w:name="ZAP1PLO39I"/>
            <w:bookmarkStart w:id="4604" w:name="bssPhr2061"/>
            <w:bookmarkEnd w:id="4603"/>
            <w:bookmarkEnd w:id="4604"/>
            <w:r>
              <w:rPr/>
              <w:t xml:space="preserve">25.4.1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05" w:name="ZAP1VVA3C9"/>
            <w:bookmarkStart w:id="4606" w:name="bssPhr2062"/>
            <w:bookmarkEnd w:id="4605"/>
            <w:bookmarkEnd w:id="4606"/>
            <w:r>
              <w:rPr/>
              <w:t xml:space="preserve">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07" w:name="ZAP1NSG391"/>
            <w:bookmarkStart w:id="4608" w:name="bssPhr2063"/>
            <w:bookmarkEnd w:id="4607"/>
            <w:bookmarkEnd w:id="4608"/>
            <w:r>
              <w:rPr/>
              <w:t xml:space="preserve">25.4.1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09" w:name="ZAP24UI3CR"/>
            <w:bookmarkStart w:id="4610" w:name="bssPhr2064"/>
            <w:bookmarkEnd w:id="4609"/>
            <w:bookmarkEnd w:id="4610"/>
            <w:r>
              <w:rPr/>
              <w:t xml:space="preserve">Оснащение рабочих мест (зон) аптечками с набором профилактическ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611" w:name="ZAP1NKS38J"/>
            <w:bookmarkStart w:id="4612" w:name="bssPhr2065"/>
            <w:bookmarkEnd w:id="4611"/>
            <w:bookmarkEnd w:id="4612"/>
            <w:r>
              <w:rPr/>
              <w:t xml:space="preserve">25.5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13" w:name="ZAP1RMK37M"/>
            <w:bookmarkStart w:id="4614" w:name="bssPhr2066"/>
            <w:bookmarkEnd w:id="4613"/>
            <w:bookmarkEnd w:id="4614"/>
            <w:r>
              <w:rPr/>
              <w:t xml:space="preserve">Нападение животного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15" w:name="ZAP1N2E3AC"/>
            <w:bookmarkStart w:id="4616" w:name="bssPhr2067"/>
            <w:bookmarkEnd w:id="4615"/>
            <w:bookmarkEnd w:id="4616"/>
            <w:r>
              <w:rPr/>
              <w:t xml:space="preserve">25.5.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17" w:name="ZAP2K543LR"/>
            <w:bookmarkStart w:id="4618" w:name="bssPhr2068"/>
            <w:bookmarkEnd w:id="4617"/>
            <w:bookmarkEnd w:id="4618"/>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19" w:name="ZAP1J8O355"/>
            <w:bookmarkStart w:id="4620" w:name="bssPhr2069"/>
            <w:bookmarkEnd w:id="4619"/>
            <w:bookmarkEnd w:id="4620"/>
            <w:r>
              <w:rPr/>
              <w:t xml:space="preserve">25.5.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21" w:name="ZAP24CI3FC"/>
            <w:bookmarkStart w:id="4622" w:name="bssPhr2070"/>
            <w:bookmarkEnd w:id="4621"/>
            <w:bookmarkEnd w:id="4622"/>
            <w:r>
              <w:rPr/>
              <w:t>Размещение у помещений с опасными животными шумовых отпугивающих средств и необходимого инвентаря.</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23" w:name="ZAP1PMU3BB"/>
            <w:bookmarkStart w:id="4624" w:name="bssPhr2071"/>
            <w:bookmarkEnd w:id="4623"/>
            <w:bookmarkEnd w:id="4624"/>
            <w:r>
              <w:rPr/>
              <w:t xml:space="preserve">25.5.3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25" w:name="ZAP28SE3DI"/>
            <w:bookmarkStart w:id="4626" w:name="bssPhr2072"/>
            <w:bookmarkEnd w:id="4625"/>
            <w:bookmarkEnd w:id="4626"/>
            <w:r>
              <w:rPr/>
              <w:t xml:space="preserve">Размещение плакатов (табличек) с предупредительными надпися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27" w:name="ZAP1IDG37K"/>
            <w:bookmarkStart w:id="4628" w:name="bssPhr2073"/>
            <w:bookmarkEnd w:id="4627"/>
            <w:bookmarkEnd w:id="4628"/>
            <w:r>
              <w:rPr/>
              <w:t xml:space="preserve">25.5.4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29" w:name="ZAP26RO3HV"/>
            <w:bookmarkStart w:id="4630" w:name="bssPhr2074"/>
            <w:bookmarkEnd w:id="4629"/>
            <w:bookmarkEnd w:id="4630"/>
            <w:r>
              <w:rPr/>
              <w:t xml:space="preserve">Допуск к уходу за животными работников, обученных безопасным методам обращения с ни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31" w:name="ZAP1MJM37J"/>
            <w:bookmarkStart w:id="4632" w:name="bssPhr2075"/>
            <w:bookmarkEnd w:id="4631"/>
            <w:bookmarkEnd w:id="4632"/>
            <w:r>
              <w:rPr/>
              <w:t xml:space="preserve">25.5.5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33" w:name="ZAP274G3DC"/>
            <w:bookmarkStart w:id="4634" w:name="bssPhr2076"/>
            <w:bookmarkEnd w:id="4633"/>
            <w:bookmarkEnd w:id="4634"/>
            <w:r>
              <w:rPr/>
              <w:t xml:space="preserve">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35" w:name="ZAP1RBS3D8"/>
            <w:bookmarkStart w:id="4636" w:name="bssPhr2077"/>
            <w:bookmarkEnd w:id="4635"/>
            <w:bookmarkEnd w:id="4636"/>
            <w:r>
              <w:rPr/>
              <w:t xml:space="preserve">25.5.6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37" w:name="ZAP2OMS3PP"/>
            <w:bookmarkStart w:id="4638" w:name="bssPhr2078"/>
            <w:bookmarkEnd w:id="4637"/>
            <w:bookmarkEnd w:id="4638"/>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39" w:name="ZAP1SFE3EA"/>
            <w:bookmarkStart w:id="4640" w:name="bssPhr2079"/>
            <w:bookmarkEnd w:id="4639"/>
            <w:bookmarkEnd w:id="4640"/>
            <w:r>
              <w:rPr/>
              <w:t xml:space="preserve">25.5.7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41" w:name="ZAP2BTE3DT"/>
            <w:bookmarkStart w:id="4642" w:name="bssPhr2080"/>
            <w:bookmarkEnd w:id="4641"/>
            <w:bookmarkEnd w:id="4642"/>
            <w:r>
              <w:rPr/>
              <w:t>Исключение опасной работы (процедуры)</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43" w:name="ZAP1LT038R"/>
            <w:bookmarkStart w:id="4644" w:name="bssPhr2081"/>
            <w:bookmarkEnd w:id="4643"/>
            <w:bookmarkEnd w:id="4644"/>
            <w:r>
              <w:rPr/>
              <w:t xml:space="preserve">25.5.8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45" w:name="ZAP23DC3CP"/>
            <w:bookmarkStart w:id="4646" w:name="bssPhr2082"/>
            <w:bookmarkEnd w:id="4645"/>
            <w:bookmarkEnd w:id="4646"/>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47" w:name="ZAP1LOG385"/>
            <w:bookmarkStart w:id="4648" w:name="bssPhr2083"/>
            <w:bookmarkEnd w:id="4647"/>
            <w:bookmarkEnd w:id="4648"/>
            <w:r>
              <w:rPr/>
              <w:t xml:space="preserve">25.5.9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49" w:name="ZAP25243CS"/>
            <w:bookmarkStart w:id="4650" w:name="bssPhr2084"/>
            <w:bookmarkEnd w:id="4649"/>
            <w:bookmarkEnd w:id="4650"/>
            <w:r>
              <w:rPr/>
              <w:t xml:space="preserve">Оснащение рабочих мест (зон) аптечками с набором профилактическ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51" w:name="ZAP1PLG3AK"/>
            <w:bookmarkStart w:id="4652" w:name="bssPhr2085"/>
            <w:bookmarkEnd w:id="4651"/>
            <w:bookmarkEnd w:id="4652"/>
            <w:r>
              <w:rPr/>
              <w:t xml:space="preserve">25.5.10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53" w:name="ZAP1UT03B6"/>
            <w:bookmarkStart w:id="4654" w:name="bssPhr2086"/>
            <w:bookmarkEnd w:id="4653"/>
            <w:bookmarkEnd w:id="4654"/>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655" w:name="ZAP1T4I3AA"/>
            <w:bookmarkStart w:id="4656" w:name="bssPhr2087"/>
            <w:bookmarkEnd w:id="4655"/>
            <w:bookmarkEnd w:id="4656"/>
            <w:r>
              <w:rPr/>
              <w:t xml:space="preserve">25.6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57" w:name="ZAP21NS3C1"/>
            <w:bookmarkStart w:id="4658" w:name="bssPhr2088"/>
            <w:bookmarkEnd w:id="4657"/>
            <w:bookmarkEnd w:id="4658"/>
            <w:r>
              <w:rPr/>
              <w:t xml:space="preserve">Отравление ядами животного происхождения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59" w:name="ZAP1N543AD"/>
            <w:bookmarkStart w:id="4660" w:name="bssPhr2089"/>
            <w:bookmarkEnd w:id="4659"/>
            <w:bookmarkEnd w:id="4660"/>
            <w:r>
              <w:rPr/>
              <w:t xml:space="preserve">25.6.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61" w:name="ZAP2K8M3LS"/>
            <w:bookmarkStart w:id="4662" w:name="bssPhr2090"/>
            <w:bookmarkEnd w:id="4661"/>
            <w:bookmarkEnd w:id="4662"/>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63" w:name="ZAP1JBE356"/>
            <w:bookmarkStart w:id="4664" w:name="bssPhr2091"/>
            <w:bookmarkEnd w:id="4663"/>
            <w:bookmarkEnd w:id="4664"/>
            <w:r>
              <w:rPr/>
              <w:t xml:space="preserve">25.6.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65" w:name="ZAP24G43FD"/>
            <w:bookmarkStart w:id="4666" w:name="bssPhr2092"/>
            <w:bookmarkEnd w:id="4665"/>
            <w:bookmarkEnd w:id="4666"/>
            <w:r>
              <w:rPr/>
              <w:t>Размещение у помещений с опасными животными шумовых отпугивающих средств и необходимого инвентаря.</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67" w:name="ZAP1PPK3BC"/>
            <w:bookmarkStart w:id="4668" w:name="bssPhr2093"/>
            <w:bookmarkEnd w:id="4667"/>
            <w:bookmarkEnd w:id="4668"/>
            <w:r>
              <w:rPr/>
              <w:t xml:space="preserve">25.6.3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69" w:name="ZAP28SG3DJ"/>
            <w:bookmarkStart w:id="4670" w:name="bssPhr2094"/>
            <w:bookmarkEnd w:id="4669"/>
            <w:bookmarkEnd w:id="4670"/>
            <w:r>
              <w:rPr/>
              <w:t xml:space="preserve">Размещение плакатов (табличек) с предупредительными надпися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71" w:name="ZAP1IG637L"/>
            <w:bookmarkStart w:id="4672" w:name="bssPhr2095"/>
            <w:bookmarkEnd w:id="4671"/>
            <w:bookmarkEnd w:id="4672"/>
            <w:r>
              <w:rPr/>
              <w:t xml:space="preserve">25.6.4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73" w:name="ZAP26VA3I0"/>
            <w:bookmarkStart w:id="4674" w:name="bssPhr2096"/>
            <w:bookmarkEnd w:id="4673"/>
            <w:bookmarkEnd w:id="4674"/>
            <w:r>
              <w:rPr/>
              <w:t xml:space="preserve">Допуск к уходу за животными работников, обученных безопасным методам обращения с ни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75" w:name="ZAP1MMC37K"/>
            <w:bookmarkStart w:id="4676" w:name="bssPhr2097"/>
            <w:bookmarkEnd w:id="4675"/>
            <w:bookmarkEnd w:id="4676"/>
            <w:r>
              <w:rPr/>
              <w:t xml:space="preserve">25.6.5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77" w:name="ZAP27823DD"/>
            <w:bookmarkStart w:id="4678" w:name="bssPhr2098"/>
            <w:bookmarkEnd w:id="4677"/>
            <w:bookmarkEnd w:id="4678"/>
            <w:r>
              <w:rPr/>
              <w:t xml:space="preserve">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79" w:name="ZAP1REI3D9"/>
            <w:bookmarkStart w:id="4680" w:name="bssPhr2099"/>
            <w:bookmarkEnd w:id="4679"/>
            <w:bookmarkEnd w:id="4680"/>
            <w:r>
              <w:rPr/>
              <w:t xml:space="preserve">25.6.6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81" w:name="ZAP2OQE3PQ"/>
            <w:bookmarkStart w:id="4682" w:name="bssPhr2100"/>
            <w:bookmarkEnd w:id="4681"/>
            <w:bookmarkEnd w:id="4682"/>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83" w:name="ZAP1SI43EB"/>
            <w:bookmarkStart w:id="4684" w:name="bssPhr2101"/>
            <w:bookmarkEnd w:id="4683"/>
            <w:bookmarkEnd w:id="4684"/>
            <w:r>
              <w:rPr/>
              <w:t xml:space="preserve">25.6.7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85" w:name="ZAP2BUC3DU"/>
            <w:bookmarkStart w:id="4686" w:name="bssPhr2102"/>
            <w:bookmarkEnd w:id="4685"/>
            <w:bookmarkEnd w:id="4686"/>
            <w:r>
              <w:rPr/>
              <w:t>Исключение опасной работы (процедуры)</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87" w:name="ZAP1LVM38S"/>
            <w:bookmarkStart w:id="4688" w:name="bssPhr2103"/>
            <w:bookmarkEnd w:id="4687"/>
            <w:bookmarkEnd w:id="4688"/>
            <w:r>
              <w:rPr/>
              <w:t xml:space="preserve">25.6.8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89" w:name="ZAP23DE3CQ"/>
            <w:bookmarkStart w:id="4690" w:name="bssPhr2104"/>
            <w:bookmarkEnd w:id="4689"/>
            <w:bookmarkEnd w:id="4690"/>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91" w:name="ZAP1L0I38K"/>
            <w:bookmarkStart w:id="4692" w:name="bssPhr2105"/>
            <w:bookmarkEnd w:id="4691"/>
            <w:bookmarkEnd w:id="4692"/>
            <w:r>
              <w:rPr/>
              <w:t xml:space="preserve">25.6.9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93" w:name="ZAP1U5O3CB"/>
            <w:bookmarkStart w:id="4694" w:name="bssPhr2106"/>
            <w:bookmarkEnd w:id="4693"/>
            <w:bookmarkEnd w:id="4694"/>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95" w:name="ZAP1T623D5"/>
            <w:bookmarkStart w:id="4696" w:name="bssPhr2107"/>
            <w:bookmarkEnd w:id="4695"/>
            <w:bookmarkEnd w:id="4696"/>
            <w:r>
              <w:rPr/>
              <w:t xml:space="preserve">25.6.10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697" w:name="ZAP2JOA3PU"/>
            <w:bookmarkStart w:id="4698" w:name="bssPhr2108"/>
            <w:bookmarkEnd w:id="4697"/>
            <w:bookmarkEnd w:id="4698"/>
            <w:r>
              <w:rPr/>
              <w:t xml:space="preserve">Соблюдение правил личной гигиены, содержание в чистоте рабочего места, инвентаря,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699" w:name="ZAP1PR439K"/>
            <w:bookmarkStart w:id="4700" w:name="bssPhr2109"/>
            <w:bookmarkEnd w:id="4699"/>
            <w:bookmarkEnd w:id="4700"/>
            <w:r>
              <w:rPr/>
              <w:t xml:space="preserve">25.6.1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01" w:name="ZAP25DS3DQ"/>
            <w:bookmarkStart w:id="4702" w:name="bssPhr2110"/>
            <w:bookmarkEnd w:id="4701"/>
            <w:bookmarkEnd w:id="4702"/>
            <w:r>
              <w:rPr/>
              <w:t xml:space="preserve">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03" w:name="ZAP1O1S393"/>
            <w:bookmarkStart w:id="4704" w:name="bssPhr2111"/>
            <w:bookmarkEnd w:id="4703"/>
            <w:bookmarkEnd w:id="4704"/>
            <w:r>
              <w:rPr/>
              <w:t xml:space="preserve">25.6.1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05" w:name="ZAP255M3CT"/>
            <w:bookmarkStart w:id="4706" w:name="bssPhr2112"/>
            <w:bookmarkEnd w:id="4705"/>
            <w:bookmarkEnd w:id="4706"/>
            <w:r>
              <w:rPr/>
              <w:t xml:space="preserve">Оснащение рабочих мест (зон) аптечками с набором профилактическ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707" w:name="ZAP1T8I38C"/>
            <w:bookmarkStart w:id="4708" w:name="bssPhr2113"/>
            <w:bookmarkEnd w:id="4707"/>
            <w:bookmarkEnd w:id="4708"/>
            <w:r>
              <w:rPr/>
              <w:t xml:space="preserve">25.7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09" w:name="ZAP22903BF"/>
            <w:bookmarkStart w:id="4710" w:name="bssPhr2114"/>
            <w:bookmarkEnd w:id="4709"/>
            <w:bookmarkEnd w:id="4710"/>
            <w:r>
              <w:rPr/>
              <w:t xml:space="preserve">Воздействие выделений животного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11" w:name="ZAP1LHE39G"/>
            <w:bookmarkStart w:id="4712" w:name="bssPhr2115"/>
            <w:bookmarkEnd w:id="4711"/>
            <w:bookmarkEnd w:id="4712"/>
            <w:r>
              <w:rPr/>
              <w:t xml:space="preserve">25.7.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13" w:name="ZAP25OS3HN"/>
            <w:bookmarkStart w:id="4714" w:name="bssPhr2116"/>
            <w:bookmarkEnd w:id="4713"/>
            <w:bookmarkEnd w:id="4714"/>
            <w:r>
              <w:rPr/>
              <w:t xml:space="preserve">Организации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15" w:name="ZAP1JE4357"/>
            <w:bookmarkStart w:id="4716" w:name="bssPhr2117"/>
            <w:bookmarkEnd w:id="4715"/>
            <w:bookmarkEnd w:id="4716"/>
            <w:r>
              <w:rPr/>
              <w:t xml:space="preserve">25.7.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17" w:name="ZAP24JM3FE"/>
            <w:bookmarkStart w:id="4718" w:name="bssPhr2118"/>
            <w:bookmarkEnd w:id="4717"/>
            <w:bookmarkEnd w:id="4718"/>
            <w:r>
              <w:rPr/>
              <w:t xml:space="preserve">Размещение у помещений с опасными животными шумовых отпугивающих средств и необходимого инвентар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19" w:name="ZAP1PSA3BD"/>
            <w:bookmarkStart w:id="4720" w:name="bssPhr2119"/>
            <w:bookmarkEnd w:id="4719"/>
            <w:bookmarkEnd w:id="4720"/>
            <w:r>
              <w:rPr/>
              <w:t xml:space="preserve">25.7.3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21" w:name="ZAP28SI3DK"/>
            <w:bookmarkStart w:id="4722" w:name="bssPhr2120"/>
            <w:bookmarkEnd w:id="4721"/>
            <w:bookmarkEnd w:id="4722"/>
            <w:r>
              <w:rPr/>
              <w:t xml:space="preserve">Размещение плакатов (табличек) с предупредительными надпися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23" w:name="ZAP1IIS37M"/>
            <w:bookmarkStart w:id="4724" w:name="bssPhr2121"/>
            <w:bookmarkEnd w:id="4723"/>
            <w:bookmarkEnd w:id="4724"/>
            <w:r>
              <w:rPr/>
              <w:t xml:space="preserve">25.7.4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25" w:name="ZAP272S3I1"/>
            <w:bookmarkStart w:id="4726" w:name="bssPhr2122"/>
            <w:bookmarkEnd w:id="4725"/>
            <w:bookmarkEnd w:id="4726"/>
            <w:r>
              <w:rPr/>
              <w:t xml:space="preserve">Допуск к уходу за животными работников, обученных безопасным методам обращения с ним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27" w:name="ZAP1MP237L"/>
            <w:bookmarkStart w:id="4728" w:name="bssPhr2123"/>
            <w:bookmarkEnd w:id="4727"/>
            <w:bookmarkEnd w:id="4728"/>
            <w:r>
              <w:rPr/>
              <w:t xml:space="preserve">25.7.5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29" w:name="ZAP27BK3DE"/>
            <w:bookmarkStart w:id="4730" w:name="bssPhr2124"/>
            <w:bookmarkEnd w:id="4729"/>
            <w:bookmarkEnd w:id="4730"/>
            <w:r>
              <w:rPr/>
              <w:t xml:space="preserve">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31" w:name="ZAP1RH83DA"/>
            <w:bookmarkStart w:id="4732" w:name="bssPhr2125"/>
            <w:bookmarkEnd w:id="4731"/>
            <w:bookmarkEnd w:id="4732"/>
            <w:r>
              <w:rPr/>
              <w:t xml:space="preserve">25.7.6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33" w:name="ZAP2OU03PR"/>
            <w:bookmarkStart w:id="4734" w:name="bssPhr2126"/>
            <w:bookmarkEnd w:id="4733"/>
            <w:bookmarkEnd w:id="4734"/>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35" w:name="ZAP1SKQ3EC"/>
            <w:bookmarkStart w:id="4736" w:name="bssPhr2127"/>
            <w:bookmarkEnd w:id="4735"/>
            <w:bookmarkEnd w:id="4736"/>
            <w:r>
              <w:rPr/>
              <w:t xml:space="preserve">25.7.7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37" w:name="ZAP2BVA3DV"/>
            <w:bookmarkStart w:id="4738" w:name="bssPhr2128"/>
            <w:bookmarkEnd w:id="4737"/>
            <w:bookmarkEnd w:id="4738"/>
            <w:r>
              <w:rPr/>
              <w:t>Исключение опасной работы (процедуры)</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39" w:name="ZAP1M2C38T"/>
            <w:bookmarkStart w:id="4740" w:name="bssPhr2129"/>
            <w:bookmarkEnd w:id="4739"/>
            <w:bookmarkEnd w:id="4740"/>
            <w:r>
              <w:rPr/>
              <w:t xml:space="preserve">25.7.8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41" w:name="ZAP23DG3CR"/>
            <w:bookmarkStart w:id="4742" w:name="bssPhr2130"/>
            <w:bookmarkEnd w:id="4741"/>
            <w:bookmarkEnd w:id="4742"/>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43" w:name="ZAP1L3838L"/>
            <w:bookmarkStart w:id="4744" w:name="bssPhr2131"/>
            <w:bookmarkEnd w:id="4743"/>
            <w:bookmarkEnd w:id="4744"/>
            <w:r>
              <w:rPr/>
              <w:t xml:space="preserve">25.7.9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45" w:name="ZAP1U6M3CC"/>
            <w:bookmarkStart w:id="4746" w:name="bssPhr2132"/>
            <w:bookmarkEnd w:id="4745"/>
            <w:bookmarkEnd w:id="4746"/>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47" w:name="ZAP1T8O3D6"/>
            <w:bookmarkStart w:id="4748" w:name="bssPhr2133"/>
            <w:bookmarkEnd w:id="4747"/>
            <w:bookmarkEnd w:id="4748"/>
            <w:r>
              <w:rPr/>
              <w:t xml:space="preserve">25.7.10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49" w:name="ZAP2JRS3PV"/>
            <w:bookmarkStart w:id="4750" w:name="bssPhr2134"/>
            <w:bookmarkEnd w:id="4749"/>
            <w:bookmarkEnd w:id="4750"/>
            <w:r>
              <w:rPr/>
              <w:t xml:space="preserve">Соблюдение правил личной гигиены, содержание в чистоте рабочего места, инвентаря,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51" w:name="ZAP1PTQ39L"/>
            <w:bookmarkStart w:id="4752" w:name="bssPhr2135"/>
            <w:bookmarkEnd w:id="4751"/>
            <w:bookmarkEnd w:id="4752"/>
            <w:r>
              <w:rPr/>
              <w:t xml:space="preserve">25.7.1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53" w:name="ZAP25HE3DR"/>
            <w:bookmarkStart w:id="4754" w:name="bssPhr2136"/>
            <w:bookmarkEnd w:id="4753"/>
            <w:bookmarkEnd w:id="4754"/>
            <w:r>
              <w:rPr/>
              <w:t xml:space="preserve">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755" w:name="ZAP1O4I394"/>
            <w:bookmarkStart w:id="4756" w:name="bssPhr2137"/>
            <w:bookmarkEnd w:id="4755"/>
            <w:bookmarkEnd w:id="4756"/>
            <w:r>
              <w:rPr/>
              <w:t xml:space="preserve">25.7.12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757" w:name="ZAP25983CU"/>
            <w:bookmarkStart w:id="4758" w:name="bssPhr2138"/>
            <w:bookmarkEnd w:id="4757"/>
            <w:bookmarkEnd w:id="4758"/>
            <w:r>
              <w:rPr/>
              <w:t xml:space="preserve">Оснащение рабочих мест (зон) аптечками с набором профилактических средств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759" w:name="ZAP1SHI3AT"/>
            <w:bookmarkStart w:id="4760" w:name="bssPhr2139"/>
            <w:bookmarkEnd w:id="4759"/>
            <w:bookmarkEnd w:id="4760"/>
            <w:r>
              <w:rPr/>
              <w:t xml:space="preserve">26 </w:t>
            </w:r>
          </w:p>
        </w:tc>
        <w:tc>
          <w:tcPr>
            <w:tcW w:w="2231" w:type="dxa"/>
            <w:tcBorders>
              <w:top w:val="single" w:sz="6" w:space="0" w:color="000000"/>
              <w:left w:val="single" w:sz="6" w:space="0" w:color="000000"/>
              <w:right w:val="single" w:sz="6" w:space="0" w:color="000000"/>
            </w:tcBorders>
          </w:tcPr>
          <w:p>
            <w:pPr>
              <w:pStyle w:val="Normal"/>
              <w:bidi w:val="0"/>
              <w:spacing w:before="0" w:after="0"/>
              <w:jc w:val="left"/>
              <w:rPr/>
            </w:pPr>
            <w:bookmarkStart w:id="4761" w:name="ZAP1RNE3CR"/>
            <w:bookmarkStart w:id="4762" w:name="bssPhr2140"/>
            <w:bookmarkEnd w:id="4761"/>
            <w:bookmarkEnd w:id="4762"/>
            <w:r>
              <w:rPr/>
              <w:t xml:space="preserve">Наличие на рабочем месте паукообразных и насекомых, включая кровососущих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763" w:name="ZAP22C63ET"/>
            <w:bookmarkStart w:id="4764" w:name="bssPhr2141"/>
            <w:bookmarkEnd w:id="4763"/>
            <w:bookmarkEnd w:id="4764"/>
            <w:r>
              <w:rPr/>
              <w:t xml:space="preserve">26.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65" w:name="ZAP2EFE3K5"/>
            <w:bookmarkStart w:id="4766" w:name="bssPhr2142"/>
            <w:bookmarkEnd w:id="4765"/>
            <w:bookmarkEnd w:id="4766"/>
            <w:r>
              <w:rPr/>
              <w:t xml:space="preserve">Аллергическая реакция, вызванная укусом насекомого или паукообразного, отравление при попадании в организм при укусе яда насекомого или паукообразного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67" w:name="ZAP1MQQ3A9"/>
            <w:bookmarkStart w:id="4768" w:name="bssPhr2143"/>
            <w:bookmarkEnd w:id="4767"/>
            <w:bookmarkEnd w:id="4768"/>
            <w:r>
              <w:rPr/>
              <w:t xml:space="preserve">26.1.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69" w:name="ZAP2KC83LT"/>
            <w:bookmarkStart w:id="4770" w:name="bssPhr2144"/>
            <w:bookmarkEnd w:id="4769"/>
            <w:bookmarkEnd w:id="4770"/>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71" w:name="ZAP1QR83D1"/>
            <w:bookmarkStart w:id="4772" w:name="bssPhr2145"/>
            <w:bookmarkEnd w:id="4771"/>
            <w:bookmarkEnd w:id="4772"/>
            <w:r>
              <w:rPr/>
              <w:t xml:space="preserve">26.1.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73" w:name="ZAP2TFI3R3"/>
            <w:bookmarkStart w:id="4774" w:name="bssPhr2146"/>
            <w:bookmarkEnd w:id="4773"/>
            <w:bookmarkEnd w:id="4774"/>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75" w:name="ZAP1RUS3E4"/>
            <w:bookmarkStart w:id="4776" w:name="bssPhr2147"/>
            <w:bookmarkEnd w:id="4775"/>
            <w:bookmarkEnd w:id="4776"/>
            <w:r>
              <w:rPr/>
              <w:t xml:space="preserve">26.1.3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77" w:name="ZAP2BP23DM"/>
            <w:bookmarkStart w:id="4778" w:name="bssPhr2148"/>
            <w:bookmarkEnd w:id="4777"/>
            <w:bookmarkEnd w:id="4778"/>
            <w:r>
              <w:rPr/>
              <w:t>Исключение опасной работы (процедуры)</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79" w:name="ZAP1LCC38K"/>
            <w:bookmarkStart w:id="4780" w:name="bssPhr2149"/>
            <w:bookmarkEnd w:id="4779"/>
            <w:bookmarkEnd w:id="4780"/>
            <w:r>
              <w:rPr/>
              <w:t xml:space="preserve">26.1.4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81" w:name="ZAP23DK3CM"/>
            <w:bookmarkStart w:id="4782" w:name="bssPhr2150"/>
            <w:bookmarkEnd w:id="4781"/>
            <w:bookmarkEnd w:id="4782"/>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83" w:name="ZAP1KDA38D"/>
            <w:bookmarkStart w:id="4784" w:name="bssPhr2151"/>
            <w:bookmarkEnd w:id="4783"/>
            <w:bookmarkEnd w:id="4784"/>
            <w:r>
              <w:rPr/>
              <w:t xml:space="preserve">26.1.5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85" w:name="ZAP1SR23A3"/>
            <w:bookmarkStart w:id="4786" w:name="bssPhr2152"/>
            <w:bookmarkEnd w:id="4785"/>
            <w:bookmarkEnd w:id="4786"/>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87" w:name="ZAP1NTC3AT"/>
            <w:bookmarkStart w:id="4788" w:name="bssPhr2153"/>
            <w:bookmarkEnd w:id="4787"/>
            <w:bookmarkEnd w:id="4788"/>
            <w:r>
              <w:rPr/>
              <w:t xml:space="preserve">26.1.6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89" w:name="ZAP2JVE3Q0"/>
            <w:bookmarkStart w:id="4790" w:name="bssPhr2154"/>
            <w:bookmarkEnd w:id="4789"/>
            <w:bookmarkEnd w:id="4790"/>
            <w:r>
              <w:rPr/>
              <w:t xml:space="preserve">Соблюдение правил личной гигиены, содержание в чистоте рабочего места, инвентаря,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91" w:name="ZAP1LCC380"/>
            <w:bookmarkStart w:id="4792" w:name="bssPhr2155"/>
            <w:bookmarkEnd w:id="4791"/>
            <w:bookmarkEnd w:id="4792"/>
            <w:r>
              <w:rPr/>
              <w:t xml:space="preserve">26.1.7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93" w:name="ZAP25CQ3CV"/>
            <w:bookmarkStart w:id="4794" w:name="bssPhr2156"/>
            <w:bookmarkEnd w:id="4793"/>
            <w:bookmarkEnd w:id="4794"/>
            <w:r>
              <w:rPr/>
              <w:t xml:space="preserve">Оснащение рабочих мест (зон) аптечками с набором профилактическ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795" w:name="ZAP23RC3GF"/>
            <w:bookmarkStart w:id="4796" w:name="bssPhr2157"/>
            <w:bookmarkEnd w:id="4795"/>
            <w:bookmarkEnd w:id="4796"/>
            <w:r>
              <w:rPr/>
              <w:t xml:space="preserve">26.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797" w:name="ZAP2EOG3GF"/>
            <w:bookmarkStart w:id="4798" w:name="bssPhr2158"/>
            <w:bookmarkEnd w:id="4797"/>
            <w:bookmarkEnd w:id="4798"/>
            <w:r>
              <w:rPr/>
              <w:t xml:space="preserve">Попадание в организм насекомого или паукообразного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799" w:name="ZAP1MTG3AA"/>
            <w:bookmarkStart w:id="4800" w:name="bssPhr2159"/>
            <w:bookmarkEnd w:id="4799"/>
            <w:bookmarkEnd w:id="4800"/>
            <w:r>
              <w:rPr/>
              <w:t xml:space="preserve">26.2.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01" w:name="ZAP2KFQ3LU"/>
            <w:bookmarkStart w:id="4802" w:name="bssPhr2160"/>
            <w:bookmarkEnd w:id="4801"/>
            <w:bookmarkEnd w:id="4802"/>
            <w:r>
              <w:rPr/>
              <w:t xml:space="preserve">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03" w:name="ZAP1QTU3D2"/>
            <w:bookmarkStart w:id="4804" w:name="bssPhr2161"/>
            <w:bookmarkEnd w:id="4803"/>
            <w:bookmarkEnd w:id="4804"/>
            <w:r>
              <w:rPr/>
              <w:t xml:space="preserve">26.2.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05" w:name="ZAP2TJ43R4"/>
            <w:bookmarkStart w:id="4806" w:name="bssPhr2162"/>
            <w:bookmarkEnd w:id="4805"/>
            <w:bookmarkEnd w:id="4806"/>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07" w:name="ZAP1S1I3E5"/>
            <w:bookmarkStart w:id="4808" w:name="bssPhr2163"/>
            <w:bookmarkEnd w:id="4807"/>
            <w:bookmarkEnd w:id="4808"/>
            <w:r>
              <w:rPr/>
              <w:t xml:space="preserve">26.2.3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09" w:name="ZAP2BQ03DN"/>
            <w:bookmarkStart w:id="4810" w:name="bssPhr2164"/>
            <w:bookmarkEnd w:id="4809"/>
            <w:bookmarkEnd w:id="4810"/>
            <w:r>
              <w:rPr/>
              <w:t>Исключение опасной работы (процедуры)</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11" w:name="ZAP1LF238L"/>
            <w:bookmarkStart w:id="4812" w:name="bssPhr2165"/>
            <w:bookmarkEnd w:id="4811"/>
            <w:bookmarkEnd w:id="4812"/>
            <w:r>
              <w:rPr/>
              <w:t xml:space="preserve">26.2.4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13" w:name="ZAP23DM3CN"/>
            <w:bookmarkStart w:id="4814" w:name="bssPhr2166"/>
            <w:bookmarkEnd w:id="4813"/>
            <w:bookmarkEnd w:id="4814"/>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15" w:name="ZAP1KG038E"/>
            <w:bookmarkStart w:id="4816" w:name="bssPhr2167"/>
            <w:bookmarkEnd w:id="4815"/>
            <w:bookmarkEnd w:id="4816"/>
            <w:r>
              <w:rPr/>
              <w:t xml:space="preserve">26.2.5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17" w:name="ZAP1SS03A4"/>
            <w:bookmarkStart w:id="4818" w:name="bssPhr2168"/>
            <w:bookmarkEnd w:id="4817"/>
            <w:bookmarkEnd w:id="4818"/>
            <w:r>
              <w:rPr/>
              <w:t xml:space="preserve">Механизация и автоматизация процесс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19" w:name="ZAP1O023AU"/>
            <w:bookmarkStart w:id="4820" w:name="bssPhr2169"/>
            <w:bookmarkEnd w:id="4819"/>
            <w:bookmarkEnd w:id="4820"/>
            <w:r>
              <w:rPr/>
              <w:t xml:space="preserve">26.2.6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21" w:name="ZAP2K303Q1"/>
            <w:bookmarkStart w:id="4822" w:name="bssPhr2170"/>
            <w:bookmarkEnd w:id="4821"/>
            <w:bookmarkEnd w:id="4822"/>
            <w:r>
              <w:rPr/>
              <w:t xml:space="preserve">Соблюдение правил личной гигиены, содержание в чистоте рабочего места, инвентаря, оборудовани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23" w:name="ZAP1LF2381"/>
            <w:bookmarkStart w:id="4824" w:name="bssPhr2171"/>
            <w:bookmarkEnd w:id="4823"/>
            <w:bookmarkEnd w:id="4824"/>
            <w:r>
              <w:rPr/>
              <w:t xml:space="preserve">26.2.7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25" w:name="ZAP25GC3D0"/>
            <w:bookmarkStart w:id="4826" w:name="bssPhr2172"/>
            <w:bookmarkEnd w:id="4825"/>
            <w:bookmarkEnd w:id="4826"/>
            <w:r>
              <w:rPr/>
              <w:t xml:space="preserve">Оснащение рабочих мест (зон) аптечками с набором профилактическ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827" w:name="ZAP1VJ83DT"/>
            <w:bookmarkStart w:id="4828" w:name="bssPhr2173"/>
            <w:bookmarkEnd w:id="4827"/>
            <w:bookmarkEnd w:id="4828"/>
            <w:r>
              <w:rPr/>
              <w:t xml:space="preserve">26.3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29" w:name="ZAP26MG3BA"/>
            <w:bookmarkStart w:id="4830" w:name="bssPhr2174"/>
            <w:bookmarkEnd w:id="4829"/>
            <w:bookmarkEnd w:id="4830"/>
            <w:r>
              <w:rPr/>
              <w:t xml:space="preserve">Заражение инфекционным заболеванием или гельминтозом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31" w:name="ZAP1L4837S"/>
            <w:bookmarkStart w:id="4832" w:name="bssPhr2175"/>
            <w:bookmarkEnd w:id="4831"/>
            <w:bookmarkEnd w:id="4832"/>
            <w:r>
              <w:rPr/>
              <w:t xml:space="preserve">26.3.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33" w:name="ZAP25JU3D1"/>
            <w:bookmarkStart w:id="4834" w:name="bssPhr2176"/>
            <w:bookmarkEnd w:id="4833"/>
            <w:bookmarkEnd w:id="4834"/>
            <w:r>
              <w:rPr/>
              <w:t xml:space="preserve">Оснащение рабочих мест (зон) аптечками с набором профилактических средст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pacing w:before="0" w:after="0"/>
              <w:jc w:val="left"/>
              <w:rPr/>
            </w:pPr>
            <w:bookmarkStart w:id="4835" w:name="ZAP21TO3D2"/>
            <w:bookmarkStart w:id="4836" w:name="bssPhr2177"/>
            <w:bookmarkEnd w:id="4835"/>
            <w:bookmarkEnd w:id="4836"/>
            <w:r>
              <w:rPr/>
              <w:t xml:space="preserve">(паразитическими червями) через укусы кровососущих насекомых или паукообразных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37" w:name="ZAP1R0K3D3"/>
            <w:bookmarkStart w:id="4838" w:name="bssPhr2178"/>
            <w:bookmarkEnd w:id="4837"/>
            <w:bookmarkEnd w:id="4838"/>
            <w:r>
              <w:rPr/>
              <w:t xml:space="preserve">26.3.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39" w:name="ZAP2TMM3R5"/>
            <w:bookmarkStart w:id="4840" w:name="bssPhr2179"/>
            <w:bookmarkEnd w:id="4839"/>
            <w:bookmarkEnd w:id="4840"/>
            <w:r>
              <w:rPr/>
              <w:t xml:space="preserve">Использование СИЗ и средств коллективной защиты, а также защитных устройств и приспособлен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41" w:name="ZAP1S483E6"/>
            <w:bookmarkStart w:id="4842" w:name="bssPhr2180"/>
            <w:bookmarkEnd w:id="4841"/>
            <w:bookmarkEnd w:id="4842"/>
            <w:r>
              <w:rPr/>
              <w:t xml:space="preserve">26.3.3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43" w:name="ZAP2BQU3DO"/>
            <w:bookmarkStart w:id="4844" w:name="bssPhr2181"/>
            <w:bookmarkEnd w:id="4843"/>
            <w:bookmarkEnd w:id="4844"/>
            <w:r>
              <w:rPr/>
              <w:t>Исключение опасной работы (процедуры)</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45" w:name="ZAP1LHO38M"/>
            <w:bookmarkStart w:id="4846" w:name="bssPhr2182"/>
            <w:bookmarkEnd w:id="4845"/>
            <w:bookmarkEnd w:id="4846"/>
            <w:r>
              <w:rPr/>
              <w:t xml:space="preserve">26.3.4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47" w:name="ZAP23DO3CO"/>
            <w:bookmarkStart w:id="4848" w:name="bssPhr2183"/>
            <w:bookmarkEnd w:id="4847"/>
            <w:bookmarkEnd w:id="4848"/>
            <w:r>
              <w:rPr/>
              <w:t xml:space="preserve">Применение дистанционного управления и автоматического контроля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49" w:name="ZAP1KIM38F"/>
            <w:bookmarkStart w:id="4850" w:name="bssPhr2184"/>
            <w:bookmarkEnd w:id="4849"/>
            <w:bookmarkEnd w:id="4850"/>
            <w:r>
              <w:rPr/>
              <w:t xml:space="preserve">26.3.5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51" w:name="ZAP1SSU3A5"/>
            <w:bookmarkStart w:id="4852" w:name="bssPhr2185"/>
            <w:bookmarkEnd w:id="4851"/>
            <w:bookmarkEnd w:id="4852"/>
            <w:r>
              <w:rPr/>
              <w:t xml:space="preserve">Механизация и автоматизация процессов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853" w:name="ZAP1O2O3AV"/>
            <w:bookmarkStart w:id="4854" w:name="bssPhr2186"/>
            <w:bookmarkEnd w:id="4853"/>
            <w:bookmarkEnd w:id="4854"/>
            <w:r>
              <w:rPr/>
              <w:t xml:space="preserve">26.3.6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855" w:name="ZAP2K6I3Q2"/>
            <w:bookmarkStart w:id="4856" w:name="bssPhr2187"/>
            <w:bookmarkEnd w:id="4855"/>
            <w:bookmarkEnd w:id="4856"/>
            <w:r>
              <w:rPr/>
              <w:t xml:space="preserve">Соблюдение правил личной гигиены, содержание в чистоте рабочего места, инвентаря, оборудования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857" w:name="ZAP1OLA35N"/>
            <w:bookmarkStart w:id="4858" w:name="bssPhr2188"/>
            <w:bookmarkEnd w:id="4857"/>
            <w:bookmarkEnd w:id="4858"/>
            <w:r>
              <w:rPr/>
              <w:t xml:space="preserve">27 </w:t>
            </w:r>
          </w:p>
        </w:tc>
        <w:tc>
          <w:tcPr>
            <w:tcW w:w="2231" w:type="dxa"/>
            <w:tcBorders>
              <w:top w:val="single" w:sz="6" w:space="0" w:color="000000"/>
              <w:left w:val="single" w:sz="6" w:space="0" w:color="000000"/>
              <w:right w:val="single" w:sz="6" w:space="0" w:color="000000"/>
            </w:tcBorders>
          </w:tcPr>
          <w:p>
            <w:pPr>
              <w:pStyle w:val="Normal"/>
              <w:bidi w:val="0"/>
              <w:spacing w:before="0" w:after="0"/>
              <w:jc w:val="left"/>
              <w:rPr/>
            </w:pPr>
            <w:bookmarkStart w:id="4859" w:name="ZAP1LF836N"/>
            <w:bookmarkStart w:id="4860" w:name="bssPhr2189"/>
            <w:bookmarkEnd w:id="4859"/>
            <w:bookmarkEnd w:id="4860"/>
            <w:r>
              <w:rPr/>
              <w:t xml:space="preserve">Электрический ток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61" w:name="ZAP1M3638H"/>
            <w:bookmarkStart w:id="4862" w:name="bssPhr2190"/>
            <w:bookmarkEnd w:id="4861"/>
            <w:bookmarkEnd w:id="4862"/>
            <w:r>
              <w:rPr/>
              <w:t xml:space="preserve">27.1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863" w:name="ZAP1PNC39Q"/>
            <w:bookmarkStart w:id="4864" w:name="bssPhr2191"/>
            <w:bookmarkEnd w:id="4863"/>
            <w:bookmarkEnd w:id="4864"/>
            <w:r>
              <w:rPr/>
              <w:t xml:space="preserve">Контакт с частями электрооборудования, находящимися под напряжением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65" w:name="ZAP1QT43EK"/>
            <w:bookmarkStart w:id="4866" w:name="bssPhr2192"/>
            <w:bookmarkEnd w:id="4865"/>
            <w:bookmarkEnd w:id="4866"/>
            <w:r>
              <w:rPr/>
              <w:t>27.1.1.</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67" w:name="ZAP2J4I3MC"/>
            <w:bookmarkStart w:id="4868" w:name="bssPhr2193"/>
            <w:bookmarkEnd w:id="4867"/>
            <w:bookmarkEnd w:id="4868"/>
            <w:r>
              <w:rPr/>
              <w:t xml:space="preserve">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69" w:name="ZAP1RGQ3CB"/>
            <w:bookmarkStart w:id="4870" w:name="bssPhr2194"/>
            <w:bookmarkEnd w:id="4869"/>
            <w:bookmarkEnd w:id="4870"/>
            <w:r>
              <w:rPr/>
              <w:t xml:space="preserve">27.2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871" w:name="ZAP217C39N"/>
            <w:bookmarkStart w:id="4872" w:name="bssPhr2195"/>
            <w:bookmarkEnd w:id="4871"/>
            <w:bookmarkEnd w:id="4872"/>
            <w:r>
              <w:rPr/>
              <w:t xml:space="preserve">Отсутствие заземления или неисправность электрооборудования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73" w:name="ZAP1PF03BI"/>
            <w:bookmarkStart w:id="4874" w:name="bssPhr2196"/>
            <w:bookmarkEnd w:id="4873"/>
            <w:bookmarkEnd w:id="4874"/>
            <w:r>
              <w:rPr/>
              <w:t>27.2.1.</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75" w:name="ZAP284U3C0"/>
            <w:bookmarkStart w:id="4876" w:name="bssPhr2197"/>
            <w:bookmarkEnd w:id="4875"/>
            <w:bookmarkEnd w:id="4876"/>
            <w:r>
              <w:rPr/>
              <w:t xml:space="preserve">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77" w:name="ZAP1TQA3DN"/>
            <w:bookmarkStart w:id="4878" w:name="bssPhr2198"/>
            <w:bookmarkEnd w:id="4877"/>
            <w:bookmarkEnd w:id="4878"/>
            <w:r>
              <w:rPr/>
              <w:t xml:space="preserve">27.3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879" w:name="ZAP28FS3JS"/>
            <w:bookmarkStart w:id="4880" w:name="bssPhr2199"/>
            <w:bookmarkEnd w:id="4879"/>
            <w:bookmarkEnd w:id="4880"/>
            <w:r>
              <w:rPr/>
              <w:t xml:space="preserve">Нарушение правил эксплуатации и ремонта электрооборудования, неприменение СИЗ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81" w:name="ZAP1OV63B6"/>
            <w:bookmarkStart w:id="4882" w:name="bssPhr2200"/>
            <w:bookmarkEnd w:id="4881"/>
            <w:bookmarkEnd w:id="4882"/>
            <w:r>
              <w:rPr/>
              <w:t>27.3.1.</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83" w:name="ZAP28KE3EQ"/>
            <w:bookmarkStart w:id="4884" w:name="bssPhr2201"/>
            <w:bookmarkEnd w:id="4883"/>
            <w:bookmarkEnd w:id="4884"/>
            <w:r>
              <w:rPr/>
              <w:t xml:space="preserve">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85" w:name="ZAP1PJO36B"/>
            <w:bookmarkStart w:id="4886" w:name="bssPhr2202"/>
            <w:bookmarkEnd w:id="4885"/>
            <w:bookmarkEnd w:id="4886"/>
            <w:r>
              <w:rPr/>
              <w:t xml:space="preserve">27.4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887" w:name="ZAP1SIU3AP"/>
            <w:bookmarkStart w:id="4888" w:name="bssPhr2203"/>
            <w:bookmarkEnd w:id="4887"/>
            <w:bookmarkEnd w:id="4888"/>
            <w:r>
              <w:rPr/>
              <w:t xml:space="preserve">Воздействие электрической дуги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89" w:name="ZAP1P1S3B7"/>
            <w:bookmarkStart w:id="4890" w:name="bssPhr2204"/>
            <w:bookmarkEnd w:id="4889"/>
            <w:bookmarkEnd w:id="4890"/>
            <w:r>
              <w:rPr/>
              <w:t>27.4.1.</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891" w:name="ZAP29DM3HM"/>
            <w:bookmarkStart w:id="4892" w:name="bssPhr2205"/>
            <w:bookmarkEnd w:id="4891"/>
            <w:bookmarkEnd w:id="4892"/>
            <w:r>
              <w:rPr/>
              <w:t xml:space="preserve">Применение СИЗ, соблюдение требований охраны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893" w:name="ZAP26P63FJ"/>
            <w:bookmarkStart w:id="4894" w:name="bssPhr2206"/>
            <w:bookmarkEnd w:id="4893"/>
            <w:bookmarkEnd w:id="4894"/>
            <w:r>
              <w:rPr/>
              <w:t xml:space="preserve">Шаговое напряжение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895" w:name="ZAP1TD038E"/>
            <w:bookmarkStart w:id="4896" w:name="bssPhr2207"/>
            <w:bookmarkEnd w:id="4895"/>
            <w:bookmarkEnd w:id="4896"/>
            <w:r>
              <w:rPr/>
              <w:t xml:space="preserve">27.5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897" w:name="ZAP22383CR"/>
            <w:bookmarkStart w:id="4898" w:name="bssPhr2208"/>
            <w:bookmarkEnd w:id="4897"/>
            <w:bookmarkEnd w:id="4898"/>
            <w:r>
              <w:rPr/>
              <w:t xml:space="preserve">Поражение электрическим током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899" w:name="ZAP1P4I3B8"/>
            <w:bookmarkStart w:id="4900" w:name="bssPhr2209"/>
            <w:bookmarkEnd w:id="4899"/>
            <w:bookmarkEnd w:id="4900"/>
            <w:r>
              <w:rPr/>
              <w:t>27.5.1.</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01" w:name="ZAP294C3GF"/>
            <w:bookmarkStart w:id="4902" w:name="bssPhr2210"/>
            <w:bookmarkEnd w:id="4901"/>
            <w:bookmarkEnd w:id="4902"/>
            <w:r>
              <w:rPr/>
              <w:t xml:space="preserve">Применение СИЗ, соблюдение требований охраны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top w:val="single" w:sz="6" w:space="0" w:color="000000"/>
              <w:left w:val="single" w:sz="6" w:space="0" w:color="000000"/>
              <w:right w:val="single" w:sz="6" w:space="0" w:color="000000"/>
            </w:tcBorders>
          </w:tcPr>
          <w:p>
            <w:pPr>
              <w:pStyle w:val="Normal"/>
              <w:bidi w:val="0"/>
              <w:spacing w:before="0" w:after="0"/>
              <w:jc w:val="left"/>
              <w:rPr/>
            </w:pPr>
            <w:bookmarkStart w:id="4903" w:name="ZAP297Q3GL"/>
            <w:bookmarkStart w:id="4904" w:name="bssPhr2211"/>
            <w:bookmarkEnd w:id="4903"/>
            <w:bookmarkEnd w:id="4904"/>
            <w:r>
              <w:rPr/>
              <w:t xml:space="preserve">Искры, возникающие вследствие накопления статического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905" w:name="ZAP1VNU3BU"/>
            <w:bookmarkStart w:id="4906" w:name="bssPhr2212"/>
            <w:bookmarkEnd w:id="4905"/>
            <w:bookmarkEnd w:id="4906"/>
            <w:r>
              <w:rPr/>
              <w:t xml:space="preserve">27.6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07" w:name="ZAP27SS3G9"/>
            <w:bookmarkStart w:id="4908" w:name="bssPhr2213"/>
            <w:bookmarkEnd w:id="4907"/>
            <w:bookmarkEnd w:id="4908"/>
            <w:r>
              <w:rPr/>
              <w:t xml:space="preserve">Ожог, пожар или взрыв при искровом зажигании взрыво-пожароопасной среды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909" w:name="ZAP1P783B9"/>
            <w:bookmarkStart w:id="4910" w:name="bssPhr2214"/>
            <w:bookmarkEnd w:id="4909"/>
            <w:bookmarkEnd w:id="4910"/>
            <w:r>
              <w:rPr/>
              <w:t>27.6.1.</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11" w:name="ZAP2A1Q3KA"/>
            <w:bookmarkStart w:id="4912" w:name="bssPhr2215"/>
            <w:bookmarkEnd w:id="4911"/>
            <w:bookmarkEnd w:id="4912"/>
            <w:r>
              <w:rPr/>
              <w:t xml:space="preserve">Применение СИЗ, соблюдение требований охраны труда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bottom w:val="single" w:sz="6" w:space="0" w:color="000000"/>
              <w:right w:val="single" w:sz="6" w:space="0" w:color="000000"/>
            </w:tcBorders>
          </w:tcPr>
          <w:p>
            <w:pPr>
              <w:pStyle w:val="Normal"/>
              <w:bidi w:val="0"/>
              <w:spacing w:before="0" w:after="0"/>
              <w:jc w:val="left"/>
              <w:rPr/>
            </w:pPr>
            <w:bookmarkStart w:id="4913" w:name="ZAP2BSC3KD"/>
            <w:bookmarkStart w:id="4914" w:name="bssPhr2216"/>
            <w:bookmarkEnd w:id="4913"/>
            <w:bookmarkEnd w:id="4914"/>
            <w:r>
              <w:rPr/>
              <w:t xml:space="preserve">электричества, в том числе при работе во взрыво-пожароопасной среде </w:t>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915" w:name="ZAP1N9A3A5"/>
            <w:bookmarkStart w:id="4916" w:name="bssPhr2217"/>
            <w:bookmarkEnd w:id="4915"/>
            <w:bookmarkEnd w:id="4916"/>
            <w:r>
              <w:rPr/>
              <w:t>27.6.2.</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17" w:name="ZAP2ALC3LF"/>
            <w:bookmarkStart w:id="4918" w:name="bssPhr2218"/>
            <w:bookmarkEnd w:id="4917"/>
            <w:bookmarkEnd w:id="4918"/>
            <w:r>
              <w:rPr/>
              <w:t xml:space="preserve">Применение знаков безопасности, исключение источников искрообразования во взрыво-пожароопасной среде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19" w:name="ZAP2G3E3M5"/>
            <w:bookmarkStart w:id="4920" w:name="bssPhr2219"/>
            <w:bookmarkEnd w:id="4919"/>
            <w:bookmarkEnd w:id="4920"/>
            <w:r>
              <w:rPr/>
              <w:t>Наведенное напряжение в отключенной электрической цепи (электромагнитное воздействие параллельной воздушной электрической линии или электричества, циркулирующего в контактной сети)</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921" w:name="ZAP1TJC38I"/>
            <w:bookmarkStart w:id="4922" w:name="bssPhr2220"/>
            <w:bookmarkEnd w:id="4921"/>
            <w:bookmarkEnd w:id="4922"/>
            <w:r>
              <w:rPr/>
              <w:t xml:space="preserve">27.7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23" w:name="ZAP22603CT"/>
            <w:bookmarkStart w:id="4924" w:name="bssPhr2221"/>
            <w:bookmarkEnd w:id="4923"/>
            <w:bookmarkEnd w:id="4924"/>
            <w:r>
              <w:rPr/>
              <w:t xml:space="preserve">Поражение электрическим током </w:t>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25" w:name="ZAP1P9U3BA"/>
            <w:bookmarkStart w:id="4926" w:name="bssPhr2222"/>
            <w:bookmarkEnd w:id="4925"/>
            <w:bookmarkEnd w:id="4926"/>
            <w:r>
              <w:rPr/>
              <w:t>27.7.1.</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27" w:name="ZAP2E303GB"/>
            <w:bookmarkStart w:id="4928" w:name="bssPhr2223"/>
            <w:bookmarkEnd w:id="4927"/>
            <w:bookmarkEnd w:id="4928"/>
            <w:r>
              <w:rPr/>
              <w:t xml:space="preserve">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 </w:t>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4929" w:name="ZAP1Q3436Q"/>
            <w:bookmarkStart w:id="4930" w:name="bssPhr2224"/>
            <w:bookmarkEnd w:id="4929"/>
            <w:bookmarkEnd w:id="4930"/>
            <w:r>
              <w:rPr/>
              <w:t xml:space="preserve">28 </w:t>
            </w:r>
          </w:p>
        </w:tc>
        <w:tc>
          <w:tcPr>
            <w:tcW w:w="2231" w:type="dxa"/>
            <w:tcBorders>
              <w:top w:val="single" w:sz="6" w:space="0" w:color="000000"/>
              <w:left w:val="single" w:sz="6" w:space="0" w:color="000000"/>
              <w:right w:val="single" w:sz="6" w:space="0" w:color="000000"/>
            </w:tcBorders>
          </w:tcPr>
          <w:p>
            <w:pPr>
              <w:pStyle w:val="Normal"/>
              <w:bidi w:val="0"/>
              <w:spacing w:before="0" w:after="0"/>
              <w:jc w:val="left"/>
              <w:rPr/>
            </w:pPr>
            <w:bookmarkStart w:id="4931" w:name="ZAP1V7Q381"/>
            <w:bookmarkStart w:id="4932" w:name="bssPhr2225"/>
            <w:bookmarkEnd w:id="4931"/>
            <w:bookmarkEnd w:id="4932"/>
            <w:r>
              <w:rPr/>
              <w:t xml:space="preserve">Насилие от враждебно-настроенных работников/третьих лиц </w:t>
            </w:r>
          </w:p>
        </w:tc>
        <w:tc>
          <w:tcPr>
            <w:tcW w:w="540" w:type="dxa"/>
            <w:tcBorders>
              <w:top w:val="single" w:sz="6" w:space="0" w:color="000000"/>
              <w:left w:val="single" w:sz="6" w:space="0" w:color="000000"/>
              <w:right w:val="single" w:sz="6" w:space="0" w:color="000000"/>
            </w:tcBorders>
          </w:tcPr>
          <w:p>
            <w:pPr>
              <w:pStyle w:val="Normal"/>
              <w:bidi w:val="0"/>
              <w:spacing w:before="0" w:after="0"/>
              <w:jc w:val="center"/>
              <w:rPr/>
            </w:pPr>
            <w:bookmarkStart w:id="4933" w:name="ZAP1EHI34D"/>
            <w:bookmarkStart w:id="4934" w:name="bssPhr2226"/>
            <w:bookmarkEnd w:id="4933"/>
            <w:bookmarkEnd w:id="4934"/>
            <w:r>
              <w:rPr/>
              <w:t>28.1.</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35" w:name="ZAP1PMI39C"/>
            <w:bookmarkStart w:id="4936" w:name="bssPhr2227"/>
            <w:bookmarkEnd w:id="4935"/>
            <w:bookmarkEnd w:id="4936"/>
            <w:r>
              <w:rPr/>
              <w:t xml:space="preserve">Психофизическая нагрузка </w:t>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937" w:name="ZAP1G1S374"/>
            <w:bookmarkStart w:id="4938" w:name="bssPhr2228"/>
            <w:bookmarkEnd w:id="4937"/>
            <w:bookmarkEnd w:id="4938"/>
            <w:r>
              <w:rPr/>
              <w:t xml:space="preserve">28.1.1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39" w:name="ZAP23P439I"/>
            <w:bookmarkStart w:id="4940" w:name="bssPhr2229"/>
            <w:bookmarkEnd w:id="4939"/>
            <w:bookmarkEnd w:id="4940"/>
            <w:r>
              <w:rPr/>
              <w:t xml:space="preserve">Исключение нежелательных контактов при выполнении работ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941" w:name="ZAP1ARK32G"/>
            <w:bookmarkStart w:id="4942" w:name="bssPhr2230"/>
            <w:bookmarkEnd w:id="4941"/>
            <w:bookmarkEnd w:id="4942"/>
            <w:r>
              <w:rPr/>
              <w:t xml:space="preserve">28.1.2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43" w:name="ZAP1M74366"/>
            <w:bookmarkStart w:id="4944" w:name="bssPhr2231"/>
            <w:bookmarkEnd w:id="4943"/>
            <w:bookmarkEnd w:id="4944"/>
            <w:r>
              <w:rPr/>
              <w:t xml:space="preserve">Определение задач и ответственности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945" w:name="ZAP1E8235I"/>
            <w:bookmarkStart w:id="4946" w:name="bssPhr2232"/>
            <w:bookmarkEnd w:id="4945"/>
            <w:bookmarkEnd w:id="4946"/>
            <w:r>
              <w:rPr/>
              <w:t xml:space="preserve">28.1.3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47" w:name="ZAP1SS835J"/>
            <w:bookmarkStart w:id="4948" w:name="bssPhr2233"/>
            <w:bookmarkEnd w:id="4947"/>
            <w:bookmarkEnd w:id="4948"/>
            <w:r>
              <w:rPr/>
              <w:t xml:space="preserve">Учет, анализ и оценка инцидентов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949" w:name="ZAP16H82TO"/>
            <w:bookmarkStart w:id="4950" w:name="bssPhr2234"/>
            <w:bookmarkEnd w:id="4949"/>
            <w:bookmarkEnd w:id="4950"/>
            <w:r>
              <w:rPr/>
              <w:t xml:space="preserve">28.1.4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51" w:name="ZAP1FJO35I"/>
            <w:bookmarkStart w:id="4952" w:name="bssPhr2235"/>
            <w:bookmarkEnd w:id="4951"/>
            <w:bookmarkEnd w:id="4952"/>
            <w:r>
              <w:rPr/>
              <w:t xml:space="preserve">Пространственное разделени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953" w:name="ZAP1ESG35M"/>
            <w:bookmarkStart w:id="4954" w:name="bssPhr2236"/>
            <w:bookmarkEnd w:id="4953"/>
            <w:bookmarkEnd w:id="4954"/>
            <w:r>
              <w:rPr/>
              <w:t xml:space="preserve">28.1.5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55" w:name="ZAP21RA3C4"/>
            <w:bookmarkStart w:id="4956" w:name="bssPhr2237"/>
            <w:bookmarkEnd w:id="4955"/>
            <w:bookmarkEnd w:id="4956"/>
            <w:r>
              <w:rPr/>
              <w:t xml:space="preserve">Достаточное для выполнения работы и не раздражающее по яркости освещение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957" w:name="ZAP1HCM39R"/>
            <w:bookmarkStart w:id="4958" w:name="bssPhr2238"/>
            <w:bookmarkEnd w:id="4957"/>
            <w:bookmarkEnd w:id="4958"/>
            <w:r>
              <w:rPr/>
              <w:t xml:space="preserve">28.1.6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59" w:name="ZAP286A3GV"/>
            <w:bookmarkStart w:id="4960" w:name="bssPhr2239"/>
            <w:bookmarkEnd w:id="4959"/>
            <w:bookmarkEnd w:id="4960"/>
            <w:r>
              <w:rPr/>
              <w:t>Организация видеонаблюдения за рабочей зоной и устройство сигнализации ("тревожные кнопки")</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961" w:name="ZAP1E8435I"/>
            <w:bookmarkStart w:id="4962" w:name="bssPhr2240"/>
            <w:bookmarkEnd w:id="4961"/>
            <w:bookmarkEnd w:id="4962"/>
            <w:r>
              <w:rPr/>
              <w:t xml:space="preserve">28.1.7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63" w:name="ZAP21TU3BG"/>
            <w:bookmarkStart w:id="4964" w:name="bssPhr2241"/>
            <w:bookmarkEnd w:id="4963"/>
            <w:bookmarkEnd w:id="4964"/>
            <w:r>
              <w:rPr/>
              <w:t xml:space="preserve">Обучение сотрудников методам выхода из конфликтных ситуаций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965" w:name="ZAP1EEG37P"/>
            <w:bookmarkStart w:id="4966" w:name="bssPhr2242"/>
            <w:bookmarkEnd w:id="4965"/>
            <w:bookmarkEnd w:id="4966"/>
            <w:r>
              <w:rPr/>
              <w:t xml:space="preserve">28.1.8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67" w:name="ZAP28FU3M8"/>
            <w:bookmarkStart w:id="4968" w:name="bssPhr2243"/>
            <w:bookmarkEnd w:id="4967"/>
            <w:bookmarkEnd w:id="4968"/>
            <w:r>
              <w:rPr/>
              <w:t xml:space="preserve">Защита доступа к особо ценным вещам, документам, в том числе с применением темпокасс </w:t>
            </w:r>
          </w:p>
        </w:tc>
      </w:tr>
      <w:tr>
        <w:trPr/>
        <w:tc>
          <w:tcPr>
            <w:tcW w:w="300" w:type="dxa"/>
            <w:tcBorders>
              <w:left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right w:val="single" w:sz="6" w:space="0" w:color="000000"/>
            </w:tcBorders>
          </w:tcPr>
          <w:p>
            <w:pPr>
              <w:pStyle w:val="Normal"/>
              <w:bidi w:val="0"/>
              <w:spacing w:before="0" w:after="0"/>
              <w:jc w:val="left"/>
              <w:rPr/>
            </w:pPr>
            <w:bookmarkStart w:id="4969" w:name="ZAP1D5636G"/>
            <w:bookmarkStart w:id="4970" w:name="bssPhr2244"/>
            <w:bookmarkEnd w:id="4969"/>
            <w:bookmarkEnd w:id="4970"/>
            <w:r>
              <w:rPr/>
              <w:t xml:space="preserve">28.1.9 </w:t>
            </w:r>
          </w:p>
        </w:tc>
        <w:tc>
          <w:tcPr>
            <w:tcW w:w="2342" w:type="dxa"/>
            <w:tcBorders>
              <w:top w:val="single" w:sz="6" w:space="0" w:color="000000"/>
              <w:left w:val="single" w:sz="6" w:space="0" w:color="000000"/>
              <w:right w:val="single" w:sz="6" w:space="0" w:color="000000"/>
            </w:tcBorders>
          </w:tcPr>
          <w:p>
            <w:pPr>
              <w:pStyle w:val="Normal"/>
              <w:bidi w:val="0"/>
              <w:spacing w:before="0" w:after="0"/>
              <w:jc w:val="left"/>
              <w:rPr/>
            </w:pPr>
            <w:bookmarkStart w:id="4971" w:name="ZAP20TO3AC"/>
            <w:bookmarkStart w:id="4972" w:name="bssPhr2245"/>
            <w:bookmarkEnd w:id="4971"/>
            <w:bookmarkEnd w:id="4972"/>
            <w:r>
              <w:rPr/>
              <w:t xml:space="preserve">Прохождение обучения по оказанию первой помощи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31"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4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4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73" w:name="ZAP1ONA3CK"/>
            <w:bookmarkStart w:id="4974" w:name="bssPhr2246"/>
            <w:bookmarkEnd w:id="4973"/>
            <w:bookmarkEnd w:id="4974"/>
            <w:r>
              <w:rPr/>
              <w:t xml:space="preserve">28.1.10 </w:t>
            </w:r>
          </w:p>
        </w:tc>
        <w:tc>
          <w:tcPr>
            <w:tcW w:w="23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4975" w:name="ZAP2CSQ3HM"/>
            <w:bookmarkStart w:id="4976" w:name="bssPhr2247"/>
            <w:bookmarkEnd w:id="4975"/>
            <w:bookmarkEnd w:id="4976"/>
            <w:r>
              <w:rPr/>
              <w:t xml:space="preserve">Исключение одиночной работы, мониторинг (постоянный или периодический через заданное время) с контактом с одиночными работниками </w:t>
            </w:r>
          </w:p>
        </w:tc>
      </w:tr>
    </w:tbl>
    <w:p>
      <w:pPr>
        <w:pStyle w:val="Normal"/>
        <w:bidi w:val="0"/>
        <w:spacing w:before="0" w:after="280"/>
        <w:jc w:val="right"/>
        <w:rPr/>
      </w:pPr>
      <w:bookmarkStart w:id="4977" w:name="ZAP1L0235R"/>
      <w:bookmarkStart w:id="4978" w:name="ZAP1QEK37C"/>
      <w:bookmarkStart w:id="4979" w:name="ZA00MI62O6"/>
      <w:bookmarkStart w:id="4980" w:name="XA00M642MA"/>
      <w:bookmarkStart w:id="4981" w:name="ZAP1QI637D"/>
      <w:bookmarkStart w:id="4982" w:name="bssPhr2248"/>
      <w:bookmarkEnd w:id="4977"/>
      <w:bookmarkEnd w:id="4978"/>
      <w:bookmarkEnd w:id="4979"/>
      <w:bookmarkEnd w:id="4980"/>
      <w:bookmarkEnd w:id="4981"/>
      <w:bookmarkEnd w:id="4982"/>
      <w:r>
        <w:rPr/>
        <w:t>Приложение № 2</w:t>
        <w:br/>
      </w:r>
      <w:bookmarkStart w:id="4983" w:name="ZAP1SRO3CR"/>
      <w:bookmarkEnd w:id="4983"/>
      <w:r>
        <w:rPr/>
        <w:t>к Примерному положению о</w:t>
        <w:br/>
      </w:r>
      <w:bookmarkStart w:id="4984" w:name="ZAP2D2A3IT"/>
      <w:bookmarkEnd w:id="4984"/>
      <w:r>
        <w:rPr/>
        <w:t>системе управления охраной труда,</w:t>
        <w:br/>
      </w:r>
      <w:bookmarkStart w:id="4985" w:name="ZAP2DMQ3JK"/>
      <w:bookmarkEnd w:id="4985"/>
      <w:r>
        <w:rPr/>
        <w:t>утвержденному приказом</w:t>
        <w:br/>
      </w:r>
      <w:bookmarkStart w:id="4986" w:name="ZAP2C143GO"/>
      <w:bookmarkEnd w:id="4986"/>
      <w:r>
        <w:rPr/>
        <w:t>Министерства труда и социальной защиты</w:t>
        <w:br/>
      </w:r>
      <w:bookmarkStart w:id="4987" w:name="ZAP24SU3BC"/>
      <w:bookmarkEnd w:id="4987"/>
      <w:r>
        <w:rPr/>
        <w:t>Российской Федерации</w:t>
        <w:br/>
      </w:r>
      <w:bookmarkStart w:id="4988" w:name="ZAP1PVG39Q"/>
      <w:bookmarkEnd w:id="4988"/>
      <w:r>
        <w:rPr/>
        <w:t xml:space="preserve">от 29 октября 2021 года № 776н </w:t>
      </w:r>
    </w:p>
    <w:p>
      <w:pPr>
        <w:pStyle w:val="Normal"/>
        <w:bidi w:val="0"/>
        <w:spacing w:before="0" w:after="280"/>
        <w:jc w:val="center"/>
        <w:rPr/>
      </w:pPr>
      <w:bookmarkStart w:id="4989" w:name="ZAP25MS3E0"/>
      <w:bookmarkStart w:id="4990" w:name="ZAP2B5E3FH"/>
      <w:bookmarkStart w:id="4991" w:name="ZAP2B903FI"/>
      <w:bookmarkStart w:id="4992" w:name="bssPhr2249"/>
      <w:bookmarkEnd w:id="4989"/>
      <w:bookmarkEnd w:id="4990"/>
      <w:bookmarkEnd w:id="4991"/>
      <w:bookmarkEnd w:id="4992"/>
      <w:r>
        <w:rPr/>
        <w:t xml:space="preserve">Примерный перечень работ повышенной опасности, к которым предъявляются отдельные требования по организации работ и обучению работников </w:t>
      </w:r>
    </w:p>
    <w:tbl>
      <w:tblPr>
        <w:tblW w:w="8581" w:type="dxa"/>
        <w:jc w:val="left"/>
        <w:tblInd w:w="-45" w:type="dxa"/>
        <w:tblLayout w:type="fixed"/>
        <w:tblCellMar>
          <w:top w:w="15" w:type="dxa"/>
          <w:left w:w="15" w:type="dxa"/>
          <w:bottom w:w="15" w:type="dxa"/>
          <w:right w:w="15" w:type="dxa"/>
        </w:tblCellMar>
      </w:tblPr>
      <w:tblGrid>
        <w:gridCol w:w="384"/>
        <w:gridCol w:w="1590"/>
        <w:gridCol w:w="6607"/>
      </w:tblGrid>
      <w:tr>
        <w:trPr/>
        <w:tc>
          <w:tcPr>
            <w:tcW w:w="384" w:type="dxa"/>
            <w:tcBorders/>
            <w:vAlign w:val="center"/>
          </w:tcPr>
          <w:p>
            <w:pPr>
              <w:pStyle w:val="Normal"/>
              <w:bidi w:val="0"/>
              <w:snapToGrid w:val="false"/>
              <w:spacing w:before="0" w:after="0"/>
              <w:rPr/>
            </w:pPr>
            <w:r>
              <w:rPr/>
            </w:r>
          </w:p>
        </w:tc>
        <w:tc>
          <w:tcPr>
            <w:tcW w:w="1590" w:type="dxa"/>
            <w:tcBorders/>
            <w:vAlign w:val="center"/>
          </w:tcPr>
          <w:p>
            <w:pPr>
              <w:pStyle w:val="Normal"/>
              <w:bidi w:val="0"/>
              <w:snapToGrid w:val="false"/>
              <w:spacing w:before="0" w:after="0"/>
              <w:rPr/>
            </w:pPr>
            <w:r>
              <w:rPr/>
            </w:r>
          </w:p>
        </w:tc>
        <w:tc>
          <w:tcPr>
            <w:tcW w:w="6607"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993" w:name="ZAP1L1Q36S"/>
            <w:bookmarkStart w:id="4994" w:name="ZAP1QGC38D"/>
            <w:bookmarkStart w:id="4995" w:name="ZAP1QJU38E"/>
            <w:bookmarkStart w:id="4996" w:name="bssPhr2250"/>
            <w:bookmarkEnd w:id="4993"/>
            <w:bookmarkEnd w:id="4994"/>
            <w:bookmarkEnd w:id="4995"/>
            <w:bookmarkEnd w:id="4996"/>
            <w:r>
              <w:rPr/>
              <w:t xml:space="preserve">№ </w:t>
            </w:r>
            <w:r>
              <w:rPr/>
              <w:t xml:space="preserve">п/п </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997" w:name="ZAP1UM239M"/>
            <w:bookmarkStart w:id="4998" w:name="bssPhr2251"/>
            <w:bookmarkEnd w:id="4997"/>
            <w:bookmarkEnd w:id="4998"/>
            <w:r>
              <w:rPr/>
              <w:t xml:space="preserve">Наименование работ </w:t>
            </w:r>
          </w:p>
        </w:tc>
        <w:tc>
          <w:tcPr>
            <w:tcW w:w="66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999" w:name="ZAP1OH436K"/>
            <w:bookmarkStart w:id="5000" w:name="bssPhr2252"/>
            <w:bookmarkEnd w:id="4999"/>
            <w:bookmarkEnd w:id="5000"/>
            <w:r>
              <w:rPr/>
              <w:t xml:space="preserve">Разновидности работ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001" w:name="ZAP1LVI3CM"/>
            <w:bookmarkStart w:id="5002" w:name="bssPhr2253"/>
            <w:bookmarkEnd w:id="5001"/>
            <w:bookmarkEnd w:id="5002"/>
            <w:r>
              <w:rPr/>
              <w:t xml:space="preserve">1 </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03" w:name="ZAP1V1S3FB"/>
            <w:bookmarkStart w:id="5004" w:name="bssPhr2254"/>
            <w:bookmarkEnd w:id="5003"/>
            <w:bookmarkEnd w:id="5004"/>
            <w:r>
              <w:rPr/>
              <w:t xml:space="preserve">Земляные работы </w:t>
            </w:r>
          </w:p>
        </w:tc>
        <w:tc>
          <w:tcPr>
            <w:tcW w:w="66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005" w:name="ZAP1RDK3DV"/>
            <w:bookmarkStart w:id="5006" w:name="bssPhr2255"/>
            <w:bookmarkEnd w:id="5005"/>
            <w:bookmarkEnd w:id="5006"/>
            <w:r>
              <w:rPr/>
              <w:t>1.1. Земляные работы в зоне расположения подземных энергетических сетей, газопроводов, нефтепроводов, других подземных коммуникаций и объектов;</w:t>
            </w:r>
            <w:bookmarkStart w:id="5007" w:name="ZAP1G5I34S"/>
            <w:bookmarkStart w:id="5008" w:name="bssPhr2256"/>
            <w:bookmarkEnd w:id="5007"/>
            <w:bookmarkEnd w:id="5008"/>
            <w:r>
              <w:rPr/>
              <w:t>1.2.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bookmarkStart w:id="5009" w:name="ZAP1RJ03E1"/>
            <w:bookmarkStart w:id="5010" w:name="bssPhr2257"/>
            <w:bookmarkEnd w:id="5009"/>
            <w:bookmarkEnd w:id="5010"/>
            <w:r>
              <w:rPr/>
              <w:t>1.3. Земляные работы в зоне расположения подземных газопроводов, нефтепроводов и других аналогичных подземных коммуникаций и объектов;</w:t>
            </w:r>
            <w:bookmarkStart w:id="5011" w:name="ZAP1S903E2"/>
            <w:bookmarkStart w:id="5012" w:name="bssPhr2258"/>
            <w:bookmarkEnd w:id="5011"/>
            <w:bookmarkEnd w:id="5012"/>
            <w:r>
              <w:rPr/>
              <w:t>1.4. Земляные работы в котлованах, на откосах и склонах;</w:t>
            </w:r>
            <w:bookmarkStart w:id="5013" w:name="ZAP1QKM3AP"/>
            <w:bookmarkStart w:id="5014" w:name="bssPhr2259"/>
            <w:bookmarkEnd w:id="5013"/>
            <w:bookmarkEnd w:id="5014"/>
            <w:r>
              <w:rPr/>
              <w:t>1.5. Рытье котлованов, траншей глубиной более 1,5 м и производство работ в них;</w:t>
            </w:r>
            <w:bookmarkStart w:id="5015" w:name="ZAP1HPO35L"/>
            <w:bookmarkStart w:id="5016" w:name="bssPhr2260"/>
            <w:bookmarkEnd w:id="5015"/>
            <w:bookmarkEnd w:id="5016"/>
            <w:r>
              <w:rPr/>
              <w:t>1.6. Земляные работы на трамвайных путях;</w:t>
            </w:r>
            <w:bookmarkStart w:id="5017" w:name="ZAP1H4S36A"/>
            <w:bookmarkStart w:id="5018" w:name="bssPhr2261"/>
            <w:bookmarkEnd w:id="5017"/>
            <w:bookmarkEnd w:id="5018"/>
            <w:r>
              <w:rPr/>
              <w:t>1.7. Земляные работы на сетях и сооружениях водоснабжения и водоотведения.</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5019" w:name="ZAP1OOA375"/>
            <w:bookmarkStart w:id="5020" w:name="bssPhr2262"/>
            <w:bookmarkEnd w:id="5019"/>
            <w:bookmarkEnd w:id="5020"/>
            <w:r>
              <w:rPr/>
              <w:t xml:space="preserve">2 </w:t>
            </w:r>
          </w:p>
        </w:tc>
        <w:tc>
          <w:tcPr>
            <w:tcW w:w="1590" w:type="dxa"/>
            <w:tcBorders>
              <w:top w:val="single" w:sz="6" w:space="0" w:color="000000"/>
              <w:left w:val="single" w:sz="6" w:space="0" w:color="000000"/>
              <w:right w:val="single" w:sz="6" w:space="0" w:color="000000"/>
            </w:tcBorders>
          </w:tcPr>
          <w:p>
            <w:pPr>
              <w:pStyle w:val="Normal"/>
              <w:bidi w:val="0"/>
              <w:spacing w:before="0" w:after="0"/>
              <w:jc w:val="left"/>
              <w:rPr/>
            </w:pPr>
            <w:bookmarkStart w:id="5021" w:name="ZAP1VI23AR"/>
            <w:bookmarkStart w:id="5022" w:name="bssPhr2263"/>
            <w:bookmarkEnd w:id="5021"/>
            <w:bookmarkEnd w:id="5022"/>
            <w:r>
              <w:rPr/>
              <w:t xml:space="preserve">Ремонтные, монтажные и демонтажные работы </w:t>
            </w:r>
          </w:p>
        </w:tc>
        <w:tc>
          <w:tcPr>
            <w:tcW w:w="6607" w:type="dxa"/>
            <w:tcBorders>
              <w:top w:val="single" w:sz="6" w:space="0" w:color="000000"/>
              <w:left w:val="single" w:sz="6" w:space="0" w:color="000000"/>
              <w:right w:val="single" w:sz="6" w:space="0" w:color="000000"/>
            </w:tcBorders>
          </w:tcPr>
          <w:p>
            <w:pPr>
              <w:pStyle w:val="Normal"/>
              <w:bidi w:val="0"/>
              <w:spacing w:before="0" w:after="0"/>
              <w:jc w:val="left"/>
              <w:rPr/>
            </w:pPr>
            <w:bookmarkStart w:id="5023" w:name="ZAP1HFG35A"/>
            <w:bookmarkStart w:id="5024" w:name="bssPhr2264"/>
            <w:bookmarkEnd w:id="5023"/>
            <w:bookmarkEnd w:id="5024"/>
            <w:r>
              <w:rPr/>
              <w:t>2.1. Работы по разборке (обрушению) зданий и сооружений, а также по укреплению и восстановлению аварийных частей и элементов зданий и сооружений;</w:t>
            </w:r>
            <w:bookmarkStart w:id="5025" w:name="ZAP1JJ43C3"/>
            <w:bookmarkStart w:id="5026" w:name="bssPhr2265"/>
            <w:bookmarkEnd w:id="5025"/>
            <w:bookmarkEnd w:id="5026"/>
            <w:r>
              <w:rPr/>
              <w:t>2.2. Монтаж и демонтаж оборудования (включая технологическое оборудование);</w:t>
            </w:r>
            <w:bookmarkStart w:id="5027" w:name="ZAP1KN23CV"/>
            <w:bookmarkStart w:id="5028" w:name="bssPhr2266"/>
            <w:bookmarkEnd w:id="5027"/>
            <w:bookmarkEnd w:id="5028"/>
            <w:r>
              <w:rPr/>
              <w:t>2.3.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bookmarkStart w:id="5029" w:name="ZAP1I6A3AV"/>
            <w:bookmarkStart w:id="5030" w:name="bssPhr2267"/>
            <w:bookmarkEnd w:id="5029"/>
            <w:bookmarkEnd w:id="5030"/>
            <w:r>
              <w:rPr/>
              <w:t>2.4. Ремонтные и монтажные работ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bookmarkStart w:id="5031" w:name="ZAP1IS8384"/>
            <w:bookmarkStart w:id="5032" w:name="bssPhr2268"/>
            <w:bookmarkEnd w:id="5031"/>
            <w:bookmarkEnd w:id="5032"/>
            <w:r>
              <w:rPr/>
              <w:t>2.5. Строительные, монтажные и ремонтные работы на высоте без применения инвентарных лесов и подмостей;</w:t>
            </w:r>
            <w:bookmarkStart w:id="5033" w:name="ZAP1JHK39D"/>
            <w:bookmarkStart w:id="5034" w:name="bssPhr2269"/>
            <w:bookmarkEnd w:id="5033"/>
            <w:bookmarkEnd w:id="5034"/>
            <w:r>
              <w:rPr/>
              <w:t>2.6. Ремонт трубопроводов пара и горячей воды технологического оборудования;</w:t>
            </w:r>
            <w:bookmarkStart w:id="5035" w:name="ZAP1MO639E"/>
            <w:bookmarkStart w:id="5036" w:name="bssPhr2270"/>
            <w:bookmarkEnd w:id="5035"/>
            <w:bookmarkEnd w:id="5036"/>
            <w:r>
              <w:rPr/>
              <w:t>2.7. Работы по ремонту трубопроводов пара и горячей воды;</w:t>
            </w:r>
            <w:bookmarkStart w:id="5037" w:name="ZAP1I2M387"/>
            <w:bookmarkStart w:id="5038" w:name="bssPhr2271"/>
            <w:bookmarkEnd w:id="5037"/>
            <w:bookmarkEnd w:id="5038"/>
            <w:r>
              <w:rPr/>
              <w:t>2.8.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590" w:type="dxa"/>
            <w:tcBorders>
              <w:left w:val="single" w:sz="6" w:space="0" w:color="000000"/>
              <w:right w:val="single" w:sz="6" w:space="0" w:color="000000"/>
            </w:tcBorders>
          </w:tcPr>
          <w:p>
            <w:pPr>
              <w:pStyle w:val="Normal"/>
              <w:bidi w:val="0"/>
              <w:snapToGrid w:val="false"/>
              <w:spacing w:before="0" w:after="0"/>
              <w:jc w:val="left"/>
              <w:rPr/>
            </w:pPr>
            <w:r>
              <w:rPr/>
            </w:r>
          </w:p>
        </w:tc>
        <w:tc>
          <w:tcPr>
            <w:tcW w:w="6607" w:type="dxa"/>
            <w:tcBorders>
              <w:left w:val="single" w:sz="6" w:space="0" w:color="000000"/>
              <w:right w:val="single" w:sz="6" w:space="0" w:color="000000"/>
            </w:tcBorders>
          </w:tcPr>
          <w:p>
            <w:pPr>
              <w:pStyle w:val="Normal"/>
              <w:bidi w:val="0"/>
              <w:spacing w:before="0" w:after="0"/>
              <w:jc w:val="left"/>
              <w:rPr/>
            </w:pPr>
            <w:bookmarkStart w:id="5039" w:name="ZAP1J3Q360"/>
            <w:bookmarkStart w:id="5040" w:name="bssPhr2272"/>
            <w:bookmarkEnd w:id="5039"/>
            <w:bookmarkEnd w:id="5040"/>
            <w:r>
              <w:rPr/>
              <w:t>2.9. Ремонт грузоподъемных машин (кроме колесных и гусеничных самоходных), крановых тележек, подкрановых путей;</w:t>
            </w:r>
            <w:bookmarkStart w:id="5041" w:name="ZAP1HTO36F"/>
            <w:bookmarkStart w:id="5042" w:name="bssPhr2273"/>
            <w:bookmarkEnd w:id="5041"/>
            <w:bookmarkEnd w:id="5042"/>
            <w:r>
              <w:rPr/>
              <w:t>2.10. Ремонт вращающихся механизмов;</w:t>
            </w:r>
            <w:bookmarkStart w:id="5043" w:name="ZAP1TOK3BU"/>
            <w:bookmarkStart w:id="5044" w:name="bssPhr2274"/>
            <w:bookmarkEnd w:id="5043"/>
            <w:bookmarkEnd w:id="5044"/>
            <w:r>
              <w:rPr/>
              <w:t>2.11. Теплоизоляционные работы, нанесение антикоррозийных покрытий;</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590" w:type="dxa"/>
            <w:tcBorders>
              <w:left w:val="single" w:sz="6" w:space="0" w:color="000000"/>
              <w:right w:val="single" w:sz="6" w:space="0" w:color="000000"/>
            </w:tcBorders>
          </w:tcPr>
          <w:p>
            <w:pPr>
              <w:pStyle w:val="Normal"/>
              <w:bidi w:val="0"/>
              <w:snapToGrid w:val="false"/>
              <w:spacing w:before="0" w:after="0"/>
              <w:jc w:val="left"/>
              <w:rPr/>
            </w:pPr>
            <w:r>
              <w:rPr/>
            </w:r>
          </w:p>
        </w:tc>
        <w:tc>
          <w:tcPr>
            <w:tcW w:w="6607" w:type="dxa"/>
            <w:tcBorders>
              <w:left w:val="single" w:sz="6" w:space="0" w:color="000000"/>
              <w:right w:val="single" w:sz="6" w:space="0" w:color="000000"/>
            </w:tcBorders>
          </w:tcPr>
          <w:p>
            <w:pPr>
              <w:pStyle w:val="Normal"/>
              <w:bidi w:val="0"/>
              <w:spacing w:before="0" w:after="0"/>
              <w:jc w:val="left"/>
              <w:rPr/>
            </w:pPr>
            <w:bookmarkStart w:id="5045" w:name="ZAP1JEC37D"/>
            <w:bookmarkStart w:id="5046" w:name="bssPhr2275"/>
            <w:bookmarkEnd w:id="5045"/>
            <w:bookmarkEnd w:id="5046"/>
            <w:r>
              <w:rPr/>
              <w:t>2.12. Нанесение антикоррозионных покрытий;</w:t>
            </w:r>
            <w:bookmarkStart w:id="5047" w:name="ZAP1NOU3AS"/>
            <w:bookmarkStart w:id="5048" w:name="bssPhr2276"/>
            <w:bookmarkEnd w:id="5047"/>
            <w:bookmarkEnd w:id="5048"/>
            <w:r>
              <w:rPr/>
              <w:t>2.13. Техническое обслуживание и ремонт объектов теплоснабжения и теплопотребляющих установок;</w:t>
            </w:r>
            <w:bookmarkStart w:id="5049" w:name="ZAP1S8I3DP"/>
            <w:bookmarkStart w:id="5050" w:name="bssPhr2277"/>
            <w:bookmarkEnd w:id="5049"/>
            <w:bookmarkEnd w:id="5050"/>
            <w:r>
              <w:rPr/>
              <w:t>2.14. Проведение ремонтных работ при эксплуатации теплоиспользующих установок, тепловых сетей и оборудования;</w:t>
            </w:r>
            <w:bookmarkStart w:id="5051" w:name="ZAP1UHM3JE"/>
            <w:bookmarkStart w:id="5052" w:name="bssPhr2278"/>
            <w:bookmarkEnd w:id="5051"/>
            <w:bookmarkEnd w:id="5052"/>
            <w:r>
              <w:rPr/>
              <w:t>2.15. Ремонтные, монтажные, наладочные, строительные работы в цехах и на территории организации, эксплуатирующей опасные производственные объекты;</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590" w:type="dxa"/>
            <w:tcBorders>
              <w:left w:val="single" w:sz="6" w:space="0" w:color="000000"/>
              <w:right w:val="single" w:sz="6" w:space="0" w:color="000000"/>
            </w:tcBorders>
          </w:tcPr>
          <w:p>
            <w:pPr>
              <w:pStyle w:val="Normal"/>
              <w:bidi w:val="0"/>
              <w:snapToGrid w:val="false"/>
              <w:spacing w:before="0" w:after="0"/>
              <w:jc w:val="left"/>
              <w:rPr/>
            </w:pPr>
            <w:r>
              <w:rPr/>
            </w:r>
          </w:p>
        </w:tc>
        <w:tc>
          <w:tcPr>
            <w:tcW w:w="6607" w:type="dxa"/>
            <w:tcBorders>
              <w:left w:val="single" w:sz="6" w:space="0" w:color="000000"/>
              <w:right w:val="single" w:sz="6" w:space="0" w:color="000000"/>
            </w:tcBorders>
          </w:tcPr>
          <w:p>
            <w:pPr>
              <w:pStyle w:val="Normal"/>
              <w:bidi w:val="0"/>
              <w:spacing w:before="0" w:after="0"/>
              <w:jc w:val="left"/>
              <w:rPr/>
            </w:pPr>
            <w:bookmarkStart w:id="5053" w:name="ZAP1O7Q3EK"/>
            <w:bookmarkStart w:id="5054" w:name="bssPhr2279"/>
            <w:bookmarkEnd w:id="5053"/>
            <w:bookmarkEnd w:id="5054"/>
            <w:r>
              <w:rPr/>
              <w:t>2.16.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bookmarkStart w:id="5055" w:name="ZAP1RK43G2"/>
            <w:bookmarkStart w:id="5056" w:name="bssPhr2280"/>
            <w:bookmarkEnd w:id="5055"/>
            <w:bookmarkEnd w:id="5056"/>
            <w:r>
              <w:rPr/>
              <w:t>2.17.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bookmarkStart w:id="5057" w:name="ZAP1VRO3CF"/>
            <w:bookmarkStart w:id="5058" w:name="bssPhr2281"/>
            <w:bookmarkEnd w:id="5057"/>
            <w:bookmarkEnd w:id="5058"/>
            <w:r>
              <w:rPr/>
              <w:t>2.18.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bookmarkStart w:id="5059" w:name="ZAP1UJC3DU"/>
            <w:bookmarkStart w:id="5060" w:name="bssPhr2282"/>
            <w:bookmarkEnd w:id="5059"/>
            <w:bookmarkEnd w:id="5060"/>
            <w:r>
              <w:rPr/>
              <w:t>2.19.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590" w:type="dxa"/>
            <w:tcBorders>
              <w:left w:val="single" w:sz="6" w:space="0" w:color="000000"/>
              <w:right w:val="single" w:sz="6" w:space="0" w:color="000000"/>
            </w:tcBorders>
          </w:tcPr>
          <w:p>
            <w:pPr>
              <w:pStyle w:val="Normal"/>
              <w:bidi w:val="0"/>
              <w:snapToGrid w:val="false"/>
              <w:spacing w:before="0" w:after="0"/>
              <w:jc w:val="left"/>
              <w:rPr/>
            </w:pPr>
            <w:r>
              <w:rPr/>
            </w:r>
          </w:p>
        </w:tc>
        <w:tc>
          <w:tcPr>
            <w:tcW w:w="6607" w:type="dxa"/>
            <w:tcBorders>
              <w:left w:val="single" w:sz="6" w:space="0" w:color="000000"/>
              <w:right w:val="single" w:sz="6" w:space="0" w:color="000000"/>
            </w:tcBorders>
          </w:tcPr>
          <w:p>
            <w:pPr>
              <w:pStyle w:val="Normal"/>
              <w:bidi w:val="0"/>
              <w:spacing w:before="0" w:after="0"/>
              <w:jc w:val="left"/>
              <w:rPr/>
            </w:pPr>
            <w:bookmarkStart w:id="5061" w:name="ZAP1PVQ3BC"/>
            <w:bookmarkStart w:id="5062" w:name="bssPhr2283"/>
            <w:bookmarkEnd w:id="5061"/>
            <w:bookmarkEnd w:id="5062"/>
            <w:r>
              <w:rPr/>
              <w:t>2.20. Работы по ремонту оборудования и трубопроводов, в которых обращаются (транспортируются) опасные химические вещества;</w:t>
            </w:r>
            <w:bookmarkStart w:id="5063" w:name="ZAP1OVK3B0"/>
            <w:bookmarkStart w:id="5064" w:name="bssPhr2284"/>
            <w:bookmarkEnd w:id="5063"/>
            <w:bookmarkEnd w:id="5064"/>
            <w:r>
              <w:rPr/>
              <w:t>2.21. Монтаж трамвайных путей;</w:t>
            </w:r>
            <w:bookmarkStart w:id="5065" w:name="ZAP254Q3IT"/>
            <w:bookmarkStart w:id="5066" w:name="bssPhr2285"/>
            <w:bookmarkEnd w:id="5065"/>
            <w:bookmarkEnd w:id="5066"/>
            <w:r>
              <w:rPr/>
              <w:t>2.22. Огневые работы (включая временные огневые работы). Временные огневые работы, связанные с аварийно-восстановительным ремонтом техники, оборудования, резкой и отогреванием оборудования и коммуникаций и работы во взрывоопасных и пожароопасных помещениях;</w:t>
            </w:r>
            <w:bookmarkStart w:id="5067" w:name="ZAP1RF03AH"/>
            <w:bookmarkStart w:id="5068" w:name="bssPhr2286"/>
            <w:bookmarkEnd w:id="5067"/>
            <w:bookmarkEnd w:id="5068"/>
            <w:r>
              <w:rPr/>
              <w:t>2.23.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bookmarkStart w:id="5069" w:name="ZAP1SKI3F4"/>
            <w:bookmarkStart w:id="5070" w:name="bssPhr2287"/>
            <w:bookmarkEnd w:id="5069"/>
            <w:bookmarkEnd w:id="5070"/>
            <w:r>
              <w:rPr/>
              <w:t>2.24. Работы по монтажу, демонтажу, ремонту, наладке и профилактическому обслуживанию технологического оборудования (агрегаты, насосы перекачки агрессивных и взрывопожарных жидкостей);</w:t>
            </w:r>
          </w:p>
        </w:tc>
      </w:tr>
      <w:tr>
        <w:trPr/>
        <w:tc>
          <w:tcPr>
            <w:tcW w:w="384" w:type="dxa"/>
            <w:tcBorders>
              <w:left w:val="single" w:sz="6" w:space="0" w:color="000000"/>
              <w:right w:val="single" w:sz="6" w:space="0" w:color="000000"/>
            </w:tcBorders>
          </w:tcPr>
          <w:p>
            <w:pPr>
              <w:pStyle w:val="Normal"/>
              <w:bidi w:val="0"/>
              <w:snapToGrid w:val="false"/>
              <w:spacing w:before="0" w:after="0"/>
              <w:jc w:val="left"/>
              <w:rPr/>
            </w:pPr>
            <w:r>
              <w:rPr/>
            </w:r>
          </w:p>
        </w:tc>
        <w:tc>
          <w:tcPr>
            <w:tcW w:w="1590" w:type="dxa"/>
            <w:tcBorders>
              <w:left w:val="single" w:sz="6" w:space="0" w:color="000000"/>
              <w:right w:val="single" w:sz="6" w:space="0" w:color="000000"/>
            </w:tcBorders>
          </w:tcPr>
          <w:p>
            <w:pPr>
              <w:pStyle w:val="Normal"/>
              <w:bidi w:val="0"/>
              <w:snapToGrid w:val="false"/>
              <w:spacing w:before="0" w:after="0"/>
              <w:jc w:val="left"/>
              <w:rPr/>
            </w:pPr>
            <w:r>
              <w:rPr/>
            </w:r>
          </w:p>
        </w:tc>
        <w:tc>
          <w:tcPr>
            <w:tcW w:w="6607" w:type="dxa"/>
            <w:tcBorders>
              <w:left w:val="single" w:sz="6" w:space="0" w:color="000000"/>
              <w:right w:val="single" w:sz="6" w:space="0" w:color="000000"/>
            </w:tcBorders>
          </w:tcPr>
          <w:p>
            <w:pPr>
              <w:pStyle w:val="Normal"/>
              <w:bidi w:val="0"/>
              <w:spacing w:before="0" w:after="0"/>
              <w:jc w:val="left"/>
              <w:rPr/>
            </w:pPr>
            <w:bookmarkStart w:id="5071" w:name="ZAP1NQK3CB"/>
            <w:bookmarkStart w:id="5072" w:name="bssPhr2288"/>
            <w:bookmarkEnd w:id="5071"/>
            <w:bookmarkEnd w:id="5072"/>
            <w:r>
              <w:rPr/>
              <w:t>2.25. Ремонт, очистка и ревизия колпака сушильной части бумагоделательной машины, сушильных цилиндров, метальных устройств, гидроразбивателей, вакуум-фильтров;</w:t>
            </w:r>
            <w:bookmarkStart w:id="5073" w:name="ZAP1U103FT"/>
            <w:bookmarkStart w:id="5074" w:name="bssPhr2289"/>
            <w:bookmarkEnd w:id="5073"/>
            <w:bookmarkEnd w:id="5074"/>
            <w:r>
              <w:rPr/>
              <w:t>2.26. Ремонтные работы на электроустановках в открытых распределительных устройствах и в сетях;</w:t>
            </w:r>
            <w:bookmarkStart w:id="5075" w:name="ZAP1S4A3G5"/>
            <w:bookmarkStart w:id="5076" w:name="bssPhr2290"/>
            <w:bookmarkEnd w:id="5075"/>
            <w:bookmarkEnd w:id="5076"/>
            <w:r>
              <w:rPr/>
              <w:t>2.27. Ремонтные работы на находящихся в эксплуатации теплоиспользующих установках, тепловых сетях и тепловом оборудовании;</w:t>
            </w:r>
            <w:bookmarkStart w:id="5077" w:name="ZAP1FOA33P"/>
            <w:bookmarkStart w:id="5078" w:name="bssPhr2291"/>
            <w:bookmarkEnd w:id="5077"/>
            <w:bookmarkEnd w:id="5078"/>
            <w:r>
              <w:rPr/>
              <w:t>2.28. Ремонт сливо-наливного оборудования эстакад;</w:t>
            </w:r>
            <w:bookmarkStart w:id="5079" w:name="ZAP1ECQ335"/>
            <w:bookmarkStart w:id="5080" w:name="bssPhr2292"/>
            <w:bookmarkEnd w:id="5079"/>
            <w:bookmarkEnd w:id="5080"/>
            <w:r>
              <w:rPr/>
              <w:t>2.29. Зачистка и ремонт резервуаров;</w:t>
            </w:r>
            <w:bookmarkStart w:id="5081" w:name="ZAP1RIC3C9"/>
            <w:bookmarkStart w:id="5082" w:name="bssPhr2293"/>
            <w:bookmarkEnd w:id="5081"/>
            <w:bookmarkEnd w:id="5082"/>
            <w:r>
              <w:rPr/>
              <w:t>2.30. Ремонтные работы внутри диффузионных аппаратов;</w:t>
            </w:r>
            <w:bookmarkStart w:id="5083" w:name="ZAP1RKC3HA"/>
            <w:bookmarkStart w:id="5084" w:name="bssPhr2294"/>
            <w:bookmarkEnd w:id="5083"/>
            <w:bookmarkEnd w:id="5084"/>
            <w:r>
              <w:rPr/>
              <w:t>2.31. Работы, связанные со спуском работников в приемные воронки питателей технологического оборудования, силосы и бункера для их осмотра или ремонта;</w:t>
            </w:r>
            <w:bookmarkStart w:id="5085" w:name="ZAP1GNS34G"/>
            <w:bookmarkStart w:id="5086" w:name="bssPhr2295"/>
            <w:bookmarkEnd w:id="5085"/>
            <w:bookmarkEnd w:id="5086"/>
            <w:r>
              <w:rPr/>
              <w:t>2.32. Ремонт аммиачных холодильных установок;</w:t>
            </w:r>
            <w:bookmarkStart w:id="5087" w:name="ZAP1NJK397"/>
            <w:bookmarkStart w:id="5088" w:name="bssPhr2296"/>
            <w:bookmarkEnd w:id="5087"/>
            <w:bookmarkEnd w:id="5088"/>
            <w:r>
              <w:rPr/>
              <w:t>2.33. Работы по подъему, монтажу и демонтажу тяжеловесного и крупногабаритного оборудования;</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9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7" w:type="dxa"/>
            <w:tcBorders>
              <w:left w:val="single" w:sz="6" w:space="0" w:color="000000"/>
              <w:bottom w:val="single" w:sz="6" w:space="0" w:color="000000"/>
              <w:right w:val="single" w:sz="6" w:space="0" w:color="000000"/>
            </w:tcBorders>
          </w:tcPr>
          <w:p>
            <w:pPr>
              <w:pStyle w:val="Normal"/>
              <w:bidi w:val="0"/>
              <w:spacing w:before="0" w:after="0"/>
              <w:jc w:val="left"/>
              <w:rPr/>
            </w:pPr>
            <w:bookmarkStart w:id="5089" w:name="ZAP1KUI3BN"/>
            <w:bookmarkStart w:id="5090" w:name="bssPhr2297"/>
            <w:bookmarkEnd w:id="5089"/>
            <w:bookmarkEnd w:id="5090"/>
            <w:r>
              <w:rPr/>
              <w:t>2.34. Осмотр и ремонт надсушильных, подсушильных бункеров и тепловлагообменников;</w:t>
            </w:r>
            <w:bookmarkStart w:id="5091" w:name="ZAP1M2O3AU"/>
            <w:bookmarkStart w:id="5092" w:name="bssPhr2298"/>
            <w:bookmarkEnd w:id="5091"/>
            <w:bookmarkEnd w:id="5092"/>
            <w:r>
              <w:rPr/>
              <w:t>2.35. Монтажные и ремонтные работы вблизи действующего оборудования;</w:t>
            </w:r>
            <w:bookmarkStart w:id="5093" w:name="ZAP1M6U38B"/>
            <w:bookmarkStart w:id="5094" w:name="bssPhr2299"/>
            <w:bookmarkEnd w:id="5093"/>
            <w:bookmarkEnd w:id="5094"/>
            <w:r>
              <w:rPr/>
              <w:t>2.36. Ремонт оборудования, газоходов, систем топливоподачи;</w:t>
            </w:r>
            <w:bookmarkStart w:id="5095" w:name="ZAP1L7S397"/>
            <w:bookmarkStart w:id="5096" w:name="bssPhr2300"/>
            <w:bookmarkEnd w:id="5095"/>
            <w:bookmarkEnd w:id="5096"/>
            <w:r>
              <w:rPr/>
              <w:t>2.37. Внутренний осмотр, очистка и ремонт дробильных установок, болтушек;</w:t>
            </w:r>
            <w:bookmarkStart w:id="5097" w:name="ZAP220E3GE"/>
            <w:bookmarkStart w:id="5098" w:name="bssPhr2301"/>
            <w:bookmarkEnd w:id="5097"/>
            <w:bookmarkEnd w:id="5098"/>
            <w:r>
              <w:rPr/>
              <w:t>2.38. Ремонтные работы в мазутном хозяйстве;</w:t>
            </w:r>
            <w:bookmarkStart w:id="5099" w:name="ZAP1MTQ39L"/>
            <w:bookmarkStart w:id="5100" w:name="bssPhr2302"/>
            <w:bookmarkEnd w:id="5099"/>
            <w:bookmarkEnd w:id="5100"/>
            <w:r>
              <w:rPr/>
              <w:t>2.39. Работы по монтажу, демонтажу и ремонту артезианских скважин и водоподъемного оборудования;</w:t>
            </w:r>
            <w:bookmarkStart w:id="5101" w:name="ZAP1P2K3BQ"/>
            <w:bookmarkStart w:id="5102" w:name="bssPhr2303"/>
            <w:bookmarkEnd w:id="5101"/>
            <w:bookmarkEnd w:id="5102"/>
            <w:r>
              <w:rPr/>
              <w:t>2.40. Ремонтные работы, выполняемые на канализационных насосных станциях, метантенках и в других сооружениях и помещениях, при которых возможно появление взрывопожароопасных газов;</w:t>
            </w:r>
            <w:bookmarkStart w:id="5103" w:name="ZAP1F4C36L"/>
            <w:bookmarkStart w:id="5104" w:name="bssPhr2304"/>
            <w:bookmarkEnd w:id="5103"/>
            <w:bookmarkEnd w:id="5104"/>
            <w:r>
              <w:rPr/>
              <w:t>2.41. Ремонт и замена арматуры и трубопроводов сильнодействующих и ядовитых веществ;</w:t>
            </w:r>
            <w:bookmarkStart w:id="5105" w:name="ZAP1RIK3AS"/>
            <w:bookmarkStart w:id="5106" w:name="bssPhr2305"/>
            <w:bookmarkEnd w:id="5105"/>
            <w:bookmarkEnd w:id="5106"/>
            <w:r>
              <w:rPr/>
              <w:t>2.42. Газоопасные работы, выполняемые на сетях газопотребления, связанные с проведением ремонтных работ и возобновлением пуска газа.</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07" w:name="ZAP1P9K3B3"/>
            <w:bookmarkStart w:id="5108" w:name="bssPhr2306"/>
            <w:bookmarkEnd w:id="5107"/>
            <w:bookmarkEnd w:id="5108"/>
            <w:r>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09" w:name="ZAP21JM3E4"/>
            <w:bookmarkStart w:id="5110" w:name="bssPhr2307"/>
            <w:bookmarkEnd w:id="5109"/>
            <w:bookmarkEnd w:id="5110"/>
            <w:r>
              <w:rPr/>
              <w:t xml:space="preserve">Работы вблизи вращающихся механизмов и движущихся частей оборудования </w:t>
            </w:r>
          </w:p>
        </w:tc>
        <w:tc>
          <w:tcPr>
            <w:tcW w:w="66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11" w:name="ZAP1KKQ3CU"/>
            <w:bookmarkStart w:id="5112" w:name="bssPhr2308"/>
            <w:bookmarkEnd w:id="5111"/>
            <w:bookmarkEnd w:id="5112"/>
            <w:r>
              <w:rPr/>
              <w:t>3.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bookmarkStart w:id="5113" w:name="ZAP1JQK3CL"/>
            <w:bookmarkStart w:id="5114" w:name="bssPhr2309"/>
            <w:bookmarkEnd w:id="5113"/>
            <w:bookmarkEnd w:id="5114"/>
            <w:r>
              <w:rPr/>
              <w:t>3.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bookmarkStart w:id="5115" w:name="ZAP1D1S35A"/>
            <w:bookmarkStart w:id="5116" w:name="bssPhr2310"/>
            <w:bookmarkEnd w:id="5115"/>
            <w:bookmarkEnd w:id="5116"/>
            <w:r>
              <w:rPr/>
              <w:t>3.3. Ремонт вращающихся механизмов.</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5117" w:name="ZAP1SBE3C4"/>
            <w:bookmarkStart w:id="5118" w:name="bssPhr2311"/>
            <w:bookmarkEnd w:id="5117"/>
            <w:bookmarkEnd w:id="5118"/>
            <w:r>
              <w:rPr/>
              <w:t>4.</w:t>
            </w:r>
          </w:p>
        </w:tc>
        <w:tc>
          <w:tcPr>
            <w:tcW w:w="1590" w:type="dxa"/>
            <w:tcBorders>
              <w:top w:val="single" w:sz="6" w:space="0" w:color="000000"/>
              <w:left w:val="single" w:sz="6" w:space="0" w:color="000000"/>
              <w:right w:val="single" w:sz="6" w:space="0" w:color="000000"/>
            </w:tcBorders>
          </w:tcPr>
          <w:p>
            <w:pPr>
              <w:pStyle w:val="Normal"/>
              <w:bidi w:val="0"/>
              <w:spacing w:before="0" w:after="0"/>
              <w:jc w:val="left"/>
              <w:rPr/>
            </w:pPr>
            <w:bookmarkStart w:id="5119" w:name="ZAP24NM3F1"/>
            <w:bookmarkStart w:id="5120" w:name="bssPhr2312"/>
            <w:bookmarkEnd w:id="5119"/>
            <w:bookmarkEnd w:id="5120"/>
            <w:r>
              <w:rPr/>
              <w:t xml:space="preserve">Работы, связанные с опасностью поражения персонала электрическим током </w:t>
            </w:r>
          </w:p>
        </w:tc>
        <w:tc>
          <w:tcPr>
            <w:tcW w:w="6607" w:type="dxa"/>
            <w:tcBorders>
              <w:top w:val="single" w:sz="6" w:space="0" w:color="000000"/>
              <w:left w:val="single" w:sz="6" w:space="0" w:color="000000"/>
              <w:right w:val="single" w:sz="6" w:space="0" w:color="000000"/>
            </w:tcBorders>
          </w:tcPr>
          <w:p>
            <w:pPr>
              <w:pStyle w:val="Normal"/>
              <w:bidi w:val="0"/>
              <w:spacing w:before="0" w:after="0"/>
              <w:jc w:val="left"/>
              <w:rPr/>
            </w:pPr>
            <w:bookmarkStart w:id="5121" w:name="ZAP1KNU3CV"/>
            <w:bookmarkStart w:id="5122" w:name="bssPhr2313"/>
            <w:bookmarkEnd w:id="5121"/>
            <w:bookmarkEnd w:id="5122"/>
            <w:r>
              <w:rPr/>
              <w:t>4.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bookmarkStart w:id="5123" w:name="ZAP1JTO3CM"/>
            <w:bookmarkStart w:id="5124" w:name="bssPhr2314"/>
            <w:bookmarkEnd w:id="5123"/>
            <w:bookmarkEnd w:id="5124"/>
            <w:r>
              <w:rPr/>
              <w:t>4.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bookmarkStart w:id="5125" w:name="ZAP1SEC3B8"/>
            <w:bookmarkStart w:id="5126" w:name="bssPhr2315"/>
            <w:bookmarkEnd w:id="5125"/>
            <w:bookmarkEnd w:id="5126"/>
            <w:r>
              <w:rPr/>
              <w:t>4.3.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bookmarkStart w:id="5127" w:name="ZAP1R603CN"/>
            <w:bookmarkStart w:id="5128" w:name="bssPhr2316"/>
            <w:bookmarkEnd w:id="5127"/>
            <w:bookmarkEnd w:id="5128"/>
            <w:r>
              <w:rPr/>
              <w:t>4.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9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7" w:type="dxa"/>
            <w:tcBorders>
              <w:left w:val="single" w:sz="6" w:space="0" w:color="000000"/>
              <w:bottom w:val="single" w:sz="6" w:space="0" w:color="000000"/>
              <w:right w:val="single" w:sz="6" w:space="0" w:color="000000"/>
            </w:tcBorders>
          </w:tcPr>
          <w:p>
            <w:pPr>
              <w:pStyle w:val="Normal"/>
              <w:bidi w:val="0"/>
              <w:spacing w:before="0" w:after="0"/>
              <w:jc w:val="left"/>
              <w:rPr/>
            </w:pPr>
            <w:bookmarkStart w:id="5129" w:name="ZAP1GNK3BO"/>
            <w:bookmarkStart w:id="5130" w:name="bssPhr2317"/>
            <w:bookmarkEnd w:id="5129"/>
            <w:bookmarkEnd w:id="5130"/>
            <w:r>
              <w:rPr/>
              <w:t>4.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bookmarkStart w:id="5131" w:name="ZAP1TKU3AM"/>
            <w:bookmarkStart w:id="5132" w:name="bssPhr2318"/>
            <w:bookmarkEnd w:id="5131"/>
            <w:bookmarkEnd w:id="5132"/>
            <w:r>
              <w:rPr/>
              <w:t>4.6. Работа в действующих электроустановках;</w:t>
            </w:r>
            <w:bookmarkStart w:id="5133" w:name="ZAP1TLC3GF"/>
            <w:bookmarkStart w:id="5134" w:name="bssPhr2319"/>
            <w:bookmarkEnd w:id="5133"/>
            <w:bookmarkEnd w:id="5134"/>
            <w:r>
              <w:rPr/>
              <w:t>4.7. 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bookmarkStart w:id="5135" w:name="ZAP1NL03DJ"/>
            <w:bookmarkStart w:id="5136" w:name="bssPhr2320"/>
            <w:bookmarkEnd w:id="5135"/>
            <w:bookmarkEnd w:id="5136"/>
            <w:r>
              <w:rPr/>
              <w:t>4.8. Ремонтные работы на электроустановках в открытых распределительных устройствах и в сетях.</w:t>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5137" w:name="ZAP1KVI34B"/>
            <w:bookmarkStart w:id="5138" w:name="bssPhr2321"/>
            <w:bookmarkEnd w:id="5137"/>
            <w:bookmarkEnd w:id="5138"/>
            <w:r>
              <w:rPr/>
              <w:t>5.</w:t>
            </w:r>
          </w:p>
        </w:tc>
        <w:tc>
          <w:tcPr>
            <w:tcW w:w="1590" w:type="dxa"/>
            <w:tcBorders>
              <w:top w:val="single" w:sz="6" w:space="0" w:color="000000"/>
              <w:left w:val="single" w:sz="6" w:space="0" w:color="000000"/>
              <w:right w:val="single" w:sz="6" w:space="0" w:color="000000"/>
            </w:tcBorders>
          </w:tcPr>
          <w:p>
            <w:pPr>
              <w:pStyle w:val="Normal"/>
              <w:bidi w:val="0"/>
              <w:spacing w:before="0" w:after="0"/>
              <w:jc w:val="left"/>
              <w:rPr/>
            </w:pPr>
            <w:bookmarkStart w:id="5139" w:name="ZAP1Q6K38B"/>
            <w:bookmarkStart w:id="5140" w:name="bssPhr2322"/>
            <w:bookmarkEnd w:id="5139"/>
            <w:bookmarkEnd w:id="5140"/>
            <w:r>
              <w:rPr/>
              <w:t xml:space="preserve">Работы на высоте </w:t>
            </w:r>
          </w:p>
        </w:tc>
        <w:tc>
          <w:tcPr>
            <w:tcW w:w="6607" w:type="dxa"/>
            <w:tcBorders>
              <w:top w:val="single" w:sz="6" w:space="0" w:color="000000"/>
              <w:left w:val="single" w:sz="6" w:space="0" w:color="000000"/>
              <w:right w:val="single" w:sz="6" w:space="0" w:color="000000"/>
            </w:tcBorders>
          </w:tcPr>
          <w:p>
            <w:pPr>
              <w:pStyle w:val="Normal"/>
              <w:bidi w:val="0"/>
              <w:spacing w:before="0" w:after="0"/>
              <w:jc w:val="left"/>
              <w:rPr/>
            </w:pPr>
            <w:bookmarkStart w:id="5141" w:name="ZAP1H8Q38P"/>
            <w:bookmarkStart w:id="5142" w:name="bssPhr2323"/>
            <w:bookmarkEnd w:id="5141"/>
            <w:bookmarkEnd w:id="5142"/>
            <w:r>
              <w:rPr/>
              <w:t>5.1. Монтажные и ремонтные работы на высоте более 1,8 м от уровня пола без применения инвентарных лесов и подмостей;</w:t>
            </w:r>
            <w:bookmarkStart w:id="5143" w:name="ZAP1ITI384"/>
            <w:bookmarkStart w:id="5144" w:name="bssPhr2324"/>
            <w:bookmarkEnd w:id="5143"/>
            <w:bookmarkEnd w:id="5144"/>
            <w:r>
              <w:rPr/>
              <w:t>5.2. Строительные, монтажные и ремонтные работы на высоте без применения инвентарных лесов и подмостей;</w:t>
            </w:r>
            <w:bookmarkStart w:id="5145" w:name="ZAP1VB43BO"/>
            <w:bookmarkStart w:id="5146" w:name="bssPhr2325"/>
            <w:bookmarkEnd w:id="5145"/>
            <w:bookmarkEnd w:id="5146"/>
            <w:r>
              <w:rPr/>
              <w:t>5.3. Кровельные работы газопламенным способом;</w:t>
            </w:r>
            <w:bookmarkStart w:id="5147" w:name="ZAP1F9I35P"/>
            <w:bookmarkStart w:id="5148" w:name="bssPhr2326"/>
            <w:bookmarkEnd w:id="5147"/>
            <w:bookmarkEnd w:id="5148"/>
            <w:r>
              <w:rPr/>
              <w:t>5.4. Электросварочные и газосварочные работы, выполняемые на высоте более 5 м;</w:t>
            </w:r>
            <w:bookmarkStart w:id="5149" w:name="ZAP1GQO3BP"/>
            <w:bookmarkStart w:id="5150" w:name="bssPhr2327"/>
            <w:bookmarkEnd w:id="5149"/>
            <w:bookmarkEnd w:id="5150"/>
            <w:r>
              <w:rPr/>
              <w:t>5.5.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9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07" w:type="dxa"/>
            <w:tcBorders>
              <w:left w:val="single" w:sz="6" w:space="0" w:color="000000"/>
              <w:bottom w:val="single" w:sz="6" w:space="0" w:color="000000"/>
              <w:right w:val="single" w:sz="6" w:space="0" w:color="000000"/>
            </w:tcBorders>
          </w:tcPr>
          <w:p>
            <w:pPr>
              <w:pStyle w:val="Normal"/>
              <w:bidi w:val="0"/>
              <w:spacing w:before="0" w:after="0"/>
              <w:jc w:val="left"/>
              <w:rPr/>
            </w:pPr>
            <w:bookmarkStart w:id="5151" w:name="ZAP1Q3O3AD"/>
            <w:bookmarkStart w:id="5152" w:name="bssPhr2328"/>
            <w:bookmarkEnd w:id="5151"/>
            <w:bookmarkEnd w:id="5152"/>
            <w:r>
              <w:rPr/>
              <w:t>5.6. Окрасочные работы на высоте, выполняемые на рабочих местах рабочих местах с территориально меняющимися рабочими зонами;</w:t>
            </w:r>
            <w:bookmarkStart w:id="5153" w:name="ZAP1R283BD"/>
            <w:bookmarkStart w:id="5154" w:name="bssPhr2329"/>
            <w:bookmarkEnd w:id="5153"/>
            <w:bookmarkEnd w:id="5154"/>
            <w:r>
              <w:rPr/>
              <w:t>5.7. Окрасочные работы крыш зданий при отсутствии ограждений по их периметру;</w:t>
            </w:r>
            <w:bookmarkStart w:id="5155" w:name="ZAP1MNQ37R"/>
            <w:bookmarkStart w:id="5156" w:name="bssPhr2330"/>
            <w:bookmarkEnd w:id="5155"/>
            <w:bookmarkEnd w:id="5156"/>
            <w:r>
              <w:rPr/>
              <w:t>5.8. Судовые работы, выполняемые на высоте и за бортом;</w:t>
            </w:r>
            <w:bookmarkStart w:id="5157" w:name="ZAP1Q7U3G3"/>
            <w:bookmarkStart w:id="5158" w:name="bssPhr2331"/>
            <w:bookmarkEnd w:id="5157"/>
            <w:bookmarkEnd w:id="5158"/>
            <w:r>
              <w:rPr/>
              <w:t>5.9. Работы на высоте без применения инвентарных лесов и подмостей;</w:t>
            </w:r>
            <w:bookmarkStart w:id="5159" w:name="ZAP1PNQ39U"/>
            <w:bookmarkStart w:id="5160" w:name="bssPhr2332"/>
            <w:bookmarkEnd w:id="5159"/>
            <w:bookmarkEnd w:id="5160"/>
            <w:r>
              <w:rPr/>
              <w:t>5.10. Работы на высоте, выполняемые на нестационарных рабочих местах, в том числе работы по очистке крыш зданий от снега.</w:t>
            </w:r>
          </w:p>
        </w:tc>
      </w:tr>
    </w:tbl>
    <w:p>
      <w:pPr>
        <w:pStyle w:val="Normal"/>
        <w:bidi w:val="0"/>
        <w:rPr>
          <w:vanish/>
        </w:rPr>
      </w:pPr>
      <w:r>
        <w:rPr>
          <w:vanish/>
        </w:rPr>
      </w:r>
    </w:p>
    <w:tbl>
      <w:tblPr>
        <w:tblW w:w="8580" w:type="dxa"/>
        <w:jc w:val="left"/>
        <w:tblInd w:w="-45" w:type="dxa"/>
        <w:tblLayout w:type="fixed"/>
        <w:tblCellMar>
          <w:top w:w="15" w:type="dxa"/>
          <w:left w:w="15" w:type="dxa"/>
          <w:bottom w:w="15" w:type="dxa"/>
          <w:right w:w="15" w:type="dxa"/>
        </w:tblCellMar>
      </w:tblPr>
      <w:tblGrid>
        <w:gridCol w:w="360"/>
        <w:gridCol w:w="2643"/>
        <w:gridCol w:w="5577"/>
      </w:tblGrid>
      <w:tr>
        <w:trPr/>
        <w:tc>
          <w:tcPr>
            <w:tcW w:w="360" w:type="dxa"/>
            <w:tcBorders/>
            <w:vAlign w:val="center"/>
          </w:tcPr>
          <w:p>
            <w:pPr>
              <w:pStyle w:val="Normal"/>
              <w:bidi w:val="0"/>
              <w:snapToGrid w:val="false"/>
              <w:spacing w:before="0" w:after="0"/>
              <w:rPr/>
            </w:pPr>
            <w:r>
              <w:rPr/>
            </w:r>
          </w:p>
        </w:tc>
        <w:tc>
          <w:tcPr>
            <w:tcW w:w="2643" w:type="dxa"/>
            <w:tcBorders/>
            <w:vAlign w:val="center"/>
          </w:tcPr>
          <w:p>
            <w:pPr>
              <w:pStyle w:val="Normal"/>
              <w:bidi w:val="0"/>
              <w:snapToGrid w:val="false"/>
              <w:spacing w:before="0" w:after="0"/>
              <w:rPr/>
            </w:pPr>
            <w:r>
              <w:rPr/>
            </w:r>
          </w:p>
        </w:tc>
        <w:tc>
          <w:tcPr>
            <w:tcW w:w="5577" w:type="dxa"/>
            <w:tcBorders/>
            <w:vAlign w:val="center"/>
          </w:tcPr>
          <w:p>
            <w:pPr>
              <w:pStyle w:val="Normal"/>
              <w:bidi w:val="0"/>
              <w:snapToGrid w:val="false"/>
              <w:spacing w:before="0" w:after="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61" w:name="ZAP1NUS387"/>
            <w:bookmarkStart w:id="5162" w:name="ZAP1TDE39O"/>
            <w:bookmarkStart w:id="5163" w:name="bssPhr2333"/>
            <w:bookmarkEnd w:id="5161"/>
            <w:bookmarkEnd w:id="5162"/>
            <w:bookmarkEnd w:id="5163"/>
            <w:r>
              <w:rPr/>
              <w:t>6.</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64" w:name="ZAP1UH43AR"/>
            <w:bookmarkStart w:id="5165" w:name="bssPhr2334"/>
            <w:bookmarkEnd w:id="5164"/>
            <w:bookmarkEnd w:id="5165"/>
            <w:r>
              <w:rPr/>
              <w:t xml:space="preserve">Работы, связанные с эксплуатацией сосудов, работающих под избыточным давлением </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166" w:name="ZAP1MKI39C"/>
            <w:bookmarkStart w:id="5167" w:name="bssPhr2335"/>
            <w:bookmarkEnd w:id="5166"/>
            <w:bookmarkEnd w:id="5167"/>
            <w:r>
              <w:rPr/>
              <w:t>6.1. Работы по ремонту трубопроводов пара и горячей воды (включая трубопроводы пара и горячей воды технологического оборудования) Работы по испытанию сосудов, работающих под давлением;</w:t>
            </w:r>
            <w:bookmarkStart w:id="5168" w:name="ZAP1I2Q37V"/>
            <w:bookmarkStart w:id="5169" w:name="bssPhr2336"/>
            <w:bookmarkEnd w:id="5168"/>
            <w:bookmarkEnd w:id="5169"/>
            <w:r>
              <w:rPr/>
              <w:t>6.2. Работы по вскрытию сосудов и трубопроводов, работающих под давлением;</w:t>
            </w:r>
            <w:bookmarkStart w:id="5170" w:name="ZAP1EMO35E"/>
            <w:bookmarkStart w:id="5171" w:name="bssPhr2337"/>
            <w:bookmarkEnd w:id="5170"/>
            <w:bookmarkEnd w:id="5171"/>
            <w:r>
              <w:rPr/>
              <w:t>6.3. Внутренний осмотр и гидравлические испытания сосудов на складе хлора, на складе аммиачной селитры и в дозаторных.</w:t>
            </w:r>
          </w:p>
        </w:tc>
      </w:tr>
      <w:tr>
        <w:trPr/>
        <w:tc>
          <w:tcPr>
            <w:tcW w:w="360" w:type="dxa"/>
            <w:tcBorders>
              <w:top w:val="single" w:sz="6" w:space="0" w:color="000000"/>
              <w:left w:val="single" w:sz="6" w:space="0" w:color="000000"/>
              <w:right w:val="single" w:sz="6" w:space="0" w:color="000000"/>
            </w:tcBorders>
          </w:tcPr>
          <w:p>
            <w:pPr>
              <w:pStyle w:val="Normal"/>
              <w:bidi w:val="0"/>
              <w:spacing w:before="0" w:after="0"/>
              <w:jc w:val="center"/>
              <w:rPr/>
            </w:pPr>
            <w:bookmarkStart w:id="5172" w:name="ZAP2GDK3ML"/>
            <w:bookmarkStart w:id="5173" w:name="bssPhr2338"/>
            <w:bookmarkEnd w:id="5172"/>
            <w:bookmarkEnd w:id="5173"/>
            <w:r>
              <w:rPr/>
              <w:t>7.</w:t>
            </w:r>
          </w:p>
        </w:tc>
        <w:tc>
          <w:tcPr>
            <w:tcW w:w="2643" w:type="dxa"/>
            <w:tcBorders>
              <w:top w:val="single" w:sz="6" w:space="0" w:color="000000"/>
              <w:left w:val="single" w:sz="6" w:space="0" w:color="000000"/>
              <w:right w:val="single" w:sz="6" w:space="0" w:color="000000"/>
            </w:tcBorders>
          </w:tcPr>
          <w:p>
            <w:pPr>
              <w:pStyle w:val="Normal"/>
              <w:bidi w:val="0"/>
              <w:spacing w:before="0" w:after="0"/>
              <w:jc w:val="left"/>
              <w:rPr/>
            </w:pPr>
            <w:bookmarkStart w:id="5174" w:name="ZAP2SGQ3ML"/>
            <w:bookmarkStart w:id="5175" w:name="bssPhr2339"/>
            <w:bookmarkEnd w:id="5174"/>
            <w:bookmarkEnd w:id="5175"/>
            <w:r>
              <w:rPr/>
              <w:t xml:space="preserve">Работы в замкнутых объемах, в ограниченных пространствах </w:t>
            </w:r>
          </w:p>
        </w:tc>
        <w:tc>
          <w:tcPr>
            <w:tcW w:w="5577" w:type="dxa"/>
            <w:tcBorders>
              <w:top w:val="single" w:sz="6" w:space="0" w:color="000000"/>
              <w:left w:val="single" w:sz="6" w:space="0" w:color="000000"/>
              <w:right w:val="single" w:sz="6" w:space="0" w:color="000000"/>
            </w:tcBorders>
          </w:tcPr>
          <w:p>
            <w:pPr>
              <w:pStyle w:val="Normal"/>
              <w:bidi w:val="0"/>
              <w:spacing w:before="0" w:after="0"/>
              <w:jc w:val="left"/>
              <w:rPr/>
            </w:pPr>
            <w:bookmarkStart w:id="5176" w:name="ZAP21F83G5"/>
            <w:bookmarkStart w:id="5177" w:name="bssPhr2340"/>
            <w:bookmarkEnd w:id="5176"/>
            <w:bookmarkEnd w:id="5177"/>
            <w:r>
              <w:rPr/>
              <w:t>7.1. Работы в замкнутых объемах, ограниченных пространствах и заглубленных емкостях;</w:t>
            </w:r>
            <w:bookmarkStart w:id="5178" w:name="ZAP1PEO383"/>
            <w:bookmarkStart w:id="5179" w:name="bssPhr2341"/>
            <w:bookmarkEnd w:id="5178"/>
            <w:bookmarkEnd w:id="5179"/>
            <w:r>
              <w:rPr/>
              <w:t>7.2. Работы, в том числе электросварочные и газосварочные, в замкнутых объемах и в ограниченных пространствах;</w:t>
            </w:r>
            <w:bookmarkStart w:id="5180" w:name="ZAP23NG3HM"/>
            <w:bookmarkStart w:id="5181" w:name="bssPhr2342"/>
            <w:bookmarkEnd w:id="5180"/>
            <w:bookmarkEnd w:id="5181"/>
            <w:r>
              <w:rPr/>
              <w:t>7.3. Работы в колодцах, шурфах, замкнутых, заглубленных и труднодоступных пространствах;</w:t>
            </w:r>
            <w:bookmarkStart w:id="5182" w:name="ZAP22BO3HQ"/>
            <w:bookmarkStart w:id="5183" w:name="bssPhr2343"/>
            <w:bookmarkEnd w:id="5182"/>
            <w:bookmarkEnd w:id="5183"/>
            <w:r>
              <w:rPr/>
              <w:t>7.4. Работы в колодцах, камерах, подземных коммуникациях, резервуарах, без принудительной вентиляции;</w:t>
            </w:r>
            <w:bookmarkStart w:id="5184" w:name="ZAP1M8C3E1"/>
            <w:bookmarkStart w:id="5185" w:name="bssPhr2344"/>
            <w:bookmarkEnd w:id="5184"/>
            <w:bookmarkEnd w:id="5185"/>
            <w:r>
              <w:rPr/>
              <w:t>7.5. Работы, связанные с нахождением в плохо вентилируемых закрытых помещениях, колодцах, тоннелях;</w:t>
            </w:r>
            <w:bookmarkStart w:id="5186" w:name="ZAP20SI3HQ"/>
            <w:bookmarkStart w:id="5187" w:name="bssPhr2345"/>
            <w:bookmarkEnd w:id="5186"/>
            <w:bookmarkEnd w:id="5187"/>
            <w:r>
              <w:rPr/>
              <w:t>7.6. Работы, выполняемые в сушильных камерах, коллекторах, колодцах, цистернах, иных замкнутых объемах и ограниченных пространствах;</w:t>
            </w:r>
          </w:p>
        </w:tc>
      </w:tr>
      <w:tr>
        <w:trPr/>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2643" w:type="dxa"/>
            <w:tcBorders>
              <w:left w:val="single" w:sz="6" w:space="0" w:color="000000"/>
              <w:right w:val="single" w:sz="6" w:space="0" w:color="000000"/>
            </w:tcBorders>
          </w:tcPr>
          <w:p>
            <w:pPr>
              <w:pStyle w:val="Normal"/>
              <w:bidi w:val="0"/>
              <w:snapToGrid w:val="false"/>
              <w:spacing w:before="0" w:after="0"/>
              <w:jc w:val="left"/>
              <w:rPr/>
            </w:pPr>
            <w:r>
              <w:rPr/>
            </w:r>
          </w:p>
        </w:tc>
        <w:tc>
          <w:tcPr>
            <w:tcW w:w="5577" w:type="dxa"/>
            <w:tcBorders>
              <w:left w:val="single" w:sz="6" w:space="0" w:color="000000"/>
              <w:right w:val="single" w:sz="6" w:space="0" w:color="000000"/>
            </w:tcBorders>
          </w:tcPr>
          <w:p>
            <w:pPr>
              <w:pStyle w:val="Normal"/>
              <w:bidi w:val="0"/>
              <w:spacing w:before="0" w:after="0"/>
              <w:jc w:val="left"/>
              <w:rPr/>
            </w:pPr>
            <w:bookmarkStart w:id="5188" w:name="ZAP22QI3HE"/>
            <w:bookmarkStart w:id="5189" w:name="bssPhr2346"/>
            <w:bookmarkEnd w:id="5188"/>
            <w:bookmarkEnd w:id="5189"/>
            <w:r>
              <w:rPr/>
              <w:t>7.7. Работы в колодцах, камерах, резервуарах, подземных коммуникациях, на насосных станциях без принудительной вентиляции, в опорожненных напорных водоводах и канализационных коллекторах;</w:t>
            </w:r>
            <w:bookmarkStart w:id="5190" w:name="ZAP21MQ3JC"/>
            <w:bookmarkStart w:id="5191" w:name="bssPhr2347"/>
            <w:bookmarkEnd w:id="5190"/>
            <w:bookmarkEnd w:id="5191"/>
            <w:r>
              <w:rPr/>
              <w:t>7.8. Окрасочные работы, выполняемые в замкнутых объемах, в ограниченных пространствах;</w:t>
            </w:r>
            <w:bookmarkStart w:id="5192" w:name="ZAP1HU836E"/>
            <w:bookmarkStart w:id="5193" w:name="bssPhr2348"/>
            <w:bookmarkEnd w:id="5192"/>
            <w:bookmarkEnd w:id="5193"/>
            <w:r>
              <w:rPr/>
              <w:t>7.9. Работы по очистке емкостей для лакокрасочных материалов, растворителей и разбавителей при необходимости нахождения работников внутри емкостей;</w:t>
            </w:r>
          </w:p>
        </w:tc>
      </w:tr>
      <w:tr>
        <w:trPr/>
        <w:tc>
          <w:tcPr>
            <w:tcW w:w="36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64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577" w:type="dxa"/>
            <w:tcBorders>
              <w:left w:val="single" w:sz="6" w:space="0" w:color="000000"/>
              <w:bottom w:val="single" w:sz="6" w:space="0" w:color="000000"/>
              <w:right w:val="single" w:sz="6" w:space="0" w:color="000000"/>
            </w:tcBorders>
          </w:tcPr>
          <w:p>
            <w:pPr>
              <w:pStyle w:val="Normal"/>
              <w:bidi w:val="0"/>
              <w:spacing w:before="0" w:after="0"/>
              <w:jc w:val="left"/>
              <w:rPr/>
            </w:pPr>
            <w:bookmarkStart w:id="5194" w:name="ZAP25403K3"/>
            <w:bookmarkStart w:id="5195" w:name="bssPhr2349"/>
            <w:bookmarkEnd w:id="5194"/>
            <w:bookmarkEnd w:id="5195"/>
            <w:r>
              <w:rPr/>
              <w:t>7.10. Работы, выполняемые в междудонных отсеках, балластных, топливных, масляных танках, емкостях для хранения пресной воды;</w:t>
            </w:r>
            <w:bookmarkStart w:id="5196" w:name="ZAP1KDA359"/>
            <w:bookmarkStart w:id="5197" w:name="bssPhr2350"/>
            <w:bookmarkEnd w:id="5196"/>
            <w:bookmarkEnd w:id="5197"/>
            <w:r>
              <w:rPr/>
              <w:t>7.11. Зачистка и ремонт резервуаров;</w:t>
            </w:r>
            <w:bookmarkStart w:id="5198" w:name="ZAP1RIA3H8"/>
            <w:bookmarkStart w:id="5199" w:name="bssPhr2351"/>
            <w:bookmarkEnd w:id="5198"/>
            <w:bookmarkEnd w:id="5199"/>
            <w:r>
              <w:rPr/>
              <w:t>7.12. Работы, связанные со спуском работников в приемные воронки питателей технологического оборудования, силосы и бункера для их осмотра или ремонта;</w:t>
            </w:r>
            <w:bookmarkStart w:id="5200" w:name="ZAP1R603D9"/>
            <w:bookmarkStart w:id="5201" w:name="bssPhr2352"/>
            <w:bookmarkEnd w:id="5200"/>
            <w:bookmarkEnd w:id="5201"/>
            <w:r>
              <w:rPr/>
              <w:t>7.13. Работы внутри оборудования (вращающихся печей, пылеосадительных камер, мельниц, бункеров, сушильных барабанов, топок, реакторов, слоевых подготовителей).</w:t>
            </w:r>
          </w:p>
        </w:tc>
      </w:tr>
      <w:tr>
        <w:trPr/>
        <w:tc>
          <w:tcPr>
            <w:tcW w:w="360" w:type="dxa"/>
            <w:tcBorders>
              <w:top w:val="single" w:sz="6" w:space="0" w:color="000000"/>
              <w:left w:val="single" w:sz="6" w:space="0" w:color="000000"/>
              <w:right w:val="single" w:sz="6" w:space="0" w:color="000000"/>
            </w:tcBorders>
          </w:tcPr>
          <w:p>
            <w:pPr>
              <w:pStyle w:val="Normal"/>
              <w:bidi w:val="0"/>
              <w:spacing w:before="0" w:after="0"/>
              <w:jc w:val="center"/>
              <w:rPr/>
            </w:pPr>
            <w:bookmarkStart w:id="5202" w:name="ZAP1I3C35F"/>
            <w:bookmarkStart w:id="5203" w:name="bssPhr2353"/>
            <w:bookmarkEnd w:id="5202"/>
            <w:bookmarkEnd w:id="5203"/>
            <w:r>
              <w:rPr/>
              <w:t>8.</w:t>
            </w:r>
          </w:p>
        </w:tc>
        <w:tc>
          <w:tcPr>
            <w:tcW w:w="2643" w:type="dxa"/>
            <w:tcBorders>
              <w:top w:val="single" w:sz="6" w:space="0" w:color="000000"/>
              <w:left w:val="single" w:sz="6" w:space="0" w:color="000000"/>
              <w:right w:val="single" w:sz="6" w:space="0" w:color="000000"/>
            </w:tcBorders>
          </w:tcPr>
          <w:p>
            <w:pPr>
              <w:pStyle w:val="Normal"/>
              <w:bidi w:val="0"/>
              <w:spacing w:before="0" w:after="0"/>
              <w:jc w:val="left"/>
              <w:rPr/>
            </w:pPr>
            <w:bookmarkStart w:id="5204" w:name="ZAP1MGO34M"/>
            <w:bookmarkStart w:id="5205" w:name="bssPhr2354"/>
            <w:bookmarkEnd w:id="5204"/>
            <w:bookmarkEnd w:id="5205"/>
            <w:r>
              <w:rPr/>
              <w:t xml:space="preserve">Электросварочные и газосварочные работы </w:t>
            </w:r>
          </w:p>
        </w:tc>
        <w:tc>
          <w:tcPr>
            <w:tcW w:w="5577" w:type="dxa"/>
            <w:tcBorders>
              <w:top w:val="single" w:sz="6" w:space="0" w:color="000000"/>
              <w:left w:val="single" w:sz="6" w:space="0" w:color="000000"/>
              <w:right w:val="single" w:sz="6" w:space="0" w:color="000000"/>
            </w:tcBorders>
          </w:tcPr>
          <w:p>
            <w:pPr>
              <w:pStyle w:val="Normal"/>
              <w:bidi w:val="0"/>
              <w:spacing w:before="0" w:after="0"/>
              <w:jc w:val="left"/>
              <w:rPr/>
            </w:pPr>
            <w:bookmarkStart w:id="5206" w:name="ZAP1IEK3C8"/>
            <w:bookmarkStart w:id="5207" w:name="bssPhr2355"/>
            <w:bookmarkEnd w:id="5206"/>
            <w:bookmarkEnd w:id="5207"/>
            <w:r>
              <w:rPr/>
              <w:t>8.1. Электросварочные и газосварочные работы в закрытых резервуарах, в цистернах, в ямах, в колодцах, в тоннелях;</w:t>
            </w:r>
            <w:bookmarkStart w:id="5208" w:name="ZAP1GS23BP"/>
            <w:bookmarkStart w:id="5209" w:name="bssPhr2356"/>
            <w:bookmarkEnd w:id="5208"/>
            <w:bookmarkEnd w:id="5209"/>
            <w:r>
              <w:rPr/>
              <w:t>8.2.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bookmarkStart w:id="5210" w:name="ZAP1IK03CA"/>
            <w:bookmarkStart w:id="5211" w:name="bssPhr2357"/>
            <w:bookmarkEnd w:id="5210"/>
            <w:bookmarkEnd w:id="5211"/>
            <w:r>
              <w:rPr/>
              <w:t>8.3. Электросварочные и газосварочные работы в закрытых резервуарах, в цистернах, в ямах, в колодцах, в тоннелях;</w:t>
            </w:r>
            <w:bookmarkStart w:id="5212" w:name="ZAP1FVM37D"/>
            <w:bookmarkStart w:id="5213" w:name="bssPhr2358"/>
            <w:bookmarkEnd w:id="5212"/>
            <w:bookmarkEnd w:id="5213"/>
            <w:r>
              <w:rPr/>
              <w:t>8.4.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tc>
      </w:tr>
      <w:tr>
        <w:trPr/>
        <w:tc>
          <w:tcPr>
            <w:tcW w:w="360" w:type="dxa"/>
            <w:tcBorders>
              <w:left w:val="single" w:sz="6" w:space="0" w:color="000000"/>
              <w:right w:val="single" w:sz="6" w:space="0" w:color="000000"/>
            </w:tcBorders>
          </w:tcPr>
          <w:p>
            <w:pPr>
              <w:pStyle w:val="Normal"/>
              <w:bidi w:val="0"/>
              <w:snapToGrid w:val="false"/>
              <w:spacing w:before="0" w:after="0"/>
              <w:jc w:val="left"/>
              <w:rPr/>
            </w:pPr>
            <w:r>
              <w:rPr/>
            </w:r>
          </w:p>
        </w:tc>
        <w:tc>
          <w:tcPr>
            <w:tcW w:w="2643" w:type="dxa"/>
            <w:tcBorders>
              <w:left w:val="single" w:sz="6" w:space="0" w:color="000000"/>
              <w:right w:val="single" w:sz="6" w:space="0" w:color="000000"/>
            </w:tcBorders>
          </w:tcPr>
          <w:p>
            <w:pPr>
              <w:pStyle w:val="Normal"/>
              <w:bidi w:val="0"/>
              <w:snapToGrid w:val="false"/>
              <w:spacing w:before="0" w:after="0"/>
              <w:jc w:val="left"/>
              <w:rPr/>
            </w:pPr>
            <w:r>
              <w:rPr/>
            </w:r>
          </w:p>
        </w:tc>
        <w:tc>
          <w:tcPr>
            <w:tcW w:w="5577" w:type="dxa"/>
            <w:tcBorders>
              <w:left w:val="single" w:sz="6" w:space="0" w:color="000000"/>
              <w:right w:val="single" w:sz="6" w:space="0" w:color="000000"/>
            </w:tcBorders>
          </w:tcPr>
          <w:p>
            <w:pPr>
              <w:pStyle w:val="Normal"/>
              <w:bidi w:val="0"/>
              <w:spacing w:before="0" w:after="0"/>
              <w:jc w:val="left"/>
              <w:rPr/>
            </w:pPr>
            <w:bookmarkStart w:id="5214" w:name="ZAP1G2C37E"/>
            <w:bookmarkStart w:id="5215" w:name="bssPhr2359"/>
            <w:bookmarkEnd w:id="5214"/>
            <w:bookmarkEnd w:id="5215"/>
            <w:r>
              <w:rPr/>
              <w:t>8.5.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bookmarkStart w:id="5216" w:name="ZAP1IH23C5"/>
            <w:bookmarkStart w:id="5217" w:name="bssPhr2360"/>
            <w:bookmarkEnd w:id="5216"/>
            <w:bookmarkEnd w:id="5217"/>
            <w:r>
              <w:rPr/>
              <w:t>8.6. Электросварочные и газосварочные работы во взрывоопасных помещениях;</w:t>
            </w:r>
            <w:bookmarkStart w:id="5218" w:name="ZAP1FSM369"/>
            <w:bookmarkStart w:id="5219" w:name="bssPhr2361"/>
            <w:bookmarkEnd w:id="5218"/>
            <w:bookmarkEnd w:id="5219"/>
            <w:r>
              <w:rPr/>
              <w:t>8.7. Электросварочные и газосварочные работы, выполняемые при ремонте теплоиспользующих установок, тепловых сетей и оборудования;</w:t>
            </w:r>
            <w:bookmarkStart w:id="5220" w:name="ZAP1FTM360"/>
            <w:bookmarkStart w:id="5221" w:name="bssPhr2362"/>
            <w:bookmarkEnd w:id="5220"/>
            <w:bookmarkEnd w:id="5221"/>
            <w:r>
              <w:rPr/>
              <w:t>8.8. Электросварочные и газосварочные работы, выполняемые на высоте более 5 м;</w:t>
            </w:r>
          </w:p>
        </w:tc>
      </w:tr>
      <w:tr>
        <w:trPr/>
        <w:tc>
          <w:tcPr>
            <w:tcW w:w="36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64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577" w:type="dxa"/>
            <w:tcBorders>
              <w:left w:val="single" w:sz="6" w:space="0" w:color="000000"/>
              <w:bottom w:val="single" w:sz="6" w:space="0" w:color="000000"/>
              <w:right w:val="single" w:sz="6" w:space="0" w:color="000000"/>
            </w:tcBorders>
          </w:tcPr>
          <w:p>
            <w:pPr>
              <w:pStyle w:val="Normal"/>
              <w:bidi w:val="0"/>
              <w:spacing w:before="0" w:after="0"/>
              <w:jc w:val="left"/>
              <w:rPr/>
            </w:pPr>
            <w:bookmarkStart w:id="5222" w:name="ZAP1HES3C0"/>
            <w:bookmarkStart w:id="5223" w:name="bssPhr2363"/>
            <w:bookmarkEnd w:id="5222"/>
            <w:bookmarkEnd w:id="5223"/>
            <w:r>
              <w:rPr/>
              <w:t>8.9.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bookmarkStart w:id="5224" w:name="ZAP1OI2384"/>
            <w:bookmarkStart w:id="5225" w:name="bssPhr2364"/>
            <w:bookmarkEnd w:id="5224"/>
            <w:bookmarkEnd w:id="5225"/>
            <w:r>
              <w:rPr/>
              <w:t>8.10. Работы, связанные с электро- и газосварочными, огневыми работами (за исключением сварочных работ в специально оборудованных помещениях);</w:t>
            </w:r>
            <w:bookmarkStart w:id="5226" w:name="ZAP1MNG3AN"/>
            <w:bookmarkStart w:id="5227" w:name="bssPhr2365"/>
            <w:bookmarkEnd w:id="5226"/>
            <w:bookmarkEnd w:id="5227"/>
            <w:r>
              <w:rPr/>
              <w:t>8.11. Электросварочные и газосварочные работы, выполняемые вне постоянных мест проведения данных работ;</w:t>
            </w:r>
            <w:bookmarkStart w:id="5228" w:name="ZAP1K283CT"/>
            <w:bookmarkStart w:id="5229" w:name="bssPhr2366"/>
            <w:bookmarkEnd w:id="5228"/>
            <w:bookmarkEnd w:id="5229"/>
            <w:r>
              <w:rPr/>
              <w:t>8.12.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bookmarkStart w:id="5230" w:name="ZAP1PCS3B2"/>
            <w:bookmarkStart w:id="5231" w:name="bssPhr2367"/>
            <w:bookmarkEnd w:id="5230"/>
            <w:bookmarkEnd w:id="5231"/>
            <w:r>
              <w:rPr/>
              <w:t>8.13. Сварочные (резательные) работы.</w:t>
            </w:r>
          </w:p>
        </w:tc>
      </w:tr>
      <w:tr>
        <w:trPr/>
        <w:tc>
          <w:tcPr>
            <w:tcW w:w="360" w:type="dxa"/>
            <w:tcBorders>
              <w:top w:val="single" w:sz="6" w:space="0" w:color="000000"/>
              <w:left w:val="single" w:sz="6" w:space="0" w:color="000000"/>
              <w:right w:val="single" w:sz="6" w:space="0" w:color="000000"/>
            </w:tcBorders>
          </w:tcPr>
          <w:p>
            <w:pPr>
              <w:pStyle w:val="Normal"/>
              <w:bidi w:val="0"/>
              <w:spacing w:before="0" w:after="0"/>
              <w:jc w:val="center"/>
              <w:rPr/>
            </w:pPr>
            <w:bookmarkStart w:id="5232" w:name="ZAP1SMO3AK"/>
            <w:bookmarkStart w:id="5233" w:name="bssPhr2368"/>
            <w:bookmarkEnd w:id="5232"/>
            <w:bookmarkEnd w:id="5233"/>
            <w:r>
              <w:rPr/>
              <w:t>9.</w:t>
            </w:r>
          </w:p>
        </w:tc>
        <w:tc>
          <w:tcPr>
            <w:tcW w:w="2643" w:type="dxa"/>
            <w:tcBorders>
              <w:top w:val="single" w:sz="6" w:space="0" w:color="000000"/>
              <w:left w:val="single" w:sz="6" w:space="0" w:color="000000"/>
              <w:right w:val="single" w:sz="6" w:space="0" w:color="000000"/>
            </w:tcBorders>
          </w:tcPr>
          <w:p>
            <w:pPr>
              <w:pStyle w:val="Normal"/>
              <w:bidi w:val="0"/>
              <w:spacing w:before="0" w:after="0"/>
              <w:jc w:val="left"/>
              <w:rPr/>
            </w:pPr>
            <w:bookmarkStart w:id="5234" w:name="ZAP244C3DU"/>
            <w:bookmarkStart w:id="5235" w:name="bssPhr2369"/>
            <w:bookmarkEnd w:id="5234"/>
            <w:bookmarkEnd w:id="5235"/>
            <w:r>
              <w:rPr/>
              <w:t xml:space="preserve">Работы, связанные с опасностью воздействия сильнодействующих и ядовитых веществ </w:t>
            </w:r>
          </w:p>
        </w:tc>
        <w:tc>
          <w:tcPr>
            <w:tcW w:w="5577" w:type="dxa"/>
            <w:tcBorders>
              <w:top w:val="single" w:sz="6" w:space="0" w:color="000000"/>
              <w:left w:val="single" w:sz="6" w:space="0" w:color="000000"/>
              <w:right w:val="single" w:sz="6" w:space="0" w:color="000000"/>
            </w:tcBorders>
          </w:tcPr>
          <w:p>
            <w:pPr>
              <w:pStyle w:val="Normal"/>
              <w:bidi w:val="0"/>
              <w:spacing w:before="0" w:after="0"/>
              <w:jc w:val="left"/>
              <w:rPr/>
            </w:pPr>
            <w:bookmarkStart w:id="5236" w:name="ZAP1I5O387"/>
            <w:bookmarkStart w:id="5237" w:name="bssPhr2370"/>
            <w:bookmarkEnd w:id="5236"/>
            <w:bookmarkEnd w:id="5237"/>
            <w:r>
              <w:rPr/>
              <w:t>9.1. Работы по очистке и ремонту воздуховодов, фильтров и вентиляторов вытяжных систем вентиляции помещений, в которых хранятся сильнодействующие химические и другие опасные вещества;</w:t>
            </w:r>
            <w:bookmarkStart w:id="5238" w:name="ZAP1I8E388"/>
            <w:bookmarkStart w:id="5239" w:name="bssPhr2371"/>
            <w:bookmarkEnd w:id="5238"/>
            <w:bookmarkEnd w:id="5239"/>
            <w:r>
              <w:rPr/>
              <w:t>9.2.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bookmarkStart w:id="5240" w:name="ZAP1GES353"/>
            <w:bookmarkStart w:id="5241" w:name="bssPhr2372"/>
            <w:bookmarkEnd w:id="5240"/>
            <w:bookmarkEnd w:id="5241"/>
            <w:r>
              <w:rPr/>
              <w:t>9.3. Работы, связанные с транспортировкой и уничтожением сильнодействующих ядовитых веществ;</w:t>
            </w:r>
            <w:bookmarkStart w:id="5242" w:name="ZAP1ES437Q"/>
            <w:bookmarkStart w:id="5243" w:name="bssPhr2373"/>
            <w:bookmarkEnd w:id="5242"/>
            <w:bookmarkEnd w:id="5243"/>
            <w:r>
              <w:rPr/>
              <w:t>9.4. Транспортирование и уничтожение сильнодействующих ядовитых веществ;</w:t>
            </w:r>
            <w:bookmarkStart w:id="5244" w:name="ZAP1IJI35G"/>
            <w:bookmarkStart w:id="5245" w:name="bssPhr2374"/>
            <w:bookmarkEnd w:id="5244"/>
            <w:bookmarkEnd w:id="5245"/>
            <w:r>
              <w:rPr/>
              <w:t>9.5. Работы, связанные с транспортировкой сильнодействующих и ядовитых веществ;</w:t>
            </w:r>
          </w:p>
        </w:tc>
      </w:tr>
      <w:tr>
        <w:trPr/>
        <w:tc>
          <w:tcPr>
            <w:tcW w:w="36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64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577" w:type="dxa"/>
            <w:tcBorders>
              <w:left w:val="single" w:sz="6" w:space="0" w:color="000000"/>
              <w:bottom w:val="single" w:sz="6" w:space="0" w:color="000000"/>
              <w:right w:val="single" w:sz="6" w:space="0" w:color="000000"/>
            </w:tcBorders>
          </w:tcPr>
          <w:p>
            <w:pPr>
              <w:pStyle w:val="Normal"/>
              <w:bidi w:val="0"/>
              <w:spacing w:before="0" w:after="0"/>
              <w:jc w:val="left"/>
              <w:rPr/>
            </w:pPr>
            <w:bookmarkStart w:id="5246" w:name="ZAP1KE639B"/>
            <w:bookmarkStart w:id="5247" w:name="bssPhr2375"/>
            <w:bookmarkEnd w:id="5246"/>
            <w:bookmarkEnd w:id="5247"/>
            <w:r>
              <w:rPr/>
              <w:t>9.6. Работы по ремонту оборудования и трубопроводов, в которых обращаются (транспортируются) опасные химические вещества;</w:t>
            </w:r>
            <w:bookmarkStart w:id="5248" w:name="ZAP1G6A39U"/>
            <w:bookmarkStart w:id="5249" w:name="bssPhr2376"/>
            <w:bookmarkEnd w:id="5248"/>
            <w:bookmarkEnd w:id="5249"/>
            <w:r>
              <w:rPr/>
              <w:t>9.7. Корректировка и чистка ванн металлопокрытий, фильтрование вредных и ядовитых растворов, а также обезвреживание тары и отходов от них;</w:t>
            </w:r>
            <w:bookmarkStart w:id="5250" w:name="ZAP23IA3KI"/>
            <w:bookmarkStart w:id="5251" w:name="bssPhr2377"/>
            <w:bookmarkEnd w:id="5250"/>
            <w:bookmarkEnd w:id="5251"/>
            <w:r>
              <w:rPr/>
              <w:t>9.8. 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bookmarkStart w:id="5252" w:name="ZAP1BMI35D"/>
            <w:bookmarkStart w:id="5253" w:name="bssPhr2378"/>
            <w:bookmarkEnd w:id="5252"/>
            <w:bookmarkEnd w:id="5253"/>
            <w:r>
              <w:rPr/>
              <w:t>9.9. Ремонт и замена арматуры и трубопроводов сильнодействующих и ядовитых веществ.</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54" w:name="ZAP267K3HT"/>
            <w:bookmarkStart w:id="5255" w:name="bssPhr2379"/>
            <w:bookmarkEnd w:id="5254"/>
            <w:bookmarkEnd w:id="5255"/>
            <w:r>
              <w:rPr/>
              <w:t>10.</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256" w:name="ZAP29IG3JG"/>
            <w:bookmarkStart w:id="5257" w:name="bssPhr2380"/>
            <w:bookmarkEnd w:id="5256"/>
            <w:bookmarkEnd w:id="5257"/>
            <w:r>
              <w:rPr/>
              <w:t xml:space="preserve">Газоопасные работы </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258" w:name="ZAP24U63I1"/>
            <w:bookmarkStart w:id="5259" w:name="bssPhr2381"/>
            <w:bookmarkEnd w:id="5258"/>
            <w:bookmarkEnd w:id="5259"/>
            <w:r>
              <w:rPr/>
              <w:t>10.1. Газоопасные работы (включая вскрытие, очистку, осмотр, подготовку к ремонту и ремонтные работы в емкостях);</w:t>
            </w:r>
            <w:bookmarkStart w:id="5260" w:name="ZAP23N03GI"/>
            <w:bookmarkStart w:id="5261" w:name="bssPhr2382"/>
            <w:bookmarkEnd w:id="5260"/>
            <w:bookmarkEnd w:id="5261"/>
            <w:r>
              <w:rPr/>
              <w:t>10.2.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оборудовании);</w:t>
            </w:r>
            <w:bookmarkStart w:id="5262" w:name="ZAP1TIS3BA"/>
            <w:bookmarkStart w:id="5263" w:name="bssPhr2383"/>
            <w:bookmarkEnd w:id="5262"/>
            <w:bookmarkEnd w:id="5263"/>
            <w:r>
              <w:rPr/>
              <w:t>10.3. Газоопасные работы,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 а также с очисткой хлорных и аммиачных танков, испарителей и буферных емкостей, с ревизией емкостного оборудования, в котором находился озон;</w:t>
            </w:r>
            <w:bookmarkStart w:id="5264" w:name="ZAP1U563BF"/>
            <w:bookmarkStart w:id="5265" w:name="bssPhr2384"/>
            <w:bookmarkEnd w:id="5264"/>
            <w:bookmarkEnd w:id="5265"/>
            <w:r>
              <w:rPr/>
              <w:t>10.4. Газоопасные работы, выполняемые на сетях газопотребления, связанные с проведением ремонтных работ и возобновлением пуска газа.</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66" w:name="ZAP289Q3KK"/>
            <w:bookmarkStart w:id="5267" w:name="bssPhr2385"/>
            <w:bookmarkEnd w:id="5266"/>
            <w:bookmarkEnd w:id="5267"/>
            <w:r>
              <w:rPr/>
              <w:t>11.</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268" w:name="ZAP2CGC3LN"/>
            <w:bookmarkStart w:id="5269" w:name="bssPhr2386"/>
            <w:bookmarkEnd w:id="5268"/>
            <w:bookmarkEnd w:id="5269"/>
            <w:r>
              <w:rPr/>
              <w:t xml:space="preserve">Огневые работы </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270" w:name="ZAP260K3H3"/>
            <w:bookmarkStart w:id="5271" w:name="bssPhr2387"/>
            <w:bookmarkEnd w:id="5270"/>
            <w:bookmarkEnd w:id="5271"/>
            <w:r>
              <w:rPr/>
              <w:t>11.1. Огневые работы в пожароопасных и взрывоопасных помещениях;</w:t>
            </w:r>
            <w:bookmarkStart w:id="5272" w:name="ZAP27GS3G2"/>
            <w:bookmarkStart w:id="5273" w:name="bssPhr2388"/>
            <w:bookmarkEnd w:id="5272"/>
            <w:bookmarkEnd w:id="5273"/>
            <w:r>
              <w:rPr/>
              <w:t>11.2. Кровельные работы газопламенным способом;</w:t>
            </w:r>
            <w:bookmarkStart w:id="5274" w:name="ZAP1P4K380"/>
            <w:bookmarkStart w:id="5275" w:name="bssPhr2389"/>
            <w:bookmarkEnd w:id="5274"/>
            <w:bookmarkEnd w:id="5275"/>
            <w:r>
              <w:rPr/>
              <w:t>11.3. Работы, связанные с электро- и газосварочными, огневыми работами (за исключением сварочных работ в специально оборудованных помещениях);</w:t>
            </w:r>
            <w:bookmarkStart w:id="5276" w:name="ZAP1QOS39G"/>
            <w:bookmarkStart w:id="5277" w:name="bssPhr2390"/>
            <w:bookmarkEnd w:id="5276"/>
            <w:bookmarkEnd w:id="5277"/>
            <w:r>
              <w:rPr/>
              <w:t>11.4. Временные огневые работы, связанные с аварийно-восстановительным ремонтом техники, оборудования и коммуникаций, и работы во взрывоопасных и пожароопасных помещениях;</w:t>
            </w:r>
            <w:bookmarkStart w:id="5278" w:name="ZAP25UO3IR"/>
            <w:bookmarkStart w:id="5279" w:name="bssPhr2391"/>
            <w:bookmarkEnd w:id="5278"/>
            <w:bookmarkEnd w:id="5279"/>
            <w:r>
              <w:rPr/>
              <w:t>11.5. Огневые работы (включая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bookmarkStart w:id="5280" w:name="ZAP1T923BF"/>
            <w:bookmarkStart w:id="5281" w:name="bssPhr2392"/>
            <w:bookmarkEnd w:id="5280"/>
            <w:bookmarkEnd w:id="5281"/>
            <w:r>
              <w:rPr/>
              <w:t>11.6. Огневые работы на расстоянии менее 20 м от колодцев производственно-дождевой канализации и менее 50 м от открытых нефтеловушек.</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82" w:name="ZAP1TT23C7"/>
            <w:bookmarkStart w:id="5283" w:name="bssPhr2393"/>
            <w:bookmarkEnd w:id="5282"/>
            <w:bookmarkEnd w:id="5283"/>
            <w:r>
              <w:rPr/>
              <w:t>12.</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284" w:name="ZAP21PS3B2"/>
            <w:bookmarkStart w:id="5285" w:name="bssPhr2394"/>
            <w:bookmarkEnd w:id="5284"/>
            <w:bookmarkEnd w:id="5285"/>
            <w:r>
              <w:rPr/>
              <w:t xml:space="preserve">Работы, связанные с эксплуатацией подъемных сооружений </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286" w:name="ZAP1M4836S"/>
            <w:bookmarkStart w:id="5287" w:name="bssPhr2395"/>
            <w:bookmarkEnd w:id="5286"/>
            <w:bookmarkEnd w:id="5287"/>
            <w:r>
              <w:rPr/>
              <w:t>12.1. Ремонт грузоподъемных машин (кроме колесных и гусеничных самоходных), крановых тележек, подкрановых путей;</w:t>
            </w:r>
            <w:bookmarkStart w:id="5288" w:name="ZAP1N9038J"/>
            <w:bookmarkStart w:id="5289" w:name="bssPhr2396"/>
            <w:bookmarkEnd w:id="5288"/>
            <w:bookmarkEnd w:id="5289"/>
            <w:r>
              <w:rPr/>
              <w:t>12.2.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bookmarkStart w:id="5290" w:name="ZAP1UAC3A6"/>
            <w:bookmarkStart w:id="5291" w:name="bssPhr2397"/>
            <w:bookmarkEnd w:id="5290"/>
            <w:bookmarkEnd w:id="5291"/>
            <w:r>
              <w:rPr/>
              <w:t>12.3. Окрасочные работы грузоподъемных кранов;</w:t>
            </w:r>
            <w:bookmarkStart w:id="5292" w:name="ZAP1OG0398"/>
            <w:bookmarkStart w:id="5293" w:name="bssPhr2398"/>
            <w:bookmarkEnd w:id="5292"/>
            <w:bookmarkEnd w:id="5293"/>
            <w:r>
              <w:rPr/>
              <w:t xml:space="preserve">12.4.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94" w:name="ZAP1SNG3A3"/>
            <w:bookmarkStart w:id="5295" w:name="bssPhr2399"/>
            <w:bookmarkEnd w:id="5294"/>
            <w:bookmarkEnd w:id="5295"/>
            <w:r>
              <w:rPr/>
              <w:t>13.</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296" w:name="ZAP1VJ038T"/>
            <w:bookmarkStart w:id="5297" w:name="bssPhr2400"/>
            <w:bookmarkEnd w:id="5296"/>
            <w:bookmarkEnd w:id="5297"/>
            <w:r>
              <w:rPr/>
              <w:t xml:space="preserve">Работы, связанные с эксплуатацией тепловых энергоустановок </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298" w:name="ZAP1O6E3AR"/>
            <w:bookmarkStart w:id="5299" w:name="bssPhr2401"/>
            <w:bookmarkEnd w:id="5298"/>
            <w:bookmarkEnd w:id="5299"/>
            <w:r>
              <w:rPr/>
              <w:t>13.1. Техническое обслуживание и ремонт объектов теплоснабжения и теплопотребляющих установок;</w:t>
            </w:r>
            <w:bookmarkStart w:id="5300" w:name="ZAP1SM23DO"/>
            <w:bookmarkStart w:id="5301" w:name="bssPhr2402"/>
            <w:bookmarkEnd w:id="5300"/>
            <w:bookmarkEnd w:id="5301"/>
            <w:r>
              <w:rPr/>
              <w:t>13.2. Проведение ремонтных работ при эксплуатации теплоиспользующих установок, тепловых сетей и оборудования;</w:t>
            </w:r>
            <w:bookmarkStart w:id="5302" w:name="ZAP1IO8374"/>
            <w:bookmarkStart w:id="5303" w:name="bssPhr2403"/>
            <w:bookmarkEnd w:id="5302"/>
            <w:bookmarkEnd w:id="5303"/>
            <w:r>
              <w:rPr/>
              <w:t>13.3. Электросварочные и газосварочные работы, выполняемые при ремонте теплоиспользующих установок, тепловых сетей и оборудования;</w:t>
            </w:r>
            <w:bookmarkStart w:id="5304" w:name="ZAP1UOQ3DQ"/>
            <w:bookmarkStart w:id="5305" w:name="bssPhr2404"/>
            <w:bookmarkEnd w:id="5304"/>
            <w:bookmarkEnd w:id="5305"/>
            <w:r>
              <w:rPr/>
              <w:t>13.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bookmarkStart w:id="5306" w:name="ZAP1P0C3EQ"/>
            <w:bookmarkStart w:id="5307" w:name="bssPhr2405"/>
            <w:bookmarkEnd w:id="5306"/>
            <w:bookmarkEnd w:id="5307"/>
            <w:r>
              <w:rPr/>
              <w:t>13.5. Ремонтные работы на находящихся в эксплуатации теплоиспользующих установках, тепловых сетях и тепловом оборудовании.</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08" w:name="ZAP24SI3H4"/>
            <w:bookmarkStart w:id="5309" w:name="bssPhr2406"/>
            <w:bookmarkEnd w:id="5308"/>
            <w:bookmarkEnd w:id="5309"/>
            <w:r>
              <w:rPr/>
              <w:t>14.</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10" w:name="ZAP2B6E3HN"/>
            <w:bookmarkStart w:id="5311" w:name="bssPhr2407"/>
            <w:bookmarkEnd w:id="5310"/>
            <w:bookmarkEnd w:id="5311"/>
            <w:r>
              <w:rPr/>
              <w:t xml:space="preserve">Окрасочные работы </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12" w:name="ZAP21BU3GB"/>
            <w:bookmarkStart w:id="5313" w:name="bssPhr2408"/>
            <w:bookmarkEnd w:id="5312"/>
            <w:bookmarkEnd w:id="5313"/>
            <w:r>
              <w:rPr/>
              <w:t>14.1. Окрасочные работы крупногабаритных изделий вне окрасочных камер;</w:t>
            </w:r>
            <w:bookmarkStart w:id="5314" w:name="ZAP1TBQ3BC"/>
            <w:bookmarkStart w:id="5315" w:name="bssPhr2409"/>
            <w:bookmarkEnd w:id="5314"/>
            <w:bookmarkEnd w:id="5315"/>
            <w:r>
              <w:rPr/>
              <w:t>14.2. Окрасочные работы на высоте, выполняемые на рабочих местах рабочих местах с территориально меняющимися рабочими зонами;</w:t>
            </w:r>
            <w:bookmarkStart w:id="5316" w:name="ZAP1UAA3CC"/>
            <w:bookmarkStart w:id="5317" w:name="bssPhr2410"/>
            <w:bookmarkEnd w:id="5316"/>
            <w:bookmarkEnd w:id="5317"/>
            <w:r>
              <w:rPr/>
              <w:t>14.3. Окрасочные работы крыш зданий при отсутствии ограждений по их периметру;</w:t>
            </w:r>
            <w:bookmarkStart w:id="5318" w:name="ZAP24OK3K9"/>
            <w:bookmarkStart w:id="5319" w:name="bssPhr2411"/>
            <w:bookmarkEnd w:id="5318"/>
            <w:bookmarkEnd w:id="5319"/>
            <w:r>
              <w:rPr/>
              <w:t>14.4. Окрасочные работы, выполняемые в замкнутых объемах, в ограниченных пространствах;</w:t>
            </w:r>
            <w:bookmarkStart w:id="5320" w:name="ZAP1UN43AE"/>
            <w:bookmarkStart w:id="5321" w:name="bssPhr2412"/>
            <w:bookmarkEnd w:id="5320"/>
            <w:bookmarkEnd w:id="5321"/>
            <w:r>
              <w:rPr/>
              <w:t>14.5. Окрасочные работы грузоподъемных кранов;</w:t>
            </w:r>
            <w:bookmarkStart w:id="5322" w:name="ZAP1L2O37C"/>
            <w:bookmarkStart w:id="5323" w:name="bssPhr2413"/>
            <w:bookmarkEnd w:id="5322"/>
            <w:bookmarkEnd w:id="5323"/>
            <w:r>
              <w:rPr/>
              <w:t>14.6. Работы по очистке емкостей для лакокрасочных материалов, растворителей и разбавителей при необходимости нахождения работников внутри емкостей;</w:t>
            </w:r>
            <w:bookmarkStart w:id="5324" w:name="ZAP27LQ3N6"/>
            <w:bookmarkStart w:id="5325" w:name="bssPhr2414"/>
            <w:bookmarkEnd w:id="5324"/>
            <w:bookmarkEnd w:id="5325"/>
            <w:r>
              <w:rPr/>
              <w:t>14.7. Окрасочные работы в местах, опасных в отношении загазованности, взрывоопасности и поражения электрическим током.</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26" w:name="ZAP1Q3I397"/>
            <w:bookmarkStart w:id="5327" w:name="bssPhr2415"/>
            <w:bookmarkEnd w:id="5326"/>
            <w:bookmarkEnd w:id="5327"/>
            <w:r>
              <w:rPr/>
              <w:t>15.</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28" w:name="ZAP1T9Q3B2"/>
            <w:bookmarkStart w:id="5329" w:name="bssPhr2416"/>
            <w:bookmarkEnd w:id="5328"/>
            <w:bookmarkEnd w:id="5329"/>
            <w:r>
              <w:rPr/>
              <w:t>Работы на участках, на которых имеется или может возникнуть опасность, связанная с выполнением опасных работ на смежных участк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30" w:name="ZAP25BO3J3"/>
            <w:bookmarkStart w:id="5331" w:name="bssPhr2417"/>
            <w:bookmarkEnd w:id="5330"/>
            <w:bookmarkEnd w:id="5331"/>
            <w:r>
              <w:rPr/>
              <w:t>16.</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32" w:name="ZAP2COE3LT"/>
            <w:bookmarkStart w:id="5333" w:name="bssPhr2418"/>
            <w:bookmarkEnd w:id="5332"/>
            <w:bookmarkEnd w:id="5333"/>
            <w:r>
              <w:rPr/>
              <w:t>Работы по валке леса в особо опасных условия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34" w:name="ZAP1P4S38B"/>
            <w:bookmarkStart w:id="5335" w:name="bssPhr2419"/>
            <w:bookmarkEnd w:id="5334"/>
            <w:bookmarkEnd w:id="5335"/>
            <w:r>
              <w:rPr/>
              <w:t>17.</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36" w:name="ZAP1RES39O"/>
            <w:bookmarkStart w:id="5337" w:name="bssPhr2420"/>
            <w:bookmarkEnd w:id="5336"/>
            <w:bookmarkEnd w:id="5337"/>
            <w:r>
              <w:rPr/>
              <w:t>Перемещение тяжеловесных и крупногабаритных грузов при отсутствии машин соответствующей грузоподъемности.</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38" w:name="ZAP1SFA3F7"/>
            <w:bookmarkStart w:id="5339" w:name="bssPhr2421"/>
            <w:bookmarkEnd w:id="5338"/>
            <w:bookmarkEnd w:id="5339"/>
            <w:r>
              <w:rPr/>
              <w:t>18.</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40" w:name="ZAP21QG3HR"/>
            <w:bookmarkStart w:id="5341" w:name="bssPhr2422"/>
            <w:bookmarkEnd w:id="5340"/>
            <w:bookmarkEnd w:id="5341"/>
            <w:r>
              <w:rPr/>
              <w:t>Осмотр и ремонт приемных устройств бункеров, рабочего пространства щековых и конусных дробилок, очистка вручную разгрузочных воронок грохотов.</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42" w:name="ZAP21503B3"/>
            <w:bookmarkStart w:id="5343" w:name="bssPhr2423"/>
            <w:bookmarkEnd w:id="5342"/>
            <w:bookmarkEnd w:id="5343"/>
            <w:r>
              <w:rPr/>
              <w:t>19.</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44" w:name="ZAP24823B3"/>
            <w:bookmarkStart w:id="5345" w:name="bssPhr2424"/>
            <w:bookmarkEnd w:id="5344"/>
            <w:bookmarkEnd w:id="5345"/>
            <w:r>
              <w:rPr/>
              <w:t>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46" w:name="ZAP2B9A3F6"/>
            <w:bookmarkStart w:id="5347" w:name="bssPhr2425"/>
            <w:bookmarkEnd w:id="5346"/>
            <w:bookmarkEnd w:id="5347"/>
            <w:r>
              <w:rPr/>
              <w:t>20.</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48" w:name="ZAP2C6K3DJ"/>
            <w:bookmarkStart w:id="5349" w:name="bssPhr2426"/>
            <w:bookmarkEnd w:id="5348"/>
            <w:bookmarkEnd w:id="5349"/>
            <w:r>
              <w:rPr/>
              <w:t>Работы, выполняемые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50" w:name="ZAP2A743D6"/>
            <w:bookmarkStart w:id="5351" w:name="bssPhr2427"/>
            <w:bookmarkEnd w:id="5350"/>
            <w:bookmarkEnd w:id="5351"/>
            <w:r>
              <w:rPr/>
              <w:t>21.</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52" w:name="ZAP2B1I3ES"/>
            <w:bookmarkStart w:id="5353" w:name="bssPhr2428"/>
            <w:bookmarkEnd w:id="5352"/>
            <w:bookmarkEnd w:id="5353"/>
            <w:r>
              <w:rPr/>
              <w:t>Работы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54" w:name="ZAP1UAE39N"/>
            <w:bookmarkStart w:id="5355" w:name="bssPhr2429"/>
            <w:bookmarkEnd w:id="5354"/>
            <w:bookmarkEnd w:id="5355"/>
            <w:r>
              <w:rPr/>
              <w:t>22.</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56" w:name="ZAP1TCS3B7"/>
            <w:bookmarkStart w:id="5357" w:name="bssPhr2430"/>
            <w:bookmarkEnd w:id="5356"/>
            <w:bookmarkEnd w:id="5357"/>
            <w:r>
              <w:rPr/>
              <w:t>Работы, связанные с проверкой воздушной среды при вскрытии трюмов (в том числе трюмов рыбопромысловых судов) с различными (окисляющимися или токсичными) грузами.</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58" w:name="ZAP2IUA3MO"/>
            <w:bookmarkStart w:id="5359" w:name="bssPhr2431"/>
            <w:bookmarkEnd w:id="5358"/>
            <w:bookmarkEnd w:id="5359"/>
            <w:r>
              <w:rPr/>
              <w:t>23.</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60" w:name="ZAP2O6E3QO"/>
            <w:bookmarkStart w:id="5361" w:name="bssPhr2432"/>
            <w:bookmarkEnd w:id="5360"/>
            <w:bookmarkEnd w:id="5361"/>
            <w:r>
              <w:rPr/>
              <w:t>Работы, выполняемые в выхлопных трактах главных двигателей, в дымоходах и дымовых трубах котлов.</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62" w:name="ZAP1SE03AB"/>
            <w:bookmarkStart w:id="5363" w:name="bssPhr2433"/>
            <w:bookmarkEnd w:id="5362"/>
            <w:bookmarkEnd w:id="5363"/>
            <w:r>
              <w:rPr/>
              <w:t>24.</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64" w:name="ZAP1RDE3AQ"/>
            <w:bookmarkStart w:id="5365" w:name="bssPhr2434"/>
            <w:bookmarkEnd w:id="5364"/>
            <w:bookmarkEnd w:id="5365"/>
            <w:r>
              <w:rPr/>
              <w:t>Работы по установке и выемке опор.</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66" w:name="ZAP20TO3DB"/>
            <w:bookmarkStart w:id="5367" w:name="bssPhr2435"/>
            <w:bookmarkEnd w:id="5366"/>
            <w:bookmarkEnd w:id="5367"/>
            <w:r>
              <w:rPr/>
              <w:t>25.</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68" w:name="ZAP21703EN"/>
            <w:bookmarkStart w:id="5369" w:name="bssPhr2436"/>
            <w:bookmarkEnd w:id="5368"/>
            <w:bookmarkEnd w:id="5369"/>
            <w:r>
              <w:rPr/>
              <w:t>Разборка покосившихся и опасных (неправильно уложенных) штабелей круглых лесоматериалов.</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70" w:name="ZAP2G483MH"/>
            <w:bookmarkStart w:id="5371" w:name="bssPhr2437"/>
            <w:bookmarkEnd w:id="5370"/>
            <w:bookmarkEnd w:id="5371"/>
            <w:r>
              <w:rPr/>
              <w:t>26.</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72" w:name="ZAP2KJ63OL"/>
            <w:bookmarkStart w:id="5373" w:name="bssPhr2438"/>
            <w:bookmarkEnd w:id="5372"/>
            <w:bookmarkEnd w:id="5373"/>
            <w:r>
              <w:rPr/>
              <w:t>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74" w:name="ZAP1V923A9"/>
            <w:bookmarkStart w:id="5375" w:name="bssPhr2439"/>
            <w:bookmarkEnd w:id="5374"/>
            <w:bookmarkEnd w:id="5375"/>
            <w:r>
              <w:rPr/>
              <w:t>27.</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76" w:name="ZAP1TPS3A7"/>
            <w:bookmarkStart w:id="5377" w:name="bssPhr2440"/>
            <w:bookmarkEnd w:id="5376"/>
            <w:bookmarkEnd w:id="5377"/>
            <w:r>
              <w:rPr/>
              <w:t>Работы, выполняемые на участках с патогенным заражением почвы.</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78" w:name="ZAP1VJ839V"/>
            <w:bookmarkStart w:id="5379" w:name="bssPhr2441"/>
            <w:bookmarkEnd w:id="5378"/>
            <w:bookmarkEnd w:id="5379"/>
            <w:r>
              <w:rPr/>
              <w:t>28.</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80" w:name="ZAP25TI3AP"/>
            <w:bookmarkStart w:id="5381" w:name="bssPhr2442"/>
            <w:bookmarkEnd w:id="5380"/>
            <w:bookmarkEnd w:id="5381"/>
            <w:r>
              <w:rPr/>
              <w:t>Все виды работ с радиоактивными веществами и источниками ионизирующих излучений.</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82" w:name="ZAP1RBG3C3"/>
            <w:bookmarkStart w:id="5383" w:name="bssPhr2443"/>
            <w:bookmarkEnd w:id="5382"/>
            <w:bookmarkEnd w:id="5383"/>
            <w:r>
              <w:rPr/>
              <w:t>29.</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84" w:name="ZAP236Q3F4"/>
            <w:bookmarkStart w:id="5385" w:name="bssPhr2444"/>
            <w:bookmarkEnd w:id="5384"/>
            <w:bookmarkEnd w:id="5385"/>
            <w:r>
              <w:rPr/>
              <w:t>Очистка оборудования от цианистых солей.</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86" w:name="ZAP1TT03CF"/>
            <w:bookmarkStart w:id="5387" w:name="bssPhr2445"/>
            <w:bookmarkEnd w:id="5386"/>
            <w:bookmarkEnd w:id="5387"/>
            <w:r>
              <w:rPr/>
              <w:t>30.</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88" w:name="ZAP22QM3HK"/>
            <w:bookmarkStart w:id="5389" w:name="bssPhr2446"/>
            <w:bookmarkEnd w:id="5388"/>
            <w:bookmarkEnd w:id="5389"/>
            <w:r>
              <w:rPr/>
              <w:t>Приготовление растворов и электролитов.</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90" w:name="ZAP2AUK3HG"/>
            <w:bookmarkStart w:id="5391" w:name="bssPhr2447"/>
            <w:bookmarkEnd w:id="5390"/>
            <w:bookmarkEnd w:id="5391"/>
            <w:r>
              <w:rPr/>
              <w:t>31.</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92" w:name="ZAP2HV63MK"/>
            <w:bookmarkStart w:id="5393" w:name="bssPhr2448"/>
            <w:bookmarkEnd w:id="5392"/>
            <w:bookmarkEnd w:id="5393"/>
            <w:r>
              <w:rPr/>
              <w:t>Работы, выполняемые в зданиях или сооружениях, находящихся в аварийном состоянии.</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94" w:name="ZAP288C3F9"/>
            <w:bookmarkStart w:id="5395" w:name="bssPhr2449"/>
            <w:bookmarkEnd w:id="5394"/>
            <w:bookmarkEnd w:id="5395"/>
            <w:r>
              <w:rPr/>
              <w:t>32.</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396" w:name="ZAP2D4E3FL"/>
            <w:bookmarkStart w:id="5397" w:name="bssPhr2450"/>
            <w:bookmarkEnd w:id="5396"/>
            <w:bookmarkEnd w:id="5397"/>
            <w:r>
              <w:rPr/>
              <w:t>Работы во взрывоопасных и пожароопасных помещения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98" w:name="ZAP1T0A3C4"/>
            <w:bookmarkStart w:id="5399" w:name="bssPhr2451"/>
            <w:bookmarkEnd w:id="5398"/>
            <w:bookmarkEnd w:id="5399"/>
            <w:r>
              <w:rPr/>
              <w:t>33.</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00" w:name="ZAP20443C5"/>
            <w:bookmarkStart w:id="5401" w:name="bssPhr2452"/>
            <w:bookmarkEnd w:id="5400"/>
            <w:bookmarkEnd w:id="5401"/>
            <w:r>
              <w:rPr/>
              <w:t>Пусконаладочные работы, проводимые на опасных производственных объект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02" w:name="ZAP23CG3HO"/>
            <w:bookmarkStart w:id="5403" w:name="bssPhr2453"/>
            <w:bookmarkEnd w:id="5402"/>
            <w:bookmarkEnd w:id="5403"/>
            <w:r>
              <w:rPr/>
              <w:t>34.</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04" w:name="ZAP28RI3HP"/>
            <w:bookmarkStart w:id="5405" w:name="bssPhr2454"/>
            <w:bookmarkEnd w:id="5404"/>
            <w:bookmarkEnd w:id="5405"/>
            <w:r>
              <w:rPr/>
              <w:t>Работы по разрушению образовывающихся в печах зависаний.</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06" w:name="ZAP1NFQ35T"/>
            <w:bookmarkStart w:id="5407" w:name="bssPhr2455"/>
            <w:bookmarkEnd w:id="5406"/>
            <w:bookmarkEnd w:id="5407"/>
            <w:r>
              <w:rPr/>
              <w:t>35.</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08" w:name="ZAP1ODC38A"/>
            <w:bookmarkStart w:id="5409" w:name="bssPhr2456"/>
            <w:bookmarkEnd w:id="5408"/>
            <w:bookmarkEnd w:id="5409"/>
            <w:r>
              <w:rPr/>
              <w:t>Работы по окуриванию и парафинированию дошников, их вскрытию, очистке и осмотру.</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10" w:name="ZAP23FG3E6"/>
            <w:bookmarkStart w:id="5411" w:name="bssPhr2457"/>
            <w:bookmarkEnd w:id="5410"/>
            <w:bookmarkEnd w:id="5411"/>
            <w:r>
              <w:rPr/>
              <w:t>36.</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12" w:name="ZAP27IG3F2"/>
            <w:bookmarkStart w:id="5413" w:name="bssPhr2458"/>
            <w:bookmarkEnd w:id="5412"/>
            <w:bookmarkEnd w:id="5413"/>
            <w:r>
              <w:rPr/>
              <w:t>Механическая очистка конденсаторов холодильных установок.</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14" w:name="ZAP22EQ3IP"/>
            <w:bookmarkStart w:id="5415" w:name="bssPhr2459"/>
            <w:bookmarkEnd w:id="5414"/>
            <w:bookmarkEnd w:id="5415"/>
            <w:r>
              <w:rPr/>
              <w:t>37.</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16" w:name="ZAP28DM3JG"/>
            <w:bookmarkStart w:id="5417" w:name="bssPhr2460"/>
            <w:bookmarkEnd w:id="5416"/>
            <w:bookmarkEnd w:id="5417"/>
            <w:r>
              <w:rPr/>
              <w:t>Очистка газоходов.</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18" w:name="ZAP2BU63J7"/>
            <w:bookmarkStart w:id="5419" w:name="bssPhr2461"/>
            <w:bookmarkEnd w:id="5418"/>
            <w:bookmarkEnd w:id="5419"/>
            <w:r>
              <w:rPr/>
              <w:t>38.</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20" w:name="ZAP2I3M3KM"/>
            <w:bookmarkStart w:id="5421" w:name="bssPhr2462"/>
            <w:bookmarkEnd w:id="5420"/>
            <w:bookmarkEnd w:id="5421"/>
            <w:r>
              <w:rPr/>
              <w:t>Очистка решеток в каналах очистных сооружений.</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22" w:name="ZAP1R7G3B2"/>
            <w:bookmarkStart w:id="5423" w:name="bssPhr2463"/>
            <w:bookmarkEnd w:id="5422"/>
            <w:bookmarkEnd w:id="5423"/>
            <w:r>
              <w:rPr/>
              <w:t>39.</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24" w:name="ZAP1TH83C3"/>
            <w:bookmarkStart w:id="5425" w:name="bssPhr2464"/>
            <w:bookmarkEnd w:id="5424"/>
            <w:bookmarkEnd w:id="5425"/>
            <w:r>
              <w:rPr/>
              <w:t>Погрузка и выгрузка кормовой рыбной муки.</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26" w:name="ZAP224A3DJ"/>
            <w:bookmarkStart w:id="5427" w:name="bssPhr2465"/>
            <w:bookmarkEnd w:id="5426"/>
            <w:bookmarkEnd w:id="5427"/>
            <w:r>
              <w:rPr/>
              <w:t>40.</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28" w:name="ZAP25M03FK"/>
            <w:bookmarkStart w:id="5429" w:name="bssPhr2466"/>
            <w:bookmarkEnd w:id="5428"/>
            <w:bookmarkEnd w:id="5429"/>
            <w:r>
              <w:rPr/>
              <w:t>Санитарная обработка танков для перевозки жира.</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30" w:name="ZAP2AC63GE"/>
            <w:bookmarkStart w:id="5431" w:name="bssPhr2467"/>
            <w:bookmarkEnd w:id="5430"/>
            <w:bookmarkEnd w:id="5431"/>
            <w:r>
              <w:rPr/>
              <w:t>41.</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32" w:name="ZAP2EO63GI"/>
            <w:bookmarkStart w:id="5433" w:name="bssPhr2468"/>
            <w:bookmarkEnd w:id="5432"/>
            <w:bookmarkEnd w:id="5433"/>
            <w:r>
              <w:rPr/>
              <w:t xml:space="preserve">Работы, выполняемые: в зонах с постоянно действующими опасными или вредными производственными факторами </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34" w:name="ZAP24QM3IQ"/>
            <w:bookmarkStart w:id="5435" w:name="bssPhr2469"/>
            <w:bookmarkEnd w:id="5434"/>
            <w:bookmarkEnd w:id="5435"/>
            <w:r>
              <w:rPr/>
              <w:t>41.1. Работы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bookmarkStart w:id="5436" w:name="ZAP27A63IL"/>
            <w:bookmarkStart w:id="5437" w:name="bssPhr2470"/>
            <w:bookmarkEnd w:id="5436"/>
            <w:bookmarkEnd w:id="5437"/>
            <w:r>
              <w:rPr/>
              <w:t>41.2. Работы в колодцах, шурфах или закрытых емкостях;</w:t>
            </w:r>
            <w:bookmarkStart w:id="5438" w:name="ZAP23M03F2"/>
            <w:bookmarkStart w:id="5439" w:name="bssPhr2471"/>
            <w:bookmarkEnd w:id="5438"/>
            <w:bookmarkEnd w:id="5439"/>
            <w:r>
              <w:rPr/>
              <w:t>41.3. Работы в зданиях или сооружениях, находящихся в аварийном состоянии.</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40" w:name="ZAP20RU3DA"/>
            <w:bookmarkStart w:id="5441" w:name="bssPhr2472"/>
            <w:bookmarkEnd w:id="5440"/>
            <w:bookmarkEnd w:id="5441"/>
            <w:r>
              <w:rPr/>
              <w:t>42.</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42" w:name="ZAP23O83DP"/>
            <w:bookmarkStart w:id="5443" w:name="bssPhr2473"/>
            <w:bookmarkEnd w:id="5442"/>
            <w:bookmarkEnd w:id="5443"/>
            <w:r>
              <w:rPr/>
              <w:t xml:space="preserve">Специальные работы по ремонту и обслуживанию оборудования, связанные с воздействием опасных или вредных производственных факторов </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44" w:name="ZAP1OTG3B7"/>
            <w:bookmarkStart w:id="5445" w:name="bssPhr2474"/>
            <w:bookmarkEnd w:id="5444"/>
            <w:bookmarkEnd w:id="5445"/>
            <w:r>
              <w:rPr/>
              <w:t>42.1. Работы, связанные с протравливанием семенного материала; со спуском работников в приемные воронки питателей технологического оборудования, силосы и бункеры для осмотра или ремонта;</w:t>
            </w:r>
            <w:bookmarkStart w:id="5446" w:name="ZAP1MLS385"/>
            <w:bookmarkStart w:id="5447" w:name="bssPhr2475"/>
            <w:bookmarkEnd w:id="5446"/>
            <w:bookmarkEnd w:id="5447"/>
            <w:r>
              <w:rPr/>
              <w:t>42.2. Работы, связанные с осмотром и ремонтом надсушильных, подсушильных бункеров и тепловлагообменников;</w:t>
            </w:r>
            <w:bookmarkStart w:id="5448" w:name="ZAP1OHK3D9"/>
            <w:bookmarkStart w:id="5449" w:name="bssPhr2476"/>
            <w:bookmarkEnd w:id="5448"/>
            <w:bookmarkEnd w:id="5449"/>
            <w:r>
              <w:rPr/>
              <w:t>42.3. Работы, связанные с очисткой решеток в каналах очистных сооружений;</w:t>
            </w:r>
            <w:bookmarkStart w:id="5450" w:name="ZAP1OJ03AF"/>
            <w:bookmarkStart w:id="5451" w:name="bssPhr2477"/>
            <w:bookmarkEnd w:id="5450"/>
            <w:bookmarkEnd w:id="5451"/>
            <w:r>
              <w:rPr/>
              <w:t>42.4. Работы, связанные с обслуживанием песколовушек очистных сооружений;</w:t>
            </w:r>
            <w:bookmarkStart w:id="5452" w:name="ZAP1MIQ367"/>
            <w:bookmarkStart w:id="5453" w:name="bssPhr2478"/>
            <w:bookmarkEnd w:id="5452"/>
            <w:bookmarkEnd w:id="5453"/>
            <w:r>
              <w:rPr/>
              <w:t>42.5. Работы, связанные с профилактическим осмотром и ремонтными работами на флотационных установках очистных сооружений;</w:t>
            </w:r>
            <w:bookmarkStart w:id="5454" w:name="ZAP1P2Q3B1"/>
            <w:bookmarkStart w:id="5455" w:name="bssPhr2479"/>
            <w:bookmarkEnd w:id="5454"/>
            <w:bookmarkEnd w:id="5455"/>
            <w:r>
              <w:rPr/>
              <w:t>42.6. Работы, связанные с ремонтом отстойников, оборудования или трубопроводов очистных сооружений;</w:t>
            </w:r>
            <w:bookmarkStart w:id="5456" w:name="ZAP1OU83AF"/>
            <w:bookmarkStart w:id="5457" w:name="bssPhr2480"/>
            <w:bookmarkEnd w:id="5456"/>
            <w:bookmarkEnd w:id="5457"/>
            <w:r>
              <w:rPr/>
              <w:t>42.7. Работы, связанные с проведением ремонтных работ внутри аэротенков.</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58" w:name="ZAP25UA3F1"/>
            <w:bookmarkStart w:id="5459" w:name="bssPhr2481"/>
            <w:bookmarkEnd w:id="5458"/>
            <w:bookmarkEnd w:id="5459"/>
            <w:r>
              <w:rPr/>
              <w:t>43.</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60" w:name="ZAP29QI3H5"/>
            <w:bookmarkStart w:id="5461" w:name="bssPhr2482"/>
            <w:bookmarkEnd w:id="5460"/>
            <w:bookmarkEnd w:id="5461"/>
            <w:r>
              <w:rPr/>
              <w:t>Загрузка мельниц мелющими телами.</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62" w:name="ZAP1TKQ3BR"/>
            <w:bookmarkStart w:id="5463" w:name="bssPhr2483"/>
            <w:bookmarkEnd w:id="5462"/>
            <w:bookmarkEnd w:id="5463"/>
            <w:r>
              <w:rPr/>
              <w:t>44.</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64" w:name="ZAP1VNM3CI"/>
            <w:bookmarkStart w:id="5465" w:name="bssPhr2484"/>
            <w:bookmarkEnd w:id="5464"/>
            <w:bookmarkEnd w:id="5465"/>
            <w:r>
              <w:rPr/>
              <w:t>Внутренний осмотр, очистка и ремонт дробильных установок, болтушек.</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66" w:name="ZAP1U3U39N"/>
            <w:bookmarkStart w:id="5467" w:name="bssPhr2485"/>
            <w:bookmarkEnd w:id="5466"/>
            <w:bookmarkEnd w:id="5467"/>
            <w:r>
              <w:rPr/>
              <w:t>45.</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68" w:name="ZAP1URS39Q"/>
            <w:bookmarkStart w:id="5469" w:name="bssPhr2486"/>
            <w:bookmarkEnd w:id="5468"/>
            <w:bookmarkEnd w:id="5469"/>
            <w:r>
              <w:rPr/>
              <w:t>Работы, выполняемые с поверхности льда и над открытой водной поверхностью.</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70" w:name="ZAP2GP63N5"/>
            <w:bookmarkStart w:id="5471" w:name="bssPhr2487"/>
            <w:bookmarkEnd w:id="5470"/>
            <w:bookmarkEnd w:id="5471"/>
            <w:r>
              <w:rPr/>
              <w:t>46.</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72" w:name="ZAP2N6E3N6"/>
            <w:bookmarkStart w:id="5473" w:name="bssPhr2488"/>
            <w:bookmarkEnd w:id="5472"/>
            <w:bookmarkEnd w:id="5473"/>
            <w:r>
              <w:rPr/>
              <w:t xml:space="preserve">Работы в подземных (полузаглубленных) павильонах водозаборных скважин </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74" w:name="ZAP21A23E2"/>
            <w:bookmarkStart w:id="5475" w:name="bssPhr2489"/>
            <w:bookmarkEnd w:id="5474"/>
            <w:bookmarkEnd w:id="5475"/>
            <w:r>
              <w:rPr/>
              <w:t>47.</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76" w:name="ZAP24SS3IL"/>
            <w:bookmarkStart w:id="5477" w:name="bssPhr2490"/>
            <w:bookmarkEnd w:id="5476"/>
            <w:bookmarkEnd w:id="5477"/>
            <w:r>
              <w:rPr/>
              <w:t>Работы, выполняемые на оползневых склон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78" w:name="ZAP2AIA3EP"/>
            <w:bookmarkStart w:id="5479" w:name="bssPhr2491"/>
            <w:bookmarkEnd w:id="5478"/>
            <w:bookmarkEnd w:id="5479"/>
            <w:r>
              <w:rPr/>
              <w:t>48.</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80" w:name="ZAP2DBQ3F8"/>
            <w:bookmarkStart w:id="5481" w:name="bssPhr2492"/>
            <w:bookmarkEnd w:id="5480"/>
            <w:bookmarkEnd w:id="5481"/>
            <w:r>
              <w:rPr/>
              <w:t>Работы в непосредственной близости от полотна или проезжей части эксплуатируемых автомобильных и железных дорог.</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82" w:name="ZAP20F63DM"/>
            <w:bookmarkStart w:id="5483" w:name="bssPhr2493"/>
            <w:bookmarkEnd w:id="5482"/>
            <w:bookmarkEnd w:id="5483"/>
            <w:r>
              <w:rPr/>
              <w:t>49.</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84" w:name="ZAP22UQ3FB"/>
            <w:bookmarkStart w:id="5485" w:name="bssPhr2494"/>
            <w:bookmarkEnd w:id="5484"/>
            <w:bookmarkEnd w:id="5485"/>
            <w:r>
              <w:rPr/>
              <w:t>Работы, производимые на проезжей части дороги при движении транспорта.</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86" w:name="ZAP1UHA3D8"/>
            <w:bookmarkStart w:id="5487" w:name="bssPhr2495"/>
            <w:bookmarkEnd w:id="5486"/>
            <w:bookmarkEnd w:id="5487"/>
            <w:r>
              <w:rPr/>
              <w:t>50.</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88" w:name="ZAP21TU3DS"/>
            <w:bookmarkStart w:id="5489" w:name="bssPhr2496"/>
            <w:bookmarkEnd w:id="5488"/>
            <w:bookmarkEnd w:id="5489"/>
            <w:r>
              <w:rPr/>
              <w:t>Работы с использованием каналоочистительных машин.</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90" w:name="ZAP1TN63AQ"/>
            <w:bookmarkStart w:id="5491" w:name="bssPhr2497"/>
            <w:bookmarkEnd w:id="5490"/>
            <w:bookmarkEnd w:id="5491"/>
            <w:r>
              <w:rPr/>
              <w:t>51.</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92" w:name="ZAP208E3CT"/>
            <w:bookmarkStart w:id="5493" w:name="bssPhr2498"/>
            <w:bookmarkEnd w:id="5492"/>
            <w:bookmarkEnd w:id="5493"/>
            <w:r>
              <w:rPr/>
              <w:t>Работы, связанные с эксплуатацией бактерицидных установок.</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94" w:name="ZAP20863E6"/>
            <w:bookmarkStart w:id="5495" w:name="bssPhr2499"/>
            <w:bookmarkEnd w:id="5494"/>
            <w:bookmarkEnd w:id="5495"/>
            <w:r>
              <w:rPr/>
              <w:t>52.</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496" w:name="ZAP23TA3FC"/>
            <w:bookmarkStart w:id="5497" w:name="bssPhr2500"/>
            <w:bookmarkEnd w:id="5496"/>
            <w:bookmarkEnd w:id="5497"/>
            <w:r>
              <w:rPr/>
              <w:t>Работы с применением строительно-монтажного пистолета.</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498" w:name="ZAP20G83CV"/>
            <w:bookmarkStart w:id="5499" w:name="bssPhr2501"/>
            <w:bookmarkEnd w:id="5498"/>
            <w:bookmarkEnd w:id="5499"/>
            <w:r>
              <w:rPr/>
              <w:t>53.</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00" w:name="ZAP23CS3DR"/>
            <w:bookmarkStart w:id="5501" w:name="bssPhr2502"/>
            <w:bookmarkEnd w:id="5500"/>
            <w:bookmarkEnd w:id="5501"/>
            <w:r>
              <w:rPr/>
              <w:t>Работы, выполняемые по хлорированию водопроводных сетей, резервуаров чистой воды, фильтров.</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02" w:name="ZAP2MDO3QI"/>
            <w:bookmarkStart w:id="5503" w:name="bssPhr2503"/>
            <w:bookmarkEnd w:id="5502"/>
            <w:bookmarkEnd w:id="5503"/>
            <w:r>
              <w:rPr/>
              <w:t>54.</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04" w:name="ZAP2TVO3PE"/>
            <w:bookmarkStart w:id="5505" w:name="bssPhr2504"/>
            <w:bookmarkEnd w:id="5504"/>
            <w:bookmarkEnd w:id="5505"/>
            <w:r>
              <w:rPr/>
              <w:t>Работы в помещениях в условиях отсутствия освещения или его недостаточности.</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06" w:name="ZAP29TA3GU"/>
            <w:bookmarkStart w:id="5507" w:name="bssPhr2505"/>
            <w:bookmarkEnd w:id="5506"/>
            <w:bookmarkEnd w:id="5507"/>
            <w:r>
              <w:rPr/>
              <w:t>55.</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08" w:name="ZAP2DG63H3"/>
            <w:bookmarkStart w:id="5509" w:name="bssPhr2506"/>
            <w:bookmarkEnd w:id="5508"/>
            <w:bookmarkEnd w:id="5509"/>
            <w:r>
              <w:rPr/>
              <w:t>Работы в мизансценах с полетами, люками-провалами, передвижными площадками (фурками), подъемно-опускными площадками, постановочными транспортерами в театрах и цирк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10" w:name="ZAP2JQG3OV"/>
            <w:bookmarkStart w:id="5511" w:name="bssPhr2507"/>
            <w:bookmarkEnd w:id="5510"/>
            <w:bookmarkEnd w:id="5511"/>
            <w:r>
              <w:rPr/>
              <w:t>56.</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12" w:name="ZAP2QJ43P0"/>
            <w:bookmarkStart w:id="5513" w:name="bssPhr2508"/>
            <w:bookmarkEnd w:id="5512"/>
            <w:bookmarkEnd w:id="5513"/>
            <w:r>
              <w:rPr/>
              <w:t>Работы в постановках батальных сцен в театр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14" w:name="ZAP1TFC3BC"/>
            <w:bookmarkStart w:id="5515" w:name="bssPhr2509"/>
            <w:bookmarkEnd w:id="5514"/>
            <w:bookmarkEnd w:id="5515"/>
            <w:r>
              <w:rPr/>
              <w:t>57.</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16" w:name="ZAP1VDM3FR"/>
            <w:bookmarkStart w:id="5517" w:name="bssPhr2510"/>
            <w:bookmarkEnd w:id="5516"/>
            <w:bookmarkEnd w:id="5517"/>
            <w:r>
              <w:rPr/>
              <w:t>Работы, связанные с выступлением на сцене животных в театр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18" w:name="ZAP26QC3I7"/>
            <w:bookmarkStart w:id="5519" w:name="bssPhr2511"/>
            <w:bookmarkEnd w:id="5518"/>
            <w:bookmarkEnd w:id="5519"/>
            <w:r>
              <w:rPr/>
              <w:t>58.</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20" w:name="ZAP2AP23IR"/>
            <w:bookmarkStart w:id="5521" w:name="bssPhr2512"/>
            <w:bookmarkEnd w:id="5520"/>
            <w:bookmarkEnd w:id="5521"/>
            <w:r>
              <w:rPr/>
              <w:t>Работы с применением в производственных процессах оружейного реквизита, лазерных установок в театр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22" w:name="ZAP1UF43BH"/>
            <w:bookmarkStart w:id="5523" w:name="bssPhr2513"/>
            <w:bookmarkEnd w:id="5522"/>
            <w:bookmarkEnd w:id="5523"/>
            <w:r>
              <w:rPr/>
              <w:t>59.</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24" w:name="ZAP208G3FU"/>
            <w:bookmarkStart w:id="5525" w:name="bssPhr2514"/>
            <w:bookmarkEnd w:id="5524"/>
            <w:bookmarkEnd w:id="5525"/>
            <w:r>
              <w:rPr/>
              <w:t>Работы с использованием воды и других жидкостей в театр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26" w:name="ZAP2F3I3K1"/>
            <w:bookmarkStart w:id="5527" w:name="bssPhr2515"/>
            <w:bookmarkEnd w:id="5526"/>
            <w:bookmarkEnd w:id="5527"/>
            <w:r>
              <w:rPr/>
              <w:t>60.</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28" w:name="ZAP2PK83N7"/>
            <w:bookmarkStart w:id="5529" w:name="bssPhr2516"/>
            <w:bookmarkEnd w:id="5528"/>
            <w:bookmarkEnd w:id="5529"/>
            <w:r>
              <w:rPr/>
              <w:t>Работы в воздушных номерах в цирк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30" w:name="ZAP1PJA3B1"/>
            <w:bookmarkStart w:id="5531" w:name="bssPhr2517"/>
            <w:bookmarkEnd w:id="5530"/>
            <w:bookmarkEnd w:id="5531"/>
            <w:r>
              <w:rPr/>
              <w:t>61.</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32" w:name="ZAP200K3E5"/>
            <w:bookmarkStart w:id="5533" w:name="bssPhr2518"/>
            <w:bookmarkEnd w:id="5532"/>
            <w:bookmarkEnd w:id="5533"/>
            <w:r>
              <w:rPr/>
              <w:t>Работы, связанные с выступлением на манеже опасных животных в цирк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34" w:name="ZAP21723AK"/>
            <w:bookmarkStart w:id="5535" w:name="bssPhr2519"/>
            <w:bookmarkEnd w:id="5534"/>
            <w:bookmarkEnd w:id="5535"/>
            <w:r>
              <w:rPr/>
              <w:t>62.</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36" w:name="ZAP26DI39F"/>
            <w:bookmarkStart w:id="5537" w:name="bssPhr2520"/>
            <w:bookmarkEnd w:id="5536"/>
            <w:bookmarkEnd w:id="5537"/>
            <w:r>
              <w:rPr/>
              <w:t>Кормление, размещение, лечение и уход за опасными и хищными животными в цирк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38" w:name="ZAP23L03IF"/>
            <w:bookmarkStart w:id="5539" w:name="bssPhr2521"/>
            <w:bookmarkEnd w:id="5538"/>
            <w:bookmarkEnd w:id="5539"/>
            <w:r>
              <w:rPr/>
              <w:t>63.</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40" w:name="ZAP2CCK3IG"/>
            <w:bookmarkStart w:id="5541" w:name="bssPhr2522"/>
            <w:bookmarkEnd w:id="5540"/>
            <w:bookmarkEnd w:id="5541"/>
            <w:r>
              <w:rPr/>
              <w:t>Транспортировка опасных и хищных животных в цирк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42" w:name="ZAP22C23GQ"/>
            <w:bookmarkStart w:id="5543" w:name="bssPhr2523"/>
            <w:bookmarkEnd w:id="5542"/>
            <w:bookmarkEnd w:id="5543"/>
            <w:r>
              <w:rPr/>
              <w:t>64.</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44" w:name="ZAP2G7K3KC"/>
            <w:bookmarkStart w:id="5545" w:name="bssPhr2524"/>
            <w:bookmarkEnd w:id="5544"/>
            <w:bookmarkEnd w:id="5545"/>
            <w:r>
              <w:rPr/>
              <w:t>Работы с применением в производственных процессах оружейного реквизита, лазерных установок в цирк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46" w:name="ZAP23LE3HC"/>
            <w:bookmarkStart w:id="5547" w:name="bssPhr2525"/>
            <w:bookmarkEnd w:id="5546"/>
            <w:bookmarkEnd w:id="5547"/>
            <w:r>
              <w:rPr/>
              <w:t>65.</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48" w:name="ZAP2BMO3HD"/>
            <w:bookmarkStart w:id="5549" w:name="bssPhr2526"/>
            <w:bookmarkEnd w:id="5548"/>
            <w:bookmarkEnd w:id="5549"/>
            <w:r>
              <w:rPr/>
              <w:t>Транспортировка опасных и хищных животных в зоопарк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50" w:name="ZAP1RSC3C2"/>
            <w:bookmarkStart w:id="5551" w:name="bssPhr2527"/>
            <w:bookmarkEnd w:id="5550"/>
            <w:bookmarkEnd w:id="5551"/>
            <w:r>
              <w:rPr/>
              <w:t>66.</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52" w:name="ZAP218O3AP"/>
            <w:bookmarkStart w:id="5553" w:name="bssPhr2528"/>
            <w:bookmarkEnd w:id="5552"/>
            <w:bookmarkEnd w:id="5553"/>
            <w:r>
              <w:rPr/>
              <w:t>Работы, связанные с кормлением, лечением, уходом, тренировками и выступлениями с опасными животными в зоопарк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54" w:name="ZAP1RTE399"/>
            <w:bookmarkStart w:id="5555" w:name="bssPhr2529"/>
            <w:bookmarkEnd w:id="5554"/>
            <w:bookmarkEnd w:id="5555"/>
            <w:r>
              <w:rPr/>
              <w:t>67.</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56" w:name="ZAP216C3D9"/>
            <w:bookmarkStart w:id="5557" w:name="bssPhr2530"/>
            <w:bookmarkEnd w:id="5556"/>
            <w:bookmarkEnd w:id="5557"/>
            <w:r>
              <w:rPr/>
              <w:t>Ветеринарные манипуляции с хищными и особо опасными животными в зоопарках.</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58" w:name="ZAP2H823O6"/>
            <w:bookmarkStart w:id="5559" w:name="bssPhr2531"/>
            <w:bookmarkEnd w:id="5558"/>
            <w:bookmarkEnd w:id="5559"/>
            <w:r>
              <w:rPr/>
              <w:t>68.</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60" w:name="ZAP2SAC3P1"/>
            <w:bookmarkStart w:id="5561" w:name="bssPhr2532"/>
            <w:bookmarkEnd w:id="5560"/>
            <w:bookmarkEnd w:id="5561"/>
            <w:r>
              <w:rPr/>
              <w:t>Работы в местах, опасных в отношении загазованности, взрывоопасности, поражения электрическим током и с ограниченным доступом посещения.</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62" w:name="ZAP2HB63O7"/>
            <w:bookmarkStart w:id="5563" w:name="bssPhr2533"/>
            <w:bookmarkEnd w:id="5562"/>
            <w:bookmarkEnd w:id="5563"/>
            <w:r>
              <w:rPr/>
              <w:t>69.</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64" w:name="ZAP31OU3QI"/>
            <w:bookmarkStart w:id="5565" w:name="bssPhr2534"/>
            <w:bookmarkEnd w:id="5564"/>
            <w:bookmarkEnd w:id="5565"/>
            <w:r>
              <w:rPr/>
              <w:t>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66" w:name="ZAP1TNG3C6"/>
            <w:bookmarkStart w:id="5567" w:name="bssPhr2535"/>
            <w:bookmarkEnd w:id="5566"/>
            <w:bookmarkEnd w:id="5567"/>
            <w:r>
              <w:rPr/>
              <w:t>70.</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68" w:name="ZAP1VDA3E9"/>
            <w:bookmarkStart w:id="5569" w:name="bssPhr2536"/>
            <w:bookmarkEnd w:id="5568"/>
            <w:bookmarkEnd w:id="5569"/>
            <w:r>
              <w:rPr/>
              <w:t>Работы с ручным пиротехническим инструментом.</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70" w:name="ZAP28QE3IM"/>
            <w:bookmarkStart w:id="5571" w:name="bssPhr2537"/>
            <w:bookmarkEnd w:id="5570"/>
            <w:bookmarkEnd w:id="5571"/>
            <w:r>
              <w:rPr/>
              <w:t>71.</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72" w:name="ZAP2DOM3N3"/>
            <w:bookmarkStart w:id="5573" w:name="bssPhr2538"/>
            <w:bookmarkEnd w:id="5572"/>
            <w:bookmarkEnd w:id="5573"/>
            <w:r>
              <w:rPr/>
              <w:t>Водолазные работы.</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74" w:name="ZAP2F363O0"/>
            <w:bookmarkStart w:id="5575" w:name="bssPhr2539"/>
            <w:bookmarkEnd w:id="5574"/>
            <w:bookmarkEnd w:id="5575"/>
            <w:r>
              <w:rPr/>
              <w:t>72.</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76" w:name="ZAP2L503O8"/>
            <w:bookmarkStart w:id="5577" w:name="bssPhr2540"/>
            <w:bookmarkEnd w:id="5576"/>
            <w:bookmarkEnd w:id="5577"/>
            <w:r>
              <w:rPr/>
              <w:t>Кессонные работы.</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78" w:name="ZAP2ICK3I5"/>
            <w:bookmarkStart w:id="5579" w:name="bssPhr2541"/>
            <w:bookmarkEnd w:id="5578"/>
            <w:bookmarkEnd w:id="5579"/>
            <w:r>
              <w:rPr/>
              <w:t>73.</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80" w:name="ZAP2M5K3JR"/>
            <w:bookmarkStart w:id="5581" w:name="bssPhr2542"/>
            <w:bookmarkEnd w:id="5580"/>
            <w:bookmarkEnd w:id="5581"/>
            <w:r>
              <w:rPr/>
              <w:t>Работы в условиях избыточного давления газовой и воздушной среды с использованием труда человека.</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82" w:name="ZAP20QQ3F0"/>
            <w:bookmarkStart w:id="5583" w:name="bssPhr2543"/>
            <w:bookmarkEnd w:id="5582"/>
            <w:bookmarkEnd w:id="5583"/>
            <w:r>
              <w:rPr/>
              <w:t>74.</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84" w:name="ZAP22BG3D9"/>
            <w:bookmarkStart w:id="5585" w:name="bssPhr2544"/>
            <w:bookmarkEnd w:id="5584"/>
            <w:bookmarkEnd w:id="5585"/>
            <w:r>
              <w:rPr/>
              <w:t>Работы под водой с использованием технических средств под управлением человека.</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86" w:name="ZAP1UAK3EO"/>
            <w:bookmarkStart w:id="5587" w:name="bssPhr2545"/>
            <w:bookmarkEnd w:id="5586"/>
            <w:bookmarkEnd w:id="5587"/>
            <w:r>
              <w:rPr/>
              <w:t>75.</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88" w:name="ZAP20CA3FQ"/>
            <w:bookmarkStart w:id="5589" w:name="bssPhr2546"/>
            <w:bookmarkEnd w:id="5588"/>
            <w:bookmarkEnd w:id="5589"/>
            <w:r>
              <w:rPr/>
              <w:t>Судоподъемные и иные работы по подъему (удалению) затонувшего имущества (судов, объектов).</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590" w:name="ZAP1V0K3AD"/>
            <w:bookmarkStart w:id="5591" w:name="bssPhr2547"/>
            <w:bookmarkEnd w:id="5590"/>
            <w:bookmarkEnd w:id="5591"/>
            <w:r>
              <w:rPr/>
              <w:t>76.</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5592" w:name="ZAP23AS3D9"/>
            <w:bookmarkStart w:id="5593" w:name="bssPhr2548"/>
            <w:bookmarkEnd w:id="5592"/>
            <w:bookmarkEnd w:id="5593"/>
            <w:r>
              <w:rPr/>
              <w:t>Работы по поиску, идентификации, обезвреживанию и уничтожению взрывоопасных предметов.</w:t>
            </w:r>
          </w:p>
        </w:tc>
        <w:tc>
          <w:tcPr>
            <w:tcW w:w="55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rPr/>
      </w:pPr>
      <w:bookmarkStart w:id="5594" w:name="bssPhr2549"/>
      <w:bookmarkStart w:id="5595" w:name="ZAP2FUG3I4"/>
      <w:bookmarkStart w:id="5596" w:name="ZAP2FQU3I3"/>
      <w:bookmarkStart w:id="5597" w:name="ZAP2FNC3I2"/>
      <w:bookmarkStart w:id="5598" w:name="ZAP2A8Q3GH"/>
      <w:bookmarkEnd w:id="5594"/>
      <w:bookmarkEnd w:id="5595"/>
      <w:bookmarkEnd w:id="5596"/>
      <w:bookmarkEnd w:id="5597"/>
      <w:bookmarkEnd w:id="5598"/>
      <w:r>
        <w:rPr/>
        <w:t>Электронный текст документа сверен по:</w:t>
      </w:r>
    </w:p>
    <w:p>
      <w:pPr>
        <w:pStyle w:val="Normal"/>
        <w:bidi w:val="0"/>
        <w:spacing w:before="0" w:after="280"/>
        <w:rPr/>
      </w:pPr>
      <w:bookmarkStart w:id="5599" w:name="bssPhr2550"/>
      <w:bookmarkStart w:id="5600" w:name="ZAP2F8A3HF"/>
      <w:bookmarkStart w:id="5601" w:name="ZAP2ADI3H1"/>
      <w:bookmarkEnd w:id="5599"/>
      <w:bookmarkEnd w:id="5600"/>
      <w:bookmarkEnd w:id="5601"/>
      <w:r>
        <w:rPr/>
        <w:t xml:space="preserve">Официальный интернет-портал </w:t>
      </w:r>
    </w:p>
    <w:p>
      <w:pPr>
        <w:pStyle w:val="Normal"/>
        <w:bidi w:val="0"/>
        <w:spacing w:before="0" w:after="280"/>
        <w:rPr/>
      </w:pPr>
      <w:bookmarkStart w:id="5602" w:name="ZAP24M23BH"/>
      <w:bookmarkEnd w:id="5602"/>
      <w:r>
        <w:rPr/>
        <w:t xml:space="preserve">правовой информации </w:t>
      </w:r>
    </w:p>
    <w:p>
      <w:pPr>
        <w:pStyle w:val="Normal"/>
        <w:bidi w:val="0"/>
        <w:spacing w:before="0" w:after="280"/>
        <w:rPr/>
      </w:pPr>
      <w:bookmarkStart w:id="5603" w:name="ZAP1R1G37C"/>
      <w:bookmarkEnd w:id="5603"/>
      <w:r>
        <w:rPr/>
        <w:t xml:space="preserve">www.pravo.gov.ru, 14.12.2021, </w:t>
      </w:r>
    </w:p>
    <w:p>
      <w:pPr>
        <w:pStyle w:val="Normal"/>
        <w:bidi w:val="0"/>
        <w:spacing w:before="0" w:after="280"/>
        <w:rPr/>
      </w:pPr>
      <w:bookmarkStart w:id="5604" w:name="bssPhr2551"/>
      <w:bookmarkEnd w:id="5604"/>
      <w:r>
        <w:rPr/>
        <w:t xml:space="preserve">№ </w:t>
      </w:r>
      <w:r>
        <w:rPr/>
        <w:t>0001202112140052</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yperlink" Target="../../npd-doc%3Fnpmid=99&amp;npid=902320567&amp;anchor="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