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ZAP2V203QS"/>
      <w:bookmarkStart w:id="3" w:name="XA00M1S2LR"/>
      <w:bookmarkStart w:id="4" w:name="ZA00MO62P8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MOE39N"/>
      <w:bookmarkEnd w:id="5"/>
      <w:bookmarkEnd w:id="6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NP83BV"/>
      <w:bookmarkEnd w:id="7"/>
      <w:bookmarkEnd w:id="8"/>
      <w:r>
        <w:rPr/>
        <w:t>от 16 декабря 2020 года № 915н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1VMQ3AJ"/>
      <w:bookmarkEnd w:id="9"/>
      <w:bookmarkEnd w:id="10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Правил по охране труда при хранении, транспортировании и реализации нефтепродуктов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5GS3B8"/>
      <w:bookmarkStart w:id="12" w:name="bssPhr6"/>
      <w:bookmarkEnd w:id="11"/>
      <w:bookmarkEnd w:id="12"/>
      <w:r>
        <w:rPr/>
        <w:t>См. Сравнительный анализ Правил по охране труда при хранении, транспортировании и реализации нефтепродуктов.</w:t>
      </w:r>
    </w:p>
    <w:p>
      <w:pPr>
        <w:pStyle w:val="Normal"/>
        <w:bidi w:val="0"/>
        <w:spacing w:before="0" w:after="280"/>
        <w:jc w:val="left"/>
        <w:rPr/>
      </w:pPr>
      <w:bookmarkStart w:id="13" w:name="ZAP2J0A3L6"/>
      <w:bookmarkStart w:id="14" w:name="ZAP2OES3MN"/>
      <w:bookmarkStart w:id="15" w:name="bssPhr7"/>
      <w:bookmarkEnd w:id="13"/>
      <w:bookmarkEnd w:id="14"/>
      <w:bookmarkEnd w:id="15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E22NC" \l "XA00ME2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09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13, № 52, ст.6986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28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,</w:t>
      </w:r>
    </w:p>
    <w:p>
      <w:pPr>
        <w:pStyle w:val="Normal"/>
        <w:bidi w:val="0"/>
        <w:spacing w:before="0" w:after="280"/>
        <w:jc w:val="left"/>
        <w:rPr/>
      </w:pPr>
      <w:bookmarkStart w:id="16" w:name="ZAP1SK6392"/>
      <w:bookmarkStart w:id="17" w:name="ZAP222O3AJ"/>
      <w:bookmarkStart w:id="18" w:name="bssPhr8"/>
      <w:bookmarkEnd w:id="16"/>
      <w:bookmarkEnd w:id="17"/>
      <w:bookmarkEnd w:id="1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9" w:name="ZAP1NUA390"/>
      <w:bookmarkStart w:id="20" w:name="XA00M6G2N3"/>
      <w:bookmarkStart w:id="21" w:name="ZAP1TCS3AH"/>
      <w:bookmarkStart w:id="22" w:name="bssPhr9"/>
      <w:bookmarkEnd w:id="19"/>
      <w:bookmarkEnd w:id="20"/>
      <w:bookmarkEnd w:id="21"/>
      <w:bookmarkEnd w:id="22"/>
      <w:r>
        <w:rPr/>
        <w:t xml:space="preserve">1. Утвердить Правила по охране труда при хранении, транспортировании и реализации нефтепродуктов согласно </w:t>
      </w:r>
      <w:hyperlink w:anchor="XA00LUO2M6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3" w:name="ZAP20BM3BR"/>
      <w:bookmarkStart w:id="24" w:name="XA00LTK2M0"/>
      <w:bookmarkStart w:id="25" w:name="ZAP25Q83DC"/>
      <w:bookmarkStart w:id="26" w:name="bssPhr10"/>
      <w:bookmarkEnd w:id="23"/>
      <w:bookmarkEnd w:id="24"/>
      <w:bookmarkEnd w:id="25"/>
      <w:bookmarkEnd w:id="26"/>
      <w:r>
        <w:rPr/>
        <w:t xml:space="preserve">2. Признать утратившим силу </w:t>
      </w:r>
      <w:hyperlink r:id="rId2">
        <w:r>
          <w:rPr>
            <w:rStyle w:val="InternetLink"/>
            <w:color w:val="0000FF"/>
            <w:u w:val="single"/>
          </w:rPr>
          <w:t>приказ Министерства труда и социальной защиты Российской Федерации от 16 ноября 2015 г. № 873н "Об утверждении Правил по охране труда при хранении, транспортировании и реализации нефтепродуктов"</w:t>
        </w:r>
      </w:hyperlink>
      <w:r>
        <w:rPr/>
        <w:t xml:space="preserve"> (зарегистрирован Министерством юстиции Российской Федерации 28 января 2016 г., регистрационный № 40876).</w:t>
      </w:r>
    </w:p>
    <w:p>
      <w:pPr>
        <w:pStyle w:val="Normal"/>
        <w:bidi w:val="0"/>
        <w:spacing w:before="0" w:after="280"/>
        <w:jc w:val="left"/>
        <w:rPr/>
      </w:pPr>
      <w:bookmarkStart w:id="27" w:name="ZAP23M03CB"/>
      <w:bookmarkStart w:id="28" w:name="XA00LU62M3"/>
      <w:bookmarkStart w:id="29" w:name="ZAP294I3DS"/>
      <w:bookmarkStart w:id="30" w:name="bssPhr11"/>
      <w:bookmarkEnd w:id="27"/>
      <w:bookmarkEnd w:id="28"/>
      <w:bookmarkEnd w:id="29"/>
      <w:bookmarkEnd w:id="30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spacing w:before="0" w:after="280"/>
        <w:jc w:val="right"/>
        <w:rPr/>
      </w:pPr>
      <w:bookmarkStart w:id="31" w:name="ZAP2V923SS"/>
      <w:bookmarkStart w:id="32" w:name="ZAP34NK3UD"/>
      <w:bookmarkStart w:id="33" w:name="ZAP34R63UE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35A43TU"/>
      <w:bookmarkEnd w:id="35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6" w:name="ZAP2MMA3LI"/>
      <w:bookmarkStart w:id="37" w:name="ZAP2S4S3N3"/>
      <w:bookmarkStart w:id="38" w:name="ZAP2S8E3N4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NQS3L3"/>
      <w:bookmarkEnd w:id="40"/>
      <w:r>
        <w:rPr/>
        <w:t>в Министерстве юстиции</w:t>
        <w:br/>
      </w:r>
      <w:bookmarkStart w:id="41" w:name="ZAP270I3DH"/>
      <w:bookmarkEnd w:id="41"/>
      <w:r>
        <w:rPr/>
        <w:t>Российской Федерации</w:t>
        <w:br/>
      </w:r>
      <w:bookmarkStart w:id="42" w:name="ZAP200S3EM"/>
      <w:bookmarkEnd w:id="42"/>
      <w:r>
        <w:rPr/>
        <w:t>30 декабря 2020 года,</w:t>
        <w:br/>
      </w:r>
      <w:bookmarkStart w:id="43" w:name="ZAP1VC63C2"/>
      <w:bookmarkEnd w:id="43"/>
      <w:r>
        <w:rPr/>
        <w:t>регистрационный № 61968</w:t>
      </w:r>
    </w:p>
    <w:p>
      <w:pPr>
        <w:pStyle w:val="Normal"/>
        <w:bidi w:val="0"/>
        <w:spacing w:before="0" w:after="280"/>
        <w:jc w:val="right"/>
        <w:rPr/>
      </w:pPr>
      <w:bookmarkStart w:id="44" w:name="ZAP1VBI3DM"/>
      <w:bookmarkStart w:id="45" w:name="ZA00MIG2O6"/>
      <w:bookmarkStart w:id="46" w:name="XA00LUO2M6"/>
      <w:bookmarkStart w:id="47" w:name="ZAP24Q43F7"/>
      <w:bookmarkStart w:id="48" w:name="bssPhr14"/>
      <w:bookmarkEnd w:id="44"/>
      <w:bookmarkEnd w:id="45"/>
      <w:bookmarkEnd w:id="46"/>
      <w:bookmarkEnd w:id="47"/>
      <w:bookmarkEnd w:id="48"/>
      <w:r>
        <w:rPr/>
        <w:t>Приложение</w:t>
        <w:br/>
      </w:r>
      <w:bookmarkStart w:id="49" w:name="ZAP1NHG3CS"/>
      <w:bookmarkEnd w:id="49"/>
      <w:r>
        <w:rPr/>
        <w:t>к приказу Министерства труда</w:t>
        <w:br/>
      </w:r>
      <w:bookmarkStart w:id="50" w:name="ZAP22HK3DA"/>
      <w:bookmarkEnd w:id="50"/>
      <w:r>
        <w:rPr/>
        <w:t>и социальной защиты</w:t>
        <w:br/>
      </w:r>
      <w:bookmarkStart w:id="51" w:name="ZAP20SC3AJ"/>
      <w:bookmarkEnd w:id="51"/>
      <w:r>
        <w:rPr/>
        <w:t>Российской Федерации</w:t>
        <w:br/>
      </w:r>
      <w:bookmarkStart w:id="52" w:name="ZAP1N5S3AL"/>
      <w:bookmarkEnd w:id="52"/>
      <w:r>
        <w:rPr/>
        <w:t xml:space="preserve">от 16 декабря 2020 года № 915н </w:t>
      </w:r>
    </w:p>
    <w:p>
      <w:pPr>
        <w:pStyle w:val="Normal"/>
        <w:bidi w:val="0"/>
        <w:spacing w:before="0" w:after="280"/>
        <w:jc w:val="center"/>
        <w:rPr/>
      </w:pPr>
      <w:bookmarkStart w:id="53" w:name="ZAP1R9K38P"/>
      <w:bookmarkStart w:id="54" w:name="ZAP20O63AA"/>
      <w:bookmarkStart w:id="55" w:name="ZAP20RO3AB"/>
      <w:bookmarkStart w:id="56" w:name="bssPhr15"/>
      <w:bookmarkEnd w:id="53"/>
      <w:bookmarkEnd w:id="54"/>
      <w:bookmarkEnd w:id="55"/>
      <w:bookmarkEnd w:id="56"/>
      <w:r>
        <w:rPr/>
        <w:t xml:space="preserve">Правила по охране труда при хранении, транспортировании и реализации нефтепродуктов </w:t>
      </w:r>
    </w:p>
    <w:p>
      <w:pPr>
        <w:pStyle w:val="Normal"/>
        <w:bidi w:val="0"/>
        <w:spacing w:before="0" w:after="280"/>
        <w:jc w:val="center"/>
        <w:rPr/>
      </w:pPr>
      <w:bookmarkStart w:id="57" w:name="ZAP1IT036I"/>
      <w:bookmarkStart w:id="58" w:name="ZAP1OBI383"/>
      <w:bookmarkStart w:id="59" w:name="ZA00MGM2N6"/>
      <w:bookmarkStart w:id="60" w:name="XA00LVA2M9"/>
      <w:bookmarkStart w:id="61" w:name="ZAP1OF4384"/>
      <w:bookmarkStart w:id="62" w:name="bssPhr16"/>
      <w:bookmarkEnd w:id="57"/>
      <w:bookmarkEnd w:id="58"/>
      <w:bookmarkEnd w:id="59"/>
      <w:bookmarkEnd w:id="60"/>
      <w:bookmarkEnd w:id="61"/>
      <w:bookmarkEnd w:id="62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3" w:name="ZAP1KD239B"/>
      <w:bookmarkStart w:id="64" w:name="XA00LVS2MC"/>
      <w:bookmarkStart w:id="65" w:name="ZAP1PRK3AS"/>
      <w:bookmarkStart w:id="66" w:name="bssPhr17"/>
      <w:bookmarkEnd w:id="63"/>
      <w:bookmarkEnd w:id="64"/>
      <w:bookmarkEnd w:id="65"/>
      <w:bookmarkEnd w:id="66"/>
      <w:r>
        <w:rPr/>
        <w:t>1. Правила по охране труда при хранении, транспортировании и реализации нефтепродуктов (далее - Правила) устанавливают государственные нормативные требования охраны труда при проведении производственных процессов и работ, связанных с хранением, транспортированием и реализацией продуктов переработки нефти, осуществляемых в нефтеперерабатывающих организациях, на нефтебазах, автозаправочных станциях и складах горюче-смазочных материалов (далее - хранение, транспортирование и реализация нефтепродуктов).</w:t>
      </w:r>
    </w:p>
    <w:p>
      <w:pPr>
        <w:pStyle w:val="Normal"/>
        <w:bidi w:val="0"/>
        <w:spacing w:before="0" w:after="280"/>
        <w:jc w:val="left"/>
        <w:rPr/>
      </w:pPr>
      <w:bookmarkStart w:id="67" w:name="ZAP1FQA379"/>
      <w:bookmarkStart w:id="68" w:name="XA00M262MM"/>
      <w:bookmarkStart w:id="69" w:name="ZAP1L8S38Q"/>
      <w:bookmarkStart w:id="70" w:name="bssPhr18"/>
      <w:bookmarkEnd w:id="67"/>
      <w:bookmarkEnd w:id="68"/>
      <w:bookmarkEnd w:id="69"/>
      <w:bookmarkEnd w:id="70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осуществляющими хранение, транспортирование и реализацию нефтепродуктов.</w:t>
      </w:r>
      <w:bookmarkStart w:id="71" w:name="ZAP1NRU386"/>
      <w:bookmarkStart w:id="72" w:name="ZAP1TAG39N"/>
      <w:bookmarkStart w:id="73" w:name="bssPhr19"/>
      <w:bookmarkEnd w:id="71"/>
      <w:bookmarkEnd w:id="72"/>
      <w:bookmarkEnd w:id="73"/>
      <w:r>
        <w:rPr/>
        <w:t>Правила не применяются к организации и порядку безопасного ведения газоопасных, огневых и ремонтных работ на опасных производственных объектах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ребования к выполнению которых установлены федеральными нормами и правилами в области промышленной безопасност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46058&amp;anchor=XA00M8S2N8" \l "XA00M8S2N8"</w:instrText>
      </w:r>
      <w:r>
        <w:rPr>
          <w:rStyle w:val="InternetLink"/>
          <w:u w:val="single"/>
          <w:color w:val="0000FF"/>
        </w:rPr>
        <w:fldChar w:fldCharType="separate"/>
      </w:r>
      <w:bookmarkStart w:id="74" w:name="ZAP1IEC35V"/>
      <w:bookmarkStart w:id="75" w:name="ZAP1NSU37G"/>
      <w:bookmarkStart w:id="76" w:name="bssPhr20"/>
      <w:bookmarkEnd w:id="74"/>
      <w:bookmarkEnd w:id="75"/>
      <w:bookmarkEnd w:id="76"/>
      <w:r>
        <w:rPr>
          <w:rStyle w:val="InternetLink"/>
          <w:color w:val="0000FF"/>
          <w:u w:val="single"/>
        </w:rPr>
        <w:t>Пункт 1 приложения № 1 к Федеральному закону от 21 июля 1997 г. № 116-ФЗ "О промышленной безопасности опасных производственных объектов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7, № 30, ст.3588; 2018, № 31, ст.4860).</w:t>
      </w:r>
    </w:p>
    <w:p>
      <w:pPr>
        <w:pStyle w:val="Normal"/>
        <w:bidi w:val="0"/>
        <w:spacing w:before="0" w:after="280"/>
        <w:jc w:val="left"/>
        <w:rPr/>
      </w:pPr>
      <w:bookmarkStart w:id="77" w:name="ZAP1TCI3CI"/>
      <w:bookmarkStart w:id="78" w:name="ZAP22R43E3"/>
      <w:bookmarkStart w:id="79" w:name="XA00M2O2MP"/>
      <w:bookmarkStart w:id="80" w:name="ZAP22UM3E4"/>
      <w:bookmarkStart w:id="81" w:name="bssPhr21"/>
      <w:bookmarkEnd w:id="77"/>
      <w:bookmarkEnd w:id="78"/>
      <w:bookmarkEnd w:id="79"/>
      <w:bookmarkEnd w:id="80"/>
      <w:bookmarkEnd w:id="81"/>
      <w:r>
        <w:rPr/>
        <w:t>3. На основе Правил и требований технической документации организации-изготовителя технологического оборудования, трубопроводной арматуры, транспортных средств, электрооборудования, средств управления, контроля, сигнализации, связи и противоаварийной автоматической защиты (далее - организация-изготовитель) работодателем разрабатываются инструкции по охране труда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, связанные с хранением, транспортированием и реализацией нефтепродуктов, представительного органа (при наличии).</w:t>
      </w:r>
    </w:p>
    <w:p>
      <w:pPr>
        <w:pStyle w:val="Normal"/>
        <w:bidi w:val="0"/>
        <w:spacing w:before="0" w:after="280"/>
        <w:jc w:val="left"/>
        <w:rPr/>
      </w:pPr>
      <w:bookmarkStart w:id="82" w:name="ZAP2GGC3ML"/>
      <w:bookmarkStart w:id="83" w:name="XA00M3A2MS"/>
      <w:bookmarkStart w:id="84" w:name="ZAP2LUU3O6"/>
      <w:bookmarkStart w:id="85" w:name="bssPhr22"/>
      <w:bookmarkEnd w:id="82"/>
      <w:bookmarkEnd w:id="83"/>
      <w:bookmarkEnd w:id="84"/>
      <w:bookmarkEnd w:id="85"/>
      <w:r>
        <w:rPr/>
        <w:t>4. В случае применения методов работы, материалов, оборудования и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.</w:t>
      </w:r>
    </w:p>
    <w:p>
      <w:pPr>
        <w:pStyle w:val="Normal"/>
        <w:bidi w:val="0"/>
        <w:spacing w:before="0" w:after="280"/>
        <w:jc w:val="left"/>
        <w:rPr/>
      </w:pPr>
      <w:bookmarkStart w:id="86" w:name="ZAP1UMQ3EO"/>
      <w:bookmarkStart w:id="87" w:name="XA00M2U2M0"/>
      <w:bookmarkStart w:id="88" w:name="ZAP245C3G9"/>
      <w:bookmarkStart w:id="89" w:name="bssPhr23"/>
      <w:bookmarkEnd w:id="86"/>
      <w:bookmarkEnd w:id="87"/>
      <w:bookmarkEnd w:id="88"/>
      <w:bookmarkEnd w:id="89"/>
      <w:r>
        <w:rPr/>
        <w:t>5. Работодатель обеспечивает:</w:t>
      </w:r>
    </w:p>
    <w:p>
      <w:pPr>
        <w:pStyle w:val="Normal"/>
        <w:bidi w:val="0"/>
        <w:spacing w:before="0" w:after="280"/>
        <w:jc w:val="left"/>
        <w:rPr/>
      </w:pPr>
      <w:bookmarkStart w:id="90" w:name="ZAP23V83DO"/>
      <w:bookmarkStart w:id="91" w:name="XA00M3G2M3"/>
      <w:bookmarkStart w:id="92" w:name="ZAP29DQ3F9"/>
      <w:bookmarkStart w:id="93" w:name="bssPhr24"/>
      <w:bookmarkEnd w:id="90"/>
      <w:bookmarkEnd w:id="91"/>
      <w:bookmarkEnd w:id="92"/>
      <w:bookmarkEnd w:id="93"/>
      <w:r>
        <w:rPr/>
        <w:t>1) содержание нефтеперерабатывающих производств, нефтебаз, автозаправочных станций и складов горюче-смазочных материалов (далее - объекты) в исправном состоянии и их эксплуатацию в соответствии с требованиями Правил и технической документации организации-изготовителя;</w:t>
      </w:r>
    </w:p>
    <w:p>
      <w:pPr>
        <w:pStyle w:val="Normal"/>
        <w:bidi w:val="0"/>
        <w:spacing w:before="0" w:after="280"/>
        <w:jc w:val="left"/>
        <w:rPr/>
      </w:pPr>
      <w:bookmarkStart w:id="94" w:name="ZAP1TGI38N"/>
      <w:bookmarkStart w:id="95" w:name="XA00M5Q2MD"/>
      <w:bookmarkStart w:id="96" w:name="ZAP22V43A8"/>
      <w:bookmarkStart w:id="97" w:name="bssPhr25"/>
      <w:bookmarkEnd w:id="94"/>
      <w:bookmarkEnd w:id="95"/>
      <w:bookmarkEnd w:id="96"/>
      <w:bookmarkEnd w:id="97"/>
      <w:r>
        <w:rPr/>
        <w:t>2) проведение обучения работников по охране труда и проверку знаний требований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98" w:name="ZAP21LC3E3"/>
      <w:bookmarkStart w:id="99" w:name="XA00M6C2MG"/>
      <w:bookmarkStart w:id="100" w:name="ZAP273U3FK"/>
      <w:bookmarkStart w:id="101" w:name="bssPhr26"/>
      <w:bookmarkEnd w:id="98"/>
      <w:bookmarkEnd w:id="99"/>
      <w:bookmarkEnd w:id="100"/>
      <w:bookmarkEnd w:id="101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102" w:name="ZAP23GE3ES"/>
      <w:bookmarkStart w:id="103" w:name="XA00M6U2MJ"/>
      <w:bookmarkStart w:id="104" w:name="ZAP28V03GD"/>
      <w:bookmarkStart w:id="105" w:name="bssPhr27"/>
      <w:bookmarkEnd w:id="102"/>
      <w:bookmarkEnd w:id="103"/>
      <w:bookmarkEnd w:id="104"/>
      <w:bookmarkEnd w:id="105"/>
      <w:r>
        <w:rPr/>
        <w:t>6. При эксплуатации объектов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06" w:name="ZAP207U3CJ"/>
      <w:bookmarkStart w:id="107" w:name="XA00M7G2MM"/>
      <w:bookmarkStart w:id="108" w:name="ZAP25MG3E4"/>
      <w:bookmarkStart w:id="109" w:name="bssPhr28"/>
      <w:bookmarkEnd w:id="106"/>
      <w:bookmarkEnd w:id="107"/>
      <w:bookmarkEnd w:id="108"/>
      <w:bookmarkEnd w:id="109"/>
      <w:r>
        <w:rPr/>
        <w:t>1) повышенная загазованность воздуха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10" w:name="ZAP1O5E39R"/>
      <w:bookmarkStart w:id="111" w:name="XA00M8G2N0"/>
      <w:bookmarkStart w:id="112" w:name="ZAP1TK03BC"/>
      <w:bookmarkStart w:id="113" w:name="bssPhr29"/>
      <w:bookmarkEnd w:id="110"/>
      <w:bookmarkEnd w:id="111"/>
      <w:bookmarkEnd w:id="112"/>
      <w:bookmarkEnd w:id="113"/>
      <w:r>
        <w:rPr/>
        <w:t>2) повышенная или пониженная температура воздуха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14" w:name="ZAP1PKG3CV"/>
      <w:bookmarkStart w:id="115" w:name="XA00M922N3"/>
      <w:bookmarkStart w:id="116" w:name="ZAP1V323EG"/>
      <w:bookmarkStart w:id="117" w:name="bssPhr30"/>
      <w:bookmarkEnd w:id="114"/>
      <w:bookmarkEnd w:id="115"/>
      <w:bookmarkEnd w:id="116"/>
      <w:bookmarkEnd w:id="117"/>
      <w:r>
        <w:rPr/>
        <w:t>3) повышенная или пониженная температура поверхностей оборудования, нефтепродуктов;</w:t>
      </w:r>
    </w:p>
    <w:p>
      <w:pPr>
        <w:pStyle w:val="Normal"/>
        <w:bidi w:val="0"/>
        <w:spacing w:before="0" w:after="280"/>
        <w:jc w:val="left"/>
        <w:rPr/>
      </w:pPr>
      <w:bookmarkStart w:id="118" w:name="ZAP22KE3CM"/>
      <w:bookmarkStart w:id="119" w:name="XA00M9K2N6"/>
      <w:bookmarkStart w:id="120" w:name="ZAP28303E7"/>
      <w:bookmarkStart w:id="121" w:name="bssPhr31"/>
      <w:bookmarkEnd w:id="118"/>
      <w:bookmarkEnd w:id="119"/>
      <w:bookmarkEnd w:id="120"/>
      <w:bookmarkEnd w:id="121"/>
      <w:r>
        <w:rPr/>
        <w:t>4) повышенный уровень шума на рабочем месте;</w:t>
      </w:r>
    </w:p>
    <w:p>
      <w:pPr>
        <w:pStyle w:val="Normal"/>
        <w:bidi w:val="0"/>
        <w:spacing w:before="0" w:after="280"/>
        <w:jc w:val="left"/>
        <w:rPr/>
      </w:pPr>
      <w:bookmarkStart w:id="122" w:name="ZAP21K43E8"/>
      <w:bookmarkStart w:id="123" w:name="XA00MA62N9"/>
      <w:bookmarkStart w:id="124" w:name="ZAP272M3FP"/>
      <w:bookmarkStart w:id="125" w:name="bssPhr32"/>
      <w:bookmarkEnd w:id="122"/>
      <w:bookmarkEnd w:id="123"/>
      <w:bookmarkEnd w:id="124"/>
      <w:bookmarkEnd w:id="125"/>
      <w:r>
        <w:rPr/>
        <w:t>5) повышенный уровень вибрации;</w:t>
      </w:r>
    </w:p>
    <w:p>
      <w:pPr>
        <w:pStyle w:val="Normal"/>
        <w:bidi w:val="0"/>
        <w:spacing w:before="0" w:after="280"/>
        <w:jc w:val="left"/>
        <w:rPr/>
      </w:pPr>
      <w:bookmarkStart w:id="126" w:name="ZAP1SD439O"/>
      <w:bookmarkStart w:id="127" w:name="XA00M5O2MC"/>
      <w:bookmarkStart w:id="128" w:name="ZAP21RM3B9"/>
      <w:bookmarkStart w:id="129" w:name="bssPhr33"/>
      <w:bookmarkEnd w:id="126"/>
      <w:bookmarkEnd w:id="127"/>
      <w:bookmarkEnd w:id="128"/>
      <w:bookmarkEnd w:id="129"/>
      <w:r>
        <w:rPr/>
        <w:t>6) запыленность воздуха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30" w:name="ZAP1QG63AR"/>
      <w:bookmarkStart w:id="131" w:name="XA00M6A2MF"/>
      <w:bookmarkStart w:id="132" w:name="ZAP1VUO3CC"/>
      <w:bookmarkStart w:id="133" w:name="bssPhr34"/>
      <w:bookmarkEnd w:id="130"/>
      <w:bookmarkEnd w:id="131"/>
      <w:bookmarkEnd w:id="132"/>
      <w:bookmarkEnd w:id="133"/>
      <w:r>
        <w:rPr/>
        <w:t>7) повышенная или пониженная влажность воздуха;</w:t>
      </w:r>
    </w:p>
    <w:p>
      <w:pPr>
        <w:pStyle w:val="Normal"/>
        <w:bidi w:val="0"/>
        <w:spacing w:before="0" w:after="280"/>
        <w:jc w:val="left"/>
        <w:rPr/>
      </w:pPr>
      <w:bookmarkStart w:id="134" w:name="ZAP1QT43C2"/>
      <w:bookmarkStart w:id="135" w:name="XA00M6S2MI"/>
      <w:bookmarkStart w:id="136" w:name="ZAP20BM3DJ"/>
      <w:bookmarkStart w:id="137" w:name="bssPhr35"/>
      <w:bookmarkEnd w:id="134"/>
      <w:bookmarkEnd w:id="135"/>
      <w:bookmarkEnd w:id="136"/>
      <w:bookmarkEnd w:id="137"/>
      <w:r>
        <w:rPr/>
        <w:t>8) повышенная или пониженная подвижность воздуха;</w:t>
      </w:r>
    </w:p>
    <w:p>
      <w:pPr>
        <w:pStyle w:val="Normal"/>
        <w:bidi w:val="0"/>
        <w:spacing w:before="0" w:after="280"/>
        <w:jc w:val="left"/>
        <w:rPr/>
      </w:pPr>
      <w:bookmarkStart w:id="138" w:name="ZAP27DO3IN"/>
      <w:bookmarkStart w:id="139" w:name="XA00M7E2ML"/>
      <w:bookmarkStart w:id="140" w:name="ZAP2CSA3K8"/>
      <w:bookmarkStart w:id="141" w:name="bssPhr36"/>
      <w:bookmarkEnd w:id="138"/>
      <w:bookmarkEnd w:id="139"/>
      <w:bookmarkEnd w:id="140"/>
      <w:bookmarkEnd w:id="141"/>
      <w:r>
        <w:rPr/>
        <w:t>9) повышенный уровень статического электричества;</w:t>
      </w:r>
    </w:p>
    <w:p>
      <w:pPr>
        <w:pStyle w:val="Normal"/>
        <w:bidi w:val="0"/>
        <w:spacing w:before="0" w:after="280"/>
        <w:jc w:val="left"/>
        <w:rPr/>
      </w:pPr>
      <w:bookmarkStart w:id="142" w:name="ZAP28QE3G3"/>
      <w:bookmarkStart w:id="143" w:name="XA00M802MO"/>
      <w:bookmarkStart w:id="144" w:name="ZAP2E903HK"/>
      <w:bookmarkStart w:id="145" w:name="bssPhr37"/>
      <w:bookmarkEnd w:id="142"/>
      <w:bookmarkEnd w:id="143"/>
      <w:bookmarkEnd w:id="144"/>
      <w:bookmarkEnd w:id="145"/>
      <w:r>
        <w:rPr/>
        <w:t>10) недостаточная освещенность рабочей зоны;</w:t>
      </w:r>
    </w:p>
    <w:p>
      <w:pPr>
        <w:pStyle w:val="Normal"/>
        <w:bidi w:val="0"/>
        <w:spacing w:before="0" w:after="280"/>
        <w:jc w:val="left"/>
        <w:rPr/>
      </w:pPr>
      <w:bookmarkStart w:id="146" w:name="ZAP24F83G8"/>
      <w:bookmarkStart w:id="147" w:name="XA00M902N2"/>
      <w:bookmarkStart w:id="148" w:name="ZAP29TQ3HP"/>
      <w:bookmarkStart w:id="149" w:name="bssPhr38"/>
      <w:bookmarkEnd w:id="146"/>
      <w:bookmarkEnd w:id="147"/>
      <w:bookmarkEnd w:id="148"/>
      <w:bookmarkEnd w:id="149"/>
      <w:r>
        <w:rPr/>
        <w:t>11) движущиеся транспортные средства, грузоподъемные механизмы (подъемные сооружения), перемещаемые материалы, подвижные части оборудования и инструмента;</w:t>
      </w:r>
    </w:p>
    <w:p>
      <w:pPr>
        <w:pStyle w:val="Normal"/>
        <w:bidi w:val="0"/>
        <w:spacing w:before="0" w:after="280"/>
        <w:jc w:val="left"/>
        <w:rPr/>
      </w:pPr>
      <w:bookmarkStart w:id="150" w:name="ZAP202U3BL"/>
      <w:bookmarkStart w:id="151" w:name="XA00M9I2N5"/>
      <w:bookmarkStart w:id="152" w:name="ZAP25HG3D6"/>
      <w:bookmarkStart w:id="153" w:name="bssPhr39"/>
      <w:bookmarkEnd w:id="150"/>
      <w:bookmarkEnd w:id="151"/>
      <w:bookmarkEnd w:id="152"/>
      <w:bookmarkEnd w:id="153"/>
      <w:r>
        <w:rPr/>
        <w:t>12) падающие предметы (элементы оборудования), материалы и инструмент;</w:t>
      </w:r>
    </w:p>
    <w:p>
      <w:pPr>
        <w:pStyle w:val="Normal"/>
        <w:bidi w:val="0"/>
        <w:spacing w:before="0" w:after="280"/>
        <w:jc w:val="left"/>
        <w:rPr/>
      </w:pPr>
      <w:bookmarkStart w:id="154" w:name="ZAP25BG3GQ"/>
      <w:bookmarkStart w:id="155" w:name="XA00MA42N8"/>
      <w:bookmarkStart w:id="156" w:name="ZAP2AQ23IB"/>
      <w:bookmarkStart w:id="157" w:name="bssPhr40"/>
      <w:bookmarkEnd w:id="154"/>
      <w:bookmarkEnd w:id="155"/>
      <w:bookmarkEnd w:id="156"/>
      <w:bookmarkEnd w:id="157"/>
      <w:r>
        <w:rPr/>
        <w:t>13) расположение рабочего места на значительной высоте (глубине) относительно поверхности пола (земли);</w:t>
      </w:r>
    </w:p>
    <w:p>
      <w:pPr>
        <w:pStyle w:val="Normal"/>
        <w:bidi w:val="0"/>
        <w:spacing w:before="0" w:after="280"/>
        <w:jc w:val="left"/>
        <w:rPr/>
      </w:pPr>
      <w:bookmarkStart w:id="158" w:name="ZAP26A83GR"/>
      <w:bookmarkStart w:id="159" w:name="XA00MAM2NB"/>
      <w:bookmarkStart w:id="160" w:name="ZAP2BOQ3IC"/>
      <w:bookmarkStart w:id="161" w:name="bssPhr41"/>
      <w:bookmarkEnd w:id="158"/>
      <w:bookmarkEnd w:id="159"/>
      <w:bookmarkEnd w:id="160"/>
      <w:bookmarkEnd w:id="161"/>
      <w:r>
        <w:rPr/>
        <w:t>14) замыкание электрических цепей через тело человека;</w:t>
      </w:r>
    </w:p>
    <w:p>
      <w:pPr>
        <w:pStyle w:val="Normal"/>
        <w:bidi w:val="0"/>
        <w:spacing w:before="0" w:after="280"/>
        <w:jc w:val="left"/>
        <w:rPr/>
      </w:pPr>
      <w:bookmarkStart w:id="162" w:name="ZAP1QGA38M"/>
      <w:bookmarkStart w:id="163" w:name="XA00MB82NE"/>
      <w:bookmarkStart w:id="164" w:name="ZAP1VUS3A7"/>
      <w:bookmarkStart w:id="165" w:name="bssPhr42"/>
      <w:bookmarkEnd w:id="162"/>
      <w:bookmarkEnd w:id="163"/>
      <w:bookmarkEnd w:id="164"/>
      <w:bookmarkEnd w:id="165"/>
      <w:r>
        <w:rPr/>
        <w:t>15) физические и нервно-психические перегрузки.</w:t>
      </w:r>
      <w:bookmarkStart w:id="166" w:name="ZAP25AQ3I4"/>
      <w:bookmarkStart w:id="167" w:name="ZAP2APC3JL"/>
      <w:bookmarkStart w:id="168" w:name="bssPhr43"/>
      <w:bookmarkEnd w:id="166"/>
      <w:bookmarkEnd w:id="167"/>
      <w:bookmarkEnd w:id="168"/>
      <w:r>
        <w:rPr/>
        <w:t>Основным опасным и вредным химическим производственным фактором является токсичность нефтепродуктов и их паров.</w:t>
      </w:r>
    </w:p>
    <w:p>
      <w:pPr>
        <w:pStyle w:val="Normal"/>
        <w:bidi w:val="0"/>
        <w:spacing w:before="0" w:after="280"/>
        <w:jc w:val="left"/>
        <w:rPr/>
      </w:pPr>
      <w:bookmarkStart w:id="169" w:name="ZAP23B63CF"/>
      <w:bookmarkStart w:id="170" w:name="XA00M6Q2MH"/>
      <w:bookmarkStart w:id="171" w:name="ZAP28PO3E0"/>
      <w:bookmarkStart w:id="172" w:name="bssPhr44"/>
      <w:bookmarkEnd w:id="169"/>
      <w:bookmarkEnd w:id="170"/>
      <w:bookmarkEnd w:id="171"/>
      <w:bookmarkEnd w:id="172"/>
      <w:r>
        <w:rPr/>
        <w:t>7. При организации проведения работ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  <w:bookmarkStart w:id="173" w:name="ZAP28M63EK"/>
      <w:bookmarkStart w:id="174" w:name="ZAP2E4O3G5"/>
      <w:bookmarkStart w:id="175" w:name="bssPhr45"/>
      <w:bookmarkEnd w:id="173"/>
      <w:bookmarkEnd w:id="174"/>
      <w:bookmarkEnd w:id="175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76" w:name="ZAP2AC83HM"/>
      <w:bookmarkStart w:id="177" w:name="XA00M7C2MK"/>
      <w:bookmarkStart w:id="178" w:name="ZAP2FQQ3J7"/>
      <w:bookmarkStart w:id="179" w:name="bssPhr46"/>
      <w:bookmarkEnd w:id="176"/>
      <w:bookmarkEnd w:id="177"/>
      <w:bookmarkEnd w:id="178"/>
      <w:bookmarkEnd w:id="179"/>
      <w:r>
        <w:rPr/>
        <w:t>8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spacing w:before="0" w:after="280"/>
        <w:jc w:val="left"/>
        <w:rPr/>
      </w:pPr>
      <w:bookmarkStart w:id="180" w:name="ZAP1QGE3BH"/>
      <w:bookmarkStart w:id="181" w:name="XA00M7U2MN"/>
      <w:bookmarkStart w:id="182" w:name="ZAP1VV03D2"/>
      <w:bookmarkStart w:id="183" w:name="bssPhr47"/>
      <w:bookmarkEnd w:id="180"/>
      <w:bookmarkEnd w:id="181"/>
      <w:bookmarkEnd w:id="182"/>
      <w:bookmarkEnd w:id="183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spacing w:before="0" w:after="280"/>
        <w:jc w:val="left"/>
        <w:rPr/>
      </w:pPr>
      <w:bookmarkStart w:id="184" w:name="ZAP2CMU3IF"/>
      <w:bookmarkStart w:id="185" w:name="XA00M8G2MQ"/>
      <w:bookmarkStart w:id="186" w:name="ZAP2I5G3K0"/>
      <w:bookmarkStart w:id="187" w:name="bssPhr48"/>
      <w:bookmarkEnd w:id="184"/>
      <w:bookmarkEnd w:id="185"/>
      <w:bookmarkEnd w:id="186"/>
      <w:bookmarkEnd w:id="18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188" w:name="ZAP23BS3GR"/>
      <w:bookmarkStart w:id="189" w:name="XA00M9G2N4"/>
      <w:bookmarkStart w:id="190" w:name="ZAP28QE3IC"/>
      <w:bookmarkStart w:id="191" w:name="bssPhr49"/>
      <w:bookmarkEnd w:id="188"/>
      <w:bookmarkEnd w:id="189"/>
      <w:bookmarkEnd w:id="190"/>
      <w:bookmarkEnd w:id="191"/>
      <w:r>
        <w:rPr/>
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192" w:name="ZAP1O2S3AT"/>
      <w:bookmarkStart w:id="193" w:name="ZAP1THE3CE"/>
      <w:bookmarkStart w:id="194" w:name="ZA00ML62OK"/>
      <w:bookmarkStart w:id="195" w:name="XA00MA22N7"/>
      <w:bookmarkStart w:id="196" w:name="ZAP1TL03CF"/>
      <w:bookmarkStart w:id="197" w:name="bssPhr50"/>
      <w:bookmarkEnd w:id="192"/>
      <w:bookmarkEnd w:id="193"/>
      <w:bookmarkEnd w:id="194"/>
      <w:bookmarkEnd w:id="195"/>
      <w:bookmarkEnd w:id="196"/>
      <w:bookmarkEnd w:id="197"/>
      <w:r>
        <w:rPr/>
        <w:t xml:space="preserve">II. Требования охраны труда при организации проведения работ, связанных с хранением, транспортированием и реализацией нефтепродуктов </w:t>
      </w:r>
    </w:p>
    <w:p>
      <w:pPr>
        <w:pStyle w:val="Normal"/>
        <w:bidi w:val="0"/>
        <w:spacing w:before="0" w:after="280"/>
        <w:jc w:val="left"/>
        <w:rPr/>
      </w:pPr>
      <w:bookmarkStart w:id="198" w:name="ZAP2COS3IU"/>
      <w:bookmarkStart w:id="199" w:name="XA00MAK2NA"/>
      <w:bookmarkStart w:id="200" w:name="ZAP2I7E3KF"/>
      <w:bookmarkStart w:id="201" w:name="bssPhr51"/>
      <w:bookmarkEnd w:id="198"/>
      <w:bookmarkEnd w:id="199"/>
      <w:bookmarkEnd w:id="200"/>
      <w:bookmarkEnd w:id="201"/>
      <w:r>
        <w:rPr/>
        <w:t>10. К выполнению работ на объектах допускаются работники, прошедшие обучение по охране труда и проверку знаний требований охраны труда.</w:t>
      </w:r>
      <w:bookmarkStart w:id="202" w:name="ZAP2C8G3CN"/>
      <w:bookmarkStart w:id="203" w:name="ZAP2HN23E8"/>
      <w:bookmarkStart w:id="204" w:name="bssPhr52"/>
      <w:bookmarkEnd w:id="202"/>
      <w:bookmarkEnd w:id="203"/>
      <w:bookmarkEnd w:id="204"/>
      <w:r>
        <w:rPr/>
        <w:t>К отдельным профессиям работников и видам работ с вредными и (или) опасными условиями труда, связанным с хранением, транспортированием и реализацией нефтепродуктов, предъявляются дополнительные (повышенные) требования охраны труда, обусловленные характером и условиями их проведения.</w:t>
      </w:r>
      <w:bookmarkStart w:id="205" w:name="ZAP2FSI3JM"/>
      <w:bookmarkStart w:id="206" w:name="ZAP2LB43L7"/>
      <w:bookmarkStart w:id="207" w:name="bssPhr53"/>
      <w:bookmarkEnd w:id="205"/>
      <w:bookmarkEnd w:id="206"/>
      <w:bookmarkEnd w:id="207"/>
      <w:r>
        <w:rPr/>
        <w:t>Работники, 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  <w:bookmarkStart w:id="208" w:name="ZAP27LU3D6"/>
      <w:bookmarkStart w:id="209" w:name="ZAP2D4G3EN"/>
      <w:bookmarkStart w:id="210" w:name="bssPhr54"/>
      <w:bookmarkEnd w:id="208"/>
      <w:bookmarkEnd w:id="209"/>
      <w:bookmarkEnd w:id="210"/>
      <w:r>
        <w:rPr/>
        <w:t>Перечень профессий работников и видов работ с вредными и (или) опасными условиями труда, связанных с хранением, транспортированием и реализацией нефтепродуктов, к которым предъявляются дополнительные (повышенные) требования охраны труда, утверждается локальным нормативным актом работодателя.</w:t>
      </w:r>
    </w:p>
    <w:p>
      <w:pPr>
        <w:pStyle w:val="Normal"/>
        <w:bidi w:val="0"/>
        <w:spacing w:before="0" w:after="280"/>
        <w:jc w:val="left"/>
        <w:rPr/>
      </w:pPr>
      <w:bookmarkStart w:id="211" w:name="ZAP1SBI3A2"/>
      <w:bookmarkStart w:id="212" w:name="XA00MB62ND"/>
      <w:bookmarkStart w:id="213" w:name="ZAP21Q43BJ"/>
      <w:bookmarkStart w:id="214" w:name="bssPhr55"/>
      <w:bookmarkEnd w:id="211"/>
      <w:bookmarkEnd w:id="212"/>
      <w:bookmarkEnd w:id="213"/>
      <w:bookmarkEnd w:id="214"/>
      <w:r>
        <w:rPr/>
        <w:t>11. Работник обязан извещать своего непосредственного или вышестоящего руководителя о несчастном случае на производстве, замеченных им нарушениях инструкций по охране труда, неисправностях оборудования, инструмента, приспособлений и средств индивидуальной и коллективной защиты.</w:t>
      </w:r>
    </w:p>
    <w:p>
      <w:pPr>
        <w:pStyle w:val="Normal"/>
        <w:bidi w:val="0"/>
        <w:spacing w:before="0" w:after="280"/>
        <w:jc w:val="left"/>
        <w:rPr/>
      </w:pPr>
      <w:bookmarkStart w:id="215" w:name="ZAP1OM23AV"/>
      <w:bookmarkStart w:id="216" w:name="XA00MBO2NG"/>
      <w:bookmarkStart w:id="217" w:name="ZAP1U4K3CG"/>
      <w:bookmarkStart w:id="218" w:name="bssPhr56"/>
      <w:bookmarkEnd w:id="215"/>
      <w:bookmarkEnd w:id="216"/>
      <w:bookmarkEnd w:id="217"/>
      <w:bookmarkEnd w:id="218"/>
      <w:r>
        <w:rPr/>
        <w:t>12. Мероприятия по организации и безопасному осуществлению производственных процессов должны быть направлены на:</w:t>
      </w:r>
    </w:p>
    <w:p>
      <w:pPr>
        <w:pStyle w:val="Normal"/>
        <w:bidi w:val="0"/>
        <w:spacing w:before="0" w:after="280"/>
        <w:jc w:val="left"/>
        <w:rPr/>
      </w:pPr>
      <w:bookmarkStart w:id="219" w:name="ZAP1QR23CK"/>
      <w:bookmarkStart w:id="220" w:name="XA00M2S2MD"/>
      <w:bookmarkStart w:id="221" w:name="ZAP209K3E5"/>
      <w:bookmarkStart w:id="222" w:name="bssPhr57"/>
      <w:bookmarkEnd w:id="219"/>
      <w:bookmarkEnd w:id="220"/>
      <w:bookmarkEnd w:id="221"/>
      <w:bookmarkEnd w:id="222"/>
      <w:r>
        <w:rPr/>
        <w:t>1) устранение непосредственного контакта работников с исходными материалами, полуфабрикатами, готовой продукцией и отходами производства, оказывающими вредное воздействие на работников;</w:t>
      </w:r>
    </w:p>
    <w:p>
      <w:pPr>
        <w:pStyle w:val="Normal"/>
        <w:bidi w:val="0"/>
        <w:spacing w:before="0" w:after="280"/>
        <w:jc w:val="left"/>
        <w:rPr/>
      </w:pPr>
      <w:bookmarkStart w:id="223" w:name="ZAP1OOS39L"/>
      <w:bookmarkStart w:id="224" w:name="XA00M7S2MM"/>
      <w:bookmarkStart w:id="225" w:name="ZAP1U7E3B6"/>
      <w:bookmarkStart w:id="226" w:name="bssPhr58"/>
      <w:bookmarkEnd w:id="223"/>
      <w:bookmarkEnd w:id="224"/>
      <w:bookmarkEnd w:id="225"/>
      <w:bookmarkEnd w:id="226"/>
      <w:r>
        <w:rPr/>
        <w:t>2) замену производственных процессов и операций с вредными и (или) опасными производственными факторами процессами и операциями, при которых указанные факторы отсутствуют либо уровни их воздействия не превышают допустимых уровней, установленных требованиями соответствующих нормативных правовых актов;</w:t>
      </w:r>
    </w:p>
    <w:p>
      <w:pPr>
        <w:pStyle w:val="Normal"/>
        <w:bidi w:val="0"/>
        <w:spacing w:before="0" w:after="280"/>
        <w:jc w:val="left"/>
        <w:rPr/>
      </w:pPr>
      <w:bookmarkStart w:id="227" w:name="ZAP1RLG3DC"/>
      <w:bookmarkStart w:id="228" w:name="XA00M8E2MP"/>
      <w:bookmarkStart w:id="229" w:name="ZAP21423ET"/>
      <w:bookmarkStart w:id="230" w:name="bssPhr59"/>
      <w:bookmarkEnd w:id="227"/>
      <w:bookmarkEnd w:id="228"/>
      <w:bookmarkEnd w:id="229"/>
      <w:bookmarkEnd w:id="230"/>
      <w:r>
        <w:rPr/>
        <w:t>3) механизацию и автоматизацию производственных процессов, применение дистанционного управления операциями и производственными процессами при наличии опасных и (или) вредных производственных факторов;</w:t>
      </w:r>
    </w:p>
    <w:p>
      <w:pPr>
        <w:pStyle w:val="Normal"/>
        <w:bidi w:val="0"/>
        <w:spacing w:before="0" w:after="280"/>
        <w:jc w:val="left"/>
        <w:rPr/>
      </w:pPr>
      <w:bookmarkStart w:id="231" w:name="ZAP1KIK35V"/>
      <w:bookmarkStart w:id="232" w:name="XA00M902MS"/>
      <w:bookmarkStart w:id="233" w:name="ZAP1Q1637G"/>
      <w:bookmarkStart w:id="234" w:name="bssPhr60"/>
      <w:bookmarkEnd w:id="231"/>
      <w:bookmarkEnd w:id="232"/>
      <w:bookmarkEnd w:id="233"/>
      <w:bookmarkEnd w:id="234"/>
      <w:r>
        <w:rPr/>
        <w:t>4) герметизацию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235" w:name="ZAP1GBS37L"/>
      <w:bookmarkStart w:id="236" w:name="XA00MA02N6"/>
      <w:bookmarkStart w:id="237" w:name="ZAP1LQE396"/>
      <w:bookmarkStart w:id="238" w:name="bssPhr61"/>
      <w:bookmarkEnd w:id="235"/>
      <w:bookmarkEnd w:id="236"/>
      <w:bookmarkEnd w:id="237"/>
      <w:bookmarkEnd w:id="238"/>
      <w:r>
        <w:rPr/>
        <w:t>5) своевременное удаление и обезвреживание производственных отходов, являющихся источником опасных и (или) вредных производственных факторов;</w:t>
      </w:r>
    </w:p>
    <w:p>
      <w:pPr>
        <w:pStyle w:val="Normal"/>
        <w:bidi w:val="0"/>
        <w:spacing w:before="0" w:after="280"/>
        <w:jc w:val="left"/>
        <w:rPr/>
      </w:pPr>
      <w:bookmarkStart w:id="239" w:name="ZAP1KBU39V"/>
      <w:bookmarkStart w:id="240" w:name="XA00MAI2N9"/>
      <w:bookmarkStart w:id="241" w:name="ZAP1PQG3BG"/>
      <w:bookmarkStart w:id="242" w:name="bssPhr62"/>
      <w:bookmarkEnd w:id="239"/>
      <w:bookmarkEnd w:id="240"/>
      <w:bookmarkEnd w:id="241"/>
      <w:bookmarkEnd w:id="242"/>
      <w:r>
        <w:rPr/>
        <w:t>6) своевременное получение информации о возникновении опасных ситуаций на отдельных технологических операциях;</w:t>
      </w:r>
    </w:p>
    <w:p>
      <w:pPr>
        <w:pStyle w:val="Normal"/>
        <w:bidi w:val="0"/>
        <w:spacing w:before="0" w:after="280"/>
        <w:jc w:val="left"/>
        <w:rPr/>
      </w:pPr>
      <w:bookmarkStart w:id="243" w:name="ZAP23V43EF"/>
      <w:bookmarkStart w:id="244" w:name="XA00MB42NC"/>
      <w:bookmarkStart w:id="245" w:name="ZAP29DM3G0"/>
      <w:bookmarkStart w:id="246" w:name="bssPhr63"/>
      <w:bookmarkEnd w:id="243"/>
      <w:bookmarkEnd w:id="244"/>
      <w:bookmarkEnd w:id="245"/>
      <w:bookmarkEnd w:id="246"/>
      <w:r>
        <w:rPr/>
        <w:t>7) управление производственными процессами, обеспечивающее защиту работников и аварийное отключение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247" w:name="ZAP1UE63BL"/>
      <w:bookmarkStart w:id="248" w:name="XA00MBM2NF"/>
      <w:bookmarkStart w:id="249" w:name="ZAP23SO3D6"/>
      <w:bookmarkStart w:id="250" w:name="bssPhr64"/>
      <w:bookmarkEnd w:id="247"/>
      <w:bookmarkEnd w:id="248"/>
      <w:bookmarkEnd w:id="249"/>
      <w:bookmarkEnd w:id="250"/>
      <w:r>
        <w:rPr/>
        <w:t>8) снижение физических нагрузок, рациональную организацию труда и отдыха работников.</w:t>
      </w:r>
    </w:p>
    <w:p>
      <w:pPr>
        <w:pStyle w:val="Normal"/>
        <w:bidi w:val="0"/>
        <w:spacing w:before="0" w:after="280"/>
        <w:jc w:val="left"/>
        <w:rPr/>
      </w:pPr>
      <w:bookmarkStart w:id="251" w:name="ZAP2FR63NO"/>
      <w:bookmarkStart w:id="252" w:name="XA00M2Q2MC"/>
      <w:bookmarkStart w:id="253" w:name="ZAP2L9O3P9"/>
      <w:bookmarkStart w:id="254" w:name="bssPhr65"/>
      <w:bookmarkEnd w:id="251"/>
      <w:bookmarkEnd w:id="252"/>
      <w:bookmarkEnd w:id="253"/>
      <w:bookmarkEnd w:id="254"/>
      <w:r>
        <w:rPr/>
        <w:t>13. При использовании в производственном процессе новых исходных веществ и материалов, а также при образовании в процессе производства промежуточных веществ, характеризующихся наличием связанных с ним вредных и (или) опасных производственных факторов, работникам должен быть проведен внеплановый инструктаж и они должны быть обучены работе с этими веществами и материалами и обеспечены соответствующими средствами индивидуальной защиты (далее - СИЗ).</w:t>
      </w:r>
    </w:p>
    <w:p>
      <w:pPr>
        <w:pStyle w:val="Normal"/>
        <w:bidi w:val="0"/>
        <w:spacing w:before="0" w:after="280"/>
        <w:jc w:val="left"/>
        <w:rPr/>
      </w:pPr>
      <w:bookmarkStart w:id="255" w:name="ZAP22FO3CJ"/>
      <w:bookmarkStart w:id="256" w:name="XA00M3C2MF"/>
      <w:bookmarkStart w:id="257" w:name="ZAP27UA3E4"/>
      <w:bookmarkStart w:id="258" w:name="bssPhr66"/>
      <w:bookmarkEnd w:id="255"/>
      <w:bookmarkEnd w:id="256"/>
      <w:bookmarkEnd w:id="257"/>
      <w:bookmarkEnd w:id="258"/>
      <w:r>
        <w:rPr/>
        <w:t>14. Производственные процессы, при которых применяются или образуются чрезвычайно опасные и высоко опасные вещества, должны осуществляться непрерывным, замкнутым циклом при применении комплексной автоматизации с максимальным исключением ручных операций.</w:t>
      </w:r>
    </w:p>
    <w:p>
      <w:pPr>
        <w:pStyle w:val="Normal"/>
        <w:bidi w:val="0"/>
        <w:spacing w:before="0" w:after="280"/>
        <w:jc w:val="left"/>
        <w:rPr/>
      </w:pPr>
      <w:bookmarkStart w:id="259" w:name="ZAP1T263C9"/>
      <w:bookmarkStart w:id="260" w:name="XA00M3U2MI"/>
      <w:bookmarkStart w:id="261" w:name="ZAP22GO3DQ"/>
      <w:bookmarkStart w:id="262" w:name="bssPhr67"/>
      <w:bookmarkEnd w:id="259"/>
      <w:bookmarkEnd w:id="260"/>
      <w:bookmarkEnd w:id="261"/>
      <w:bookmarkEnd w:id="262"/>
      <w:r>
        <w:rPr/>
        <w:t>15. Опасные зоны производства работ должны быть ограждены либо обозначены. Конструкция оборудования должна обеспечивать нахождение работников с внешней стороны оградительных устройств.</w:t>
      </w:r>
    </w:p>
    <w:p>
      <w:pPr>
        <w:pStyle w:val="Normal"/>
        <w:bidi w:val="0"/>
        <w:spacing w:before="0" w:after="280"/>
        <w:jc w:val="left"/>
        <w:rPr/>
      </w:pPr>
      <w:bookmarkStart w:id="263" w:name="ZAP1TV23AS"/>
      <w:bookmarkStart w:id="264" w:name="XA00M8U2MR"/>
      <w:bookmarkStart w:id="265" w:name="ZAP23DK3CD"/>
      <w:bookmarkStart w:id="266" w:name="bssPhr68"/>
      <w:bookmarkEnd w:id="263"/>
      <w:bookmarkEnd w:id="264"/>
      <w:bookmarkEnd w:id="265"/>
      <w:bookmarkEnd w:id="266"/>
      <w:r>
        <w:rPr/>
        <w:t xml:space="preserve">16. Работы с повышенной опасностью, связанные с хранением, транспортированием и реализацией нефтепродуктов, проводимые в местах постоянного действия вредных и (или) опасных производственных факторов, должны выполняться в соответствии с письменным распоряжением -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наряда-допуска приведен в </w:t>
      </w:r>
      <w:hyperlink w:anchor="XA00M7O2MQ" w:tgtFrame="_self">
        <w:r>
          <w:rPr>
            <w:rStyle w:val="InternetLink"/>
            <w:color w:val="0000FF"/>
            <w:u w:val="single"/>
          </w:rPr>
          <w:t>приложении к Правилам</w:t>
        </w:r>
      </w:hyperlink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bookmarkStart w:id="267" w:name="ZAP27AG3ED"/>
      <w:bookmarkStart w:id="268" w:name="XA00M9G2MU"/>
      <w:bookmarkStart w:id="269" w:name="ZAP2CP23FU"/>
      <w:bookmarkStart w:id="270" w:name="bssPhr69"/>
      <w:bookmarkEnd w:id="267"/>
      <w:bookmarkEnd w:id="268"/>
      <w:bookmarkEnd w:id="269"/>
      <w:bookmarkEnd w:id="270"/>
      <w:r>
        <w:rPr/>
        <w:t>17. К работам с повышенной опасностью, на производство которых должен выдаваться наряд-допуск, относятся:</w:t>
      </w:r>
    </w:p>
    <w:p>
      <w:pPr>
        <w:pStyle w:val="Normal"/>
        <w:bidi w:val="0"/>
        <w:spacing w:before="0" w:after="280"/>
        <w:jc w:val="left"/>
        <w:rPr/>
      </w:pPr>
      <w:bookmarkStart w:id="271" w:name="ZAP27O23GI"/>
      <w:bookmarkStart w:id="272" w:name="XA00MAG2N8"/>
      <w:bookmarkStart w:id="273" w:name="ZAP2D6K3I3"/>
      <w:bookmarkStart w:id="274" w:name="bssPhr70"/>
      <w:bookmarkEnd w:id="271"/>
      <w:bookmarkEnd w:id="272"/>
      <w:bookmarkEnd w:id="273"/>
      <w:bookmarkEnd w:id="274"/>
      <w:r>
        <w:rPr/>
        <w:t>1) работы, выполняемые в зданиях или сооружениях, находящихся в аварийном состоянии;</w:t>
      </w:r>
    </w:p>
    <w:p>
      <w:pPr>
        <w:pStyle w:val="Normal"/>
        <w:bidi w:val="0"/>
        <w:spacing w:before="0" w:after="280"/>
        <w:jc w:val="left"/>
        <w:rPr/>
      </w:pPr>
      <w:bookmarkStart w:id="275" w:name="ZAP24QO3CV"/>
      <w:bookmarkStart w:id="276" w:name="XA00MB22NB"/>
      <w:bookmarkStart w:id="277" w:name="ZAP2A9A3EG"/>
      <w:bookmarkStart w:id="278" w:name="bssPhr71"/>
      <w:bookmarkEnd w:id="275"/>
      <w:bookmarkEnd w:id="276"/>
      <w:bookmarkEnd w:id="277"/>
      <w:bookmarkEnd w:id="278"/>
      <w:r>
        <w:rPr/>
        <w:t>2) работы во взрывоопасных и пожароопасных помещениях;</w:t>
      </w:r>
    </w:p>
    <w:p>
      <w:pPr>
        <w:pStyle w:val="Normal"/>
        <w:bidi w:val="0"/>
        <w:spacing w:before="0" w:after="280"/>
        <w:jc w:val="left"/>
        <w:rPr/>
      </w:pPr>
      <w:bookmarkStart w:id="279" w:name="ZAP1NBU36T"/>
      <w:bookmarkStart w:id="280" w:name="XA00MBK2NE"/>
      <w:bookmarkStart w:id="281" w:name="ZAP1SQG38E"/>
      <w:bookmarkStart w:id="282" w:name="bssPhr72"/>
      <w:bookmarkEnd w:id="279"/>
      <w:bookmarkEnd w:id="280"/>
      <w:bookmarkEnd w:id="281"/>
      <w:bookmarkEnd w:id="282"/>
      <w:r>
        <w:rPr/>
        <w:t>3) огневые работы на расстоянии менее 20 м от колодцев производственно-дождевой канализации и менее 50 м от открытых нефтеловушек;</w:t>
      </w:r>
    </w:p>
    <w:p>
      <w:pPr>
        <w:pStyle w:val="Normal"/>
        <w:bidi w:val="0"/>
        <w:spacing w:before="0" w:after="280"/>
        <w:jc w:val="left"/>
        <w:rPr/>
      </w:pPr>
      <w:bookmarkStart w:id="283" w:name="ZAP25063GT"/>
      <w:bookmarkStart w:id="284" w:name="XA00M2O2MB"/>
      <w:bookmarkStart w:id="285" w:name="ZAP2AEO3IE"/>
      <w:bookmarkStart w:id="286" w:name="bssPhr73"/>
      <w:bookmarkEnd w:id="283"/>
      <w:bookmarkEnd w:id="284"/>
      <w:bookmarkEnd w:id="285"/>
      <w:bookmarkEnd w:id="286"/>
      <w:r>
        <w:rPr/>
        <w:t>4) ремонтные работы на электроустановках в открытых распределительных устройствах и в сетях;</w:t>
      </w:r>
    </w:p>
    <w:p>
      <w:pPr>
        <w:pStyle w:val="Normal"/>
        <w:bidi w:val="0"/>
        <w:spacing w:before="0" w:after="280"/>
        <w:jc w:val="left"/>
        <w:rPr/>
      </w:pPr>
      <w:bookmarkStart w:id="287" w:name="ZAP23L43IG"/>
      <w:bookmarkStart w:id="288" w:name="XA00M3A2ME"/>
      <w:bookmarkStart w:id="289" w:name="ZAP293M3K1"/>
      <w:bookmarkStart w:id="290" w:name="bssPhr74"/>
      <w:bookmarkEnd w:id="287"/>
      <w:bookmarkEnd w:id="288"/>
      <w:bookmarkEnd w:id="289"/>
      <w:bookmarkEnd w:id="290"/>
      <w:r>
        <w:rPr/>
        <w:t>5) ремонтные работы на находящихся в эксплуатации теплоиспользующих установках, тепловых сетях и тепловом оборудовании;</w:t>
      </w:r>
    </w:p>
    <w:p>
      <w:pPr>
        <w:pStyle w:val="Normal"/>
        <w:bidi w:val="0"/>
        <w:spacing w:before="0" w:after="280"/>
        <w:jc w:val="left"/>
        <w:rPr/>
      </w:pPr>
      <w:bookmarkStart w:id="291" w:name="ZAP1IGI36G"/>
      <w:bookmarkStart w:id="292" w:name="XA00M3S2MH"/>
      <w:bookmarkStart w:id="293" w:name="ZAP1NV4381"/>
      <w:bookmarkStart w:id="294" w:name="bssPhr75"/>
      <w:bookmarkEnd w:id="291"/>
      <w:bookmarkEnd w:id="292"/>
      <w:bookmarkEnd w:id="293"/>
      <w:bookmarkEnd w:id="294"/>
      <w:r>
        <w:rPr/>
        <w:t>6) электросварочные и газосварочные работы снаружи и внутри емкостей из-под горючих веществ;</w:t>
      </w:r>
    </w:p>
    <w:p>
      <w:pPr>
        <w:pStyle w:val="Normal"/>
        <w:bidi w:val="0"/>
        <w:spacing w:before="0" w:after="280"/>
        <w:jc w:val="left"/>
        <w:rPr/>
      </w:pPr>
      <w:bookmarkStart w:id="295" w:name="ZAP1MR83BO"/>
      <w:bookmarkStart w:id="296" w:name="XA00M4E2MK"/>
      <w:bookmarkStart w:id="297" w:name="ZAP1S9Q3D9"/>
      <w:bookmarkStart w:id="298" w:name="bssPhr76"/>
      <w:bookmarkEnd w:id="295"/>
      <w:bookmarkEnd w:id="296"/>
      <w:bookmarkEnd w:id="297"/>
      <w:bookmarkEnd w:id="298"/>
      <w:r>
        <w:rPr/>
        <w:t>7) электросварочные и газосварочные работы внутри аппаратов, резервуаров, баков, в колодцах, в коллекторах, в тоннелях, трубопроводах, каналах и ямах;</w:t>
      </w:r>
    </w:p>
    <w:p>
      <w:pPr>
        <w:pStyle w:val="Normal"/>
        <w:bidi w:val="0"/>
        <w:spacing w:before="0" w:after="280"/>
        <w:jc w:val="left"/>
        <w:rPr/>
      </w:pPr>
      <w:bookmarkStart w:id="299" w:name="ZAP29VC3G2"/>
      <w:bookmarkStart w:id="300" w:name="XA00M502MN"/>
      <w:bookmarkStart w:id="301" w:name="ZAP2FDU3HJ"/>
      <w:bookmarkStart w:id="302" w:name="bssPhr77"/>
      <w:bookmarkEnd w:id="299"/>
      <w:bookmarkEnd w:id="300"/>
      <w:bookmarkEnd w:id="301"/>
      <w:bookmarkEnd w:id="302"/>
      <w:r>
        <w:rPr/>
        <w:t>8) работы в замкнутых объемах и ограниченных пространствах;</w:t>
      </w:r>
    </w:p>
    <w:p>
      <w:pPr>
        <w:pStyle w:val="Normal"/>
        <w:bidi w:val="0"/>
        <w:spacing w:before="0" w:after="280"/>
        <w:jc w:val="left"/>
        <w:rPr/>
      </w:pPr>
      <w:bookmarkStart w:id="303" w:name="ZAP2GLS3O3"/>
      <w:bookmarkStart w:id="304" w:name="XA00MA02N0"/>
      <w:bookmarkStart w:id="305" w:name="ZAP2M4E3PK"/>
      <w:bookmarkStart w:id="306" w:name="bssPhr78"/>
      <w:bookmarkEnd w:id="303"/>
      <w:bookmarkEnd w:id="304"/>
      <w:bookmarkEnd w:id="305"/>
      <w:bookmarkEnd w:id="306"/>
      <w:r>
        <w:rPr/>
        <w:t>9) работы в местах, опасных в отношении загазованности, взрывоопасности и поражения электрическим током;</w:t>
      </w:r>
    </w:p>
    <w:p>
      <w:pPr>
        <w:pStyle w:val="Normal"/>
        <w:bidi w:val="0"/>
        <w:spacing w:before="0" w:after="280"/>
        <w:jc w:val="left"/>
        <w:rPr/>
      </w:pPr>
      <w:bookmarkStart w:id="307" w:name="ZAP23CU3EE"/>
      <w:bookmarkStart w:id="308" w:name="XA00MB02NA"/>
      <w:bookmarkStart w:id="309" w:name="ZAP28RG3FV"/>
      <w:bookmarkStart w:id="310" w:name="bssPhr79"/>
      <w:bookmarkEnd w:id="307"/>
      <w:bookmarkEnd w:id="308"/>
      <w:bookmarkEnd w:id="309"/>
      <w:bookmarkEnd w:id="310"/>
      <w:r>
        <w:rPr/>
        <w:t>10) работы на высоте;</w:t>
      </w:r>
    </w:p>
    <w:p>
      <w:pPr>
        <w:pStyle w:val="Normal"/>
        <w:bidi w:val="0"/>
        <w:spacing w:before="0" w:after="280"/>
        <w:jc w:val="left"/>
        <w:rPr/>
      </w:pPr>
      <w:bookmarkStart w:id="311" w:name="ZAP1VN839O"/>
      <w:bookmarkStart w:id="312" w:name="XA00MBI2ND"/>
      <w:bookmarkStart w:id="313" w:name="ZAP255Q3B9"/>
      <w:bookmarkStart w:id="314" w:name="bssPhr80"/>
      <w:bookmarkEnd w:id="311"/>
      <w:bookmarkEnd w:id="312"/>
      <w:bookmarkEnd w:id="313"/>
      <w:bookmarkEnd w:id="314"/>
      <w:r>
        <w:rPr/>
        <w:t>11) ремонт сливо-наливного оборудования эстакад;</w:t>
      </w:r>
    </w:p>
    <w:p>
      <w:pPr>
        <w:pStyle w:val="Normal"/>
        <w:bidi w:val="0"/>
        <w:spacing w:before="0" w:after="280"/>
        <w:jc w:val="left"/>
        <w:rPr/>
      </w:pPr>
      <w:bookmarkStart w:id="315" w:name="ZAP1LPA37U"/>
      <w:bookmarkStart w:id="316" w:name="XA00M2M2MA"/>
      <w:bookmarkStart w:id="317" w:name="ZAP1R7S39F"/>
      <w:bookmarkStart w:id="318" w:name="bssPhr81"/>
      <w:bookmarkEnd w:id="315"/>
      <w:bookmarkEnd w:id="316"/>
      <w:bookmarkEnd w:id="317"/>
      <w:bookmarkEnd w:id="318"/>
      <w:r>
        <w:rPr/>
        <w:t>12) зачистка и ремонт резервуаров;</w:t>
      </w:r>
    </w:p>
    <w:p>
      <w:pPr>
        <w:pStyle w:val="Normal"/>
        <w:bidi w:val="0"/>
        <w:spacing w:before="0" w:after="280"/>
        <w:jc w:val="left"/>
        <w:rPr/>
      </w:pPr>
      <w:bookmarkStart w:id="319" w:name="ZAP1TG83C7"/>
      <w:bookmarkStart w:id="320" w:name="XA00M382MD"/>
      <w:bookmarkStart w:id="321" w:name="ZAP22UQ3DO"/>
      <w:bookmarkStart w:id="322" w:name="bssPhr82"/>
      <w:bookmarkEnd w:id="319"/>
      <w:bookmarkEnd w:id="320"/>
      <w:bookmarkEnd w:id="321"/>
      <w:bookmarkEnd w:id="322"/>
      <w:r>
        <w:rPr/>
        <w:t>13) нанесение антикоррозионных покрытий;</w:t>
      </w:r>
    </w:p>
    <w:p>
      <w:pPr>
        <w:pStyle w:val="Normal"/>
        <w:bidi w:val="0"/>
        <w:spacing w:before="0" w:after="280"/>
        <w:jc w:val="left"/>
        <w:rPr/>
      </w:pPr>
      <w:bookmarkStart w:id="323" w:name="ZAP1UVQ3CQ"/>
      <w:bookmarkStart w:id="324" w:name="XA00M3Q2MG"/>
      <w:bookmarkStart w:id="325" w:name="ZAP24EC3EB"/>
      <w:bookmarkStart w:id="326" w:name="bssPhr83"/>
      <w:bookmarkEnd w:id="323"/>
      <w:bookmarkEnd w:id="324"/>
      <w:bookmarkEnd w:id="325"/>
      <w:bookmarkEnd w:id="326"/>
      <w:r>
        <w:rPr/>
        <w:t>14) пусконаладочные работы, проводимые на опасных производственных объектах.</w:t>
      </w:r>
      <w:bookmarkStart w:id="327" w:name="ZAP27AI3DV"/>
      <w:bookmarkStart w:id="328" w:name="ZAP2CP43FG"/>
      <w:bookmarkStart w:id="329" w:name="bssPhr84"/>
      <w:bookmarkEnd w:id="327"/>
      <w:bookmarkEnd w:id="328"/>
      <w:bookmarkEnd w:id="329"/>
      <w:r>
        <w:rPr/>
        <w:t>Конкретный перечень работ с повышенной опасностью, выполняемых с оформлением наряда-допуска, утверждается работодателем и может быть им изменен или дополнен.</w:t>
      </w:r>
    </w:p>
    <w:p>
      <w:pPr>
        <w:pStyle w:val="Normal"/>
        <w:bidi w:val="0"/>
        <w:spacing w:before="0" w:after="280"/>
        <w:jc w:val="left"/>
        <w:rPr/>
      </w:pPr>
      <w:bookmarkStart w:id="330" w:name="ZAP271G3HC"/>
      <w:bookmarkStart w:id="331" w:name="XA00M4C2MJ"/>
      <w:bookmarkStart w:id="332" w:name="ZAP2CG23IT"/>
      <w:bookmarkStart w:id="333" w:name="bssPhr85"/>
      <w:bookmarkEnd w:id="330"/>
      <w:bookmarkEnd w:id="331"/>
      <w:bookmarkEnd w:id="332"/>
      <w:bookmarkEnd w:id="333"/>
      <w:r>
        <w:rPr/>
        <w:t>18. 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bidi w:val="0"/>
        <w:spacing w:before="0" w:after="280"/>
        <w:jc w:val="left"/>
        <w:rPr/>
      </w:pPr>
      <w:bookmarkStart w:id="334" w:name="ZAP1P9S39B"/>
      <w:bookmarkStart w:id="335" w:name="XA00M4U2MM"/>
      <w:bookmarkStart w:id="336" w:name="ZAP1UOE3AS"/>
      <w:bookmarkStart w:id="337" w:name="bssPhr86"/>
      <w:bookmarkEnd w:id="334"/>
      <w:bookmarkEnd w:id="335"/>
      <w:bookmarkEnd w:id="336"/>
      <w:bookmarkEnd w:id="337"/>
      <w:r>
        <w:rPr/>
        <w:t>19. Наряд-допуск выдается производителю работ на срок, необходимый для выполнения заданного объема работ.</w:t>
      </w:r>
      <w:bookmarkStart w:id="338" w:name="ZAP2BVO3JA"/>
      <w:bookmarkStart w:id="339" w:name="ZAP2HEA3KR"/>
      <w:bookmarkStart w:id="340" w:name="bssPhr87"/>
      <w:bookmarkEnd w:id="338"/>
      <w:bookmarkEnd w:id="339"/>
      <w:bookmarkEnd w:id="340"/>
      <w:r>
        <w:rPr/>
        <w:t>Перед началом работ руководитель работ должен ознакомить работников с условиями и особенностями производства работ и провести целевой инструктаж по охране труда.</w:t>
      </w:r>
      <w:bookmarkStart w:id="341" w:name="ZAP23583CG"/>
      <w:bookmarkStart w:id="342" w:name="ZAP28JQ3E1"/>
      <w:bookmarkStart w:id="343" w:name="bssPhr88"/>
      <w:bookmarkEnd w:id="341"/>
      <w:bookmarkEnd w:id="342"/>
      <w:bookmarkEnd w:id="343"/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bidi w:val="0"/>
        <w:spacing w:before="0" w:after="280"/>
        <w:jc w:val="left"/>
        <w:rPr/>
      </w:pPr>
      <w:bookmarkStart w:id="344" w:name="ZAP21M23BI"/>
      <w:bookmarkStart w:id="345" w:name="XA00M782N0"/>
      <w:bookmarkStart w:id="346" w:name="ZAP274K3D3"/>
      <w:bookmarkStart w:id="347" w:name="bssPhr89"/>
      <w:bookmarkEnd w:id="344"/>
      <w:bookmarkEnd w:id="345"/>
      <w:bookmarkEnd w:id="346"/>
      <w:bookmarkEnd w:id="347"/>
      <w:r>
        <w:rPr/>
        <w:t>20. Работы с повышенной опасностью, проводящиеся на постоянной основе и выполняемые постоянным составом работников в аналогичных условиях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  <w:bookmarkStart w:id="348" w:name="ZAP2HLU3M6"/>
      <w:bookmarkStart w:id="349" w:name="ZAP2N4G3NN"/>
      <w:bookmarkStart w:id="350" w:name="bssPhr90"/>
      <w:bookmarkEnd w:id="348"/>
      <w:bookmarkEnd w:id="349"/>
      <w:bookmarkEnd w:id="350"/>
      <w:r>
        <w:rPr/>
        <w:t>Перечень работ, которые допускается производить без оформления наряда-допуска, утверждается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351" w:name="ZAP2PI43O3"/>
      <w:bookmarkStart w:id="352" w:name="XA00M7Q2N3"/>
      <w:bookmarkStart w:id="353" w:name="ZAP2V0M3PK"/>
      <w:bookmarkStart w:id="354" w:name="bssPhr91"/>
      <w:bookmarkEnd w:id="351"/>
      <w:bookmarkEnd w:id="352"/>
      <w:bookmarkEnd w:id="353"/>
      <w:bookmarkEnd w:id="354"/>
      <w:r>
        <w:rPr/>
        <w:t>21. В случае возникновения в процессе производства работ опасных и (или) вредных производственных факторов, не предусмотренных нарядом-допуском, работы должны быть прекращены, наряд-допуск аннулирован. Возобновление работ допускается после оформления и выдачи нового наряда-допуска.</w:t>
      </w:r>
      <w:bookmarkStart w:id="355" w:name="ZAP2CH83HR"/>
      <w:bookmarkStart w:id="356" w:name="ZAP2HVQ3JC"/>
      <w:bookmarkStart w:id="357" w:name="bssPhr92"/>
      <w:bookmarkEnd w:id="355"/>
      <w:bookmarkEnd w:id="356"/>
      <w:bookmarkEnd w:id="357"/>
      <w:r>
        <w:rPr/>
        <w:t>Должностное лицо, выдавшее наряд-допуск, осуществляет контроль за выполнением предусмотренных в нем мероприятий по обеспечению безопасного производства работ.</w:t>
      </w:r>
    </w:p>
    <w:p>
      <w:pPr>
        <w:pStyle w:val="Normal"/>
        <w:bidi w:val="0"/>
        <w:spacing w:before="0" w:after="280"/>
        <w:jc w:val="left"/>
        <w:rPr/>
      </w:pPr>
      <w:bookmarkStart w:id="358" w:name="ZAP1PUA3B8"/>
      <w:bookmarkStart w:id="359" w:name="XA00MBG2NC"/>
      <w:bookmarkStart w:id="360" w:name="ZAP1VCS3CP"/>
      <w:bookmarkStart w:id="361" w:name="bssPhr93"/>
      <w:bookmarkEnd w:id="358"/>
      <w:bookmarkEnd w:id="359"/>
      <w:bookmarkEnd w:id="360"/>
      <w:bookmarkEnd w:id="361"/>
      <w:r>
        <w:rPr/>
        <w:t>22. 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bidi w:val="0"/>
        <w:spacing w:before="0" w:after="280"/>
        <w:jc w:val="left"/>
        <w:rPr/>
      </w:pPr>
      <w:bookmarkStart w:id="362" w:name="ZAP241Q3F8"/>
      <w:bookmarkStart w:id="363" w:name="XA00M2K2M9"/>
      <w:bookmarkStart w:id="364" w:name="ZAP29GC3GP"/>
      <w:bookmarkStart w:id="365" w:name="bssPhr94"/>
      <w:bookmarkEnd w:id="362"/>
      <w:bookmarkEnd w:id="363"/>
      <w:bookmarkEnd w:id="364"/>
      <w:bookmarkEnd w:id="365"/>
      <w:r>
        <w:rPr/>
        <w:t>23. Оформленные и выданные наряды-допуски должны быть зарегистрированы в журнале, содержащем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366" w:name="ZAP1RTG3B1"/>
      <w:bookmarkStart w:id="367" w:name="XA00M362MC"/>
      <w:bookmarkStart w:id="368" w:name="ZAP21C23CI"/>
      <w:bookmarkStart w:id="369" w:name="bssPhr95"/>
      <w:bookmarkEnd w:id="366"/>
      <w:bookmarkEnd w:id="367"/>
      <w:bookmarkEnd w:id="368"/>
      <w:bookmarkEnd w:id="369"/>
      <w:r>
        <w:rPr/>
        <w:t>1) название подразделения;</w:t>
      </w:r>
    </w:p>
    <w:p>
      <w:pPr>
        <w:pStyle w:val="Normal"/>
        <w:bidi w:val="0"/>
        <w:spacing w:before="0" w:after="280"/>
        <w:jc w:val="left"/>
        <w:rPr/>
      </w:pPr>
      <w:bookmarkStart w:id="370" w:name="ZAP1S6M3AS"/>
      <w:bookmarkStart w:id="371" w:name="XA00M3O2MF"/>
      <w:bookmarkStart w:id="372" w:name="ZAP21L83CD"/>
      <w:bookmarkStart w:id="373" w:name="bssPhr96"/>
      <w:bookmarkEnd w:id="370"/>
      <w:bookmarkEnd w:id="371"/>
      <w:bookmarkEnd w:id="372"/>
      <w:bookmarkEnd w:id="373"/>
      <w:r>
        <w:rPr/>
        <w:t>2) номер наряда-допуска;</w:t>
      </w:r>
    </w:p>
    <w:p>
      <w:pPr>
        <w:pStyle w:val="Normal"/>
        <w:bidi w:val="0"/>
        <w:spacing w:before="0" w:after="280"/>
        <w:jc w:val="left"/>
        <w:rPr/>
      </w:pPr>
      <w:bookmarkStart w:id="374" w:name="ZAP20FC3CR"/>
      <w:bookmarkStart w:id="375" w:name="XA00M4A2MI"/>
      <w:bookmarkStart w:id="376" w:name="ZAP25TU3EC"/>
      <w:bookmarkStart w:id="377" w:name="bssPhr97"/>
      <w:bookmarkEnd w:id="374"/>
      <w:bookmarkEnd w:id="375"/>
      <w:bookmarkEnd w:id="376"/>
      <w:bookmarkEnd w:id="377"/>
      <w:r>
        <w:rPr/>
        <w:t>3) дата выдачи наряда-допуска;</w:t>
      </w:r>
    </w:p>
    <w:p>
      <w:pPr>
        <w:pStyle w:val="Normal"/>
        <w:bidi w:val="0"/>
        <w:spacing w:before="0" w:after="280"/>
        <w:jc w:val="left"/>
        <w:rPr/>
      </w:pPr>
      <w:bookmarkStart w:id="378" w:name="ZAP1MSC378"/>
      <w:bookmarkStart w:id="379" w:name="XA00M4S2ML"/>
      <w:bookmarkStart w:id="380" w:name="ZAP1SAU38P"/>
      <w:bookmarkStart w:id="381" w:name="bssPhr98"/>
      <w:bookmarkEnd w:id="378"/>
      <w:bookmarkEnd w:id="379"/>
      <w:bookmarkEnd w:id="380"/>
      <w:bookmarkEnd w:id="381"/>
      <w:r>
        <w:rPr/>
        <w:t>4) краткое описание работ по наряду-допуску;</w:t>
      </w:r>
    </w:p>
    <w:p>
      <w:pPr>
        <w:pStyle w:val="Normal"/>
        <w:bidi w:val="0"/>
        <w:spacing w:before="0" w:after="280"/>
        <w:jc w:val="left"/>
        <w:rPr/>
      </w:pPr>
      <w:bookmarkStart w:id="382" w:name="ZAP1R4U3BK"/>
      <w:bookmarkStart w:id="383" w:name="XA00M762MV"/>
      <w:bookmarkStart w:id="384" w:name="ZAP20JG3D5"/>
      <w:bookmarkStart w:id="385" w:name="bssPhr99"/>
      <w:bookmarkEnd w:id="382"/>
      <w:bookmarkEnd w:id="383"/>
      <w:bookmarkEnd w:id="384"/>
      <w:bookmarkEnd w:id="385"/>
      <w:r>
        <w:rPr/>
        <w:t>5) срок, на который выдан наряд-допуск;</w:t>
      </w:r>
    </w:p>
    <w:p>
      <w:pPr>
        <w:pStyle w:val="Normal"/>
        <w:bidi w:val="0"/>
        <w:spacing w:before="0" w:after="280"/>
        <w:jc w:val="left"/>
        <w:rPr/>
      </w:pPr>
      <w:bookmarkStart w:id="386" w:name="ZAP1L4C36Q"/>
      <w:bookmarkStart w:id="387" w:name="XA00M7O2N2"/>
      <w:bookmarkStart w:id="388" w:name="ZAP1QIU38B"/>
      <w:bookmarkStart w:id="389" w:name="bssPhr100"/>
      <w:bookmarkEnd w:id="386"/>
      <w:bookmarkEnd w:id="387"/>
      <w:bookmarkEnd w:id="388"/>
      <w:bookmarkEnd w:id="389"/>
      <w:r>
        <w:rPr/>
        <w:t>6) фамилии и инициалы должностных лиц, выдавших и получивших наряд-допуск, заверенные их подписями с указанием даты;</w:t>
      </w:r>
    </w:p>
    <w:p>
      <w:pPr>
        <w:pStyle w:val="Normal"/>
        <w:bidi w:val="0"/>
        <w:spacing w:before="0" w:after="280"/>
        <w:jc w:val="left"/>
        <w:rPr/>
      </w:pPr>
      <w:bookmarkStart w:id="390" w:name="ZAP1NM43B3"/>
      <w:bookmarkStart w:id="391" w:name="XA00M8A2N5"/>
      <w:bookmarkStart w:id="392" w:name="ZAP1T4M3CK"/>
      <w:bookmarkStart w:id="393" w:name="bssPhr101"/>
      <w:bookmarkEnd w:id="390"/>
      <w:bookmarkEnd w:id="391"/>
      <w:bookmarkEnd w:id="392"/>
      <w:bookmarkEnd w:id="393"/>
      <w:r>
        <w:rPr/>
        <w:t>7) фамилию и инициалы должностного лиц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bidi w:val="0"/>
        <w:spacing w:before="0" w:after="280"/>
        <w:jc w:val="center"/>
        <w:rPr/>
      </w:pPr>
      <w:bookmarkStart w:id="394" w:name="ZAP1UI23B8"/>
      <w:bookmarkStart w:id="395" w:name="ZAP240K3CP"/>
      <w:bookmarkStart w:id="396" w:name="ZA00MCC2N4"/>
      <w:bookmarkStart w:id="397" w:name="XA00M8S2N8"/>
      <w:bookmarkStart w:id="398" w:name="ZAP24463CQ"/>
      <w:bookmarkStart w:id="399" w:name="bssPhr102"/>
      <w:bookmarkEnd w:id="394"/>
      <w:bookmarkEnd w:id="395"/>
      <w:bookmarkEnd w:id="396"/>
      <w:bookmarkEnd w:id="397"/>
      <w:bookmarkEnd w:id="398"/>
      <w:bookmarkEnd w:id="399"/>
      <w:r>
        <w:rPr/>
        <w:t xml:space="preserve">III. Требования охраны труда, предъявляемые к производственным помещениям (производственным площадкам), размещению оборудования и организации рабочих мест </w:t>
      </w:r>
    </w:p>
    <w:p>
      <w:pPr>
        <w:pStyle w:val="Normal"/>
        <w:bidi w:val="0"/>
        <w:spacing w:before="0" w:after="280"/>
        <w:jc w:val="left"/>
        <w:rPr/>
      </w:pPr>
      <w:bookmarkStart w:id="400" w:name="ZAP259O3DH"/>
      <w:bookmarkStart w:id="401" w:name="XA00M342MB"/>
      <w:bookmarkStart w:id="402" w:name="ZAP2AOA3F2"/>
      <w:bookmarkStart w:id="403" w:name="bssPhr103"/>
      <w:bookmarkEnd w:id="400"/>
      <w:bookmarkEnd w:id="401"/>
      <w:bookmarkEnd w:id="402"/>
      <w:bookmarkEnd w:id="403"/>
      <w:r>
        <w:rPr/>
        <w:t>24. Территорию объекта, дороги и проезды следует содержать в чистоте, исправности, в зимнее время очищать от снега и льда, в темное время суток освещать.</w:t>
      </w:r>
      <w:bookmarkStart w:id="404" w:name="ZAP2QT03OT"/>
      <w:bookmarkStart w:id="405" w:name="ZAP30BI3QE"/>
      <w:bookmarkStart w:id="406" w:name="bssPhr104"/>
      <w:bookmarkEnd w:id="404"/>
      <w:bookmarkEnd w:id="405"/>
      <w:bookmarkEnd w:id="406"/>
      <w:r>
        <w:rPr/>
        <w:t>В летнее время трава в резервуарном парке должна быть скошена и вывезена с территории в сыром виде.</w:t>
      </w:r>
    </w:p>
    <w:p>
      <w:pPr>
        <w:pStyle w:val="Normal"/>
        <w:bidi w:val="0"/>
        <w:spacing w:before="0" w:after="280"/>
        <w:jc w:val="left"/>
        <w:rPr/>
      </w:pPr>
      <w:bookmarkStart w:id="407" w:name="ZAP2N2G3NV"/>
      <w:bookmarkStart w:id="408" w:name="XA00M3M2ME"/>
      <w:bookmarkStart w:id="409" w:name="ZAP2SH23PG"/>
      <w:bookmarkStart w:id="410" w:name="bssPhr105"/>
      <w:bookmarkEnd w:id="407"/>
      <w:bookmarkEnd w:id="408"/>
      <w:bookmarkEnd w:id="409"/>
      <w:bookmarkEnd w:id="410"/>
      <w:r>
        <w:rPr/>
        <w:t>25. На территории объекта, где запрещен проезд автомашин, тракторов и других механизированных транспортных средств, должны быть установлены соответствующие запрещающие знаки.</w:t>
      </w:r>
    </w:p>
    <w:p>
      <w:pPr>
        <w:pStyle w:val="Normal"/>
        <w:bidi w:val="0"/>
        <w:spacing w:before="0" w:after="280"/>
        <w:jc w:val="left"/>
        <w:rPr/>
      </w:pPr>
      <w:bookmarkStart w:id="411" w:name="ZAP1OF0380"/>
      <w:bookmarkStart w:id="412" w:name="XA00M482MH"/>
      <w:bookmarkStart w:id="413" w:name="ZAP1TTI39H"/>
      <w:bookmarkStart w:id="414" w:name="bssPhr106"/>
      <w:bookmarkEnd w:id="411"/>
      <w:bookmarkEnd w:id="412"/>
      <w:bookmarkEnd w:id="413"/>
      <w:bookmarkEnd w:id="414"/>
      <w:r>
        <w:rPr/>
        <w:t>26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415" w:name="ZAP1J0O39F"/>
      <w:bookmarkStart w:id="416" w:name="XA00M4Q2MK"/>
      <w:bookmarkStart w:id="417" w:name="ZAP1OFA3B0"/>
      <w:bookmarkStart w:id="418" w:name="bssPhr107"/>
      <w:bookmarkEnd w:id="415"/>
      <w:bookmarkEnd w:id="416"/>
      <w:bookmarkEnd w:id="417"/>
      <w:bookmarkEnd w:id="418"/>
      <w:r>
        <w:rPr/>
        <w:t>1) загромождать проходы и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Normal"/>
        <w:bidi w:val="0"/>
        <w:spacing w:before="0" w:after="280"/>
        <w:jc w:val="left"/>
        <w:rPr/>
      </w:pPr>
      <w:bookmarkStart w:id="419" w:name="ZAP1OKS3CK"/>
      <w:bookmarkStart w:id="420" w:name="XA00M742MU"/>
      <w:bookmarkStart w:id="421" w:name="ZAP1U3E3E5"/>
      <w:bookmarkStart w:id="422" w:name="bssPhr108"/>
      <w:bookmarkEnd w:id="419"/>
      <w:bookmarkEnd w:id="420"/>
      <w:bookmarkEnd w:id="421"/>
      <w:bookmarkEnd w:id="422"/>
      <w:r>
        <w:rPr/>
        <w:t>2) загромождать какими-либо предметами, материалами, оборудованием коридоры, тамбуры, лестничные клетки, запасные выходы;</w:t>
      </w:r>
    </w:p>
    <w:p>
      <w:pPr>
        <w:pStyle w:val="Normal"/>
        <w:bidi w:val="0"/>
        <w:spacing w:before="0" w:after="280"/>
        <w:jc w:val="left"/>
        <w:rPr/>
      </w:pPr>
      <w:bookmarkStart w:id="423" w:name="ZAP1QN03A7"/>
      <w:bookmarkStart w:id="424" w:name="XA00M7M2N1"/>
      <w:bookmarkStart w:id="425" w:name="ZAP205I3BO"/>
      <w:bookmarkStart w:id="426" w:name="bssPhr109"/>
      <w:bookmarkEnd w:id="423"/>
      <w:bookmarkEnd w:id="424"/>
      <w:bookmarkEnd w:id="425"/>
      <w:bookmarkEnd w:id="426"/>
      <w:r>
        <w:rPr/>
        <w:t>3) допускать устройство кладовок и мастерских под маршами лестничных клеток;</w:t>
      </w:r>
    </w:p>
    <w:p>
      <w:pPr>
        <w:pStyle w:val="Normal"/>
        <w:bidi w:val="0"/>
        <w:spacing w:before="0" w:after="280"/>
        <w:jc w:val="left"/>
        <w:rPr/>
      </w:pPr>
      <w:bookmarkStart w:id="427" w:name="ZAP1QNC3A8"/>
      <w:bookmarkStart w:id="428" w:name="XA00M882N4"/>
      <w:bookmarkStart w:id="429" w:name="ZAP205U3BP"/>
      <w:bookmarkStart w:id="430" w:name="bssPhr110"/>
      <w:bookmarkEnd w:id="427"/>
      <w:bookmarkEnd w:id="428"/>
      <w:bookmarkEnd w:id="429"/>
      <w:bookmarkEnd w:id="430"/>
      <w:r>
        <w:rPr/>
        <w:t>4) применять на территории объекта открытый огонь, за исключением случаев проведения огневых работ по наряду-допуску.</w:t>
      </w:r>
    </w:p>
    <w:p>
      <w:pPr>
        <w:pStyle w:val="Normal"/>
        <w:bidi w:val="0"/>
        <w:spacing w:before="0" w:after="280"/>
        <w:jc w:val="left"/>
        <w:rPr/>
      </w:pPr>
      <w:bookmarkStart w:id="431" w:name="ZAP2AOK3FG"/>
      <w:bookmarkStart w:id="432" w:name="XA00M8Q2N7"/>
      <w:bookmarkStart w:id="433" w:name="ZAP2G763H1"/>
      <w:bookmarkStart w:id="434" w:name="bssPhr111"/>
      <w:bookmarkEnd w:id="431"/>
      <w:bookmarkEnd w:id="432"/>
      <w:bookmarkEnd w:id="433"/>
      <w:bookmarkEnd w:id="434"/>
      <w:r>
        <w:rPr/>
        <w:t>27. Производственные помещения необходимо периодически очищать от пыли и мусора по утвержденному работодателем графику.</w:t>
      </w:r>
    </w:p>
    <w:p>
      <w:pPr>
        <w:pStyle w:val="Normal"/>
        <w:bidi w:val="0"/>
        <w:spacing w:before="0" w:after="280"/>
        <w:jc w:val="left"/>
        <w:rPr/>
      </w:pPr>
      <w:bookmarkStart w:id="435" w:name="ZAP1S3I3BS"/>
      <w:bookmarkStart w:id="436" w:name="XA00M9C2NA"/>
      <w:bookmarkStart w:id="437" w:name="ZAP21I43DD"/>
      <w:bookmarkStart w:id="438" w:name="bssPhr112"/>
      <w:bookmarkEnd w:id="435"/>
      <w:bookmarkEnd w:id="436"/>
      <w:bookmarkEnd w:id="437"/>
      <w:bookmarkEnd w:id="438"/>
      <w:r>
        <w:rPr/>
        <w:t>28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439" w:name="ZAP23703EF"/>
      <w:bookmarkStart w:id="440" w:name="XA00M9U2ND"/>
      <w:bookmarkStart w:id="441" w:name="ZAP28LI3G0"/>
      <w:bookmarkStart w:id="442" w:name="bssPhr113"/>
      <w:bookmarkEnd w:id="439"/>
      <w:bookmarkEnd w:id="440"/>
      <w:bookmarkEnd w:id="441"/>
      <w:bookmarkEnd w:id="442"/>
      <w:r>
        <w:rPr/>
        <w:t>1) развешивать в производственных помещениях (на производственных площадках) для просушки одежду, а также размещать горючие материалы на поверхности трубопроводов и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443" w:name="ZAP278M3IF"/>
      <w:bookmarkStart w:id="444" w:name="XA00M462MG"/>
      <w:bookmarkStart w:id="445" w:name="ZAP2CN83K0"/>
      <w:bookmarkStart w:id="446" w:name="bssPhr114"/>
      <w:bookmarkEnd w:id="443"/>
      <w:bookmarkEnd w:id="444"/>
      <w:bookmarkEnd w:id="445"/>
      <w:bookmarkEnd w:id="446"/>
      <w:r>
        <w:rPr/>
        <w:t>2) хранить в производственных помещениях материалы, различные предметы, не предназначенные для целей эксплуатации оборудования;</w:t>
      </w:r>
    </w:p>
    <w:p>
      <w:pPr>
        <w:pStyle w:val="Normal"/>
        <w:bidi w:val="0"/>
        <w:spacing w:before="0" w:after="280"/>
        <w:jc w:val="left"/>
        <w:rPr/>
      </w:pPr>
      <w:bookmarkStart w:id="447" w:name="ZAP1TUI3FS"/>
      <w:bookmarkStart w:id="448" w:name="XA00M4O2MJ"/>
      <w:bookmarkStart w:id="449" w:name="ZAP23D43HD"/>
      <w:bookmarkStart w:id="450" w:name="bssPhr115"/>
      <w:bookmarkEnd w:id="447"/>
      <w:bookmarkEnd w:id="448"/>
      <w:bookmarkEnd w:id="449"/>
      <w:bookmarkEnd w:id="450"/>
      <w:r>
        <w:rPr/>
        <w:t>3) использовать для мытья полов в производственных помещениях легковоспламеняющиеся жидкости;</w:t>
      </w:r>
    </w:p>
    <w:p>
      <w:pPr>
        <w:pStyle w:val="Normal"/>
        <w:bidi w:val="0"/>
        <w:spacing w:before="0" w:after="280"/>
        <w:jc w:val="left"/>
        <w:rPr/>
      </w:pPr>
      <w:bookmarkStart w:id="451" w:name="ZAP2FV43P8"/>
      <w:bookmarkStart w:id="452" w:name="XA00M722MT"/>
      <w:bookmarkStart w:id="453" w:name="ZAP2LDM3QP"/>
      <w:bookmarkStart w:id="454" w:name="bssPhr116"/>
      <w:bookmarkEnd w:id="451"/>
      <w:bookmarkEnd w:id="452"/>
      <w:bookmarkEnd w:id="453"/>
      <w:bookmarkEnd w:id="454"/>
      <w:r>
        <w:rPr/>
        <w:t>4) входить во взрывоопасные помещения в обуви, подбитой стальными гвоздями или со стальными набойками, а также в одежде из материала, способного накапливать заряды статического электричества;</w:t>
      </w:r>
    </w:p>
    <w:p>
      <w:pPr>
        <w:pStyle w:val="Normal"/>
        <w:bidi w:val="0"/>
        <w:spacing w:before="0" w:after="280"/>
        <w:jc w:val="left"/>
        <w:rPr/>
      </w:pPr>
      <w:bookmarkStart w:id="455" w:name="ZAP2FD43N3"/>
      <w:bookmarkStart w:id="456" w:name="XA00M7K2N0"/>
      <w:bookmarkStart w:id="457" w:name="ZAP2KRM3OK"/>
      <w:bookmarkStart w:id="458" w:name="bssPhr117"/>
      <w:bookmarkEnd w:id="455"/>
      <w:bookmarkEnd w:id="456"/>
      <w:bookmarkEnd w:id="457"/>
      <w:bookmarkEnd w:id="458"/>
      <w:r>
        <w:rPr/>
        <w:t>5) производить работы во взрывоопасных помещениях без включенной вентиляции;</w:t>
      </w:r>
    </w:p>
    <w:p>
      <w:pPr>
        <w:pStyle w:val="Normal"/>
        <w:bidi w:val="0"/>
        <w:spacing w:before="0" w:after="280"/>
        <w:jc w:val="left"/>
        <w:rPr/>
      </w:pPr>
      <w:bookmarkStart w:id="459" w:name="ZAP25AE3EL"/>
      <w:bookmarkStart w:id="460" w:name="XA00M862N3"/>
      <w:bookmarkStart w:id="461" w:name="ZAP2AP03G6"/>
      <w:bookmarkStart w:id="462" w:name="bssPhr118"/>
      <w:bookmarkEnd w:id="459"/>
      <w:bookmarkEnd w:id="460"/>
      <w:bookmarkEnd w:id="461"/>
      <w:bookmarkEnd w:id="462"/>
      <w:r>
        <w:rPr/>
        <w:t>6) устанавливать во взрывоопасных помещениях тару для использованного обтирочного материала;</w:t>
      </w:r>
    </w:p>
    <w:p>
      <w:pPr>
        <w:pStyle w:val="Normal"/>
        <w:bidi w:val="0"/>
        <w:spacing w:before="0" w:after="280"/>
        <w:jc w:val="left"/>
        <w:rPr/>
      </w:pPr>
      <w:bookmarkStart w:id="463" w:name="ZAP284K3GN"/>
      <w:bookmarkStart w:id="464" w:name="XA00M8O2N6"/>
      <w:bookmarkStart w:id="465" w:name="ZAP2DJ63I8"/>
      <w:bookmarkStart w:id="466" w:name="bssPhr119"/>
      <w:bookmarkEnd w:id="463"/>
      <w:bookmarkEnd w:id="464"/>
      <w:bookmarkEnd w:id="465"/>
      <w:bookmarkEnd w:id="466"/>
      <w:r>
        <w:rPr/>
        <w:t>7) хранить в вентиляционных камерах материалы и оборудование;</w:t>
      </w:r>
    </w:p>
    <w:p>
      <w:pPr>
        <w:pStyle w:val="Normal"/>
        <w:bidi w:val="0"/>
        <w:spacing w:before="0" w:after="280"/>
        <w:jc w:val="left"/>
        <w:rPr/>
      </w:pPr>
      <w:bookmarkStart w:id="467" w:name="ZAP1H7G36J"/>
      <w:bookmarkStart w:id="468" w:name="XA00M9A2N9"/>
      <w:bookmarkStart w:id="469" w:name="ZAP1MM2384"/>
      <w:bookmarkStart w:id="470" w:name="bssPhr120"/>
      <w:bookmarkEnd w:id="467"/>
      <w:bookmarkEnd w:id="468"/>
      <w:bookmarkEnd w:id="469"/>
      <w:bookmarkEnd w:id="470"/>
      <w:r>
        <w:rPr/>
        <w:t>8) хранить и принимать пищу на рабочих местах.</w:t>
      </w:r>
    </w:p>
    <w:p>
      <w:pPr>
        <w:pStyle w:val="Normal"/>
        <w:bidi w:val="0"/>
        <w:spacing w:before="0" w:after="280"/>
        <w:jc w:val="left"/>
        <w:rPr/>
      </w:pPr>
      <w:bookmarkStart w:id="471" w:name="ZAP278K3HJ"/>
      <w:bookmarkStart w:id="472" w:name="XA00M9S2NC"/>
      <w:bookmarkStart w:id="473" w:name="ZAP2CN63J4"/>
      <w:bookmarkStart w:id="474" w:name="bssPhr121"/>
      <w:bookmarkEnd w:id="471"/>
      <w:bookmarkEnd w:id="472"/>
      <w:bookmarkEnd w:id="473"/>
      <w:bookmarkEnd w:id="474"/>
      <w:r>
        <w:rPr/>
        <w:t>29. Размещение оборудования, исходных материалов, полуфабрикатов, заготовок, готовой продукции и отходов производства в производственных помещениях и на рабочих местах должно не представлять опасности для работников.</w:t>
      </w:r>
    </w:p>
    <w:p>
      <w:pPr>
        <w:pStyle w:val="Normal"/>
        <w:bidi w:val="0"/>
        <w:spacing w:before="0" w:after="280"/>
        <w:jc w:val="left"/>
        <w:rPr/>
      </w:pPr>
      <w:bookmarkStart w:id="475" w:name="ZAP21523FR"/>
      <w:bookmarkStart w:id="476" w:name="XA00MAE2NF"/>
      <w:bookmarkStart w:id="477" w:name="ZAP26JK3HC"/>
      <w:bookmarkStart w:id="478" w:name="bssPhr122"/>
      <w:bookmarkEnd w:id="475"/>
      <w:bookmarkEnd w:id="476"/>
      <w:bookmarkEnd w:id="477"/>
      <w:bookmarkEnd w:id="478"/>
      <w:r>
        <w:rPr/>
        <w:t>30. Расстояние между органами управления смежным, близко расположенным оборудованием, управляемым одним оператором, должно исключать возможность ошибочного включения органа управления смеж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479" w:name="ZAP24JA3E1"/>
      <w:bookmarkStart w:id="480" w:name="XA00MB02NI"/>
      <w:bookmarkStart w:id="481" w:name="ZAP2A1S3FI"/>
      <w:bookmarkStart w:id="482" w:name="bssPhr123"/>
      <w:bookmarkEnd w:id="479"/>
      <w:bookmarkEnd w:id="480"/>
      <w:bookmarkEnd w:id="481"/>
      <w:bookmarkEnd w:id="482"/>
      <w:r>
        <w:rPr/>
        <w:t>31. Оборудование (станки, машины, механизмы, агрегаты, приводы и инструмент) должно содержаться в исправности, в чистоте и эксплуатироваться в соответствии с требованиями технической документации организации-изготовителя и инструкций по эксплуатации.</w:t>
      </w:r>
    </w:p>
    <w:p>
      <w:pPr>
        <w:pStyle w:val="Normal"/>
        <w:bidi w:val="0"/>
        <w:spacing w:before="0" w:after="280"/>
        <w:jc w:val="left"/>
        <w:rPr/>
      </w:pPr>
      <w:bookmarkStart w:id="483" w:name="ZAP24VO3FI"/>
      <w:bookmarkStart w:id="484" w:name="XA00MC22NJ"/>
      <w:bookmarkStart w:id="485" w:name="ZAP2AEA3H3"/>
      <w:bookmarkStart w:id="486" w:name="bssPhr124"/>
      <w:bookmarkEnd w:id="483"/>
      <w:bookmarkEnd w:id="484"/>
      <w:bookmarkEnd w:id="485"/>
      <w:bookmarkEnd w:id="486"/>
      <w:r>
        <w:rPr/>
        <w:t>32. Открывать дверцы ограждений или снимать ограждения следует после полной остановки оборудования. Пуск оборудования разрешается после установки на место и закрепления съемных частей ограждения.</w:t>
      </w:r>
    </w:p>
    <w:p>
      <w:pPr>
        <w:pStyle w:val="Normal"/>
        <w:bidi w:val="0"/>
        <w:spacing w:before="0" w:after="280"/>
        <w:jc w:val="left"/>
        <w:rPr/>
      </w:pPr>
      <w:bookmarkStart w:id="487" w:name="ZAP2AIS3NO"/>
      <w:bookmarkStart w:id="488" w:name="XA00MCK2NM"/>
      <w:bookmarkStart w:id="489" w:name="ZAP2G1E3P9"/>
      <w:bookmarkStart w:id="490" w:name="bssPhr125"/>
      <w:bookmarkEnd w:id="487"/>
      <w:bookmarkEnd w:id="488"/>
      <w:bookmarkEnd w:id="489"/>
      <w:bookmarkEnd w:id="490"/>
      <w:r>
        <w:rPr/>
        <w:t>33. Рабочие места должны содержаться в чистоте. Для сбора мусора и отходов производства в специально отведенных местах производственного помещения устанавливается металлическая тара, которая по мере заполнения должна освобождаться.</w:t>
      </w:r>
    </w:p>
    <w:p>
      <w:pPr>
        <w:pStyle w:val="Normal"/>
        <w:bidi w:val="0"/>
        <w:spacing w:before="0" w:after="280"/>
        <w:jc w:val="left"/>
        <w:rPr/>
      </w:pPr>
      <w:bookmarkStart w:id="491" w:name="ZAP2AD23HG"/>
      <w:bookmarkStart w:id="492" w:name="XA00MD62NP"/>
      <w:bookmarkStart w:id="493" w:name="ZAP2FRK3J1"/>
      <w:bookmarkStart w:id="494" w:name="bssPhr126"/>
      <w:bookmarkEnd w:id="491"/>
      <w:bookmarkEnd w:id="492"/>
      <w:bookmarkEnd w:id="493"/>
      <w:bookmarkEnd w:id="494"/>
      <w:r>
        <w:rPr/>
        <w:t>34. Для хранения чистого и сбора использованного обтирочного материала должна устанавливаться тара из негорючего материала с закрывающимися крышками.</w:t>
      </w:r>
      <w:bookmarkStart w:id="495" w:name="ZAP249K3HV"/>
      <w:bookmarkStart w:id="496" w:name="ZAP29O63JG"/>
      <w:bookmarkStart w:id="497" w:name="bssPhr127"/>
      <w:bookmarkEnd w:id="495"/>
      <w:bookmarkEnd w:id="496"/>
      <w:bookmarkEnd w:id="497"/>
      <w:r>
        <w:rPr/>
        <w:t>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Normal"/>
        <w:bidi w:val="0"/>
        <w:spacing w:before="0" w:after="280"/>
        <w:jc w:val="center"/>
        <w:rPr/>
      </w:pPr>
      <w:bookmarkStart w:id="498" w:name="ZAP1NQQ39Q"/>
      <w:bookmarkStart w:id="499" w:name="ZAP1T9C3BB"/>
      <w:bookmarkStart w:id="500" w:name="ZA00MLG2O1"/>
      <w:bookmarkStart w:id="501" w:name="XA00MDO2NS"/>
      <w:bookmarkStart w:id="502" w:name="ZAP1TCU3BC"/>
      <w:bookmarkStart w:id="503" w:name="bssPhr128"/>
      <w:bookmarkEnd w:id="498"/>
      <w:bookmarkEnd w:id="499"/>
      <w:bookmarkEnd w:id="500"/>
      <w:bookmarkEnd w:id="501"/>
      <w:bookmarkEnd w:id="502"/>
      <w:bookmarkEnd w:id="503"/>
      <w:r>
        <w:rPr/>
        <w:t xml:space="preserve">IV. Требования охраны труда при осуществлении производственных процессов и эксплуатации оборудования </w:t>
      </w:r>
    </w:p>
    <w:p>
      <w:pPr>
        <w:pStyle w:val="Normal"/>
        <w:bidi w:val="0"/>
        <w:spacing w:before="0" w:after="280"/>
        <w:jc w:val="left"/>
        <w:rPr/>
      </w:pPr>
      <w:bookmarkStart w:id="504" w:name="ZAP1TA63CF"/>
      <w:bookmarkStart w:id="505" w:name="XA00MEA2NV"/>
      <w:bookmarkStart w:id="506" w:name="ZAP22OO3E0"/>
      <w:bookmarkStart w:id="507" w:name="bssPhr129"/>
      <w:bookmarkEnd w:id="504"/>
      <w:bookmarkEnd w:id="505"/>
      <w:bookmarkEnd w:id="506"/>
      <w:bookmarkEnd w:id="507"/>
      <w:r>
        <w:rPr/>
        <w:t>35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08" w:name="ZAP1V8Q3B4"/>
      <w:bookmarkStart w:id="509" w:name="XA00MES2O2"/>
      <w:bookmarkStart w:id="510" w:name="ZAP24NC3CL"/>
      <w:bookmarkStart w:id="511" w:name="bssPhr130"/>
      <w:bookmarkEnd w:id="508"/>
      <w:bookmarkEnd w:id="509"/>
      <w:bookmarkEnd w:id="510"/>
      <w:bookmarkEnd w:id="511"/>
      <w:r>
        <w:rPr/>
        <w:t>1) использовать шерстяную, синтетическую или шелковую ветошь для обтирания ленты рулетки после измерения уровня нефтепродукта в резервуаре. Обтирать ленту рулетки следует хлопчатобумажной ветошью;</w:t>
      </w:r>
    </w:p>
    <w:p>
      <w:pPr>
        <w:pStyle w:val="Normal"/>
        <w:bidi w:val="0"/>
        <w:spacing w:before="0" w:after="280"/>
        <w:jc w:val="left"/>
        <w:rPr/>
      </w:pPr>
      <w:bookmarkStart w:id="512" w:name="ZAP1KKU37B"/>
      <w:bookmarkStart w:id="513" w:name="XA00MFE2O5"/>
      <w:bookmarkStart w:id="514" w:name="ZAP1Q3G38S"/>
      <w:bookmarkStart w:id="515" w:name="bssPhr131"/>
      <w:bookmarkEnd w:id="512"/>
      <w:bookmarkEnd w:id="513"/>
      <w:bookmarkEnd w:id="514"/>
      <w:bookmarkEnd w:id="515"/>
      <w:r>
        <w:rPr/>
        <w:t>2) сбрасывать с резервуара на землю лот, рулетку, инструмент и другие предметы;</w:t>
      </w:r>
    </w:p>
    <w:p>
      <w:pPr>
        <w:pStyle w:val="Normal"/>
        <w:bidi w:val="0"/>
        <w:spacing w:before="0" w:after="280"/>
        <w:jc w:val="left"/>
        <w:rPr/>
      </w:pPr>
      <w:bookmarkStart w:id="516" w:name="ZAP1P4U3B2"/>
      <w:bookmarkStart w:id="517" w:name="XA00MG02O8"/>
      <w:bookmarkStart w:id="518" w:name="ZAP1UJG3CJ"/>
      <w:bookmarkStart w:id="519" w:name="bssPhr132"/>
      <w:bookmarkEnd w:id="516"/>
      <w:bookmarkEnd w:id="517"/>
      <w:bookmarkEnd w:id="518"/>
      <w:bookmarkEnd w:id="519"/>
      <w:r>
        <w:rPr/>
        <w:t>3) проводить измерение уровня и отбор проб нефти (нефтепродуктов) во время грозы.</w:t>
      </w:r>
    </w:p>
    <w:p>
      <w:pPr>
        <w:pStyle w:val="Normal"/>
        <w:bidi w:val="0"/>
        <w:spacing w:before="0" w:after="280"/>
        <w:jc w:val="left"/>
        <w:rPr/>
      </w:pPr>
      <w:bookmarkStart w:id="520" w:name="ZAP25SG3H3"/>
      <w:bookmarkStart w:id="521" w:name="XA00MGI2OB"/>
      <w:bookmarkStart w:id="522" w:name="ZAP2BB23IK"/>
      <w:bookmarkStart w:id="523" w:name="bssPhr133"/>
      <w:bookmarkEnd w:id="520"/>
      <w:bookmarkEnd w:id="521"/>
      <w:bookmarkEnd w:id="522"/>
      <w:bookmarkEnd w:id="523"/>
      <w:r>
        <w:rPr/>
        <w:t>36. При подъеме на резервуар руки должны быть свободны, одной рукой необходимо придерживаться за перила ограждения.</w:t>
      </w:r>
    </w:p>
    <w:p>
      <w:pPr>
        <w:pStyle w:val="Normal"/>
        <w:bidi w:val="0"/>
        <w:spacing w:before="0" w:after="280"/>
        <w:jc w:val="left"/>
        <w:rPr/>
      </w:pPr>
      <w:bookmarkStart w:id="524" w:name="ZAP22LM3BI"/>
      <w:bookmarkStart w:id="525" w:name="XA00M7M2N8"/>
      <w:bookmarkStart w:id="526" w:name="ZAP28483D3"/>
      <w:bookmarkStart w:id="527" w:name="bssPhr134"/>
      <w:bookmarkEnd w:id="524"/>
      <w:bookmarkEnd w:id="525"/>
      <w:bookmarkEnd w:id="526"/>
      <w:bookmarkEnd w:id="527"/>
      <w:r>
        <w:rPr/>
        <w:t>37. Для входа на территорию резервуарного парка по обе стороны обвалования должны быть установлены лестницы-переходы с перилами.</w:t>
      </w:r>
    </w:p>
    <w:p>
      <w:pPr>
        <w:pStyle w:val="Normal"/>
        <w:bidi w:val="0"/>
        <w:spacing w:before="0" w:after="280"/>
        <w:jc w:val="left"/>
        <w:rPr/>
      </w:pPr>
      <w:bookmarkStart w:id="528" w:name="ZAP1S8O3CA"/>
      <w:bookmarkStart w:id="529" w:name="XA00MD42NO"/>
      <w:bookmarkStart w:id="530" w:name="ZAP21NA3DR"/>
      <w:bookmarkStart w:id="531" w:name="bssPhr135"/>
      <w:bookmarkEnd w:id="528"/>
      <w:bookmarkEnd w:id="529"/>
      <w:bookmarkEnd w:id="530"/>
      <w:bookmarkEnd w:id="531"/>
      <w:r>
        <w:rPr/>
        <w:t>38. Ямы и траншеи, вырытые для проведения ремонтных работ внутри обвалования резервуаров, должны быть ограждены.</w:t>
      </w:r>
    </w:p>
    <w:p>
      <w:pPr>
        <w:pStyle w:val="Normal"/>
        <w:bidi w:val="0"/>
        <w:spacing w:before="0" w:after="280"/>
        <w:jc w:val="left"/>
        <w:rPr/>
      </w:pPr>
      <w:bookmarkStart w:id="532" w:name="ZAP2FNK3M0"/>
      <w:bookmarkStart w:id="533" w:name="XA00MDM2NR"/>
      <w:bookmarkStart w:id="534" w:name="ZAP2L663NH"/>
      <w:bookmarkStart w:id="535" w:name="bssPhr136"/>
      <w:bookmarkEnd w:id="532"/>
      <w:bookmarkEnd w:id="533"/>
      <w:bookmarkEnd w:id="534"/>
      <w:bookmarkEnd w:id="535"/>
      <w:r>
        <w:rPr/>
        <w:t>39. По краю крыши резервуара в обе стороны от маршевой лестницы по всему периметру резервуара должны быть установлены перила высотой не менее 1,1 м, примыкающие к перилам маршевой лестницы.</w:t>
      </w:r>
    </w:p>
    <w:p>
      <w:pPr>
        <w:pStyle w:val="Normal"/>
        <w:bidi w:val="0"/>
        <w:spacing w:before="0" w:after="280"/>
        <w:jc w:val="left"/>
        <w:rPr/>
      </w:pPr>
      <w:bookmarkStart w:id="536" w:name="ZAP1TU03HG"/>
      <w:bookmarkStart w:id="537" w:name="XA00ME82NU"/>
      <w:bookmarkStart w:id="538" w:name="ZAP23CI3J1"/>
      <w:bookmarkStart w:id="539" w:name="bssPhr137"/>
      <w:bookmarkEnd w:id="536"/>
      <w:bookmarkEnd w:id="537"/>
      <w:bookmarkEnd w:id="538"/>
      <w:bookmarkEnd w:id="539"/>
      <w:r>
        <w:rPr/>
        <w:t>40. Лестницы и перила необходимо содержать в чистоте, очищать от грязи, снега и льда.</w:t>
      </w:r>
    </w:p>
    <w:p>
      <w:pPr>
        <w:pStyle w:val="Normal"/>
        <w:bidi w:val="0"/>
        <w:spacing w:before="0" w:after="280"/>
        <w:jc w:val="left"/>
        <w:rPr/>
      </w:pPr>
      <w:bookmarkStart w:id="540" w:name="ZAP1SCM3C0"/>
      <w:bookmarkStart w:id="541" w:name="XA00MEQ2O1"/>
      <w:bookmarkStart w:id="542" w:name="ZAP21R83DH"/>
      <w:bookmarkStart w:id="543" w:name="bssPhr138"/>
      <w:bookmarkEnd w:id="540"/>
      <w:bookmarkEnd w:id="541"/>
      <w:bookmarkEnd w:id="542"/>
      <w:bookmarkEnd w:id="543"/>
      <w:r>
        <w:rPr/>
        <w:t>41. Очистку от снега крыш резервуаров, резервуарных лестниц и металлических люков колодцев допускается производить только с применением неискрообразующего инструмента.</w:t>
      </w:r>
    </w:p>
    <w:p>
      <w:pPr>
        <w:pStyle w:val="Normal"/>
        <w:bidi w:val="0"/>
        <w:spacing w:before="0" w:after="280"/>
        <w:jc w:val="left"/>
        <w:rPr/>
      </w:pPr>
      <w:bookmarkStart w:id="544" w:name="ZAP1PK4395"/>
      <w:bookmarkStart w:id="545" w:name="XA00MFC2O4"/>
      <w:bookmarkStart w:id="546" w:name="ZAP1V2M3AM"/>
      <w:bookmarkStart w:id="547" w:name="bssPhr139"/>
      <w:bookmarkEnd w:id="544"/>
      <w:bookmarkEnd w:id="545"/>
      <w:bookmarkEnd w:id="546"/>
      <w:bookmarkEnd w:id="547"/>
      <w:r>
        <w:rPr/>
        <w:t>4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548" w:name="ZAP1ORS3B9"/>
      <w:bookmarkStart w:id="549" w:name="XA00MFU2O7"/>
      <w:bookmarkStart w:id="550" w:name="ZAP1UAE3CQ"/>
      <w:bookmarkStart w:id="551" w:name="bssPhr140"/>
      <w:bookmarkEnd w:id="548"/>
      <w:bookmarkEnd w:id="549"/>
      <w:bookmarkEnd w:id="550"/>
      <w:bookmarkEnd w:id="551"/>
      <w:r>
        <w:rPr/>
        <w:t>1) эксплуатировать резервуары с неисправным оборудованием, резервуары, давшие осадку либо имеющие негерметичность;</w:t>
      </w:r>
    </w:p>
    <w:p>
      <w:pPr>
        <w:pStyle w:val="Normal"/>
        <w:bidi w:val="0"/>
        <w:spacing w:before="0" w:after="280"/>
        <w:jc w:val="left"/>
        <w:rPr/>
      </w:pPr>
      <w:bookmarkStart w:id="552" w:name="ZAP1LM437E"/>
      <w:bookmarkStart w:id="553" w:name="XA00MGG2OA"/>
      <w:bookmarkStart w:id="554" w:name="ZAP1R4M38V"/>
      <w:bookmarkStart w:id="555" w:name="bssPhr141"/>
      <w:bookmarkEnd w:id="552"/>
      <w:bookmarkEnd w:id="553"/>
      <w:bookmarkEnd w:id="554"/>
      <w:bookmarkEnd w:id="555"/>
      <w:r>
        <w:rPr/>
        <w:t>2) протирать лестницы и перила промасленными тряпками.</w:t>
      </w:r>
    </w:p>
    <w:p>
      <w:pPr>
        <w:pStyle w:val="Normal"/>
        <w:bidi w:val="0"/>
        <w:spacing w:before="0" w:after="280"/>
        <w:jc w:val="center"/>
        <w:rPr/>
      </w:pPr>
      <w:bookmarkStart w:id="556" w:name="ZAP1NHA3D3"/>
      <w:bookmarkStart w:id="557" w:name="ZAP1SVS3EK"/>
      <w:bookmarkStart w:id="558" w:name="ZA00ME02NS"/>
      <w:bookmarkStart w:id="559" w:name="XA00M7K2N7"/>
      <w:bookmarkStart w:id="560" w:name="ZAP1T3E3EL"/>
      <w:bookmarkStart w:id="561" w:name="bssPhr142"/>
      <w:bookmarkEnd w:id="556"/>
      <w:bookmarkEnd w:id="557"/>
      <w:bookmarkEnd w:id="558"/>
      <w:bookmarkEnd w:id="559"/>
      <w:bookmarkEnd w:id="560"/>
      <w:bookmarkEnd w:id="561"/>
      <w:r>
        <w:rPr/>
        <w:t xml:space="preserve">V. Требования охраны труда при эксплуатации насосной станции </w:t>
      </w:r>
    </w:p>
    <w:p>
      <w:pPr>
        <w:pStyle w:val="Normal"/>
        <w:bidi w:val="0"/>
        <w:spacing w:before="0" w:after="280"/>
        <w:jc w:val="left"/>
        <w:rPr/>
      </w:pPr>
      <w:bookmarkStart w:id="562" w:name="ZAP23Q83G5"/>
      <w:bookmarkStart w:id="563" w:name="XA00M862NA"/>
      <w:bookmarkStart w:id="564" w:name="ZAP298Q3HM"/>
      <w:bookmarkStart w:id="565" w:name="bssPhr143"/>
      <w:bookmarkEnd w:id="562"/>
      <w:bookmarkEnd w:id="563"/>
      <w:bookmarkEnd w:id="564"/>
      <w:bookmarkEnd w:id="565"/>
      <w:r>
        <w:rPr/>
        <w:t>43. Насосные агрегаты, полы и лотки насосной станции необходимо содержать в чистоте. Пролитые нефтепродукты следует немедленно удалять.</w:t>
      </w:r>
    </w:p>
    <w:p>
      <w:pPr>
        <w:pStyle w:val="Normal"/>
        <w:bidi w:val="0"/>
        <w:spacing w:before="0" w:after="280"/>
        <w:jc w:val="left"/>
        <w:rPr/>
      </w:pPr>
      <w:bookmarkStart w:id="566" w:name="ZAP2ASC3JE"/>
      <w:bookmarkStart w:id="567" w:name="XA00M8O2ND"/>
      <w:bookmarkStart w:id="568" w:name="ZAP2GAU3KV"/>
      <w:bookmarkStart w:id="569" w:name="bssPhr144"/>
      <w:bookmarkEnd w:id="566"/>
      <w:bookmarkEnd w:id="567"/>
      <w:bookmarkEnd w:id="568"/>
      <w:bookmarkEnd w:id="569"/>
      <w:r>
        <w:rPr/>
        <w:t>44. Световые проемы насосной станции не должны загромождаться, стекла окон и фонарей необходимо очищать по мере загрязнения.</w:t>
      </w:r>
      <w:bookmarkStart w:id="570" w:name="ZAP25LO3IG"/>
      <w:bookmarkStart w:id="571" w:name="ZAP2B4A3K1"/>
      <w:bookmarkStart w:id="572" w:name="bssPhr145"/>
      <w:bookmarkEnd w:id="570"/>
      <w:bookmarkEnd w:id="571"/>
      <w:bookmarkEnd w:id="572"/>
      <w:r>
        <w:rPr/>
        <w:t>Двери и окна в насосной станции должны открываться наружу.</w:t>
      </w:r>
    </w:p>
    <w:p>
      <w:pPr>
        <w:pStyle w:val="Normal"/>
        <w:bidi w:val="0"/>
        <w:spacing w:before="0" w:after="280"/>
        <w:jc w:val="left"/>
        <w:rPr/>
      </w:pPr>
      <w:bookmarkStart w:id="573" w:name="ZAP21DS3BC"/>
      <w:bookmarkStart w:id="574" w:name="XA00ME62NT"/>
      <w:bookmarkStart w:id="575" w:name="ZAP26SE3CT"/>
      <w:bookmarkStart w:id="576" w:name="bssPhr146"/>
      <w:bookmarkEnd w:id="573"/>
      <w:bookmarkEnd w:id="574"/>
      <w:bookmarkEnd w:id="575"/>
      <w:bookmarkEnd w:id="576"/>
      <w:r>
        <w:rPr/>
        <w:t>45. Запорные, отсекающие и предохранительные устройства, устанавливаемые на нагнетательном и всасывающем трубопроводах насосного агрегата, должны находиться в безопасной для обслуживания зоне.</w:t>
      </w:r>
    </w:p>
    <w:p>
      <w:pPr>
        <w:pStyle w:val="Normal"/>
        <w:bidi w:val="0"/>
        <w:spacing w:before="0" w:after="280"/>
        <w:jc w:val="left"/>
        <w:rPr/>
      </w:pPr>
      <w:bookmarkStart w:id="577" w:name="ZAP1V0C3B6"/>
      <w:bookmarkStart w:id="578" w:name="XA00MEO2O0"/>
      <w:bookmarkStart w:id="579" w:name="ZAP24EU3CN"/>
      <w:bookmarkStart w:id="580" w:name="bssPhr147"/>
      <w:bookmarkEnd w:id="577"/>
      <w:bookmarkEnd w:id="578"/>
      <w:bookmarkEnd w:id="579"/>
      <w:bookmarkEnd w:id="580"/>
      <w:r>
        <w:rPr/>
        <w:t>46. Поверхность оборудования и трубопроводов, нагревающаяся до температуры выше 45°С, должна быть ограждена или иметь несгораемую теплоизоляцию на участках возможного соприкосновения с ней работников.</w:t>
      </w:r>
    </w:p>
    <w:p>
      <w:pPr>
        <w:pStyle w:val="Normal"/>
        <w:bidi w:val="0"/>
        <w:spacing w:before="0" w:after="280"/>
        <w:jc w:val="left"/>
        <w:rPr/>
      </w:pPr>
      <w:bookmarkStart w:id="581" w:name="ZAP2FJG3KR"/>
      <w:bookmarkStart w:id="582" w:name="XA00MFA2O3"/>
      <w:bookmarkStart w:id="583" w:name="ZAP2L223MC"/>
      <w:bookmarkStart w:id="584" w:name="bssPhr148"/>
      <w:bookmarkEnd w:id="581"/>
      <w:bookmarkEnd w:id="582"/>
      <w:bookmarkEnd w:id="583"/>
      <w:bookmarkEnd w:id="584"/>
      <w:r>
        <w:rPr/>
        <w:t>47. Запрещается пускать в работу насосные агрегаты при выключенной вентиляции.</w:t>
      </w:r>
    </w:p>
    <w:p>
      <w:pPr>
        <w:pStyle w:val="Normal"/>
        <w:bidi w:val="0"/>
        <w:spacing w:before="0" w:after="280"/>
        <w:jc w:val="left"/>
        <w:rPr/>
      </w:pPr>
      <w:bookmarkStart w:id="585" w:name="ZAP29T63JG"/>
      <w:bookmarkStart w:id="586" w:name="XA00MFS2O6"/>
      <w:bookmarkStart w:id="587" w:name="ZAP2FBO3L1"/>
      <w:bookmarkStart w:id="588" w:name="bssPhr149"/>
      <w:bookmarkEnd w:id="585"/>
      <w:bookmarkEnd w:id="586"/>
      <w:bookmarkEnd w:id="587"/>
      <w:bookmarkEnd w:id="588"/>
      <w:r>
        <w:rPr/>
        <w:t>48. Органы управления оборудованием насосной станции должны иметь четкие поясняющие надписи. На двигателях и насосах должны быть нанесены стрелки, указывающие направление вращения.</w:t>
      </w:r>
    </w:p>
    <w:p>
      <w:pPr>
        <w:pStyle w:val="Normal"/>
        <w:bidi w:val="0"/>
        <w:spacing w:before="0" w:after="280"/>
        <w:jc w:val="left"/>
        <w:rPr/>
      </w:pPr>
      <w:bookmarkStart w:id="589" w:name="ZAP2I9K3OA"/>
      <w:bookmarkStart w:id="590" w:name="XA00MGE2O9"/>
      <w:bookmarkStart w:id="591" w:name="ZAP2NO63PR"/>
      <w:bookmarkStart w:id="592" w:name="bssPhr150"/>
      <w:bookmarkEnd w:id="589"/>
      <w:bookmarkEnd w:id="590"/>
      <w:bookmarkEnd w:id="591"/>
      <w:bookmarkEnd w:id="592"/>
      <w:r>
        <w:rPr/>
        <w:t>49. При отсутствии в насосной станции средств автоматического контроля необходимо обеспечить систематическое наблюдение за работой оборудования и приборов.</w:t>
      </w:r>
    </w:p>
    <w:p>
      <w:pPr>
        <w:pStyle w:val="Normal"/>
        <w:bidi w:val="0"/>
        <w:spacing w:before="0" w:after="280"/>
        <w:jc w:val="left"/>
        <w:rPr/>
      </w:pPr>
      <w:bookmarkStart w:id="593" w:name="ZAP2DI23L3"/>
      <w:bookmarkStart w:id="594" w:name="XA00M7I2N6"/>
      <w:bookmarkStart w:id="595" w:name="ZAP2J0K3MK"/>
      <w:bookmarkStart w:id="596" w:name="bssPhr151"/>
      <w:bookmarkEnd w:id="593"/>
      <w:bookmarkEnd w:id="594"/>
      <w:bookmarkEnd w:id="595"/>
      <w:bookmarkEnd w:id="596"/>
      <w:r>
        <w:rPr/>
        <w:t>50. В случае обнаружения нарушений и неисправностей в режиме работы насосных агрегатов (шум, повышенная вибрация, перегрев подшипников, трещины и дефекты силовых элементов) они должны быть немедленно остановлены. Продолжение работы насосных агрегатов допускается после устранения обнаруженных нарушений и неисправностей.</w:t>
      </w:r>
    </w:p>
    <w:p>
      <w:pPr>
        <w:pStyle w:val="Normal"/>
        <w:bidi w:val="0"/>
        <w:spacing w:before="0" w:after="280"/>
        <w:jc w:val="left"/>
        <w:rPr/>
      </w:pPr>
      <w:bookmarkStart w:id="597" w:name="ZAP24C63EV"/>
      <w:bookmarkStart w:id="598" w:name="XA00M842N9"/>
      <w:bookmarkStart w:id="599" w:name="ZAP29QO3GG"/>
      <w:bookmarkStart w:id="600" w:name="bssPhr152"/>
      <w:bookmarkEnd w:id="597"/>
      <w:bookmarkEnd w:id="598"/>
      <w:bookmarkEnd w:id="599"/>
      <w:bookmarkEnd w:id="600"/>
      <w:r>
        <w:rPr/>
        <w:t>51. При внезапном прекращении подачи электроэнергии на насосную станцию следует немедленно отключить электродвигатели насосных агрегатов от питающей сети.</w:t>
      </w:r>
    </w:p>
    <w:p>
      <w:pPr>
        <w:pStyle w:val="Normal"/>
        <w:bidi w:val="0"/>
        <w:spacing w:before="0" w:after="280"/>
        <w:jc w:val="left"/>
        <w:rPr/>
      </w:pPr>
      <w:bookmarkStart w:id="601" w:name="ZAP2INA3O6"/>
      <w:bookmarkStart w:id="602" w:name="XA00M8M2NC"/>
      <w:bookmarkStart w:id="603" w:name="ZAP2O5S3PN"/>
      <w:bookmarkStart w:id="604" w:name="bssPhr153"/>
      <w:bookmarkEnd w:id="601"/>
      <w:bookmarkEnd w:id="602"/>
      <w:bookmarkEnd w:id="603"/>
      <w:bookmarkEnd w:id="604"/>
      <w:r>
        <w:rPr/>
        <w:t>52. На каждой насосной станции необходимо иметь комплект аварийного инструмента и запас аккумуляторных фонарей, которые должны храниться в шкафах в помещении операторной.</w:t>
      </w:r>
    </w:p>
    <w:p>
      <w:pPr>
        <w:pStyle w:val="Normal"/>
        <w:bidi w:val="0"/>
        <w:spacing w:before="0" w:after="280"/>
        <w:jc w:val="left"/>
        <w:rPr/>
      </w:pPr>
      <w:bookmarkStart w:id="605" w:name="ZAP2KB83M9"/>
      <w:bookmarkStart w:id="606" w:name="XA00M982NF"/>
      <w:bookmarkStart w:id="607" w:name="ZAP2PPQ3NQ"/>
      <w:bookmarkStart w:id="608" w:name="bssPhr154"/>
      <w:bookmarkEnd w:id="605"/>
      <w:bookmarkEnd w:id="606"/>
      <w:bookmarkEnd w:id="607"/>
      <w:bookmarkEnd w:id="608"/>
      <w:r>
        <w:rPr/>
        <w:t>53. На насосной станции в закрытых ящиках должен находиться запас обтирочных материалов, а также чистого песка, или специальных сорбентов, или опилок.</w:t>
      </w:r>
      <w:bookmarkStart w:id="609" w:name="ZAP272K3DK"/>
      <w:bookmarkStart w:id="610" w:name="ZAP2CH63F5"/>
      <w:bookmarkStart w:id="611" w:name="bssPhr155"/>
      <w:bookmarkEnd w:id="609"/>
      <w:bookmarkEnd w:id="610"/>
      <w:bookmarkEnd w:id="611"/>
      <w:r>
        <w:rPr/>
        <w:t>Запас чистого песка и опилок должен составлять 1-2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50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и пола.</w:t>
      </w:r>
    </w:p>
    <w:p>
      <w:pPr>
        <w:pStyle w:val="Normal"/>
        <w:bidi w:val="0"/>
        <w:spacing w:before="0" w:after="280"/>
        <w:jc w:val="center"/>
        <w:rPr/>
      </w:pPr>
      <w:bookmarkStart w:id="612" w:name="ZAP1OC03DL"/>
      <w:bookmarkStart w:id="613" w:name="ZAP1TQI3F6"/>
      <w:bookmarkStart w:id="614" w:name="ZA00MC82MP"/>
      <w:bookmarkStart w:id="615" w:name="XA00M9Q2NI"/>
      <w:bookmarkStart w:id="616" w:name="ZAP1TU43F7"/>
      <w:bookmarkStart w:id="617" w:name="bssPhr156"/>
      <w:bookmarkEnd w:id="612"/>
      <w:bookmarkEnd w:id="613"/>
      <w:bookmarkEnd w:id="614"/>
      <w:bookmarkEnd w:id="615"/>
      <w:bookmarkEnd w:id="616"/>
      <w:bookmarkEnd w:id="617"/>
      <w:r>
        <w:rPr/>
        <w:t xml:space="preserve">VI. Требования охраны труда при эксплуатации технологических трубопроводов </w:t>
      </w:r>
    </w:p>
    <w:p>
      <w:pPr>
        <w:pStyle w:val="Normal"/>
        <w:bidi w:val="0"/>
        <w:spacing w:before="0" w:after="280"/>
        <w:jc w:val="left"/>
        <w:rPr/>
      </w:pPr>
      <w:bookmarkStart w:id="618" w:name="ZAP2DMU3IO"/>
      <w:bookmarkStart w:id="619" w:name="XA00MF82O2"/>
      <w:bookmarkStart w:id="620" w:name="ZAP2J5G3K9"/>
      <w:bookmarkStart w:id="621" w:name="bssPhr157"/>
      <w:bookmarkEnd w:id="618"/>
      <w:bookmarkEnd w:id="619"/>
      <w:bookmarkEnd w:id="620"/>
      <w:bookmarkEnd w:id="621"/>
      <w:r>
        <w:rPr/>
        <w:t>54. На объекте должна быть технологическая схема расположения подземных и наземных технологических трубопроводов и установленных на них запорных устройств.</w:t>
      </w:r>
    </w:p>
    <w:p>
      <w:pPr>
        <w:pStyle w:val="Normal"/>
        <w:bidi w:val="0"/>
        <w:spacing w:before="0" w:after="280"/>
        <w:jc w:val="left"/>
        <w:rPr/>
      </w:pPr>
      <w:bookmarkStart w:id="622" w:name="ZAP2FSE3IR"/>
      <w:bookmarkStart w:id="623" w:name="XA00MFQ2O5"/>
      <w:bookmarkStart w:id="624" w:name="ZAP2LB03KC"/>
      <w:bookmarkStart w:id="625" w:name="bssPhr158"/>
      <w:bookmarkEnd w:id="622"/>
      <w:bookmarkEnd w:id="623"/>
      <w:bookmarkEnd w:id="624"/>
      <w:bookmarkEnd w:id="625"/>
      <w:r>
        <w:rPr/>
        <w:t>55. В случае необходимости установки запорной арматуры на линиях аварийного стравливания газа дистанционное управление этой арматурой должно осуществляться из безопасного места.</w:t>
      </w:r>
    </w:p>
    <w:p>
      <w:pPr>
        <w:pStyle w:val="Normal"/>
        <w:bidi w:val="0"/>
        <w:spacing w:before="0" w:after="280"/>
        <w:jc w:val="left"/>
        <w:rPr/>
      </w:pPr>
      <w:bookmarkStart w:id="626" w:name="ZAP22F83EM"/>
      <w:bookmarkStart w:id="627" w:name="XA00MGC2O8"/>
      <w:bookmarkStart w:id="628" w:name="ZAP27TQ3G7"/>
      <w:bookmarkStart w:id="629" w:name="bssPhr159"/>
      <w:bookmarkEnd w:id="626"/>
      <w:bookmarkEnd w:id="627"/>
      <w:bookmarkEnd w:id="628"/>
      <w:bookmarkEnd w:id="629"/>
      <w:r>
        <w:rPr/>
        <w:t>56. Лотки, траншеи и колодцы на технологических трубопроводах должны содержаться в чистоте и регулярно очищаться.</w:t>
      </w:r>
    </w:p>
    <w:p>
      <w:pPr>
        <w:pStyle w:val="Normal"/>
        <w:bidi w:val="0"/>
        <w:spacing w:before="0" w:after="280"/>
        <w:jc w:val="left"/>
        <w:rPr/>
      </w:pPr>
      <w:bookmarkStart w:id="630" w:name="ZAP25FK3HM"/>
      <w:bookmarkStart w:id="631" w:name="XA00M7G2N5"/>
      <w:bookmarkStart w:id="632" w:name="ZAP2AU63J7"/>
      <w:bookmarkStart w:id="633" w:name="bssPhr160"/>
      <w:bookmarkEnd w:id="630"/>
      <w:bookmarkEnd w:id="631"/>
      <w:bookmarkEnd w:id="632"/>
      <w:bookmarkEnd w:id="633"/>
      <w:r>
        <w:rPr/>
        <w:t>57. Лотки и траншеи технологических трубопроводов должны быть постоянно закрыты или ограждены.</w:t>
      </w:r>
    </w:p>
    <w:p>
      <w:pPr>
        <w:pStyle w:val="Normal"/>
        <w:bidi w:val="0"/>
        <w:spacing w:before="0" w:after="280"/>
        <w:jc w:val="left"/>
        <w:rPr/>
      </w:pPr>
      <w:bookmarkStart w:id="634" w:name="ZAP2F3K3LN"/>
      <w:bookmarkStart w:id="635" w:name="XA00M822N8"/>
      <w:bookmarkStart w:id="636" w:name="ZAP2KI63N8"/>
      <w:bookmarkStart w:id="637" w:name="bssPhr161"/>
      <w:bookmarkEnd w:id="634"/>
      <w:bookmarkEnd w:id="635"/>
      <w:bookmarkEnd w:id="636"/>
      <w:bookmarkEnd w:id="637"/>
      <w:r>
        <w:rPr/>
        <w:t>58. В местах перехода работников через технологические трубопроводы должны быть устроены переходные площадки или мостики с перилами высотой не менее 1,1 м.</w:t>
      </w:r>
    </w:p>
    <w:p>
      <w:pPr>
        <w:pStyle w:val="Normal"/>
        <w:bidi w:val="0"/>
        <w:spacing w:before="0" w:after="280"/>
        <w:jc w:val="left"/>
        <w:rPr/>
      </w:pPr>
      <w:bookmarkStart w:id="638" w:name="ZAP29423I9"/>
      <w:bookmarkStart w:id="639" w:name="XA00M8K2NB"/>
      <w:bookmarkStart w:id="640" w:name="ZAP2EIK3JQ"/>
      <w:bookmarkStart w:id="641" w:name="bssPhr162"/>
      <w:bookmarkEnd w:id="638"/>
      <w:bookmarkEnd w:id="639"/>
      <w:bookmarkEnd w:id="640"/>
      <w:bookmarkEnd w:id="641"/>
      <w:r>
        <w:rPr/>
        <w:t>59. Отогревать технологические трубопроводы и арматуру разрешается только горячей водой или паром. При этом отогреваемый участок должен быть отключен от действующих трубопроводов.</w:t>
      </w:r>
    </w:p>
    <w:p>
      <w:pPr>
        <w:pStyle w:val="Normal"/>
        <w:bidi w:val="0"/>
        <w:spacing w:before="0" w:after="280"/>
        <w:jc w:val="left"/>
        <w:rPr/>
      </w:pPr>
      <w:bookmarkStart w:id="642" w:name="ZAP2B6M3LN"/>
      <w:bookmarkStart w:id="643" w:name="XA00M962NE"/>
      <w:bookmarkStart w:id="644" w:name="ZAP2GL83N8"/>
      <w:bookmarkStart w:id="645" w:name="bssPhr163"/>
      <w:bookmarkEnd w:id="642"/>
      <w:bookmarkEnd w:id="643"/>
      <w:bookmarkEnd w:id="644"/>
      <w:bookmarkEnd w:id="645"/>
      <w:r>
        <w:rPr/>
        <w:t>60. Разогрев ледяной пробки в технологическом трубопроводе должен производиться паром или горячей водой, начиная с конца замороженного участка.</w:t>
      </w:r>
    </w:p>
    <w:p>
      <w:pPr>
        <w:pStyle w:val="Normal"/>
        <w:bidi w:val="0"/>
        <w:spacing w:before="0" w:after="280"/>
        <w:jc w:val="left"/>
        <w:rPr/>
      </w:pPr>
      <w:bookmarkStart w:id="646" w:name="ZAP1QEE3CM"/>
      <w:bookmarkStart w:id="647" w:name="XA00M9O2NH"/>
      <w:bookmarkStart w:id="648" w:name="ZAP1VT03E7"/>
      <w:bookmarkStart w:id="649" w:name="bssPhr164"/>
      <w:bookmarkEnd w:id="646"/>
      <w:bookmarkEnd w:id="647"/>
      <w:bookmarkEnd w:id="648"/>
      <w:bookmarkEnd w:id="649"/>
      <w:r>
        <w:rPr/>
        <w:t>61. Выключенные из схемы оборудование и технологические трубопроводы должны быть отглушены с записью в журнале.</w:t>
      </w:r>
    </w:p>
    <w:p>
      <w:pPr>
        <w:pStyle w:val="Normal"/>
        <w:bidi w:val="0"/>
        <w:spacing w:before="0" w:after="280"/>
        <w:jc w:val="left"/>
        <w:rPr/>
      </w:pPr>
      <w:bookmarkStart w:id="650" w:name="ZAP1NPI38U"/>
      <w:bookmarkStart w:id="651" w:name="XA00MC22NR"/>
      <w:bookmarkStart w:id="652" w:name="ZAP1T843AF"/>
      <w:bookmarkStart w:id="653" w:name="bssPhr165"/>
      <w:bookmarkEnd w:id="650"/>
      <w:bookmarkEnd w:id="651"/>
      <w:bookmarkEnd w:id="652"/>
      <w:bookmarkEnd w:id="653"/>
      <w:r>
        <w:rPr/>
        <w:t>6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654" w:name="ZAP1TFU3GE"/>
      <w:bookmarkStart w:id="655" w:name="XA00MAA2MO"/>
      <w:bookmarkStart w:id="656" w:name="ZAP22UG3HV"/>
      <w:bookmarkStart w:id="657" w:name="bssPhr166"/>
      <w:bookmarkEnd w:id="654"/>
      <w:bookmarkEnd w:id="655"/>
      <w:bookmarkEnd w:id="656"/>
      <w:bookmarkEnd w:id="657"/>
      <w:r>
        <w:rPr/>
        <w:t>1) использовать регулирующие вентили и клапаны в качестве запорных устройств;</w:t>
      </w:r>
    </w:p>
    <w:p>
      <w:pPr>
        <w:pStyle w:val="Normal"/>
        <w:bidi w:val="0"/>
        <w:spacing w:before="0" w:after="280"/>
        <w:jc w:val="left"/>
        <w:rPr/>
      </w:pPr>
      <w:bookmarkStart w:id="658" w:name="ZAP1K9G377"/>
      <w:bookmarkStart w:id="659" w:name="XA00MGA2O7"/>
      <w:bookmarkStart w:id="660" w:name="ZAP1PO238O"/>
      <w:bookmarkStart w:id="661" w:name="bssPhr167"/>
      <w:bookmarkEnd w:id="658"/>
      <w:bookmarkEnd w:id="659"/>
      <w:bookmarkEnd w:id="660"/>
      <w:bookmarkEnd w:id="661"/>
      <w:r>
        <w:rPr/>
        <w:t>2) оставлять открытыми задвижки на неработающем оборудовании или технологических трубопроводах;</w:t>
      </w:r>
    </w:p>
    <w:p>
      <w:pPr>
        <w:pStyle w:val="Normal"/>
        <w:bidi w:val="0"/>
        <w:spacing w:before="0" w:after="280"/>
        <w:jc w:val="left"/>
        <w:rPr/>
      </w:pPr>
      <w:bookmarkStart w:id="662" w:name="ZAP1S6439G"/>
      <w:bookmarkStart w:id="663" w:name="XA00M7E2N4"/>
      <w:bookmarkStart w:id="664" w:name="ZAP21KM3B1"/>
      <w:bookmarkStart w:id="665" w:name="bssPhr168"/>
      <w:bookmarkEnd w:id="662"/>
      <w:bookmarkEnd w:id="663"/>
      <w:bookmarkEnd w:id="664"/>
      <w:bookmarkEnd w:id="665"/>
      <w:r>
        <w:rPr/>
        <w:t>3) пользоваться крюками, ломами и трубами для открывания и закрывания замерзших задвижек, вентилей и других запорных устройств;</w:t>
      </w:r>
    </w:p>
    <w:p>
      <w:pPr>
        <w:pStyle w:val="Normal"/>
        <w:bidi w:val="0"/>
        <w:spacing w:before="0" w:after="280"/>
        <w:jc w:val="left"/>
        <w:rPr/>
      </w:pPr>
      <w:bookmarkStart w:id="666" w:name="ZAP1TL63CT"/>
      <w:bookmarkStart w:id="667" w:name="XA00M802N7"/>
      <w:bookmarkStart w:id="668" w:name="ZAP233O3EE"/>
      <w:bookmarkStart w:id="669" w:name="bssPhr169"/>
      <w:bookmarkEnd w:id="666"/>
      <w:bookmarkEnd w:id="667"/>
      <w:bookmarkEnd w:id="668"/>
      <w:bookmarkEnd w:id="669"/>
      <w:r>
        <w:rPr/>
        <w:t>4) применять открытый огонь (костры, факелы, паяльные лампы) для отогрева технологических трубопроводов и арматуры и разогрева ледяной пробки в трубопроводе;</w:t>
      </w:r>
    </w:p>
    <w:p>
      <w:pPr>
        <w:pStyle w:val="Normal"/>
        <w:bidi w:val="0"/>
        <w:spacing w:before="0" w:after="280"/>
        <w:jc w:val="left"/>
        <w:rPr/>
      </w:pPr>
      <w:bookmarkStart w:id="670" w:name="ZAP1T3M3EC"/>
      <w:bookmarkStart w:id="671" w:name="XA00M8I2NA"/>
      <w:bookmarkStart w:id="672" w:name="ZAP22I83FT"/>
      <w:bookmarkStart w:id="673" w:name="bssPhr170"/>
      <w:bookmarkEnd w:id="670"/>
      <w:bookmarkEnd w:id="671"/>
      <w:bookmarkEnd w:id="672"/>
      <w:bookmarkEnd w:id="673"/>
      <w:r>
        <w:rPr/>
        <w:t>5) отогревать открытым огнем замерзшие спуски (дренажи) технологических трубопроводов и оборудования при открытой задвижке;</w:t>
      </w:r>
    </w:p>
    <w:p>
      <w:pPr>
        <w:pStyle w:val="Normal"/>
        <w:bidi w:val="0"/>
        <w:spacing w:before="0" w:after="280"/>
        <w:jc w:val="left"/>
        <w:rPr/>
      </w:pPr>
      <w:bookmarkStart w:id="674" w:name="ZAP21BM3IK"/>
      <w:bookmarkStart w:id="675" w:name="XA00M942ND"/>
      <w:bookmarkStart w:id="676" w:name="ZAP26Q83K5"/>
      <w:bookmarkStart w:id="677" w:name="bssPhr171"/>
      <w:bookmarkEnd w:id="674"/>
      <w:bookmarkEnd w:id="675"/>
      <w:bookmarkEnd w:id="676"/>
      <w:bookmarkEnd w:id="677"/>
      <w:r>
        <w:rPr/>
        <w:t>6) устранять пробки, образовавшиеся в технологических трубопроводах, стальными прутками и другими приспособлениями, которые могут вызвать искрообразование от трения или ударов о трубопроводы;</w:t>
      </w:r>
    </w:p>
    <w:p>
      <w:pPr>
        <w:pStyle w:val="Normal"/>
        <w:bidi w:val="0"/>
        <w:spacing w:before="0" w:after="280"/>
        <w:jc w:val="left"/>
        <w:rPr/>
      </w:pPr>
      <w:bookmarkStart w:id="678" w:name="ZAP24B23I4"/>
      <w:bookmarkStart w:id="679" w:name="XA00M9M2NG"/>
      <w:bookmarkStart w:id="680" w:name="ZAP29PK3JL"/>
      <w:bookmarkStart w:id="681" w:name="bssPhr172"/>
      <w:bookmarkEnd w:id="678"/>
      <w:bookmarkEnd w:id="679"/>
      <w:bookmarkEnd w:id="680"/>
      <w:bookmarkEnd w:id="681"/>
      <w:r>
        <w:rPr/>
        <w:t>7) производить ремонт технологических трубопроводов и арматуры во время перекачки нефтепродуктов.</w:t>
      </w:r>
    </w:p>
    <w:p>
      <w:pPr>
        <w:pStyle w:val="Normal"/>
        <w:bidi w:val="0"/>
        <w:spacing w:before="0" w:after="280"/>
        <w:jc w:val="center"/>
        <w:rPr/>
      </w:pPr>
      <w:bookmarkStart w:id="682" w:name="ZAP21S43G7"/>
      <w:bookmarkStart w:id="683" w:name="ZAP27AM3HO"/>
      <w:bookmarkStart w:id="684" w:name="ZA00MA22NM"/>
      <w:bookmarkStart w:id="685" w:name="XA00MC02NQ"/>
      <w:bookmarkStart w:id="686" w:name="ZAP27E83HP"/>
      <w:bookmarkStart w:id="687" w:name="bssPhr173"/>
      <w:bookmarkEnd w:id="682"/>
      <w:bookmarkEnd w:id="683"/>
      <w:bookmarkEnd w:id="684"/>
      <w:bookmarkEnd w:id="685"/>
      <w:bookmarkEnd w:id="686"/>
      <w:bookmarkEnd w:id="687"/>
      <w:r>
        <w:rPr/>
        <w:t xml:space="preserve">VII. Требования охраны труда при эксплуатации железнодорожных сливоналивных эстакад </w:t>
      </w:r>
    </w:p>
    <w:p>
      <w:pPr>
        <w:pStyle w:val="Normal"/>
        <w:bidi w:val="0"/>
        <w:spacing w:before="0" w:after="280"/>
        <w:jc w:val="left"/>
        <w:rPr/>
      </w:pPr>
      <w:bookmarkStart w:id="688" w:name="ZAP25EM3DN"/>
      <w:bookmarkStart w:id="689" w:name="XA00MCI2NT"/>
      <w:bookmarkStart w:id="690" w:name="ZAP2AT83F8"/>
      <w:bookmarkStart w:id="691" w:name="bssPhr174"/>
      <w:bookmarkEnd w:id="688"/>
      <w:bookmarkEnd w:id="689"/>
      <w:bookmarkEnd w:id="690"/>
      <w:bookmarkEnd w:id="691"/>
      <w:r>
        <w:rPr/>
        <w:t>63. Железнодорожная сливоналивная эстакада (далее - сливоналивная эстакада) и ее территория должны содержаться в чистоте. В зимнее время площадки, лестницы, переходные мостики, тротуары эстакады должны очищаться от снега и льда.</w:t>
      </w:r>
    </w:p>
    <w:p>
      <w:pPr>
        <w:pStyle w:val="Normal"/>
        <w:bidi w:val="0"/>
        <w:spacing w:before="0" w:after="280"/>
        <w:jc w:val="left"/>
        <w:rPr/>
      </w:pPr>
      <w:bookmarkStart w:id="692" w:name="ZAP24PG3EQ"/>
      <w:bookmarkStart w:id="693" w:name="XA00MAQ2MQ"/>
      <w:bookmarkStart w:id="694" w:name="ZAP2A823GB"/>
      <w:bookmarkStart w:id="695" w:name="bssPhr175"/>
      <w:bookmarkEnd w:id="692"/>
      <w:bookmarkEnd w:id="693"/>
      <w:bookmarkEnd w:id="694"/>
      <w:bookmarkEnd w:id="695"/>
      <w:r>
        <w:rPr/>
        <w:t>64. Для закрепления подвижного состава от внезапного движения (ухода) на подъездных путях территории сливоналивной эстакады должны применяться тормозные башмаки, выполненные из неискрообразующего материала.</w:t>
      </w:r>
    </w:p>
    <w:p>
      <w:pPr>
        <w:pStyle w:val="Normal"/>
        <w:bidi w:val="0"/>
        <w:spacing w:before="0" w:after="280"/>
        <w:jc w:val="left"/>
        <w:rPr/>
      </w:pPr>
      <w:bookmarkStart w:id="696" w:name="ZAP20763EI"/>
      <w:bookmarkStart w:id="697" w:name="XA00MBC2MT"/>
      <w:bookmarkStart w:id="698" w:name="ZAP25LO3G3"/>
      <w:bookmarkStart w:id="699" w:name="bssPhr176"/>
      <w:bookmarkEnd w:id="696"/>
      <w:bookmarkEnd w:id="697"/>
      <w:bookmarkEnd w:id="698"/>
      <w:bookmarkEnd w:id="699"/>
      <w:r>
        <w:rPr/>
        <w:t>65. Перемещение железнодорожной цистерны на сливоналивной эстакаде должно согласовываться с оператором участка слива (налива) нефтепродуктов после осмотра цистерны и определения ее готовности к перемещению.</w:t>
      </w:r>
    </w:p>
    <w:p>
      <w:pPr>
        <w:pStyle w:val="Normal"/>
        <w:bidi w:val="0"/>
        <w:spacing w:before="0" w:after="280"/>
        <w:jc w:val="left"/>
        <w:rPr/>
      </w:pPr>
      <w:bookmarkStart w:id="700" w:name="ZAP2E203LM"/>
      <w:bookmarkStart w:id="701" w:name="XA00M7U2N6"/>
      <w:bookmarkStart w:id="702" w:name="ZAP2JGI3N7"/>
      <w:bookmarkStart w:id="703" w:name="bssPhr177"/>
      <w:bookmarkEnd w:id="700"/>
      <w:bookmarkEnd w:id="701"/>
      <w:bookmarkEnd w:id="702"/>
      <w:bookmarkEnd w:id="703"/>
      <w:r>
        <w:rPr/>
        <w:t>66. Во время наливных операций должно быть исключено переполнение железнодорожной цистерны.</w:t>
      </w:r>
    </w:p>
    <w:p>
      <w:pPr>
        <w:pStyle w:val="Normal"/>
        <w:bidi w:val="0"/>
        <w:spacing w:before="0" w:after="280"/>
        <w:jc w:val="left"/>
        <w:rPr/>
      </w:pPr>
      <w:bookmarkStart w:id="704" w:name="ZAP280U3EN"/>
      <w:bookmarkStart w:id="705" w:name="XA00M8G2N9"/>
      <w:bookmarkStart w:id="706" w:name="ZAP2DFG3G8"/>
      <w:bookmarkStart w:id="707" w:name="bssPhr178"/>
      <w:bookmarkEnd w:id="704"/>
      <w:bookmarkEnd w:id="705"/>
      <w:bookmarkEnd w:id="706"/>
      <w:bookmarkEnd w:id="707"/>
      <w:r>
        <w:rPr/>
        <w:t>67. При эксплуатации сливоналивной эстакады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708" w:name="ZAP1LVO3AA"/>
      <w:bookmarkStart w:id="709" w:name="XA00M922NC"/>
      <w:bookmarkStart w:id="710" w:name="ZAP1REA3BR"/>
      <w:bookmarkStart w:id="711" w:name="bssPhr179"/>
      <w:bookmarkEnd w:id="708"/>
      <w:bookmarkEnd w:id="709"/>
      <w:bookmarkEnd w:id="710"/>
      <w:bookmarkEnd w:id="711"/>
      <w:r>
        <w:rPr/>
        <w:t>1) тормозить на эстакаде железнодорожную цистерну металлическими башмаками;</w:t>
      </w:r>
    </w:p>
    <w:p>
      <w:pPr>
        <w:pStyle w:val="Normal"/>
        <w:bidi w:val="0"/>
        <w:spacing w:before="0" w:after="280"/>
        <w:jc w:val="left"/>
        <w:rPr/>
      </w:pPr>
      <w:bookmarkStart w:id="712" w:name="ZAP27R63J2"/>
      <w:bookmarkStart w:id="713" w:name="XA00M9K2NF"/>
      <w:bookmarkStart w:id="714" w:name="ZAP2D9O3KJ"/>
      <w:bookmarkStart w:id="715" w:name="bssPhr180"/>
      <w:bookmarkEnd w:id="712"/>
      <w:bookmarkEnd w:id="713"/>
      <w:bookmarkEnd w:id="714"/>
      <w:bookmarkEnd w:id="715"/>
      <w:r>
        <w:rPr/>
        <w:t>2) производить слив (налив) нефтепродуктов в неисправную либо незаземленную железнодорожную цистерну;</w:t>
      </w:r>
    </w:p>
    <w:p>
      <w:pPr>
        <w:pStyle w:val="Normal"/>
        <w:bidi w:val="0"/>
        <w:spacing w:before="0" w:after="280"/>
        <w:jc w:val="left"/>
        <w:rPr/>
      </w:pPr>
      <w:bookmarkStart w:id="716" w:name="ZAP27EQ3IQ"/>
      <w:bookmarkStart w:id="717" w:name="XA00MBU2NP"/>
      <w:bookmarkStart w:id="718" w:name="ZAP2CTC3KB"/>
      <w:bookmarkStart w:id="719" w:name="bssPhr181"/>
      <w:bookmarkEnd w:id="716"/>
      <w:bookmarkEnd w:id="717"/>
      <w:bookmarkEnd w:id="718"/>
      <w:bookmarkEnd w:id="719"/>
      <w:r>
        <w:rPr/>
        <w:t>3) производить слив (налив) нефтепродуктов в железнодорожную цистерну при грозе и скорости ветра 15 м/с и более;</w:t>
      </w:r>
    </w:p>
    <w:p>
      <w:pPr>
        <w:pStyle w:val="Normal"/>
        <w:bidi w:val="0"/>
        <w:spacing w:before="0" w:after="280"/>
        <w:jc w:val="left"/>
        <w:rPr/>
      </w:pPr>
      <w:bookmarkStart w:id="720" w:name="ZAP27HU3IR"/>
      <w:bookmarkStart w:id="721" w:name="XA00MCG2NS"/>
      <w:bookmarkStart w:id="722" w:name="ZAP2D0G3KC"/>
      <w:bookmarkStart w:id="723" w:name="bssPhr182"/>
      <w:bookmarkEnd w:id="720"/>
      <w:bookmarkEnd w:id="721"/>
      <w:bookmarkEnd w:id="722"/>
      <w:bookmarkEnd w:id="723"/>
      <w:r>
        <w:rPr/>
        <w:t>4) производить слив (налив) нефтепродуктов в железнодорожную цистерну, облитую нефтепродуктами и горючими жидкостями;</w:t>
      </w:r>
    </w:p>
    <w:p>
      <w:pPr>
        <w:pStyle w:val="Normal"/>
        <w:bidi w:val="0"/>
        <w:spacing w:before="0" w:after="280"/>
        <w:jc w:val="left"/>
        <w:rPr/>
      </w:pPr>
      <w:bookmarkStart w:id="724" w:name="ZAP1QKS38J"/>
      <w:bookmarkStart w:id="725" w:name="XA00MD22NV"/>
      <w:bookmarkStart w:id="726" w:name="ZAP203E3A4"/>
      <w:bookmarkStart w:id="727" w:name="bssPhr183"/>
      <w:bookmarkEnd w:id="724"/>
      <w:bookmarkEnd w:id="725"/>
      <w:bookmarkEnd w:id="726"/>
      <w:bookmarkEnd w:id="727"/>
      <w:r>
        <w:rPr/>
        <w:t>5) производить ремонт и зачистку железнодорожной цистерны;</w:t>
      </w:r>
    </w:p>
    <w:p>
      <w:pPr>
        <w:pStyle w:val="Normal"/>
        <w:bidi w:val="0"/>
        <w:spacing w:before="0" w:after="280"/>
        <w:jc w:val="left"/>
        <w:rPr/>
      </w:pPr>
      <w:bookmarkStart w:id="728" w:name="ZAP1TF43D8"/>
      <w:bookmarkStart w:id="729" w:name="XA00MBA2MS"/>
      <w:bookmarkStart w:id="730" w:name="ZAP22TM3EP"/>
      <w:bookmarkStart w:id="731" w:name="bssPhr184"/>
      <w:bookmarkEnd w:id="728"/>
      <w:bookmarkEnd w:id="729"/>
      <w:bookmarkEnd w:id="730"/>
      <w:bookmarkEnd w:id="731"/>
      <w:r>
        <w:rPr/>
        <w:t>6) применять фонари и переносные лампы общепромышленного назначения;</w:t>
      </w:r>
    </w:p>
    <w:p>
      <w:pPr>
        <w:pStyle w:val="Normal"/>
        <w:bidi w:val="0"/>
        <w:spacing w:before="0" w:after="280"/>
        <w:jc w:val="left"/>
        <w:rPr/>
      </w:pPr>
      <w:bookmarkStart w:id="732" w:name="ZAP1T8M3C5"/>
      <w:bookmarkStart w:id="733" w:name="XA00MBS2MV"/>
      <w:bookmarkStart w:id="734" w:name="ZAP22N83DM"/>
      <w:bookmarkStart w:id="735" w:name="bssPhr185"/>
      <w:bookmarkEnd w:id="732"/>
      <w:bookmarkEnd w:id="733"/>
      <w:bookmarkEnd w:id="734"/>
      <w:bookmarkEnd w:id="735"/>
      <w:r>
        <w:rPr/>
        <w:t>7) загромождать территорию эстакады посторонними предметами;</w:t>
      </w:r>
    </w:p>
    <w:p>
      <w:pPr>
        <w:pStyle w:val="Normal"/>
        <w:bidi w:val="0"/>
        <w:spacing w:before="0" w:after="280"/>
        <w:jc w:val="left"/>
        <w:rPr/>
      </w:pPr>
      <w:bookmarkStart w:id="736" w:name="ZAP1I3S35O"/>
      <w:bookmarkStart w:id="737" w:name="XA00MCE2N2"/>
      <w:bookmarkStart w:id="738" w:name="ZAP1NIE379"/>
      <w:bookmarkStart w:id="739" w:name="bssPhr186"/>
      <w:bookmarkEnd w:id="736"/>
      <w:bookmarkEnd w:id="737"/>
      <w:bookmarkEnd w:id="738"/>
      <w:bookmarkEnd w:id="739"/>
      <w:r>
        <w:rPr/>
        <w:t>8) сбрасывать с эстакады и с железнодорожной цистерны инструмент, детали и другие предметы.</w:t>
      </w:r>
    </w:p>
    <w:p>
      <w:pPr>
        <w:pStyle w:val="Normal"/>
        <w:bidi w:val="0"/>
        <w:spacing w:before="0" w:after="280"/>
        <w:jc w:val="center"/>
        <w:rPr/>
      </w:pPr>
      <w:bookmarkStart w:id="740" w:name="ZAP1V8O3B4"/>
      <w:bookmarkStart w:id="741" w:name="ZAP24NA3CL"/>
      <w:bookmarkStart w:id="742" w:name="ZA00MJM2NF"/>
      <w:bookmarkStart w:id="743" w:name="XA00M902NB"/>
      <w:bookmarkStart w:id="744" w:name="ZAP24QS3CM"/>
      <w:bookmarkStart w:id="745" w:name="bssPhr187"/>
      <w:bookmarkEnd w:id="740"/>
      <w:bookmarkEnd w:id="741"/>
      <w:bookmarkEnd w:id="742"/>
      <w:bookmarkEnd w:id="743"/>
      <w:bookmarkEnd w:id="744"/>
      <w:bookmarkEnd w:id="745"/>
      <w:r>
        <w:rPr/>
        <w:t xml:space="preserve">VIII. Требования охраны труда при эксплуатации эстакад для налива автоцистерн </w:t>
      </w:r>
    </w:p>
    <w:p>
      <w:pPr>
        <w:pStyle w:val="Normal"/>
        <w:bidi w:val="0"/>
        <w:spacing w:before="0" w:after="280"/>
        <w:jc w:val="left"/>
        <w:rPr/>
      </w:pPr>
      <w:bookmarkStart w:id="746" w:name="ZAP1UAM3ER"/>
      <w:bookmarkStart w:id="747" w:name="XA00M9I2NE"/>
      <w:bookmarkStart w:id="748" w:name="ZAP23P83GC"/>
      <w:bookmarkStart w:id="749" w:name="bssPhr188"/>
      <w:bookmarkEnd w:id="746"/>
      <w:bookmarkEnd w:id="747"/>
      <w:bookmarkEnd w:id="748"/>
      <w:bookmarkEnd w:id="749"/>
      <w:r>
        <w:rPr/>
        <w:t>68. Эстакада для налива автоцистерн (далее - эстакада) должна содержаться в чистоте. В зимнее время эстакаду необходимо очищать от снега, льда и посыпать противоскользящими средствами. Наледи, образовавшиеся на оборудовании, на площадках с наливными устройствами и на металлоконструкциях, должны удаляться искробезопасным инструментом.</w:t>
      </w:r>
      <w:bookmarkStart w:id="750" w:name="ZAP1Q0G3AR"/>
      <w:bookmarkStart w:id="751" w:name="ZAP1VF23CC"/>
      <w:bookmarkStart w:id="752" w:name="bssPhr189"/>
      <w:bookmarkEnd w:id="750"/>
      <w:bookmarkEnd w:id="751"/>
      <w:bookmarkEnd w:id="752"/>
      <w:r>
        <w:rPr/>
        <w:t>Площадка, на которой расположена эстакада для налива автоцистерн, должна иметь твердое покрытие и обеспечивать беспрепятственный сток разлитого нефтепродукта в специальный сборник.</w:t>
      </w:r>
    </w:p>
    <w:p>
      <w:pPr>
        <w:pStyle w:val="Normal"/>
        <w:bidi w:val="0"/>
        <w:spacing w:before="0" w:after="280"/>
        <w:jc w:val="left"/>
        <w:rPr/>
      </w:pPr>
      <w:bookmarkStart w:id="753" w:name="ZAP21V23C9"/>
      <w:bookmarkStart w:id="754" w:name="XA00MBS2NO"/>
      <w:bookmarkStart w:id="755" w:name="ZAP27DK3DQ"/>
      <w:bookmarkStart w:id="756" w:name="bssPhr190"/>
      <w:bookmarkEnd w:id="753"/>
      <w:bookmarkEnd w:id="754"/>
      <w:bookmarkEnd w:id="755"/>
      <w:bookmarkEnd w:id="756"/>
      <w:r>
        <w:rPr/>
        <w:t>69. Налив нефтепродуктов на эстакаде должен производиться при неработающем двигателе автоцистерны. Водитель автоцистерны и оператор налива должны постоянно контролировать процесс налива нефтепродукта в автоцистерну.</w:t>
      </w:r>
    </w:p>
    <w:p>
      <w:pPr>
        <w:pStyle w:val="Normal"/>
        <w:bidi w:val="0"/>
        <w:spacing w:before="0" w:after="280"/>
        <w:jc w:val="left"/>
        <w:rPr/>
      </w:pPr>
      <w:bookmarkStart w:id="757" w:name="ZAP2DHA3LI"/>
      <w:bookmarkStart w:id="758" w:name="XA00MCE2NR"/>
      <w:bookmarkStart w:id="759" w:name="ZAP2IVS3N3"/>
      <w:bookmarkStart w:id="760" w:name="bssPhr191"/>
      <w:bookmarkEnd w:id="757"/>
      <w:bookmarkEnd w:id="758"/>
      <w:bookmarkEnd w:id="759"/>
      <w:bookmarkEnd w:id="760"/>
      <w:r>
        <w:rPr/>
        <w:t>70. По окончании налива нефтепродукта в автоцистерну наливное устройство должно быть выведено из горловины автоцистерны после полного слива из него нефтепродукта. При закрывании горловины автоцистерны крышкой должны быть исключены удары крышки о горловину.</w:t>
      </w:r>
    </w:p>
    <w:p>
      <w:pPr>
        <w:pStyle w:val="Normal"/>
        <w:bidi w:val="0"/>
        <w:spacing w:before="0" w:after="280"/>
        <w:jc w:val="left"/>
        <w:rPr/>
      </w:pPr>
      <w:bookmarkStart w:id="761" w:name="ZAP2A363I1"/>
      <w:bookmarkStart w:id="762" w:name="XA00MD02NU"/>
      <w:bookmarkStart w:id="763" w:name="ZAP2FHO3JI"/>
      <w:bookmarkStart w:id="764" w:name="bssPhr192"/>
      <w:bookmarkEnd w:id="761"/>
      <w:bookmarkEnd w:id="762"/>
      <w:bookmarkEnd w:id="763"/>
      <w:bookmarkEnd w:id="764"/>
      <w:r>
        <w:rPr/>
        <w:t>71. При автоматической системе налива водитель автоцистерны должен выполнять требования инструкции по эксплуатации этой системы.</w:t>
      </w:r>
    </w:p>
    <w:p>
      <w:pPr>
        <w:pStyle w:val="Normal"/>
        <w:bidi w:val="0"/>
        <w:spacing w:before="0" w:after="280"/>
        <w:jc w:val="left"/>
        <w:rPr/>
      </w:pPr>
      <w:bookmarkStart w:id="765" w:name="ZAP1S743C4"/>
      <w:bookmarkStart w:id="766" w:name="XA00MDI2O1"/>
      <w:bookmarkStart w:id="767" w:name="ZAP21LM3DL"/>
      <w:bookmarkStart w:id="768" w:name="bssPhr193"/>
      <w:bookmarkEnd w:id="765"/>
      <w:bookmarkEnd w:id="766"/>
      <w:bookmarkEnd w:id="767"/>
      <w:bookmarkEnd w:id="768"/>
      <w:r>
        <w:rPr/>
        <w:t>7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769" w:name="ZAP1S7K3FJ"/>
      <w:bookmarkStart w:id="770" w:name="XA00MBQ2MU"/>
      <w:bookmarkStart w:id="771" w:name="ZAP21M63H4"/>
      <w:bookmarkStart w:id="772" w:name="bssPhr194"/>
      <w:bookmarkEnd w:id="769"/>
      <w:bookmarkEnd w:id="770"/>
      <w:bookmarkEnd w:id="771"/>
      <w:bookmarkEnd w:id="772"/>
      <w:r>
        <w:rPr/>
        <w:t>1) допускать въезд на эстакаду неисправных автоцистерн, а также их ремонт на эстакаде;</w:t>
      </w:r>
    </w:p>
    <w:p>
      <w:pPr>
        <w:pStyle w:val="Normal"/>
        <w:bidi w:val="0"/>
        <w:spacing w:before="0" w:after="280"/>
        <w:jc w:val="left"/>
        <w:rPr/>
      </w:pPr>
      <w:bookmarkStart w:id="773" w:name="ZAP1O9M388"/>
      <w:bookmarkStart w:id="774" w:name="XA00MCC2N1"/>
      <w:bookmarkStart w:id="775" w:name="ZAP1TO839P"/>
      <w:bookmarkStart w:id="776" w:name="bssPhr195"/>
      <w:bookmarkEnd w:id="773"/>
      <w:bookmarkEnd w:id="774"/>
      <w:bookmarkEnd w:id="775"/>
      <w:bookmarkEnd w:id="776"/>
      <w:r>
        <w:rPr/>
        <w:t>2) выполнять налив автоцистерн на эстакаде при грозе и скорости ветра 15 м/с и более;</w:t>
      </w:r>
    </w:p>
    <w:p>
      <w:pPr>
        <w:pStyle w:val="Normal"/>
        <w:bidi w:val="0"/>
        <w:spacing w:before="0" w:after="280"/>
        <w:jc w:val="left"/>
        <w:rPr/>
      </w:pPr>
      <w:bookmarkStart w:id="777" w:name="ZAP1S743FQ"/>
      <w:bookmarkStart w:id="778" w:name="XA00MCU2N4"/>
      <w:bookmarkStart w:id="779" w:name="ZAP21LM3HB"/>
      <w:bookmarkStart w:id="780" w:name="bssPhr196"/>
      <w:bookmarkEnd w:id="777"/>
      <w:bookmarkEnd w:id="778"/>
      <w:bookmarkEnd w:id="779"/>
      <w:bookmarkEnd w:id="780"/>
      <w:r>
        <w:rPr/>
        <w:t>3) выполнять налив автоцистерн на эстакаде без присоединения автоцистерны к заземляющему устройству, расположенному на площадке налива;</w:t>
      </w:r>
    </w:p>
    <w:p>
      <w:pPr>
        <w:pStyle w:val="Normal"/>
        <w:bidi w:val="0"/>
        <w:spacing w:before="0" w:after="280"/>
        <w:jc w:val="left"/>
        <w:rPr/>
      </w:pPr>
      <w:bookmarkStart w:id="781" w:name="ZAP2HL03NV"/>
      <w:bookmarkStart w:id="782" w:name="XA00MDG2N7"/>
      <w:bookmarkStart w:id="783" w:name="ZAP2N3I3PG"/>
      <w:bookmarkStart w:id="784" w:name="bssPhr197"/>
      <w:bookmarkEnd w:id="781"/>
      <w:bookmarkEnd w:id="782"/>
      <w:bookmarkEnd w:id="783"/>
      <w:bookmarkEnd w:id="784"/>
      <w:r>
        <w:rPr/>
        <w:t>4) находиться в кабине автоцистерны во время налива нефтепродукта в автоцистерну;</w:t>
      </w:r>
    </w:p>
    <w:p>
      <w:pPr>
        <w:pStyle w:val="Normal"/>
        <w:bidi w:val="0"/>
        <w:spacing w:before="0" w:after="280"/>
        <w:jc w:val="left"/>
        <w:rPr/>
      </w:pPr>
      <w:bookmarkStart w:id="785" w:name="ZAP1NRG39C"/>
      <w:bookmarkStart w:id="786" w:name="XA00MBQ2NN"/>
      <w:bookmarkStart w:id="787" w:name="ZAP1TA23AT"/>
      <w:bookmarkStart w:id="788" w:name="bssPhr198"/>
      <w:bookmarkEnd w:id="785"/>
      <w:bookmarkEnd w:id="786"/>
      <w:bookmarkEnd w:id="787"/>
      <w:bookmarkEnd w:id="788"/>
      <w:r>
        <w:rPr/>
        <w:t>5) запускать двигатель автоцистерны на эстакаде, если при наливе нефтепродукта в автоцистерну допущен его разлив. В этом случае автоцистерна должна быть отбуксирована на безопасное расстояние с помощью троса или штанги.</w:t>
      </w:r>
    </w:p>
    <w:p>
      <w:pPr>
        <w:pStyle w:val="Normal"/>
        <w:bidi w:val="0"/>
        <w:spacing w:before="0" w:after="280"/>
        <w:jc w:val="left"/>
        <w:rPr/>
      </w:pPr>
      <w:bookmarkStart w:id="789" w:name="ZAP2LQ43OR"/>
      <w:bookmarkStart w:id="790" w:name="XA00MCC2NQ"/>
      <w:bookmarkStart w:id="791" w:name="ZAP2R8M3QC"/>
      <w:bookmarkStart w:id="792" w:name="bssPhr199"/>
      <w:bookmarkEnd w:id="789"/>
      <w:bookmarkEnd w:id="790"/>
      <w:bookmarkEnd w:id="791"/>
      <w:bookmarkEnd w:id="792"/>
      <w:r>
        <w:rPr/>
        <w:t>73. На сливоналивных эстакадах (станциях) слива-налива должны быть установлены сигнализаторы довзрывных концентраций. При превышении концентрации паров нефтепродуктов на площадках сливоналивных станций и пунктов слива-налива более 20% объемных от нижнего концентрационного предела распространения пламени должны быть установлены блокировки по прекращению операций слива-налива и сигнализация, оповещающая о запрете запуска двигателей автомобилей.</w:t>
      </w:r>
    </w:p>
    <w:p>
      <w:pPr>
        <w:pStyle w:val="Normal"/>
        <w:bidi w:val="0"/>
        <w:spacing w:before="0" w:after="280"/>
        <w:jc w:val="center"/>
        <w:rPr/>
      </w:pPr>
      <w:bookmarkStart w:id="793" w:name="ZAP1NMM39A"/>
      <w:bookmarkStart w:id="794" w:name="ZAP1T583AR"/>
      <w:bookmarkStart w:id="795" w:name="ZA00MN02OB"/>
      <w:bookmarkStart w:id="796" w:name="XA00MCU2NT"/>
      <w:bookmarkStart w:id="797" w:name="ZAP1T8Q3AS"/>
      <w:bookmarkStart w:id="798" w:name="bssPhr200"/>
      <w:bookmarkEnd w:id="793"/>
      <w:bookmarkEnd w:id="794"/>
      <w:bookmarkEnd w:id="795"/>
      <w:bookmarkEnd w:id="796"/>
      <w:bookmarkEnd w:id="797"/>
      <w:bookmarkEnd w:id="798"/>
      <w:r>
        <w:rPr/>
        <w:t xml:space="preserve">IX. Требования охраны труда при розливе и расфасовке нефтепродуктов </w:t>
      </w:r>
    </w:p>
    <w:p>
      <w:pPr>
        <w:pStyle w:val="Normal"/>
        <w:bidi w:val="0"/>
        <w:spacing w:before="0" w:after="280"/>
        <w:jc w:val="left"/>
        <w:rPr/>
      </w:pPr>
      <w:bookmarkStart w:id="799" w:name="ZAP2FMI3IP"/>
      <w:bookmarkStart w:id="800" w:name="XA00MDG2O0"/>
      <w:bookmarkStart w:id="801" w:name="ZAP2L543KA"/>
      <w:bookmarkStart w:id="802" w:name="bssPhr201"/>
      <w:bookmarkEnd w:id="799"/>
      <w:bookmarkEnd w:id="800"/>
      <w:bookmarkEnd w:id="801"/>
      <w:bookmarkEnd w:id="802"/>
      <w:r>
        <w:rPr/>
        <w:t>74. На разливочном участке наливные краны резервуаров (емкостей) должны быть снабжены надписями с наименованием нефтепродукта. Под наливными кранами должен быть расположен лоток для отвода в сборник случайно пролитых нефтепродуктов.</w:t>
      </w:r>
      <w:bookmarkStart w:id="803" w:name="ZAP26163IJ"/>
      <w:bookmarkStart w:id="804" w:name="ZAP2BFO3K4"/>
      <w:bookmarkStart w:id="805" w:name="bssPhr202"/>
      <w:bookmarkEnd w:id="803"/>
      <w:bookmarkEnd w:id="804"/>
      <w:bookmarkEnd w:id="805"/>
      <w:r>
        <w:rPr/>
        <w:t>Сборник для пролитых нефтепродуктов должен располагаться вне помещения разливочной. Сборник необходимо регулярно очищать от загрязнений и промывать водой.</w:t>
      </w:r>
    </w:p>
    <w:p>
      <w:pPr>
        <w:pStyle w:val="Normal"/>
        <w:bidi w:val="0"/>
        <w:spacing w:before="0" w:after="280"/>
        <w:jc w:val="left"/>
        <w:rPr/>
      </w:pPr>
      <w:bookmarkStart w:id="806" w:name="ZAP29E23LD"/>
      <w:bookmarkStart w:id="807" w:name="XA00ME22O3"/>
      <w:bookmarkStart w:id="808" w:name="ZAP2ESK3MU"/>
      <w:bookmarkStart w:id="809" w:name="bssPhr203"/>
      <w:bookmarkEnd w:id="806"/>
      <w:bookmarkEnd w:id="807"/>
      <w:bookmarkEnd w:id="808"/>
      <w:bookmarkEnd w:id="809"/>
      <w:r>
        <w:rPr/>
        <w:t>75. Если пол в помещении разливочного участка выполнен из неэлектропроводных материалов, то на него должны быть уложены заземленные металлические листы, на которые устанавливают тару при розливе.</w:t>
      </w:r>
    </w:p>
    <w:p>
      <w:pPr>
        <w:pStyle w:val="Normal"/>
        <w:bidi w:val="0"/>
        <w:spacing w:before="0" w:after="280"/>
        <w:jc w:val="left"/>
        <w:rPr/>
      </w:pPr>
      <w:bookmarkStart w:id="810" w:name="ZAP2BCK3KB"/>
      <w:bookmarkStart w:id="811" w:name="XA00MCA2N0"/>
      <w:bookmarkStart w:id="812" w:name="ZAP2GR63LS"/>
      <w:bookmarkStart w:id="813" w:name="bssPhr204"/>
      <w:bookmarkEnd w:id="810"/>
      <w:bookmarkEnd w:id="811"/>
      <w:bookmarkEnd w:id="812"/>
      <w:bookmarkEnd w:id="813"/>
      <w:r>
        <w:rPr/>
        <w:t>76. Отпуск нефтепродуктов в тару должен осуществляться работниками разливочного участка. Перед отпуском нефтепродуктов работник обязан убедиться в исправности тары, предназначенной под розлив.</w:t>
      </w:r>
    </w:p>
    <w:p>
      <w:pPr>
        <w:pStyle w:val="Normal"/>
        <w:bidi w:val="0"/>
        <w:spacing w:before="0" w:after="280"/>
        <w:jc w:val="left"/>
        <w:rPr/>
      </w:pPr>
      <w:bookmarkStart w:id="814" w:name="ZAP20P83HB"/>
      <w:bookmarkStart w:id="815" w:name="XA00MCS2N3"/>
      <w:bookmarkStart w:id="816" w:name="ZAP267Q3IS"/>
      <w:bookmarkStart w:id="817" w:name="bssPhr205"/>
      <w:bookmarkEnd w:id="814"/>
      <w:bookmarkEnd w:id="815"/>
      <w:bookmarkEnd w:id="816"/>
      <w:bookmarkEnd w:id="817"/>
      <w:r>
        <w:rPr/>
        <w:t>7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818" w:name="ZAP27A23GM"/>
      <w:bookmarkStart w:id="819" w:name="XA00MDE2N6"/>
      <w:bookmarkStart w:id="820" w:name="ZAP2COK3I7"/>
      <w:bookmarkStart w:id="821" w:name="bssPhr206"/>
      <w:bookmarkEnd w:id="818"/>
      <w:bookmarkEnd w:id="819"/>
      <w:bookmarkEnd w:id="820"/>
      <w:bookmarkEnd w:id="821"/>
      <w:r>
        <w:rPr/>
        <w:t>1) наливать нефтепродукты в неисправную тару;</w:t>
      </w:r>
    </w:p>
    <w:p>
      <w:pPr>
        <w:pStyle w:val="Normal"/>
        <w:bidi w:val="0"/>
        <w:spacing w:before="0" w:after="280"/>
        <w:jc w:val="left"/>
        <w:rPr/>
      </w:pPr>
      <w:bookmarkStart w:id="822" w:name="ZAP1S263C1"/>
      <w:bookmarkStart w:id="823" w:name="XA00ME02N9"/>
      <w:bookmarkStart w:id="824" w:name="ZAP21GO3DI"/>
      <w:bookmarkStart w:id="825" w:name="bssPhr207"/>
      <w:bookmarkEnd w:id="822"/>
      <w:bookmarkEnd w:id="823"/>
      <w:bookmarkEnd w:id="824"/>
      <w:bookmarkEnd w:id="825"/>
      <w:r>
        <w:rPr/>
        <w:t>2) выполнять на разливочном участке работы, не связанные с розливом нефтепродуктов в тару, а также хранить посторонние предметы, материалы и оборудование;</w:t>
      </w:r>
    </w:p>
    <w:p>
      <w:pPr>
        <w:pStyle w:val="Normal"/>
        <w:bidi w:val="0"/>
        <w:spacing w:before="0" w:after="280"/>
        <w:jc w:val="left"/>
        <w:rPr/>
      </w:pPr>
      <w:bookmarkStart w:id="826" w:name="ZAP1P863BO"/>
      <w:bookmarkStart w:id="827" w:name="XA00MEI2NC"/>
      <w:bookmarkStart w:id="828" w:name="ZAP1UMO3D9"/>
      <w:bookmarkStart w:id="829" w:name="bssPhr208"/>
      <w:bookmarkEnd w:id="826"/>
      <w:bookmarkEnd w:id="827"/>
      <w:bookmarkEnd w:id="828"/>
      <w:bookmarkEnd w:id="829"/>
      <w:r>
        <w:rPr/>
        <w:t>3) хранить на разливочном участке тару, заполненную нефтепродуктами;</w:t>
      </w:r>
    </w:p>
    <w:p>
      <w:pPr>
        <w:pStyle w:val="Normal"/>
        <w:bidi w:val="0"/>
        <w:spacing w:before="0" w:after="280"/>
        <w:jc w:val="left"/>
        <w:rPr/>
      </w:pPr>
      <w:bookmarkStart w:id="830" w:name="ZAP235E3FF"/>
      <w:bookmarkStart w:id="831" w:name="XA00MCS2NS"/>
      <w:bookmarkStart w:id="832" w:name="ZAP28K03H0"/>
      <w:bookmarkStart w:id="833" w:name="bssPhr209"/>
      <w:bookmarkEnd w:id="830"/>
      <w:bookmarkEnd w:id="831"/>
      <w:bookmarkEnd w:id="832"/>
      <w:bookmarkEnd w:id="833"/>
      <w:r>
        <w:rPr/>
        <w:t>4) загромождать проходы в помещениях разливочного участка.</w:t>
      </w:r>
    </w:p>
    <w:p>
      <w:pPr>
        <w:pStyle w:val="Normal"/>
        <w:bidi w:val="0"/>
        <w:spacing w:before="0" w:after="280"/>
        <w:jc w:val="center"/>
        <w:rPr/>
      </w:pPr>
      <w:bookmarkStart w:id="834" w:name="ZAP1MOS3BO"/>
      <w:bookmarkStart w:id="835" w:name="ZAP1S7E3D9"/>
      <w:bookmarkStart w:id="836" w:name="ZA00MD02NE"/>
      <w:bookmarkStart w:id="837" w:name="XA00MDE2NV"/>
      <w:bookmarkStart w:id="838" w:name="ZAP1SB03DA"/>
      <w:bookmarkStart w:id="839" w:name="bssPhr210"/>
      <w:bookmarkEnd w:id="834"/>
      <w:bookmarkEnd w:id="835"/>
      <w:bookmarkEnd w:id="836"/>
      <w:bookmarkEnd w:id="837"/>
      <w:bookmarkEnd w:id="838"/>
      <w:bookmarkEnd w:id="839"/>
      <w:r>
        <w:rPr/>
        <w:t xml:space="preserve">X. Требования охраны труда при эксплуатации автозаправочных станций </w:t>
      </w:r>
    </w:p>
    <w:p>
      <w:pPr>
        <w:pStyle w:val="Normal"/>
        <w:bidi w:val="0"/>
        <w:spacing w:before="0" w:after="280"/>
        <w:jc w:val="left"/>
        <w:rPr/>
      </w:pPr>
      <w:bookmarkStart w:id="840" w:name="ZAP1UT43C3"/>
      <w:bookmarkStart w:id="841" w:name="XA00ME02O2"/>
      <w:bookmarkStart w:id="842" w:name="ZAP24BM3DK"/>
      <w:bookmarkStart w:id="843" w:name="bssPhr211"/>
      <w:bookmarkEnd w:id="840"/>
      <w:bookmarkEnd w:id="841"/>
      <w:bookmarkEnd w:id="842"/>
      <w:bookmarkEnd w:id="843"/>
      <w:r>
        <w:rPr/>
        <w:t>78. На крышках люков резервуаров, находящихся на территории автозаправочной станции (далее - АЗС), должны быть установлены прокладки из неискрообразующего материала.</w:t>
      </w:r>
      <w:bookmarkStart w:id="844" w:name="ZAP1NTS37J"/>
      <w:bookmarkStart w:id="845" w:name="ZAP1TCE394"/>
      <w:bookmarkStart w:id="846" w:name="bssPhr212"/>
      <w:bookmarkEnd w:id="844"/>
      <w:bookmarkEnd w:id="845"/>
      <w:bookmarkEnd w:id="846"/>
      <w:r>
        <w:rPr/>
        <w:t>Открывать и закрывать крышки люков и колодцев резервуаров следует, соблюдая осторожность, без ударов во избежание искро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47" w:name="ZAP20123AI"/>
      <w:bookmarkStart w:id="848" w:name="XA00MEI2O5"/>
      <w:bookmarkStart w:id="849" w:name="ZAP25FK3C3"/>
      <w:bookmarkStart w:id="850" w:name="bssPhr213"/>
      <w:bookmarkEnd w:id="847"/>
      <w:bookmarkEnd w:id="848"/>
      <w:bookmarkEnd w:id="849"/>
      <w:bookmarkEnd w:id="850"/>
      <w:r>
        <w:rPr/>
        <w:t>79. Работники, открывающие люки автоцистерн, резервуаров и колодцев, должны находиться с наветренной стороны во избежание отравления парами нефтепродуктов.</w:t>
      </w:r>
    </w:p>
    <w:p>
      <w:pPr>
        <w:pStyle w:val="Normal"/>
        <w:bidi w:val="0"/>
        <w:spacing w:before="0" w:after="280"/>
        <w:jc w:val="left"/>
        <w:rPr/>
      </w:pPr>
      <w:bookmarkStart w:id="851" w:name="ZAP24UA3DD"/>
      <w:bookmarkStart w:id="852" w:name="XA00MCQ2N2"/>
      <w:bookmarkStart w:id="853" w:name="ZAP2ACS3EU"/>
      <w:bookmarkStart w:id="854" w:name="bssPhr214"/>
      <w:bookmarkEnd w:id="851"/>
      <w:bookmarkEnd w:id="852"/>
      <w:bookmarkEnd w:id="853"/>
      <w:bookmarkEnd w:id="854"/>
      <w:r>
        <w:rPr/>
        <w:t>80. Перед сливом нефтепродукта автоцистерна должна подсоединяться к заземляющему устройству АЗС в порядке, предусмотренном в инструкции, паспорте на заземляющее устройство, а при отсутствии данного порядка в инструкции, паспорте - подсоединение осуществляется следующим образом: заземляющий проводник сначала подсоединяют к корпусу автоцистерны, а затем к заземляющему устройству.</w:t>
      </w:r>
      <w:bookmarkStart w:id="855" w:name="ZAP22UU3E2"/>
      <w:bookmarkStart w:id="856" w:name="ZAP28DG3FJ"/>
      <w:bookmarkStart w:id="857" w:name="bssPhr215"/>
      <w:bookmarkEnd w:id="855"/>
      <w:bookmarkEnd w:id="856"/>
      <w:bookmarkEnd w:id="857"/>
      <w:r>
        <w:rPr/>
        <w:t>Каждая цистерна автопоезда должна заземляться отдельно до полного слива из нее нефтепродукта.</w:t>
      </w:r>
      <w:bookmarkStart w:id="858" w:name="ZAP25OE3GG"/>
      <w:bookmarkStart w:id="859" w:name="ZAP2B703I1"/>
      <w:bookmarkStart w:id="860" w:name="bssPhr216"/>
      <w:bookmarkEnd w:id="858"/>
      <w:bookmarkEnd w:id="859"/>
      <w:bookmarkEnd w:id="860"/>
      <w:r>
        <w:rPr/>
        <w:t>Заземление снимается после отсоединения шлангов от сливных устройств резервуара в порядке, предусмотренном в инструкции, паспорте на заземляющее устройство, а при отсутствии данного порядка в инструкции, паспорте - отсоединение осуществляется следующим образом: сначала заземляющий проводник отсоединяется от заземляющего устройства, а затем от корпуса автоцистерны.</w:t>
      </w:r>
      <w:bookmarkStart w:id="861" w:name="ZAP2AH83FP"/>
      <w:bookmarkStart w:id="862" w:name="ZAP2FVQ3HA"/>
      <w:bookmarkStart w:id="863" w:name="bssPhr217"/>
      <w:bookmarkEnd w:id="861"/>
      <w:bookmarkEnd w:id="862"/>
      <w:bookmarkEnd w:id="863"/>
      <w:r>
        <w:rPr/>
        <w:t>Запрещается подсоединять заземляющие проводники к окрашенным и загрязненным металлическим частям автоцистерн.</w:t>
      </w:r>
    </w:p>
    <w:p>
      <w:pPr>
        <w:pStyle w:val="Normal"/>
        <w:bidi w:val="0"/>
        <w:spacing w:before="0" w:after="280"/>
        <w:jc w:val="left"/>
        <w:rPr/>
      </w:pPr>
      <w:bookmarkStart w:id="864" w:name="ZAP2GEA3LS"/>
      <w:bookmarkStart w:id="865" w:name="XA00MDC2N5"/>
      <w:bookmarkStart w:id="866" w:name="ZAP2LSS3ND"/>
      <w:bookmarkStart w:id="867" w:name="bssPhr218"/>
      <w:bookmarkEnd w:id="864"/>
      <w:bookmarkEnd w:id="865"/>
      <w:bookmarkEnd w:id="866"/>
      <w:bookmarkEnd w:id="867"/>
      <w:r>
        <w:rPr/>
        <w:t>81. Во время слива нефтепродуктов из автоцистерн в резервуары АЗС не допускается движение автотранспорта на расстоянии менее 3 м от автоцистерн.</w:t>
      </w:r>
    </w:p>
    <w:p>
      <w:pPr>
        <w:pStyle w:val="Normal"/>
        <w:bidi w:val="0"/>
        <w:spacing w:before="0" w:after="280"/>
        <w:jc w:val="left"/>
        <w:rPr/>
      </w:pPr>
      <w:bookmarkStart w:id="868" w:name="ZAP23GS3EN"/>
      <w:bookmarkStart w:id="869" w:name="XA00MDU2N8"/>
      <w:bookmarkStart w:id="870" w:name="ZAP28VE3G8"/>
      <w:bookmarkStart w:id="871" w:name="bssPhr219"/>
      <w:bookmarkEnd w:id="868"/>
      <w:bookmarkEnd w:id="869"/>
      <w:bookmarkEnd w:id="870"/>
      <w:bookmarkEnd w:id="871"/>
      <w:r>
        <w:rPr/>
        <w:t>82. Заправка автотранспорта, груженого горючими или взрывоопасными грузами, должна производиться на оборудованной площадке, расположенной на расстоянии не менее 25 м от территории АЗС.</w:t>
      </w:r>
    </w:p>
    <w:p>
      <w:pPr>
        <w:pStyle w:val="Normal"/>
        <w:bidi w:val="0"/>
        <w:spacing w:before="0" w:after="280"/>
        <w:jc w:val="left"/>
        <w:rPr/>
      </w:pPr>
      <w:bookmarkStart w:id="872" w:name="ZAP2IN43LK"/>
      <w:bookmarkStart w:id="873" w:name="XA00MEG2NB"/>
      <w:bookmarkStart w:id="874" w:name="ZAP2O5M3N5"/>
      <w:bookmarkStart w:id="875" w:name="bssPhr220"/>
      <w:bookmarkEnd w:id="872"/>
      <w:bookmarkEnd w:id="873"/>
      <w:bookmarkEnd w:id="874"/>
      <w:bookmarkEnd w:id="875"/>
      <w:r>
        <w:rPr/>
        <w:t>83. В помещении АЗС запрещается использовать временную электропроводку, электроплитки, рефлекторы и другие электроприборы с открытыми нагревательными элементами, а также электронагревательные приборы не заводского изготовления.</w:t>
      </w:r>
    </w:p>
    <w:p>
      <w:pPr>
        <w:pStyle w:val="Normal"/>
        <w:bidi w:val="0"/>
        <w:spacing w:before="0" w:after="280"/>
        <w:jc w:val="left"/>
        <w:rPr/>
      </w:pPr>
      <w:bookmarkStart w:id="876" w:name="ZAP1VHC3GA"/>
      <w:bookmarkStart w:id="877" w:name="XA00MF22NE"/>
      <w:bookmarkStart w:id="878" w:name="ZAP24VU3HR"/>
      <w:bookmarkStart w:id="879" w:name="bssPhr221"/>
      <w:bookmarkEnd w:id="876"/>
      <w:bookmarkEnd w:id="877"/>
      <w:bookmarkEnd w:id="878"/>
      <w:bookmarkEnd w:id="879"/>
      <w:r>
        <w:rPr/>
        <w:t>84. Ремонт и техническое обслуживание электрооборудования АЗС должны производиться работниками, имеющими соответствующую группу по электро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880" w:name="ZAP2FVS3JV"/>
      <w:bookmarkStart w:id="881" w:name="XA00M662MB"/>
      <w:bookmarkStart w:id="882" w:name="ZAP2LEE3LG"/>
      <w:bookmarkStart w:id="883" w:name="bssPhr222"/>
      <w:bookmarkEnd w:id="880"/>
      <w:bookmarkEnd w:id="881"/>
      <w:bookmarkEnd w:id="882"/>
      <w:bookmarkEnd w:id="883"/>
      <w:r>
        <w:rPr/>
        <w:t>85. Для обеспечения безопасного въезда и выезда территорию АЗС необходимо содержать в исправном состоянии, очищать от снега, грязи, в темное время суток освещать.</w:t>
      </w:r>
    </w:p>
    <w:p>
      <w:pPr>
        <w:pStyle w:val="Normal"/>
        <w:bidi w:val="0"/>
        <w:spacing w:before="0" w:after="280"/>
        <w:jc w:val="left"/>
        <w:rPr/>
      </w:pPr>
      <w:bookmarkStart w:id="884" w:name="ZAP29GC3H4"/>
      <w:bookmarkStart w:id="885" w:name="XA00MDU2O1"/>
      <w:bookmarkStart w:id="886" w:name="ZAP2EUU3IL"/>
      <w:bookmarkStart w:id="887" w:name="bssPhr223"/>
      <w:bookmarkEnd w:id="884"/>
      <w:bookmarkEnd w:id="885"/>
      <w:bookmarkEnd w:id="886"/>
      <w:bookmarkEnd w:id="887"/>
      <w:r>
        <w:rPr/>
        <w:t>86. Перед началом отпуска нефтепродуктов с передвижной АЗС (далее - ПАЗС) водитель-заправщик ПАЗС должен выполнить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888" w:name="ZAP1MT239B"/>
      <w:bookmarkStart w:id="889" w:name="XA00MEG2O4"/>
      <w:bookmarkStart w:id="890" w:name="ZAP1SBK3AS"/>
      <w:bookmarkStart w:id="891" w:name="bssPhr224"/>
      <w:bookmarkEnd w:id="888"/>
      <w:bookmarkEnd w:id="889"/>
      <w:bookmarkEnd w:id="890"/>
      <w:bookmarkEnd w:id="891"/>
      <w:r>
        <w:rPr/>
        <w:t>1) установить ПАЗС на площадке, обеспечив торможение автомобиля и прицепа;</w:t>
      </w:r>
    </w:p>
    <w:p>
      <w:pPr>
        <w:pStyle w:val="Normal"/>
        <w:bidi w:val="0"/>
        <w:spacing w:before="0" w:after="280"/>
        <w:jc w:val="left"/>
        <w:rPr/>
      </w:pPr>
      <w:bookmarkStart w:id="892" w:name="ZAP1LH437G"/>
      <w:bookmarkStart w:id="893" w:name="XA00MF22O7"/>
      <w:bookmarkStart w:id="894" w:name="ZAP1QVM391"/>
      <w:bookmarkStart w:id="895" w:name="bssPhr225"/>
      <w:bookmarkEnd w:id="892"/>
      <w:bookmarkEnd w:id="893"/>
      <w:bookmarkEnd w:id="894"/>
      <w:bookmarkEnd w:id="895"/>
      <w:r>
        <w:rPr/>
        <w:t>2) заземлить ПАЗС;</w:t>
      </w:r>
    </w:p>
    <w:p>
      <w:pPr>
        <w:pStyle w:val="Normal"/>
        <w:bidi w:val="0"/>
        <w:spacing w:before="0" w:after="280"/>
        <w:jc w:val="left"/>
        <w:rPr/>
      </w:pPr>
      <w:bookmarkStart w:id="896" w:name="ZAP1JTQ38U"/>
      <w:bookmarkStart w:id="897" w:name="XA00MDA2N4"/>
      <w:bookmarkStart w:id="898" w:name="ZAP1PCC3AF"/>
      <w:bookmarkStart w:id="899" w:name="bssPhr226"/>
      <w:bookmarkEnd w:id="896"/>
      <w:bookmarkEnd w:id="897"/>
      <w:bookmarkEnd w:id="898"/>
      <w:bookmarkEnd w:id="899"/>
      <w:r>
        <w:rPr/>
        <w:t>3) проконтролировать наличие и исправность первичных средств пожаротушения;</w:t>
      </w:r>
    </w:p>
    <w:p>
      <w:pPr>
        <w:pStyle w:val="Normal"/>
        <w:bidi w:val="0"/>
        <w:spacing w:before="0" w:after="280"/>
        <w:jc w:val="left"/>
        <w:rPr/>
      </w:pPr>
      <w:bookmarkStart w:id="900" w:name="ZAP1Q8839M"/>
      <w:bookmarkStart w:id="901" w:name="XA00MDS2N7"/>
      <w:bookmarkStart w:id="902" w:name="ZAP1VMQ3B7"/>
      <w:bookmarkStart w:id="903" w:name="bssPhr227"/>
      <w:bookmarkEnd w:id="900"/>
      <w:bookmarkEnd w:id="901"/>
      <w:bookmarkEnd w:id="902"/>
      <w:bookmarkEnd w:id="903"/>
      <w:r>
        <w:rPr/>
        <w:t>4) проверить герметичность трубопроводов, шлангов, топливораздаточных агрегатов;</w:t>
      </w:r>
    </w:p>
    <w:p>
      <w:pPr>
        <w:pStyle w:val="Normal"/>
        <w:bidi w:val="0"/>
        <w:spacing w:before="0" w:after="280"/>
        <w:jc w:val="left"/>
        <w:rPr/>
      </w:pPr>
      <w:bookmarkStart w:id="904" w:name="ZAP1QK83BH"/>
      <w:bookmarkStart w:id="905" w:name="XA00MEE2NA"/>
      <w:bookmarkStart w:id="906" w:name="ZAP202Q3D2"/>
      <w:bookmarkStart w:id="907" w:name="bssPhr228"/>
      <w:bookmarkEnd w:id="904"/>
      <w:bookmarkEnd w:id="905"/>
      <w:bookmarkEnd w:id="906"/>
      <w:bookmarkEnd w:id="907"/>
      <w:r>
        <w:rPr/>
        <w:t>5) подключить электропитание к внешней электросети или привести в рабочее состояние бензоэлектроагрегат.</w:t>
      </w:r>
    </w:p>
    <w:p>
      <w:pPr>
        <w:pStyle w:val="Normal"/>
        <w:bidi w:val="0"/>
        <w:spacing w:before="0" w:after="280"/>
        <w:jc w:val="left"/>
        <w:rPr/>
      </w:pPr>
      <w:bookmarkStart w:id="908" w:name="ZAP2AVK3IS"/>
      <w:bookmarkStart w:id="909" w:name="XA00MF02ND"/>
      <w:bookmarkStart w:id="910" w:name="ZAP2GE63KD"/>
      <w:bookmarkStart w:id="911" w:name="bssPhr229"/>
      <w:bookmarkEnd w:id="908"/>
      <w:bookmarkEnd w:id="909"/>
      <w:bookmarkEnd w:id="910"/>
      <w:bookmarkEnd w:id="911"/>
      <w:r>
        <w:rPr/>
        <w:t>87. Перед началом работы автозаправочного блочного пункта (далее - АБП) необходимо:</w:t>
      </w:r>
    </w:p>
    <w:p>
      <w:pPr>
        <w:pStyle w:val="Normal"/>
        <w:bidi w:val="0"/>
        <w:spacing w:before="0" w:after="280"/>
        <w:jc w:val="left"/>
        <w:rPr/>
      </w:pPr>
      <w:bookmarkStart w:id="912" w:name="ZAP1NAG3BL"/>
      <w:bookmarkStart w:id="913" w:name="XA00M642MA"/>
      <w:bookmarkStart w:id="914" w:name="ZAP1SP23D6"/>
      <w:bookmarkStart w:id="915" w:name="bssPhr230"/>
      <w:bookmarkEnd w:id="912"/>
      <w:bookmarkEnd w:id="913"/>
      <w:bookmarkEnd w:id="914"/>
      <w:bookmarkEnd w:id="915"/>
      <w:r>
        <w:rPr/>
        <w:t>1) открыть двери АБП и закрепить их в фиксаторах;</w:t>
      </w:r>
    </w:p>
    <w:p>
      <w:pPr>
        <w:pStyle w:val="Normal"/>
        <w:bidi w:val="0"/>
        <w:spacing w:before="0" w:after="280"/>
        <w:jc w:val="left"/>
        <w:rPr/>
      </w:pPr>
      <w:bookmarkStart w:id="916" w:name="ZAP294G3G3"/>
      <w:bookmarkStart w:id="917" w:name="XA00M6M2MD"/>
      <w:bookmarkStart w:id="918" w:name="ZAP2EJ23HK"/>
      <w:bookmarkStart w:id="919" w:name="bssPhr231"/>
      <w:bookmarkEnd w:id="916"/>
      <w:bookmarkEnd w:id="917"/>
      <w:bookmarkEnd w:id="918"/>
      <w:bookmarkEnd w:id="919"/>
      <w:r>
        <w:rPr/>
        <w:t>2) проветрить АБП в течение не менее 15 минут;</w:t>
      </w:r>
    </w:p>
    <w:p>
      <w:pPr>
        <w:pStyle w:val="Normal"/>
        <w:bidi w:val="0"/>
        <w:spacing w:before="0" w:after="280"/>
        <w:jc w:val="left"/>
        <w:rPr/>
      </w:pPr>
      <w:bookmarkStart w:id="920" w:name="ZAP1UEU3AI"/>
      <w:bookmarkStart w:id="921" w:name="XA00M782MG"/>
      <w:bookmarkStart w:id="922" w:name="ZAP23TG3C3"/>
      <w:bookmarkStart w:id="923" w:name="bssPhr232"/>
      <w:bookmarkEnd w:id="920"/>
      <w:bookmarkEnd w:id="921"/>
      <w:bookmarkEnd w:id="922"/>
      <w:bookmarkEnd w:id="923"/>
      <w:r>
        <w:rPr/>
        <w:t>3) подготовить противопожарный инвентарь и средства пожаротушения;</w:t>
      </w:r>
    </w:p>
    <w:p>
      <w:pPr>
        <w:pStyle w:val="Normal"/>
        <w:bidi w:val="0"/>
        <w:spacing w:before="0" w:after="280"/>
        <w:jc w:val="left"/>
        <w:rPr/>
      </w:pPr>
      <w:bookmarkStart w:id="924" w:name="ZAP1OOC3A6"/>
      <w:bookmarkStart w:id="925" w:name="XA00MDK2NQ"/>
      <w:bookmarkStart w:id="926" w:name="ZAP1U6U3BN"/>
      <w:bookmarkStart w:id="927" w:name="bssPhr233"/>
      <w:bookmarkEnd w:id="924"/>
      <w:bookmarkEnd w:id="925"/>
      <w:bookmarkEnd w:id="926"/>
      <w:bookmarkEnd w:id="927"/>
      <w:r>
        <w:rPr/>
        <w:t>4) проверить герметичность соединений трубопроводов и колонки; убедиться в наличии заземления корпуса АБП, в отсутствии внутри и вокруг АБП посторонних предметов, сухой травы, бумаг, промасленных тряпок.</w:t>
      </w:r>
    </w:p>
    <w:p>
      <w:pPr>
        <w:pStyle w:val="Normal"/>
        <w:bidi w:val="0"/>
        <w:spacing w:before="0" w:after="280"/>
        <w:jc w:val="left"/>
        <w:rPr/>
      </w:pPr>
      <w:bookmarkStart w:id="928" w:name="ZAP27KS3HF"/>
      <w:bookmarkStart w:id="929" w:name="XA00MEM2NV"/>
      <w:bookmarkStart w:id="930" w:name="ZAP2D3E3J0"/>
      <w:bookmarkStart w:id="931" w:name="bssPhr234"/>
      <w:bookmarkEnd w:id="928"/>
      <w:bookmarkEnd w:id="929"/>
      <w:bookmarkEnd w:id="930"/>
      <w:bookmarkEnd w:id="931"/>
      <w:r>
        <w:rPr/>
        <w:t>88. Запрещается оставлять АБП открытым без надзора или допускать к пользованию колонкой посторонних лиц.</w:t>
      </w:r>
    </w:p>
    <w:p>
      <w:pPr>
        <w:pStyle w:val="Normal"/>
        <w:bidi w:val="0"/>
        <w:spacing w:before="0" w:after="280"/>
        <w:jc w:val="left"/>
        <w:rPr/>
      </w:pPr>
      <w:bookmarkStart w:id="932" w:name="ZAP1MBQ3AB"/>
      <w:bookmarkStart w:id="933" w:name="XA00MFO2O4"/>
      <w:bookmarkStart w:id="934" w:name="ZAP1RQC3BS"/>
      <w:bookmarkStart w:id="935" w:name="bssPhr235"/>
      <w:bookmarkEnd w:id="932"/>
      <w:bookmarkEnd w:id="933"/>
      <w:bookmarkEnd w:id="934"/>
      <w:bookmarkEnd w:id="935"/>
      <w:r>
        <w:rPr/>
        <w:t>89. Ремонт и уход за колонками АБП должны производиться при выключенном электропитании.</w:t>
      </w:r>
      <w:bookmarkStart w:id="936" w:name="ZAP2JJ83OB"/>
      <w:bookmarkStart w:id="937" w:name="ZAP2P1Q3PS"/>
      <w:bookmarkStart w:id="938" w:name="bssPhr236"/>
      <w:bookmarkEnd w:id="936"/>
      <w:bookmarkEnd w:id="937"/>
      <w:bookmarkEnd w:id="938"/>
      <w:r>
        <w:rPr/>
        <w:t>Перед ремонтом колонок АБП нефтепродукты должны быть слиты из колонок и раздаточных шлангов, всасывающая линия - заглушена.</w:t>
      </w:r>
    </w:p>
    <w:p>
      <w:pPr>
        <w:pStyle w:val="Normal"/>
        <w:bidi w:val="0"/>
        <w:spacing w:before="0" w:after="280"/>
        <w:jc w:val="center"/>
        <w:rPr/>
      </w:pPr>
      <w:bookmarkStart w:id="939" w:name="ZAP1LMQ38A"/>
      <w:bookmarkStart w:id="940" w:name="ZAP1R5C39R"/>
      <w:bookmarkStart w:id="941" w:name="ZA00MQM2PG"/>
      <w:bookmarkStart w:id="942" w:name="XA00M7C2N3"/>
      <w:bookmarkStart w:id="943" w:name="ZAP1R8U39S"/>
      <w:bookmarkStart w:id="944" w:name="bssPhr237"/>
      <w:bookmarkEnd w:id="939"/>
      <w:bookmarkEnd w:id="940"/>
      <w:bookmarkEnd w:id="941"/>
      <w:bookmarkEnd w:id="942"/>
      <w:bookmarkEnd w:id="943"/>
      <w:bookmarkEnd w:id="944"/>
      <w:r>
        <w:rPr/>
        <w:t xml:space="preserve">XI. Требования охраны труда при организации и проведении работ в лаборатории </w:t>
      </w:r>
    </w:p>
    <w:p>
      <w:pPr>
        <w:pStyle w:val="Normal"/>
        <w:bidi w:val="0"/>
        <w:spacing w:before="0" w:after="280"/>
        <w:jc w:val="left"/>
        <w:rPr/>
      </w:pPr>
      <w:bookmarkStart w:id="945" w:name="ZAP1RQS3DI"/>
      <w:bookmarkStart w:id="946" w:name="XA00M8E2N8"/>
      <w:bookmarkStart w:id="947" w:name="ZAP219E3F3"/>
      <w:bookmarkStart w:id="948" w:name="bssPhr238"/>
      <w:bookmarkEnd w:id="945"/>
      <w:bookmarkEnd w:id="946"/>
      <w:bookmarkEnd w:id="947"/>
      <w:bookmarkEnd w:id="948"/>
      <w:r>
        <w:rPr/>
        <w:t>90. Входы и выходы в помещениях лаборатории должны быть свободны от каких-либо предметов.</w:t>
      </w:r>
    </w:p>
    <w:p>
      <w:pPr>
        <w:pStyle w:val="Normal"/>
        <w:bidi w:val="0"/>
        <w:spacing w:before="0" w:after="280"/>
        <w:jc w:val="left"/>
        <w:rPr/>
      </w:pPr>
      <w:bookmarkStart w:id="949" w:name="ZAP28D43JF"/>
      <w:bookmarkStart w:id="950" w:name="XA00M9G2ND"/>
      <w:bookmarkStart w:id="951" w:name="ZAP2DRM3L0"/>
      <w:bookmarkStart w:id="952" w:name="bssPhr239"/>
      <w:bookmarkEnd w:id="949"/>
      <w:bookmarkEnd w:id="950"/>
      <w:bookmarkEnd w:id="951"/>
      <w:bookmarkEnd w:id="952"/>
      <w:r>
        <w:rPr/>
        <w:t>91. Перед проведением анализов нефтепродукты, а также другие легковоспламеняющиеся жидкости, требующие нагрева, во избежание вспенивания и разбрызгивания должны быть предварительно обезвожены.</w:t>
      </w:r>
    </w:p>
    <w:p>
      <w:pPr>
        <w:pStyle w:val="Normal"/>
        <w:bidi w:val="0"/>
        <w:spacing w:before="0" w:after="280"/>
        <w:jc w:val="left"/>
        <w:rPr/>
      </w:pPr>
      <w:bookmarkStart w:id="953" w:name="ZAP1T283AT"/>
      <w:bookmarkStart w:id="954" w:name="XA00MCA2NP"/>
      <w:bookmarkStart w:id="955" w:name="ZAP22GQ3CE"/>
      <w:bookmarkStart w:id="956" w:name="bssPhr240"/>
      <w:bookmarkEnd w:id="953"/>
      <w:bookmarkEnd w:id="954"/>
      <w:bookmarkEnd w:id="955"/>
      <w:bookmarkEnd w:id="956"/>
      <w:r>
        <w:rPr/>
        <w:t>92. Работы, связанные с возможным выделением токсичных или пожаровзрывоопасных паров и газов, следует выполнять в вытяжных шкафах, оборудованных местной вытяжной вентиляцией.</w:t>
      </w:r>
    </w:p>
    <w:p>
      <w:pPr>
        <w:pStyle w:val="Normal"/>
        <w:bidi w:val="0"/>
        <w:spacing w:before="0" w:after="280"/>
        <w:jc w:val="left"/>
        <w:rPr/>
      </w:pPr>
      <w:bookmarkStart w:id="957" w:name="ZAP1VCE3B8"/>
      <w:bookmarkStart w:id="958" w:name="XA00MDC2NU"/>
      <w:bookmarkStart w:id="959" w:name="ZAP24R03CP"/>
      <w:bookmarkStart w:id="960" w:name="bssPhr241"/>
      <w:bookmarkEnd w:id="957"/>
      <w:bookmarkEnd w:id="958"/>
      <w:bookmarkEnd w:id="959"/>
      <w:bookmarkEnd w:id="960"/>
      <w:r>
        <w:rPr/>
        <w:t>93. Запрещается загромождать вытяжные шкафы посудой, приборами и лабораторным оборудованием, не связанным с выполняемой работой, а также пользоваться вытяжными шкафами с разбитыми стеклами или неисправной местной вытяжной вентиляцией.</w:t>
      </w:r>
      <w:bookmarkStart w:id="961" w:name="ZAP2JLO3KP"/>
      <w:bookmarkStart w:id="962" w:name="ZAP2P4A3MA"/>
      <w:bookmarkStart w:id="963" w:name="bssPhr242"/>
      <w:bookmarkEnd w:id="961"/>
      <w:bookmarkEnd w:id="962"/>
      <w:bookmarkEnd w:id="963"/>
      <w:r>
        <w:rPr/>
        <w:t>При проведении огневых работ в вытяжном шкафу не разрешается оставлять рабочее место.</w:t>
      </w:r>
    </w:p>
    <w:p>
      <w:pPr>
        <w:pStyle w:val="Normal"/>
        <w:bidi w:val="0"/>
        <w:spacing w:before="0" w:after="280"/>
        <w:jc w:val="left"/>
        <w:rPr/>
      </w:pPr>
      <w:bookmarkStart w:id="964" w:name="ZAP2AOO3IU"/>
      <w:bookmarkStart w:id="965" w:name="XA00MEE2O3"/>
      <w:bookmarkStart w:id="966" w:name="ZAP2G7A3KF"/>
      <w:bookmarkStart w:id="967" w:name="bssPhr243"/>
      <w:bookmarkEnd w:id="964"/>
      <w:bookmarkEnd w:id="965"/>
      <w:bookmarkEnd w:id="966"/>
      <w:bookmarkEnd w:id="967"/>
      <w:r>
        <w:rPr/>
        <w:t>94. Хранить в лаборатории необходимые для работы нефтепродукты и реактивы разрешается в количествах, не превышающих суточной потребности. В случае их хранения в вытяжных шкафах проводить анализы в этих шкафах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968" w:name="ZAP2B3A3I6"/>
      <w:bookmarkStart w:id="969" w:name="XA00MF02O6"/>
      <w:bookmarkStart w:id="970" w:name="ZAP2GHS3JN"/>
      <w:bookmarkStart w:id="971" w:name="bssPhr244"/>
      <w:bookmarkEnd w:id="968"/>
      <w:bookmarkEnd w:id="969"/>
      <w:bookmarkEnd w:id="970"/>
      <w:bookmarkEnd w:id="971"/>
      <w:r>
        <w:rPr/>
        <w:t>95. Ядовитые вещества, применяемые в лаборатории, подлежат учету. Выдача ядовитых веществ для производства работ допускается только с разрешения руководителя лаборатории.</w:t>
      </w:r>
    </w:p>
    <w:p>
      <w:pPr>
        <w:pStyle w:val="Normal"/>
        <w:bidi w:val="0"/>
        <w:spacing w:before="0" w:after="280"/>
        <w:jc w:val="left"/>
        <w:rPr/>
      </w:pPr>
      <w:bookmarkStart w:id="972" w:name="ZAP26SM3FH"/>
      <w:bookmarkStart w:id="973" w:name="XA00MFI2O9"/>
      <w:bookmarkStart w:id="974" w:name="ZAP2CB83H2"/>
      <w:bookmarkStart w:id="975" w:name="bssPhr245"/>
      <w:bookmarkEnd w:id="972"/>
      <w:bookmarkEnd w:id="973"/>
      <w:bookmarkEnd w:id="974"/>
      <w:bookmarkEnd w:id="975"/>
      <w:r>
        <w:rPr/>
        <w:t>96. На каждый сосуд с химическим веществом должна быть наклеена этикетка с указанием наименования хранящегося в нем вещества.</w:t>
      </w:r>
    </w:p>
    <w:p>
      <w:pPr>
        <w:pStyle w:val="Normal"/>
        <w:bidi w:val="0"/>
        <w:spacing w:before="0" w:after="280"/>
        <w:jc w:val="left"/>
        <w:rPr/>
      </w:pPr>
      <w:bookmarkStart w:id="976" w:name="ZAP29VU3G0"/>
      <w:bookmarkStart w:id="977" w:name="XA00MDQ2N6"/>
      <w:bookmarkStart w:id="978" w:name="ZAP2FEG3HH"/>
      <w:bookmarkStart w:id="979" w:name="bssPhr246"/>
      <w:bookmarkEnd w:id="976"/>
      <w:bookmarkEnd w:id="977"/>
      <w:bookmarkEnd w:id="978"/>
      <w:bookmarkEnd w:id="979"/>
      <w:r>
        <w:rPr/>
        <w:t>97. Остатки нефтепродуктов после проведенного анализа, отработанные реактивы и ядовитые вещества необходимо сливать в металлическую посуду и по окончании рабочего дня удалять из лаборатории.</w:t>
      </w:r>
    </w:p>
    <w:p>
      <w:pPr>
        <w:pStyle w:val="Normal"/>
        <w:bidi w:val="0"/>
        <w:spacing w:before="0" w:after="280"/>
        <w:jc w:val="left"/>
        <w:rPr/>
      </w:pPr>
      <w:bookmarkStart w:id="980" w:name="ZAP24503H9"/>
      <w:bookmarkStart w:id="981" w:name="XA00MEC2N9"/>
      <w:bookmarkStart w:id="982" w:name="ZAP29JI3IQ"/>
      <w:bookmarkStart w:id="983" w:name="bssPhr247"/>
      <w:bookmarkEnd w:id="980"/>
      <w:bookmarkEnd w:id="981"/>
      <w:bookmarkEnd w:id="982"/>
      <w:bookmarkEnd w:id="983"/>
      <w:r>
        <w:rPr/>
        <w:t>98. Сдавать на мойку лабораторную посуду из-под крепких кислот, едких и ядовитых продуктов разрешается после ее полного освобождения и нейтрализации.</w:t>
      </w:r>
    </w:p>
    <w:p>
      <w:pPr>
        <w:pStyle w:val="Normal"/>
        <w:bidi w:val="0"/>
        <w:spacing w:before="0" w:after="280"/>
        <w:jc w:val="left"/>
        <w:rPr/>
      </w:pPr>
      <w:bookmarkStart w:id="984" w:name="ZAP2D5U3MH"/>
      <w:bookmarkStart w:id="985" w:name="XA00MEU2NC"/>
      <w:bookmarkStart w:id="986" w:name="ZAP2IKG3O2"/>
      <w:bookmarkStart w:id="987" w:name="bssPhr248"/>
      <w:bookmarkEnd w:id="984"/>
      <w:bookmarkEnd w:id="985"/>
      <w:bookmarkEnd w:id="986"/>
      <w:bookmarkEnd w:id="987"/>
      <w:r>
        <w:rPr/>
        <w:t>99. При разбавлении серной кислоты водой необходимо вливать серную кислоту в воду, а не наоборот. Разбавлять серную кислоту надо постепенно, небольшими порциями, непрерывно перемешивая раствор.</w:t>
      </w:r>
    </w:p>
    <w:p>
      <w:pPr>
        <w:pStyle w:val="Normal"/>
        <w:bidi w:val="0"/>
        <w:spacing w:before="0" w:after="280"/>
        <w:jc w:val="left"/>
        <w:rPr/>
      </w:pPr>
      <w:bookmarkStart w:id="988" w:name="ZAP2DPE3KN"/>
      <w:bookmarkStart w:id="989" w:name="XA00M622M9"/>
      <w:bookmarkStart w:id="990" w:name="ZAP2J803M8"/>
      <w:bookmarkStart w:id="991" w:name="bssPhr249"/>
      <w:bookmarkEnd w:id="988"/>
      <w:bookmarkEnd w:id="989"/>
      <w:bookmarkEnd w:id="990"/>
      <w:bookmarkEnd w:id="991"/>
      <w:r>
        <w:rPr/>
        <w:t>100. Для приготовления раствора каустической соды необходимо налить в емкость холодную воду и затем добавлять в нее куски каустической соды, непрерывно перемешивая воду до полного растворения каустической соды.</w:t>
      </w:r>
    </w:p>
    <w:p>
      <w:pPr>
        <w:pStyle w:val="Normal"/>
        <w:bidi w:val="0"/>
        <w:spacing w:before="0" w:after="280"/>
        <w:jc w:val="left"/>
        <w:rPr/>
      </w:pPr>
      <w:bookmarkStart w:id="992" w:name="ZAP2BRA3L6"/>
      <w:bookmarkStart w:id="993" w:name="XA00M6K2MC"/>
      <w:bookmarkStart w:id="994" w:name="ZAP2H9S3MN"/>
      <w:bookmarkStart w:id="995" w:name="bssPhr250"/>
      <w:bookmarkEnd w:id="992"/>
      <w:bookmarkEnd w:id="993"/>
      <w:bookmarkEnd w:id="994"/>
      <w:bookmarkEnd w:id="995"/>
      <w:r>
        <w:rPr/>
        <w:t>101. Переноска раствора каустической соды допускается в закупоренной небьющейся таре или в стеклянной таре, вставляемой в гнезда с прокладкой из мягкого изолирующего материала.</w:t>
      </w:r>
    </w:p>
    <w:p>
      <w:pPr>
        <w:pStyle w:val="Normal"/>
        <w:bidi w:val="0"/>
        <w:spacing w:before="0" w:after="280"/>
        <w:jc w:val="left"/>
        <w:rPr/>
      </w:pPr>
      <w:bookmarkStart w:id="996" w:name="ZAP242I3ER"/>
      <w:bookmarkStart w:id="997" w:name="XA00M762MF"/>
      <w:bookmarkStart w:id="998" w:name="ZAP29H43GC"/>
      <w:bookmarkStart w:id="999" w:name="bssPhr251"/>
      <w:bookmarkEnd w:id="996"/>
      <w:bookmarkEnd w:id="997"/>
      <w:bookmarkEnd w:id="998"/>
      <w:bookmarkEnd w:id="999"/>
      <w:r>
        <w:rPr/>
        <w:t>102. Перед началом работ с едкими веществами, кислотами и щелочами необходимо открыть вентиль с проточной водой или иметь достаточный запас воды.</w:t>
      </w:r>
    </w:p>
    <w:p>
      <w:pPr>
        <w:pStyle w:val="Normal"/>
        <w:bidi w:val="0"/>
        <w:spacing w:before="0" w:after="280"/>
        <w:jc w:val="left"/>
        <w:rPr/>
      </w:pPr>
      <w:bookmarkStart w:id="1000" w:name="ZAP23TC3EN"/>
      <w:bookmarkStart w:id="1001" w:name="XA00M7O2MI"/>
      <w:bookmarkStart w:id="1002" w:name="ZAP29BU3G8"/>
      <w:bookmarkStart w:id="1003" w:name="bssPhr252"/>
      <w:bookmarkEnd w:id="1000"/>
      <w:bookmarkEnd w:id="1001"/>
      <w:bookmarkEnd w:id="1002"/>
      <w:bookmarkEnd w:id="1003"/>
      <w:r>
        <w:rPr/>
        <w:t>103. При попадании едких веществ на тело работника следует немедленно промыть пораженное место сильной струей воды.</w:t>
      </w:r>
    </w:p>
    <w:p>
      <w:pPr>
        <w:pStyle w:val="Normal"/>
        <w:bidi w:val="0"/>
        <w:spacing w:before="0" w:after="280"/>
        <w:jc w:val="left"/>
        <w:rPr/>
      </w:pPr>
      <w:bookmarkStart w:id="1004" w:name="ZAP28O43GH"/>
      <w:bookmarkStart w:id="1005" w:name="XA00MFG2O8"/>
      <w:bookmarkStart w:id="1006" w:name="ZAP2E6M3I2"/>
      <w:bookmarkStart w:id="1007" w:name="bssPhr253"/>
      <w:bookmarkEnd w:id="1004"/>
      <w:bookmarkEnd w:id="1005"/>
      <w:bookmarkEnd w:id="1006"/>
      <w:bookmarkEnd w:id="1007"/>
      <w:r>
        <w:rPr/>
        <w:t>104. Пролитая кислота должна засыпаться песком. Пропитавшийся кислотой песок убирается лопаткой, а место, где была пролита кислота, засыпается содой или известью, после чего замывается водой и вытирается насухо.</w:t>
      </w:r>
    </w:p>
    <w:p>
      <w:pPr>
        <w:pStyle w:val="Normal"/>
        <w:bidi w:val="0"/>
        <w:spacing w:before="0" w:after="280"/>
        <w:jc w:val="left"/>
        <w:rPr/>
      </w:pPr>
      <w:bookmarkStart w:id="1008" w:name="ZAP21UK3G6"/>
      <w:bookmarkStart w:id="1009" w:name="XA00MG22OB"/>
      <w:bookmarkStart w:id="1010" w:name="ZAP27D63HN"/>
      <w:bookmarkStart w:id="1011" w:name="bssPhr254"/>
      <w:bookmarkEnd w:id="1008"/>
      <w:bookmarkEnd w:id="1009"/>
      <w:bookmarkEnd w:id="1010"/>
      <w:bookmarkEnd w:id="1011"/>
      <w:r>
        <w:rPr/>
        <w:t>105. При разламывании стеклянных трубок и палочек, а также при надевании на них резиновых трубок следует применять полотенце.</w:t>
      </w:r>
    </w:p>
    <w:p>
      <w:pPr>
        <w:pStyle w:val="Normal"/>
        <w:bidi w:val="0"/>
        <w:spacing w:before="0" w:after="280"/>
        <w:jc w:val="left"/>
        <w:rPr/>
      </w:pPr>
      <w:bookmarkStart w:id="1012" w:name="ZAP2J4K3NM"/>
      <w:bookmarkStart w:id="1013" w:name="XA00MEA2N8"/>
      <w:bookmarkStart w:id="1014" w:name="ZAP2OJ63P7"/>
      <w:bookmarkStart w:id="1015" w:name="bssPhr255"/>
      <w:bookmarkEnd w:id="1012"/>
      <w:bookmarkEnd w:id="1013"/>
      <w:bookmarkEnd w:id="1014"/>
      <w:bookmarkEnd w:id="1015"/>
      <w:r>
        <w:rPr/>
        <w:t>106. Во время закрепления стеклянных трубок в пробках необходимо трубку держать ближе к тому концу, который вставляется в пробку. Для облегчения прохождения трубки через пробку отверстие в пробке следует смачивать водой или глицерином.</w:t>
      </w:r>
    </w:p>
    <w:p>
      <w:pPr>
        <w:pStyle w:val="Normal"/>
        <w:bidi w:val="0"/>
        <w:spacing w:before="0" w:after="280"/>
        <w:jc w:val="left"/>
        <w:rPr/>
      </w:pPr>
      <w:bookmarkStart w:id="1016" w:name="ZAP25LO3EO"/>
      <w:bookmarkStart w:id="1017" w:name="XA00MES2NB"/>
      <w:bookmarkStart w:id="1018" w:name="ZAP2B4A3G9"/>
      <w:bookmarkStart w:id="1019" w:name="bssPhr256"/>
      <w:bookmarkEnd w:id="1016"/>
      <w:bookmarkEnd w:id="1017"/>
      <w:bookmarkEnd w:id="1018"/>
      <w:bookmarkEnd w:id="1019"/>
      <w:r>
        <w:rPr/>
        <w:t>107. При выполнении работ, связанных с применением открытого огня, в лаборатории должно находиться не менее двух человек. Под нагревательный прибор необходимо подложить толстый несгораемый материал.</w:t>
      </w:r>
    </w:p>
    <w:p>
      <w:pPr>
        <w:pStyle w:val="Normal"/>
        <w:bidi w:val="0"/>
        <w:spacing w:before="0" w:after="280"/>
        <w:jc w:val="left"/>
        <w:rPr/>
      </w:pPr>
      <w:bookmarkStart w:id="1020" w:name="ZAP2DSC3GJ"/>
      <w:bookmarkStart w:id="1021" w:name="XA00M602M8"/>
      <w:bookmarkStart w:id="1022" w:name="ZAP2JAU3I4"/>
      <w:bookmarkStart w:id="1023" w:name="bssPhr257"/>
      <w:bookmarkEnd w:id="1020"/>
      <w:bookmarkEnd w:id="1021"/>
      <w:bookmarkEnd w:id="1022"/>
      <w:bookmarkEnd w:id="1023"/>
      <w:r>
        <w:rPr/>
        <w:t>108. В случае загрязнения помещения лаборатории ртутью из разбитых термометров и других приборов необходимо собрать капельки ртути. Мелкие капли собираются размоченной фильтровальной или газетной бумагой, а также амальгамированными кисточками и пластинками из меди или белой жести. Приставшие к бумаге (кисточке) капельки ртути необходимо стряхнуть в сосуд с водой. Более полное удаление ртути из различных щелей и пор достигается химическим путем - демеркуризацией.</w:t>
      </w:r>
    </w:p>
    <w:p>
      <w:pPr>
        <w:pStyle w:val="Normal"/>
        <w:bidi w:val="0"/>
        <w:spacing w:before="0" w:after="280"/>
        <w:jc w:val="left"/>
        <w:rPr/>
      </w:pPr>
      <w:bookmarkStart w:id="1024" w:name="ZAP24203F0"/>
      <w:bookmarkStart w:id="1025" w:name="XA00M6I2MB"/>
      <w:bookmarkStart w:id="1026" w:name="ZAP29GI3GH"/>
      <w:bookmarkStart w:id="1027" w:name="bssPhr258"/>
      <w:bookmarkEnd w:id="1024"/>
      <w:bookmarkEnd w:id="1025"/>
      <w:bookmarkEnd w:id="1026"/>
      <w:bookmarkEnd w:id="1027"/>
      <w:r>
        <w:rPr/>
        <w:t>109. Демеркуризацию проводят 20-процентным водным раствором хлорного железа, оставляя на сутки смоченные поверхности, или смачивают поверхности на 10 часов 5-процентным раствором дихлорамина в четыреххлористом углероде и затем дополнительно промывают их 5-процентным раствором полисульфида натрия.</w:t>
      </w:r>
      <w:bookmarkStart w:id="1028" w:name="ZAP270C3H9"/>
      <w:bookmarkStart w:id="1029" w:name="ZAP2CEU3IQ"/>
      <w:bookmarkStart w:id="1030" w:name="bssPhr259"/>
      <w:bookmarkEnd w:id="1028"/>
      <w:bookmarkEnd w:id="1029"/>
      <w:bookmarkEnd w:id="1030"/>
      <w:r>
        <w:rPr/>
        <w:t>После очистки поверхность необходимо несколько раз промыть мыльной, а затем чистой водой.</w:t>
      </w:r>
      <w:bookmarkStart w:id="1031" w:name="ZAP2I9E3NK"/>
      <w:bookmarkStart w:id="1032" w:name="ZAP2NO03P5"/>
      <w:bookmarkStart w:id="1033" w:name="bssPhr260"/>
      <w:bookmarkEnd w:id="1031"/>
      <w:bookmarkEnd w:id="1032"/>
      <w:bookmarkEnd w:id="1033"/>
      <w:r>
        <w:rPr/>
        <w:t>Раствор хлорного железа в качестве демеркуризатора применяется также для обработки крашеных поверхностей.</w:t>
      </w:r>
      <w:bookmarkStart w:id="1034" w:name="ZAP27QE3HH"/>
      <w:bookmarkStart w:id="1035" w:name="ZAP2D903J2"/>
      <w:bookmarkStart w:id="1036" w:name="bssPhr261"/>
      <w:bookmarkEnd w:id="1034"/>
      <w:bookmarkEnd w:id="1035"/>
      <w:bookmarkEnd w:id="1036"/>
      <w:r>
        <w:rPr/>
        <w:t>Ведра, щетки, тряпки, использованные для уборки пролитой ртути, должны быть специально обработаны или удалены из лаборатории.</w:t>
      </w:r>
    </w:p>
    <w:p>
      <w:pPr>
        <w:pStyle w:val="Normal"/>
        <w:bidi w:val="0"/>
        <w:spacing w:before="0" w:after="280"/>
        <w:jc w:val="left"/>
        <w:rPr/>
      </w:pPr>
      <w:bookmarkStart w:id="1037" w:name="ZAP1S903D6"/>
      <w:bookmarkStart w:id="1038" w:name="XA00M742ME"/>
      <w:bookmarkStart w:id="1039" w:name="ZAP21NI3EN"/>
      <w:bookmarkStart w:id="1040" w:name="bssPhr262"/>
      <w:bookmarkEnd w:id="1037"/>
      <w:bookmarkEnd w:id="1038"/>
      <w:bookmarkEnd w:id="1039"/>
      <w:bookmarkEnd w:id="1040"/>
      <w:r>
        <w:rPr/>
        <w:t>110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041" w:name="ZAP1STQ3DB"/>
      <w:bookmarkStart w:id="1042" w:name="XA00M7M2MH"/>
      <w:bookmarkStart w:id="1043" w:name="ZAP22CC3ES"/>
      <w:bookmarkStart w:id="1044" w:name="bssPhr263"/>
      <w:bookmarkEnd w:id="1041"/>
      <w:bookmarkEnd w:id="1042"/>
      <w:bookmarkEnd w:id="1043"/>
      <w:bookmarkEnd w:id="1044"/>
      <w:r>
        <w:rPr/>
        <w:t>1) проверять герметичность газовой сети источником открытого огня;</w:t>
      </w:r>
    </w:p>
    <w:p>
      <w:pPr>
        <w:pStyle w:val="Normal"/>
        <w:bidi w:val="0"/>
        <w:spacing w:before="0" w:after="280"/>
        <w:jc w:val="left"/>
        <w:rPr/>
      </w:pPr>
      <w:bookmarkStart w:id="1045" w:name="ZAP214K3GN"/>
      <w:bookmarkStart w:id="1046" w:name="XA00M882MK"/>
      <w:bookmarkStart w:id="1047" w:name="ZAP26J63I8"/>
      <w:bookmarkStart w:id="1048" w:name="bssPhr264"/>
      <w:bookmarkEnd w:id="1045"/>
      <w:bookmarkEnd w:id="1046"/>
      <w:bookmarkEnd w:id="1047"/>
      <w:bookmarkEnd w:id="1048"/>
      <w:r>
        <w:rPr/>
        <w:t>2) сливать после анализа остатки нефтепродуктов, отработанных реактивов, ядовитых веществ, легковоспламеняющихся и горючих жидкостей в раковины, мойки и фекальную канализацию.</w:t>
      </w:r>
    </w:p>
    <w:p>
      <w:pPr>
        <w:pStyle w:val="Normal"/>
        <w:bidi w:val="0"/>
        <w:spacing w:before="0" w:after="280"/>
        <w:jc w:val="center"/>
        <w:rPr/>
      </w:pPr>
      <w:bookmarkStart w:id="1049" w:name="ZAP1U6G3EL"/>
      <w:bookmarkStart w:id="1050" w:name="ZAP23L23G6"/>
      <w:bookmarkStart w:id="1051" w:name="ZA00MGU2O2"/>
      <w:bookmarkStart w:id="1052" w:name="XA00MAI2MU"/>
      <w:bookmarkStart w:id="1053" w:name="ZAP23OK3G7"/>
      <w:bookmarkStart w:id="1054" w:name="bssPhr265"/>
      <w:bookmarkEnd w:id="1049"/>
      <w:bookmarkEnd w:id="1050"/>
      <w:bookmarkEnd w:id="1051"/>
      <w:bookmarkEnd w:id="1052"/>
      <w:bookmarkEnd w:id="1053"/>
      <w:bookmarkEnd w:id="1054"/>
      <w:r>
        <w:rPr/>
        <w:t xml:space="preserve">XII. Требования охраны труда при эксплуатации котельных </w:t>
      </w:r>
    </w:p>
    <w:p>
      <w:pPr>
        <w:pStyle w:val="Normal"/>
        <w:bidi w:val="0"/>
        <w:spacing w:before="0" w:after="280"/>
        <w:jc w:val="left"/>
        <w:rPr/>
      </w:pPr>
      <w:bookmarkStart w:id="1055" w:name="ZAP28QQ3IT"/>
      <w:bookmarkStart w:id="1056" w:name="XA00MF62O1"/>
      <w:bookmarkStart w:id="1057" w:name="ZAP2E9C3KE"/>
      <w:bookmarkStart w:id="1058" w:name="bssPhr266"/>
      <w:bookmarkEnd w:id="1055"/>
      <w:bookmarkEnd w:id="1056"/>
      <w:bookmarkEnd w:id="1057"/>
      <w:bookmarkEnd w:id="1058"/>
      <w:r>
        <w:rPr/>
        <w:t>111. Выходные двери из помещения котельной должны открываться наружу и не должны иметь запоров из котельной. Во время работы котлов двери снаружи не должны запираться.</w:t>
      </w:r>
    </w:p>
    <w:p>
      <w:pPr>
        <w:pStyle w:val="Normal"/>
        <w:bidi w:val="0"/>
        <w:spacing w:before="0" w:after="280"/>
        <w:jc w:val="left"/>
        <w:rPr/>
      </w:pPr>
      <w:bookmarkStart w:id="1059" w:name="ZAP29FK3GU"/>
      <w:bookmarkStart w:id="1060" w:name="XA00MG82O6"/>
      <w:bookmarkStart w:id="1061" w:name="ZAP2EU63IF"/>
      <w:bookmarkStart w:id="1062" w:name="bssPhr267"/>
      <w:bookmarkEnd w:id="1059"/>
      <w:bookmarkEnd w:id="1060"/>
      <w:bookmarkEnd w:id="1061"/>
      <w:bookmarkEnd w:id="1062"/>
      <w:r>
        <w:rPr/>
        <w:t>112. При сжигании жидкого топлива должен быть предусмотрен отвод вытекающего из форсунок топлива, исключающий возможность попадания топлива на пол котельной.</w:t>
      </w:r>
    </w:p>
    <w:p>
      <w:pPr>
        <w:pStyle w:val="Normal"/>
        <w:bidi w:val="0"/>
        <w:spacing w:before="0" w:after="280"/>
        <w:jc w:val="left"/>
        <w:rPr/>
      </w:pPr>
      <w:bookmarkStart w:id="1063" w:name="ZAP22543E5"/>
      <w:bookmarkStart w:id="1064" w:name="XA00M7S2N5"/>
      <w:bookmarkStart w:id="1065" w:name="ZAP27JM3FM"/>
      <w:bookmarkStart w:id="1066" w:name="bssPhr268"/>
      <w:bookmarkEnd w:id="1063"/>
      <w:bookmarkEnd w:id="1064"/>
      <w:bookmarkEnd w:id="1065"/>
      <w:bookmarkEnd w:id="1066"/>
      <w:r>
        <w:rPr/>
        <w:t>113. Допуск работников для производства работ внутри котла и в газоходах разрешается при температуре внутри котла и в газоходах не выше 60°С.</w:t>
      </w:r>
    </w:p>
    <w:p>
      <w:pPr>
        <w:pStyle w:val="Normal"/>
        <w:bidi w:val="0"/>
        <w:spacing w:before="0" w:after="280"/>
        <w:jc w:val="left"/>
        <w:rPr/>
      </w:pPr>
      <w:bookmarkStart w:id="1067" w:name="ZAP2ECE3JJ"/>
      <w:bookmarkStart w:id="1068" w:name="XA00M8U2NA"/>
      <w:bookmarkStart w:id="1069" w:name="ZAP2JR03L4"/>
      <w:bookmarkStart w:id="1070" w:name="bssPhr269"/>
      <w:bookmarkEnd w:id="1067"/>
      <w:bookmarkEnd w:id="1068"/>
      <w:bookmarkEnd w:id="1069"/>
      <w:bookmarkEnd w:id="1070"/>
      <w:r>
        <w:rPr/>
        <w:t>114. Производство работ в газоходах разрешается после того, как место работы будет провентилировано и защищено от проникновения газов и пыли от работающих котлов. Для этого заслонки должны быть закрыты на замок с уплотнением и поставлены временные кирпичные стенки.</w:t>
      </w:r>
      <w:bookmarkStart w:id="1071" w:name="ZAP2FB43I5"/>
      <w:bookmarkStart w:id="1072" w:name="ZAP2KPM3JM"/>
      <w:bookmarkStart w:id="1073" w:name="bssPhr270"/>
      <w:bookmarkEnd w:id="1071"/>
      <w:bookmarkEnd w:id="1072"/>
      <w:bookmarkEnd w:id="1073"/>
      <w:r>
        <w:rPr/>
        <w:t>Время пребывания работников в топке (газоходе) при температуре 50°С - 60°С не должно превышать 20 минут.</w:t>
      </w:r>
    </w:p>
    <w:p>
      <w:pPr>
        <w:pStyle w:val="Normal"/>
        <w:bidi w:val="0"/>
        <w:spacing w:before="0" w:after="280"/>
        <w:jc w:val="left"/>
        <w:rPr/>
      </w:pPr>
      <w:bookmarkStart w:id="1074" w:name="ZAP24E63CC"/>
      <w:bookmarkStart w:id="1075" w:name="XA00MBO2NM"/>
      <w:bookmarkStart w:id="1076" w:name="ZAP29SO3DT"/>
      <w:bookmarkStart w:id="1077" w:name="bssPhr271"/>
      <w:bookmarkEnd w:id="1074"/>
      <w:bookmarkEnd w:id="1075"/>
      <w:bookmarkEnd w:id="1076"/>
      <w:bookmarkEnd w:id="1077"/>
      <w:r>
        <w:rPr/>
        <w:t>115. При отключении участков трубопроводов, паропроводов, газопроводов и газоходов на задвижках, заслонках а также на пусковых устройствах дымососов, дутьевых вентиляторов и питателях топлива должны быть вывешены запрещающие знаки: "Не включать! Работают люди".</w:t>
      </w:r>
      <w:bookmarkStart w:id="1078" w:name="ZAP26I43G1"/>
      <w:bookmarkStart w:id="1079" w:name="ZAP2C0M3HI"/>
      <w:bookmarkStart w:id="1080" w:name="bssPhr272"/>
      <w:bookmarkEnd w:id="1078"/>
      <w:bookmarkEnd w:id="1079"/>
      <w:bookmarkEnd w:id="1080"/>
      <w:r>
        <w:rPr/>
        <w:t>При этом у пусковых устройств дымососов, дутьевых вентиляторов и на питателях топлива должны быть сняты плавкие вставки. В случае отсутствия плавких вставок работодатель должен определить меры безопасности, препятствующие подаче напряжения.</w:t>
      </w:r>
    </w:p>
    <w:p>
      <w:pPr>
        <w:pStyle w:val="Normal"/>
        <w:bidi w:val="0"/>
        <w:spacing w:before="0" w:after="280"/>
        <w:jc w:val="left"/>
        <w:rPr/>
      </w:pPr>
      <w:bookmarkStart w:id="1081" w:name="ZAP2BMO3I6"/>
      <w:bookmarkStart w:id="1082" w:name="XA00MCQ2NR"/>
      <w:bookmarkStart w:id="1083" w:name="ZAP2H5A3JN"/>
      <w:bookmarkStart w:id="1084" w:name="bssPhr273"/>
      <w:bookmarkEnd w:id="1081"/>
      <w:bookmarkEnd w:id="1082"/>
      <w:bookmarkEnd w:id="1083"/>
      <w:bookmarkEnd w:id="1084"/>
      <w:r>
        <w:rPr/>
        <w:t>116. При остановке котла следует немедленно прекратить подачу топлива и воздуха в топку, прекратить тягу, остановив дымососы и вентиляторы, и полностью перекрыть воздушные и газовые заслонки.</w:t>
      </w:r>
    </w:p>
    <w:p>
      <w:pPr>
        <w:pStyle w:val="Normal"/>
        <w:bidi w:val="0"/>
        <w:spacing w:before="0" w:after="280"/>
        <w:jc w:val="left"/>
        <w:rPr/>
      </w:pPr>
      <w:bookmarkStart w:id="1085" w:name="ZAP1MAK38J"/>
      <w:bookmarkStart w:id="1086" w:name="XA00MDS2O0"/>
      <w:bookmarkStart w:id="1087" w:name="ZAP1RP63A4"/>
      <w:bookmarkStart w:id="1088" w:name="bssPhr274"/>
      <w:bookmarkEnd w:id="1085"/>
      <w:bookmarkEnd w:id="1086"/>
      <w:bookmarkEnd w:id="1087"/>
      <w:bookmarkEnd w:id="1088"/>
      <w:r>
        <w:rPr/>
        <w:t>117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089" w:name="ZAP1G3635O"/>
      <w:bookmarkStart w:id="1090" w:name="XA00MEU2O5"/>
      <w:bookmarkStart w:id="1091" w:name="ZAP1LHO379"/>
      <w:bookmarkStart w:id="1092" w:name="bssPhr275"/>
      <w:bookmarkEnd w:id="1089"/>
      <w:bookmarkEnd w:id="1090"/>
      <w:bookmarkEnd w:id="1091"/>
      <w:bookmarkEnd w:id="1092"/>
      <w:r>
        <w:rPr/>
        <w:t>1) осуществлять пуск и работу котла с неисправными арматурой, питательными приборами, автоматикой, средствами противоаварийной защиты и сигнализации;</w:t>
      </w:r>
    </w:p>
    <w:p>
      <w:pPr>
        <w:pStyle w:val="Normal"/>
        <w:bidi w:val="0"/>
        <w:spacing w:before="0" w:after="280"/>
        <w:jc w:val="left"/>
        <w:rPr/>
      </w:pPr>
      <w:bookmarkStart w:id="1093" w:name="ZAP1S6K3CO"/>
      <w:bookmarkStart w:id="1094" w:name="XA00MG02OA"/>
      <w:bookmarkStart w:id="1095" w:name="ZAP21L63E9"/>
      <w:bookmarkStart w:id="1096" w:name="bssPhr276"/>
      <w:bookmarkEnd w:id="1093"/>
      <w:bookmarkEnd w:id="1094"/>
      <w:bookmarkEnd w:id="1095"/>
      <w:bookmarkEnd w:id="1096"/>
      <w:r>
        <w:rPr/>
        <w:t>2) оставлять работающий котел без присмотра до прекращения горения в топке и снижения давления до атмосферного;</w:t>
      </w:r>
    </w:p>
    <w:p>
      <w:pPr>
        <w:pStyle w:val="Normal"/>
        <w:bidi w:val="0"/>
        <w:spacing w:before="0" w:after="280"/>
        <w:jc w:val="left"/>
        <w:rPr/>
      </w:pPr>
      <w:bookmarkStart w:id="1097" w:name="ZAP1VVA3GG"/>
      <w:bookmarkStart w:id="1098" w:name="XA00MGI2OD"/>
      <w:bookmarkStart w:id="1099" w:name="ZAP25DS3I1"/>
      <w:bookmarkStart w:id="1100" w:name="bssPhr277"/>
      <w:bookmarkEnd w:id="1097"/>
      <w:bookmarkEnd w:id="1098"/>
      <w:bookmarkEnd w:id="1099"/>
      <w:bookmarkEnd w:id="1100"/>
      <w:r>
        <w:rPr/>
        <w:t>3) проводить работы по ремонту элементов котла, находящегося под давлением;</w:t>
      </w:r>
    </w:p>
    <w:p>
      <w:pPr>
        <w:pStyle w:val="Normal"/>
        <w:bidi w:val="0"/>
        <w:spacing w:before="0" w:after="280"/>
        <w:jc w:val="left"/>
        <w:rPr/>
      </w:pPr>
      <w:bookmarkStart w:id="1101" w:name="ZAP2BRG3GP"/>
      <w:bookmarkStart w:id="1102" w:name="XA00MEQ2NA"/>
      <w:bookmarkStart w:id="1103" w:name="ZAP2HA23IA"/>
      <w:bookmarkStart w:id="1104" w:name="bssPhr278"/>
      <w:bookmarkEnd w:id="1101"/>
      <w:bookmarkEnd w:id="1102"/>
      <w:bookmarkEnd w:id="1103"/>
      <w:bookmarkEnd w:id="1104"/>
      <w:r>
        <w:rPr/>
        <w:t>4) поручать машинисту котла выполнение каких-либо работ, не связанных с обслуживанием котла.</w:t>
      </w:r>
    </w:p>
    <w:p>
      <w:pPr>
        <w:pStyle w:val="Normal"/>
        <w:bidi w:val="0"/>
        <w:spacing w:before="0" w:after="280"/>
        <w:jc w:val="center"/>
        <w:rPr/>
      </w:pPr>
      <w:bookmarkStart w:id="1105" w:name="ZAP20FG3B3"/>
      <w:bookmarkStart w:id="1106" w:name="ZAP25U23CK"/>
      <w:bookmarkStart w:id="1107" w:name="ZA00MAU2NR"/>
      <w:bookmarkStart w:id="1108" w:name="XA00M5U2M7"/>
      <w:bookmarkStart w:id="1109" w:name="ZAP261K3CL"/>
      <w:bookmarkStart w:id="1110" w:name="bssPhr279"/>
      <w:bookmarkEnd w:id="1105"/>
      <w:bookmarkEnd w:id="1106"/>
      <w:bookmarkEnd w:id="1107"/>
      <w:bookmarkEnd w:id="1108"/>
      <w:bookmarkEnd w:id="1109"/>
      <w:bookmarkEnd w:id="1110"/>
      <w:r>
        <w:rPr/>
        <w:t xml:space="preserve">XIII. Требования охраны труда при эксплуатации установок по регенерации отработанных масел </w:t>
      </w:r>
    </w:p>
    <w:p>
      <w:pPr>
        <w:pStyle w:val="Normal"/>
        <w:bidi w:val="0"/>
        <w:spacing w:before="0" w:after="280"/>
        <w:jc w:val="left"/>
        <w:rPr/>
      </w:pPr>
      <w:bookmarkStart w:id="1111" w:name="ZAP2EM23G9"/>
      <w:bookmarkStart w:id="1112" w:name="XA00M6G2MA"/>
      <w:bookmarkStart w:id="1113" w:name="ZAP2K4K3HQ"/>
      <w:bookmarkStart w:id="1114" w:name="bssPhr280"/>
      <w:bookmarkEnd w:id="1111"/>
      <w:bookmarkEnd w:id="1112"/>
      <w:bookmarkEnd w:id="1113"/>
      <w:bookmarkEnd w:id="1114"/>
      <w:r>
        <w:rPr/>
        <w:t>118. В расходных баках отгонного отделения установок по регенерации отработанных масел (далее - установки регенерации) допускается иметь не более суточной потребности топлива.</w:t>
      </w:r>
      <w:bookmarkStart w:id="1115" w:name="ZAP2ENG3JE"/>
      <w:bookmarkStart w:id="1116" w:name="ZAP2K623KV"/>
      <w:bookmarkStart w:id="1117" w:name="bssPhr281"/>
      <w:bookmarkEnd w:id="1115"/>
      <w:bookmarkEnd w:id="1116"/>
      <w:bookmarkEnd w:id="1117"/>
      <w:r>
        <w:rPr/>
        <w:t>Баки должны находиться за пределами помещения установок регенерации.</w:t>
      </w:r>
    </w:p>
    <w:p>
      <w:pPr>
        <w:pStyle w:val="Normal"/>
        <w:bidi w:val="0"/>
        <w:spacing w:before="0" w:after="280"/>
        <w:jc w:val="left"/>
        <w:rPr/>
      </w:pPr>
      <w:bookmarkStart w:id="1118" w:name="ZAP2GGG3I5"/>
      <w:bookmarkStart w:id="1119" w:name="XA00M722MD"/>
      <w:bookmarkStart w:id="1120" w:name="ZAP2LV23JM"/>
      <w:bookmarkStart w:id="1121" w:name="bssPhr282"/>
      <w:bookmarkEnd w:id="1118"/>
      <w:bookmarkEnd w:id="1119"/>
      <w:bookmarkEnd w:id="1120"/>
      <w:bookmarkEnd w:id="1121"/>
      <w:r>
        <w:rPr/>
        <w:t>119. Во время работы установок регенерации керосиносборники по мере наполнения, а также в конце смены должны освобождаться от нефтепродуктов.</w:t>
      </w:r>
    </w:p>
    <w:p>
      <w:pPr>
        <w:pStyle w:val="Normal"/>
        <w:bidi w:val="0"/>
        <w:spacing w:before="0" w:after="280"/>
        <w:jc w:val="left"/>
        <w:rPr/>
      </w:pPr>
      <w:bookmarkStart w:id="1122" w:name="ZAP2C143IB"/>
      <w:bookmarkStart w:id="1123" w:name="XA00M7K2MG"/>
      <w:bookmarkStart w:id="1124" w:name="ZAP2HFM3JS"/>
      <w:bookmarkStart w:id="1125" w:name="bssPhr283"/>
      <w:bookmarkEnd w:id="1122"/>
      <w:bookmarkEnd w:id="1123"/>
      <w:bookmarkEnd w:id="1124"/>
      <w:bookmarkEnd w:id="1125"/>
      <w:r>
        <w:rPr/>
        <w:t>120. При работе установок регенерации работники должны постоянно следить за показаниями контрольно-измерительных приборов.</w:t>
      </w:r>
    </w:p>
    <w:p>
      <w:pPr>
        <w:pStyle w:val="Normal"/>
        <w:bidi w:val="0"/>
        <w:spacing w:before="0" w:after="280"/>
        <w:jc w:val="left"/>
        <w:rPr/>
      </w:pPr>
      <w:bookmarkStart w:id="1126" w:name="ZAP29HI3IL"/>
      <w:bookmarkStart w:id="1127" w:name="XA00M862MJ"/>
      <w:bookmarkStart w:id="1128" w:name="ZAP2F043K6"/>
      <w:bookmarkStart w:id="1129" w:name="bssPhr284"/>
      <w:bookmarkEnd w:id="1126"/>
      <w:bookmarkEnd w:id="1127"/>
      <w:bookmarkEnd w:id="1128"/>
      <w:bookmarkEnd w:id="1129"/>
      <w:r>
        <w:rPr/>
        <w:t>121. Перед ремонтом оборудование установок регенерации должно быть очищено от нефтепродуктов и их отложений и обезврежено нейтрализацией кислоты, щелочи и других вредных веществ.</w:t>
      </w:r>
      <w:bookmarkStart w:id="1130" w:name="ZAP2F7K3N4"/>
      <w:bookmarkStart w:id="1131" w:name="ZAP2KM63OL"/>
      <w:bookmarkStart w:id="1132" w:name="bssPhr285"/>
      <w:bookmarkEnd w:id="1130"/>
      <w:bookmarkEnd w:id="1131"/>
      <w:bookmarkEnd w:id="1132"/>
      <w:r>
        <w:rPr/>
        <w:t>Счищенные отложения должны быть помещены в металлическую посуду и удалены из помещения установок регенерации.</w:t>
      </w:r>
    </w:p>
    <w:p>
      <w:pPr>
        <w:pStyle w:val="Normal"/>
        <w:bidi w:val="0"/>
        <w:spacing w:before="0" w:after="280"/>
        <w:jc w:val="left"/>
        <w:rPr/>
      </w:pPr>
      <w:bookmarkStart w:id="1133" w:name="ZAP23L03IN"/>
      <w:bookmarkStart w:id="1134" w:name="XA00MAG2MT"/>
      <w:bookmarkStart w:id="1135" w:name="ZAP293I3K8"/>
      <w:bookmarkStart w:id="1136" w:name="bssPhr286"/>
      <w:bookmarkEnd w:id="1133"/>
      <w:bookmarkEnd w:id="1134"/>
      <w:bookmarkEnd w:id="1135"/>
      <w:bookmarkEnd w:id="1136"/>
      <w:r>
        <w:rPr/>
        <w:t>122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137" w:name="ZAP28H83J4"/>
      <w:bookmarkStart w:id="1138" w:name="XA00MB22N0"/>
      <w:bookmarkStart w:id="1139" w:name="ZAP2DVQ3KL"/>
      <w:bookmarkStart w:id="1140" w:name="bssPhr287"/>
      <w:bookmarkEnd w:id="1137"/>
      <w:bookmarkEnd w:id="1138"/>
      <w:bookmarkEnd w:id="1139"/>
      <w:bookmarkEnd w:id="1140"/>
      <w:r>
        <w:rPr/>
        <w:t>1) переполнять керосиносборники во время работы установок регенерации;</w:t>
      </w:r>
    </w:p>
    <w:p>
      <w:pPr>
        <w:pStyle w:val="Normal"/>
        <w:bidi w:val="0"/>
        <w:spacing w:before="0" w:after="280"/>
        <w:jc w:val="left"/>
        <w:rPr/>
      </w:pPr>
      <w:bookmarkStart w:id="1141" w:name="ZAP263C3FD"/>
      <w:bookmarkStart w:id="1142" w:name="XA00MH22OF"/>
      <w:bookmarkStart w:id="1143" w:name="ZAP2BHU3GU"/>
      <w:bookmarkStart w:id="1144" w:name="bssPhr288"/>
      <w:bookmarkEnd w:id="1141"/>
      <w:bookmarkEnd w:id="1142"/>
      <w:bookmarkEnd w:id="1143"/>
      <w:bookmarkEnd w:id="1144"/>
      <w:r>
        <w:rPr/>
        <w:t>2) хранить в помещении установок регенерации снятые с фильтр-пресса промасленные фильтровальный картон, бумагу и другие материалы, а также промасленную спецодежду.</w:t>
      </w:r>
    </w:p>
    <w:p>
      <w:pPr>
        <w:pStyle w:val="Normal"/>
        <w:bidi w:val="0"/>
        <w:spacing w:before="0" w:after="280"/>
        <w:jc w:val="center"/>
        <w:rPr/>
      </w:pPr>
      <w:bookmarkStart w:id="1145" w:name="ZAP1NL238O"/>
      <w:bookmarkStart w:id="1146" w:name="ZAP1T3K3A9"/>
      <w:bookmarkStart w:id="1147" w:name="ZA00MGU2N5"/>
      <w:bookmarkStart w:id="1148" w:name="XA00M5S2M6"/>
      <w:bookmarkStart w:id="1149" w:name="ZAP1T763AA"/>
      <w:bookmarkStart w:id="1150" w:name="bssPhr289"/>
      <w:bookmarkEnd w:id="1145"/>
      <w:bookmarkEnd w:id="1146"/>
      <w:bookmarkEnd w:id="1147"/>
      <w:bookmarkEnd w:id="1148"/>
      <w:bookmarkEnd w:id="1149"/>
      <w:bookmarkEnd w:id="1150"/>
      <w:r>
        <w:rPr/>
        <w:t xml:space="preserve">XIV. Требования охраны труда при работе с нефтепродуктами </w:t>
      </w:r>
    </w:p>
    <w:p>
      <w:pPr>
        <w:pStyle w:val="Normal"/>
        <w:bidi w:val="0"/>
        <w:spacing w:before="0" w:after="280"/>
        <w:jc w:val="left"/>
        <w:rPr/>
      </w:pPr>
      <w:bookmarkStart w:id="1151" w:name="ZAP284E3FS"/>
      <w:bookmarkStart w:id="1152" w:name="XA00M6E2M9"/>
      <w:bookmarkStart w:id="1153" w:name="ZAP2DJ03HD"/>
      <w:bookmarkStart w:id="1154" w:name="bssPhr290"/>
      <w:bookmarkEnd w:id="1151"/>
      <w:bookmarkEnd w:id="1152"/>
      <w:bookmarkEnd w:id="1153"/>
      <w:bookmarkEnd w:id="1154"/>
      <w:r>
        <w:rPr/>
        <w:t>123. В помещениях для хранения и использования нефтепродуктов запрещается применение открытого огня.</w:t>
      </w:r>
    </w:p>
    <w:p>
      <w:pPr>
        <w:pStyle w:val="Normal"/>
        <w:bidi w:val="0"/>
        <w:spacing w:before="0" w:after="280"/>
        <w:jc w:val="left"/>
        <w:rPr/>
      </w:pPr>
      <w:bookmarkStart w:id="1155" w:name="ZAP20QK3GE"/>
      <w:bookmarkStart w:id="1156" w:name="XA00M702MC"/>
      <w:bookmarkStart w:id="1157" w:name="ZAP26963HV"/>
      <w:bookmarkStart w:id="1158" w:name="bssPhr291"/>
      <w:bookmarkEnd w:id="1155"/>
      <w:bookmarkEnd w:id="1156"/>
      <w:bookmarkEnd w:id="1157"/>
      <w:bookmarkEnd w:id="1158"/>
      <w:r>
        <w:rPr/>
        <w:t>124. Заправку емкостей нефтепродуктами следует производить закрытым способом либо с использованием насосов для перекачки топлива, в том числе трубок-сифонов и помп-сифонов.</w:t>
      </w:r>
    </w:p>
    <w:p>
      <w:pPr>
        <w:pStyle w:val="Normal"/>
        <w:bidi w:val="0"/>
        <w:spacing w:before="0" w:after="280"/>
        <w:jc w:val="left"/>
        <w:rPr/>
      </w:pPr>
      <w:bookmarkStart w:id="1159" w:name="ZAP2BIK3LR"/>
      <w:bookmarkStart w:id="1160" w:name="XA00M7I2MF"/>
      <w:bookmarkStart w:id="1161" w:name="ZAP2H163NC"/>
      <w:bookmarkStart w:id="1162" w:name="bssPhr292"/>
      <w:bookmarkEnd w:id="1159"/>
      <w:bookmarkEnd w:id="1160"/>
      <w:bookmarkEnd w:id="1161"/>
      <w:bookmarkEnd w:id="1162"/>
      <w:r>
        <w:rPr/>
        <w:t>125. При разливе нефтепродукта необходимо собрать его в отдельную тару, место разлива протереть сухой тряпкой; при разливе на открытой площадке место разлива засыпать песком, а затем песок удалить.</w:t>
      </w:r>
    </w:p>
    <w:p>
      <w:pPr>
        <w:pStyle w:val="Normal"/>
        <w:bidi w:val="0"/>
        <w:spacing w:before="0" w:after="280"/>
        <w:jc w:val="left"/>
        <w:rPr/>
      </w:pPr>
      <w:bookmarkStart w:id="1163" w:name="ZAP211S3G1"/>
      <w:bookmarkStart w:id="1164" w:name="XA00M842MI"/>
      <w:bookmarkStart w:id="1165" w:name="ZAP26GE3HI"/>
      <w:bookmarkStart w:id="1166" w:name="bssPhr293"/>
      <w:bookmarkEnd w:id="1163"/>
      <w:bookmarkEnd w:id="1164"/>
      <w:bookmarkEnd w:id="1165"/>
      <w:bookmarkEnd w:id="1166"/>
      <w:r>
        <w:rPr/>
        <w:t>126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167" w:name="ZAP22E23FT"/>
      <w:bookmarkStart w:id="1168" w:name="XA00MAE2MS"/>
      <w:bookmarkStart w:id="1169" w:name="ZAP27SK3HE"/>
      <w:bookmarkStart w:id="1170" w:name="bssPhr294"/>
      <w:bookmarkEnd w:id="1167"/>
      <w:bookmarkEnd w:id="1168"/>
      <w:bookmarkEnd w:id="1169"/>
      <w:bookmarkEnd w:id="1170"/>
      <w:r>
        <w:rPr/>
        <w:t>1) засасывать нефтепродукты ртом, используя трубки либо шланги, а также продувать ртом топливопровод;</w:t>
      </w:r>
    </w:p>
    <w:p>
      <w:pPr>
        <w:pStyle w:val="Normal"/>
        <w:bidi w:val="0"/>
        <w:spacing w:before="0" w:after="280"/>
        <w:jc w:val="left"/>
        <w:rPr/>
      </w:pPr>
      <w:bookmarkStart w:id="1171" w:name="ZAP22AS3FP"/>
      <w:bookmarkStart w:id="1172" w:name="XA00MB02MV"/>
      <w:bookmarkStart w:id="1173" w:name="ZAP27PE3HA"/>
      <w:bookmarkStart w:id="1174" w:name="bssPhr295"/>
      <w:bookmarkEnd w:id="1171"/>
      <w:bookmarkEnd w:id="1172"/>
      <w:bookmarkEnd w:id="1173"/>
      <w:bookmarkEnd w:id="1174"/>
      <w:r>
        <w:rPr/>
        <w:t>2) использовать инструмент, который может вызвать искрообразование при ударе о металлические поверхности;</w:t>
      </w:r>
    </w:p>
    <w:p>
      <w:pPr>
        <w:pStyle w:val="Normal"/>
        <w:bidi w:val="0"/>
        <w:spacing w:before="0" w:after="280"/>
        <w:jc w:val="left"/>
        <w:rPr/>
      </w:pPr>
      <w:bookmarkStart w:id="1175" w:name="ZAP1HJQ36K"/>
      <w:bookmarkStart w:id="1176" w:name="XA00MBI2N2"/>
      <w:bookmarkStart w:id="1177" w:name="ZAP1N2C385"/>
      <w:bookmarkStart w:id="1178" w:name="bssPhr296"/>
      <w:bookmarkEnd w:id="1175"/>
      <w:bookmarkEnd w:id="1176"/>
      <w:bookmarkEnd w:id="1177"/>
      <w:bookmarkEnd w:id="1178"/>
      <w:r>
        <w:rPr/>
        <w:t>3) оставлять открытой тару с нефтепродуктами или переливать и разливать нефтепродукты в помещениях, не оборудованных приточно-вытяжной вентиляцией.</w:t>
      </w:r>
    </w:p>
    <w:p>
      <w:pPr>
        <w:pStyle w:val="Normal"/>
        <w:bidi w:val="0"/>
        <w:spacing w:before="0" w:after="280"/>
        <w:jc w:val="left"/>
        <w:rPr/>
      </w:pPr>
      <w:bookmarkStart w:id="1179" w:name="ZAP1QTO395"/>
      <w:bookmarkStart w:id="1180" w:name="XA00MC42N5"/>
      <w:bookmarkStart w:id="1181" w:name="ZAP20CA3AM"/>
      <w:bookmarkStart w:id="1182" w:name="bssPhr297"/>
      <w:bookmarkEnd w:id="1179"/>
      <w:bookmarkEnd w:id="1180"/>
      <w:bookmarkEnd w:id="1181"/>
      <w:bookmarkEnd w:id="1182"/>
      <w:r>
        <w:rPr/>
        <w:t>127. Требования охраны труда при работе с дизельным топливом и керосином аналогичны требованиям при работе с бензином.</w:t>
      </w:r>
      <w:bookmarkStart w:id="1183" w:name="ZAP21H03C5"/>
      <w:bookmarkStart w:id="1184" w:name="ZAP26VI3DM"/>
      <w:bookmarkStart w:id="1185" w:name="bssPhr298"/>
      <w:bookmarkEnd w:id="1183"/>
      <w:bookmarkEnd w:id="1184"/>
      <w:bookmarkEnd w:id="1185"/>
      <w:r>
        <w:rPr/>
        <w:t>При попадании на кожу дизельного топлива или керосина следует смыть их теплой водой с мылом.</w:t>
      </w:r>
    </w:p>
    <w:p>
      <w:pPr>
        <w:pStyle w:val="Normal"/>
        <w:bidi w:val="0"/>
        <w:spacing w:before="0" w:after="280"/>
        <w:jc w:val="center"/>
        <w:rPr/>
      </w:pPr>
      <w:bookmarkStart w:id="1186" w:name="ZAP1PF43BD"/>
      <w:bookmarkStart w:id="1187" w:name="ZAP1UTM3CU"/>
      <w:bookmarkStart w:id="1188" w:name="ZA00MC02MO"/>
      <w:bookmarkStart w:id="1189" w:name="XA00M7A2N2"/>
      <w:bookmarkStart w:id="1190" w:name="ZAP1V183CV"/>
      <w:bookmarkStart w:id="1191" w:name="bssPhr299"/>
      <w:bookmarkEnd w:id="1186"/>
      <w:bookmarkEnd w:id="1187"/>
      <w:bookmarkEnd w:id="1188"/>
      <w:bookmarkEnd w:id="1189"/>
      <w:bookmarkEnd w:id="1190"/>
      <w:bookmarkEnd w:id="1191"/>
      <w:r>
        <w:rPr/>
        <w:t xml:space="preserve">XV. Требования охраны труда при обеспечении молниезащиты </w:t>
      </w:r>
    </w:p>
    <w:p>
      <w:pPr>
        <w:pStyle w:val="Normal"/>
        <w:bidi w:val="0"/>
        <w:spacing w:before="0" w:after="280"/>
        <w:jc w:val="left"/>
        <w:rPr/>
      </w:pPr>
      <w:bookmarkStart w:id="1192" w:name="ZAP2F903L7"/>
      <w:bookmarkStart w:id="1193" w:name="XA00M8C2N7"/>
      <w:bookmarkStart w:id="1194" w:name="ZAP2KNI3MO"/>
      <w:bookmarkStart w:id="1195" w:name="bssPhr300"/>
      <w:bookmarkEnd w:id="1192"/>
      <w:bookmarkEnd w:id="1193"/>
      <w:bookmarkEnd w:id="1194"/>
      <w:bookmarkEnd w:id="1195"/>
      <w:r>
        <w:rPr/>
        <w:t>128. При устройстве молниеотвода необходимо вначале установить заземлитель и токоотводы, а затем - молниеприемник, присоединив его к токоотводу.</w:t>
      </w:r>
    </w:p>
    <w:p>
      <w:pPr>
        <w:pStyle w:val="Normal"/>
        <w:bidi w:val="0"/>
        <w:spacing w:before="0" w:after="280"/>
        <w:jc w:val="left"/>
        <w:rPr/>
      </w:pPr>
      <w:bookmarkStart w:id="1196" w:name="ZAP29CO3EU"/>
      <w:bookmarkStart w:id="1197" w:name="XA00M9E2NC"/>
      <w:bookmarkStart w:id="1198" w:name="ZAP2ERA3GF"/>
      <w:bookmarkStart w:id="1199" w:name="bssPhr301"/>
      <w:bookmarkEnd w:id="1196"/>
      <w:bookmarkEnd w:id="1197"/>
      <w:bookmarkEnd w:id="1198"/>
      <w:bookmarkEnd w:id="1199"/>
      <w:r>
        <w:rPr/>
        <w:t>129. Во время грозы приближаться к молниеотводам ближе чем на 4 м запрещается. Для предупреждения этого должны быть вывешены запрещающие знаки безопасности и выполнены соответствующие надписи на молниеотводах.</w:t>
      </w:r>
    </w:p>
    <w:p>
      <w:pPr>
        <w:pStyle w:val="Normal"/>
        <w:bidi w:val="0"/>
        <w:spacing w:before="0" w:after="280"/>
        <w:jc w:val="left"/>
        <w:rPr/>
      </w:pPr>
      <w:bookmarkStart w:id="1200" w:name="ZAP2BFM3IF"/>
      <w:bookmarkStart w:id="1201" w:name="XA00MC82NO"/>
      <w:bookmarkStart w:id="1202" w:name="ZAP2GU83K0"/>
      <w:bookmarkStart w:id="1203" w:name="bssPhr302"/>
      <w:bookmarkEnd w:id="1200"/>
      <w:bookmarkEnd w:id="1201"/>
      <w:bookmarkEnd w:id="1202"/>
      <w:bookmarkEnd w:id="1203"/>
      <w:r>
        <w:rPr/>
        <w:t>130. При эксплуатации устройств молниезащиты должно осуществляться систематическое наблюдение за их состоянием.</w:t>
      </w:r>
      <w:bookmarkStart w:id="1204" w:name="ZAP2EH03KA"/>
      <w:bookmarkStart w:id="1205" w:name="ZAP2JVI3LR"/>
      <w:bookmarkStart w:id="1206" w:name="bssPhr303"/>
      <w:bookmarkEnd w:id="1204"/>
      <w:bookmarkEnd w:id="1205"/>
      <w:bookmarkEnd w:id="1206"/>
      <w:r>
        <w:rPr/>
        <w:t>Ежегодно перед наступлением грозового сезона необходимо осматривать состояние наземных элементов молниезащиты (молниеприемников, токоотводов), обращая особое внимание на места соединения токоведущих элементов.</w:t>
      </w:r>
    </w:p>
    <w:p>
      <w:pPr>
        <w:pStyle w:val="Normal"/>
        <w:bidi w:val="0"/>
        <w:spacing w:before="0" w:after="280"/>
        <w:jc w:val="left"/>
        <w:rPr/>
      </w:pPr>
      <w:bookmarkStart w:id="1207" w:name="ZAP1S9I3E1"/>
      <w:bookmarkStart w:id="1208" w:name="XA00MDA2NT"/>
      <w:bookmarkStart w:id="1209" w:name="ZAP21O43FI"/>
      <w:bookmarkStart w:id="1210" w:name="bssPhr304"/>
      <w:bookmarkEnd w:id="1207"/>
      <w:bookmarkEnd w:id="1208"/>
      <w:bookmarkEnd w:id="1209"/>
      <w:bookmarkEnd w:id="1210"/>
      <w:r>
        <w:rPr/>
        <w:t>131. После грозы или сильного ветра устройства молниезащиты должны быть осмотрены, выявленные повреждения устранены.</w:t>
      </w:r>
    </w:p>
    <w:p>
      <w:pPr>
        <w:pStyle w:val="Normal"/>
        <w:bidi w:val="0"/>
        <w:spacing w:before="0" w:after="280"/>
        <w:jc w:val="left"/>
        <w:rPr/>
      </w:pPr>
      <w:bookmarkStart w:id="1211" w:name="ZAP2C943M0"/>
      <w:bookmarkStart w:id="1212" w:name="XA00MEC2O2"/>
      <w:bookmarkStart w:id="1213" w:name="ZAP2HNM3NH"/>
      <w:bookmarkStart w:id="1214" w:name="bssPhr305"/>
      <w:bookmarkEnd w:id="1211"/>
      <w:bookmarkEnd w:id="1212"/>
      <w:bookmarkEnd w:id="1213"/>
      <w:bookmarkEnd w:id="1214"/>
      <w:r>
        <w:rPr/>
        <w:t>132. При техническом обслуживании устройств молниезащиты необходимо обращать внимание на состояние токоведущих элементов и при уменьшении их сечения более чем на 30% (вследствие коррозии, надлома, оплавлений) своевременно заменять дефектные места либо заменять их полностью.</w:t>
      </w:r>
    </w:p>
    <w:p>
      <w:pPr>
        <w:pStyle w:val="Normal"/>
        <w:bidi w:val="0"/>
        <w:spacing w:before="0" w:after="280"/>
        <w:jc w:val="center"/>
        <w:rPr/>
      </w:pPr>
      <w:bookmarkStart w:id="1215" w:name="ZAP1NMG387"/>
      <w:bookmarkStart w:id="1216" w:name="ZAP1T5239O"/>
      <w:bookmarkStart w:id="1217" w:name="ZA00LVU2LT"/>
      <w:bookmarkStart w:id="1218" w:name="XA00MFE2O7"/>
      <w:bookmarkStart w:id="1219" w:name="ZAP1T8K39P"/>
      <w:bookmarkStart w:id="1220" w:name="bssPhr306"/>
      <w:bookmarkEnd w:id="1215"/>
      <w:bookmarkEnd w:id="1216"/>
      <w:bookmarkEnd w:id="1217"/>
      <w:bookmarkEnd w:id="1218"/>
      <w:bookmarkEnd w:id="1219"/>
      <w:bookmarkEnd w:id="1220"/>
      <w:r>
        <w:rPr/>
        <w:t xml:space="preserve">XVI. Требования охраны труда при защите от статического электричества </w:t>
      </w:r>
    </w:p>
    <w:p>
      <w:pPr>
        <w:pStyle w:val="Normal"/>
        <w:bidi w:val="0"/>
        <w:spacing w:before="0" w:after="280"/>
        <w:jc w:val="left"/>
        <w:rPr/>
      </w:pPr>
      <w:bookmarkStart w:id="1221" w:name="ZAP25I03F2"/>
      <w:bookmarkStart w:id="1222" w:name="XA00MGG2OC"/>
      <w:bookmarkStart w:id="1223" w:name="ZAP2B0I3GJ"/>
      <w:bookmarkStart w:id="1224" w:name="bssPhr307"/>
      <w:bookmarkEnd w:id="1221"/>
      <w:bookmarkEnd w:id="1222"/>
      <w:bookmarkEnd w:id="1223"/>
      <w:bookmarkEnd w:id="1224"/>
      <w:r>
        <w:rPr/>
        <w:t>133. Для защиты от статического электричества необходимо заземлять металлическое оборудование, резервуары, нефтепродуктопроводы, сливо-наливные устройства, предназначенные для транспортирования, хранения и отпуска легковоспламеняющихся и горючих жидкостей. Система заземления должна представлять на всем протяжении непрерывную электрическую цепь.</w:t>
      </w:r>
    </w:p>
    <w:p>
      <w:pPr>
        <w:pStyle w:val="Normal"/>
        <w:bidi w:val="0"/>
        <w:spacing w:before="0" w:after="280"/>
        <w:jc w:val="left"/>
        <w:rPr/>
      </w:pPr>
      <w:bookmarkStart w:id="1225" w:name="ZAP21TE3B9"/>
      <w:bookmarkStart w:id="1226" w:name="XA00M842NB"/>
      <w:bookmarkStart w:id="1227" w:name="ZAP27C03CQ"/>
      <w:bookmarkStart w:id="1228" w:name="bssPhr308"/>
      <w:bookmarkEnd w:id="1225"/>
      <w:bookmarkEnd w:id="1226"/>
      <w:bookmarkEnd w:id="1227"/>
      <w:bookmarkEnd w:id="1228"/>
      <w:r>
        <w:rPr/>
        <w:t>134. При эксплуатации резервуаров с металлическими или изготовленными из синтетических материалов понтонами электропроводящие элементы понтонов во избежание возникновения искровых разрядов должны быть надежно заземлены.</w:t>
      </w:r>
    </w:p>
    <w:p>
      <w:pPr>
        <w:pStyle w:val="Normal"/>
        <w:bidi w:val="0"/>
        <w:spacing w:before="0" w:after="280"/>
        <w:jc w:val="left"/>
        <w:rPr/>
      </w:pPr>
      <w:bookmarkStart w:id="1229" w:name="ZAP2A8A3K1"/>
      <w:bookmarkStart w:id="1230" w:name="XA00M6C2M8"/>
      <w:bookmarkStart w:id="1231" w:name="ZAP2FMS3LI"/>
      <w:bookmarkStart w:id="1232" w:name="bssPhr309"/>
      <w:bookmarkEnd w:id="1229"/>
      <w:bookmarkEnd w:id="1230"/>
      <w:bookmarkEnd w:id="1231"/>
      <w:bookmarkEnd w:id="1232"/>
      <w:r>
        <w:rPr/>
        <w:t>135. Автоцистерны, а также наливные суда во время операций слива-налива легковоспламеняющихся и горючих нефтепродуктов должны присоединяться к заземлителям.</w:t>
      </w:r>
    </w:p>
    <w:p>
      <w:pPr>
        <w:pStyle w:val="Normal"/>
        <w:bidi w:val="0"/>
        <w:spacing w:before="0" w:after="280"/>
        <w:jc w:val="left"/>
        <w:rPr/>
      </w:pPr>
      <w:bookmarkStart w:id="1233" w:name="ZAP1Q023CN"/>
      <w:bookmarkStart w:id="1234" w:name="XA00M6U2MB"/>
      <w:bookmarkStart w:id="1235" w:name="ZAP1VEK3E8"/>
      <w:bookmarkStart w:id="1236" w:name="bssPhr310"/>
      <w:bookmarkEnd w:id="1233"/>
      <w:bookmarkEnd w:id="1234"/>
      <w:bookmarkEnd w:id="1235"/>
      <w:bookmarkEnd w:id="1236"/>
      <w:r>
        <w:rPr/>
        <w:t>136. Осмотр и текущий ремонт заземляющих устройств необходимо проводить одновременно с осмотром и текущим ремонтом оборудования и электропроводки.</w:t>
      </w:r>
      <w:bookmarkStart w:id="1237" w:name="ZAP28S83GC"/>
      <w:bookmarkStart w:id="1238" w:name="ZAP2EAQ3HT"/>
      <w:bookmarkStart w:id="1239" w:name="bssPhr311"/>
      <w:bookmarkEnd w:id="1237"/>
      <w:bookmarkEnd w:id="1238"/>
      <w:bookmarkEnd w:id="1239"/>
      <w:r>
        <w:rPr/>
        <w:t>Места расположения контактных соединений оборудования с заземляющими устройствами должны быть доступны для осмотра.</w:t>
      </w:r>
    </w:p>
    <w:p>
      <w:pPr>
        <w:pStyle w:val="Normal"/>
        <w:bidi w:val="0"/>
        <w:spacing w:before="0" w:after="280"/>
        <w:jc w:val="left"/>
        <w:rPr/>
      </w:pPr>
      <w:bookmarkStart w:id="1240" w:name="ZAP28303HT"/>
      <w:bookmarkStart w:id="1241" w:name="XA00M7G2ME"/>
      <w:bookmarkStart w:id="1242" w:name="ZAP2DHI3JE"/>
      <w:bookmarkStart w:id="1243" w:name="bssPhr312"/>
      <w:bookmarkEnd w:id="1240"/>
      <w:bookmarkEnd w:id="1241"/>
      <w:bookmarkEnd w:id="1242"/>
      <w:bookmarkEnd w:id="1243"/>
      <w:r>
        <w:rPr/>
        <w:t>137. Проверка заземляющих устройств, включая измерения сопротивлений растеканию тока, должна проводиться не реже одного раза в год - летом, при сухой почве. Если сопротивление растеканию тока превышает нормативное значение на 20%, необходимо установить дополнительные электроды.</w:t>
      </w:r>
    </w:p>
    <w:p>
      <w:pPr>
        <w:pStyle w:val="Normal"/>
        <w:bidi w:val="0"/>
        <w:spacing w:before="0" w:after="280"/>
        <w:jc w:val="left"/>
        <w:rPr/>
      </w:pPr>
      <w:bookmarkStart w:id="1244" w:name="ZAP1NIG3A4"/>
      <w:bookmarkStart w:id="1245" w:name="XA00M822MH"/>
      <w:bookmarkStart w:id="1246" w:name="ZAP1T123BL"/>
      <w:bookmarkStart w:id="1247" w:name="bssPhr313"/>
      <w:bookmarkEnd w:id="1244"/>
      <w:bookmarkEnd w:id="1245"/>
      <w:bookmarkEnd w:id="1246"/>
      <w:bookmarkEnd w:id="1247"/>
      <w:r>
        <w:rPr/>
        <w:t>138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248" w:name="ZAP1NU438T"/>
      <w:bookmarkStart w:id="1249" w:name="XA00MAC2MR"/>
      <w:bookmarkStart w:id="1250" w:name="ZAP1TCM3AE"/>
      <w:bookmarkStart w:id="1251" w:name="bssPhr314"/>
      <w:bookmarkEnd w:id="1248"/>
      <w:bookmarkEnd w:id="1249"/>
      <w:bookmarkEnd w:id="1250"/>
      <w:bookmarkEnd w:id="1251"/>
      <w:r>
        <w:rPr/>
        <w:t>1) допускать наличие на поверхности нефтепродуктов понтонов с незаземленными электропроводящими элементами;</w:t>
      </w:r>
    </w:p>
    <w:p>
      <w:pPr>
        <w:pStyle w:val="Normal"/>
        <w:bidi w:val="0"/>
        <w:spacing w:before="0" w:after="280"/>
        <w:jc w:val="left"/>
        <w:rPr/>
      </w:pPr>
      <w:bookmarkStart w:id="1252" w:name="ZAP20NQ3HN"/>
      <w:bookmarkStart w:id="1253" w:name="XA00MAU2MU"/>
      <w:bookmarkStart w:id="1254" w:name="ZAP266C3J8"/>
      <w:bookmarkStart w:id="1255" w:name="bssPhr315"/>
      <w:bookmarkEnd w:id="1252"/>
      <w:bookmarkEnd w:id="1253"/>
      <w:bookmarkEnd w:id="1254"/>
      <w:bookmarkEnd w:id="1255"/>
      <w:r>
        <w:rPr/>
        <w:t>2) отсоединять или присоединять кабели заземления во время проведения сливоналивных операций.</w:t>
      </w:r>
    </w:p>
    <w:p>
      <w:pPr>
        <w:pStyle w:val="Normal"/>
        <w:bidi w:val="0"/>
        <w:spacing w:before="0" w:after="280"/>
        <w:jc w:val="left"/>
        <w:rPr/>
      </w:pPr>
      <w:bookmarkStart w:id="1256" w:name="ZAP1N3U38E"/>
      <w:bookmarkStart w:id="1257" w:name="XA00MBG2N1"/>
      <w:bookmarkStart w:id="1258" w:name="ZAP1SIG39V"/>
      <w:bookmarkStart w:id="1259" w:name="bssPhr316"/>
      <w:bookmarkEnd w:id="1256"/>
      <w:bookmarkEnd w:id="1257"/>
      <w:bookmarkEnd w:id="1258"/>
      <w:bookmarkEnd w:id="1259"/>
      <w:r>
        <w:rPr/>
        <w:t>139. Автоцистерны и железнодорожные цистерны, стоящие под сливом-наливом, должны быть заземлены с наличием блокировки, исключающей возможность запуска насосов для перекачки нефтепродуктов при отсутствии замкнутой электрической цепи "заземляющее устройство - цистерна".</w:t>
      </w:r>
    </w:p>
    <w:p>
      <w:pPr>
        <w:pStyle w:val="Normal"/>
        <w:bidi w:val="0"/>
        <w:spacing w:before="0" w:after="280"/>
        <w:jc w:val="center"/>
        <w:rPr/>
      </w:pPr>
      <w:bookmarkStart w:id="1260" w:name="ZAP1VM83ER"/>
      <w:bookmarkStart w:id="1261" w:name="ZAP254Q3GC"/>
      <w:bookmarkStart w:id="1262" w:name="ZA00MKM2NS"/>
      <w:bookmarkStart w:id="1263" w:name="XA00MC22N4"/>
      <w:bookmarkStart w:id="1264" w:name="ZAP258C3GD"/>
      <w:bookmarkStart w:id="1265" w:name="bssPhr317"/>
      <w:bookmarkEnd w:id="1260"/>
      <w:bookmarkEnd w:id="1261"/>
      <w:bookmarkEnd w:id="1262"/>
      <w:bookmarkEnd w:id="1263"/>
      <w:bookmarkEnd w:id="1264"/>
      <w:bookmarkEnd w:id="1265"/>
      <w:r>
        <w:rPr/>
        <w:t xml:space="preserve">XVII. Требования охраны труда при проведении технического обслуживания и ремонта оборудования </w:t>
      </w:r>
    </w:p>
    <w:p>
      <w:pPr>
        <w:pStyle w:val="Normal"/>
        <w:bidi w:val="0"/>
        <w:spacing w:before="0" w:after="280"/>
        <w:jc w:val="left"/>
        <w:rPr/>
      </w:pPr>
      <w:bookmarkStart w:id="1266" w:name="ZAP25VI3CS"/>
      <w:bookmarkStart w:id="1267" w:name="XA00MCK2N7"/>
      <w:bookmarkStart w:id="1268" w:name="ZAP2BE43ED"/>
      <w:bookmarkStart w:id="1269" w:name="bssPhr318"/>
      <w:bookmarkEnd w:id="1266"/>
      <w:bookmarkEnd w:id="1267"/>
      <w:bookmarkEnd w:id="1268"/>
      <w:bookmarkEnd w:id="1269"/>
      <w:r>
        <w:rPr/>
        <w:t>140. Работодатель обеспечивает работников, занятых техническим обслуживанием и ремонтом оборудования, необходимым комплектом инструмента, соответствующими приспособлениями и материалами.</w:t>
      </w:r>
      <w:bookmarkStart w:id="1270" w:name="ZAP24QS3CF"/>
      <w:bookmarkStart w:id="1271" w:name="ZAP2A9E3E0"/>
      <w:bookmarkStart w:id="1272" w:name="bssPhr319"/>
      <w:bookmarkEnd w:id="1270"/>
      <w:bookmarkEnd w:id="1271"/>
      <w:bookmarkEnd w:id="1272"/>
      <w:r>
        <w:rPr/>
        <w:t>При выполнении работ с применением инструмента и приспособлений должны соблюдаться требования охраны труда при работе с инструментом и приспособлениями.</w:t>
      </w:r>
    </w:p>
    <w:p>
      <w:pPr>
        <w:pStyle w:val="Normal"/>
        <w:bidi w:val="0"/>
        <w:spacing w:before="0" w:after="280"/>
        <w:jc w:val="left"/>
        <w:rPr/>
      </w:pPr>
      <w:bookmarkStart w:id="1273" w:name="ZAP1S7K3BU"/>
      <w:bookmarkStart w:id="1274" w:name="XA00M6S2MA"/>
      <w:bookmarkStart w:id="1275" w:name="ZAP21M63DF"/>
      <w:bookmarkStart w:id="1276" w:name="bssPhr320"/>
      <w:bookmarkEnd w:id="1273"/>
      <w:bookmarkEnd w:id="1274"/>
      <w:bookmarkEnd w:id="1275"/>
      <w:bookmarkEnd w:id="1276"/>
      <w:r>
        <w:rPr/>
        <w:t>141. Остановка оборудования и коммуникаций для технического обслуживания или ремонта, а также пуск их в работу должны осуществляться в соответствии с требованиями инструкций по эксплуатации, утверждаемых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1277" w:name="ZAP1VJU3F5"/>
      <w:bookmarkStart w:id="1278" w:name="XA00M7E2MD"/>
      <w:bookmarkStart w:id="1279" w:name="ZAP252G3GM"/>
      <w:bookmarkStart w:id="1280" w:name="bssPhr321"/>
      <w:bookmarkEnd w:id="1277"/>
      <w:bookmarkEnd w:id="1278"/>
      <w:bookmarkEnd w:id="1279"/>
      <w:bookmarkEnd w:id="1280"/>
      <w:r>
        <w:rPr/>
        <w:t>142. Остановленные для технического обслуживания или ремонта оборудование и коммуникации должны быть отключены от паровых, водяных и технологических трубопроводов, газоходов и источников снабжения электроэнергией; на трубопроводах должны быть установлены заглушки; оборудование и коммуникации должны быть освобождены от технологических материалов.</w:t>
      </w:r>
      <w:bookmarkStart w:id="1281" w:name="ZAP2K3A3M5"/>
      <w:bookmarkStart w:id="1282" w:name="ZAP2PHS3NM"/>
      <w:bookmarkStart w:id="1283" w:name="bssPhr322"/>
      <w:bookmarkEnd w:id="1281"/>
      <w:bookmarkEnd w:id="1282"/>
      <w:bookmarkEnd w:id="1283"/>
      <w:r>
        <w:rPr/>
        <w:t>При наличии в оборудовании токсичных или взрывоопасных газов, паров или пыли оно должно быть продуто инертным газом с последующим проведением анализа воздушной среды на содержание вредных и (или) опасных веществ.</w:t>
      </w:r>
      <w:bookmarkStart w:id="1284" w:name="ZAP29TC3JL"/>
      <w:bookmarkStart w:id="1285" w:name="ZAP2FBU3L6"/>
      <w:bookmarkStart w:id="1286" w:name="bssPhr323"/>
      <w:bookmarkEnd w:id="1284"/>
      <w:bookmarkEnd w:id="1285"/>
      <w:bookmarkEnd w:id="1286"/>
      <w:r>
        <w:rPr/>
        <w:t>Контрольные анализы воздушной среды следует проводить периодически в процессе ремонта.</w:t>
      </w:r>
      <w:bookmarkStart w:id="1287" w:name="ZAP291I3E6"/>
      <w:bookmarkStart w:id="1288" w:name="ZAP2EG43FN"/>
      <w:bookmarkStart w:id="1289" w:name="bssPhr324"/>
      <w:bookmarkEnd w:id="1287"/>
      <w:bookmarkEnd w:id="1288"/>
      <w:bookmarkEnd w:id="1289"/>
      <w:r>
        <w:rPr/>
        <w:t>Электрические схемы приводов оборудования должны быть разобраны, на пусковых устройствах вывешены запрещающие знаки: "Не включать! Работают люди", а также приняты меры, исключающие ошибочное или самопроизвольное включение пусковых устройств.</w:t>
      </w:r>
    </w:p>
    <w:p>
      <w:pPr>
        <w:pStyle w:val="Normal"/>
        <w:bidi w:val="0"/>
        <w:spacing w:before="0" w:after="280"/>
        <w:jc w:val="left"/>
        <w:rPr/>
      </w:pPr>
      <w:bookmarkStart w:id="1290" w:name="ZAP21FC3GT"/>
      <w:bookmarkStart w:id="1291" w:name="XA00M802MG"/>
      <w:bookmarkStart w:id="1292" w:name="ZAP26TU3IE"/>
      <w:bookmarkStart w:id="1293" w:name="bssPhr325"/>
      <w:bookmarkEnd w:id="1290"/>
      <w:bookmarkEnd w:id="1291"/>
      <w:bookmarkEnd w:id="1292"/>
      <w:bookmarkEnd w:id="1293"/>
      <w:r>
        <w:rPr/>
        <w:t>143. Зону производства ремонтных работ необходимо ограждать. На ограждениях должны вывешиваться знаки безопасности, плакаты и сигнальные устройства.</w:t>
      </w:r>
    </w:p>
    <w:p>
      <w:pPr>
        <w:pStyle w:val="Normal"/>
        <w:bidi w:val="0"/>
        <w:spacing w:before="0" w:after="280"/>
        <w:jc w:val="left"/>
        <w:rPr/>
      </w:pPr>
      <w:bookmarkStart w:id="1294" w:name="ZAP25603ES"/>
      <w:bookmarkStart w:id="1295" w:name="XA00MAA2MQ"/>
      <w:bookmarkStart w:id="1296" w:name="ZAP2AKI3GD"/>
      <w:bookmarkStart w:id="1297" w:name="bssPhr326"/>
      <w:bookmarkEnd w:id="1294"/>
      <w:bookmarkEnd w:id="1295"/>
      <w:bookmarkEnd w:id="1296"/>
      <w:bookmarkEnd w:id="1297"/>
      <w:r>
        <w:rPr/>
        <w:t>144. Запрещается проведение технического обслуживания и ремонтных работ в непосредственной близости от неогражденных движущихся и вращающихся частей и деталей смежного оборудования, электрических проводов и токоведущих частей, находящихся под напряжением.</w:t>
      </w:r>
    </w:p>
    <w:p>
      <w:pPr>
        <w:pStyle w:val="Normal"/>
        <w:bidi w:val="0"/>
        <w:spacing w:before="0" w:after="280"/>
        <w:jc w:val="left"/>
        <w:rPr/>
      </w:pPr>
      <w:bookmarkStart w:id="1298" w:name="ZAP1MAI399"/>
      <w:bookmarkStart w:id="1299" w:name="XA00MAS2MT"/>
      <w:bookmarkStart w:id="1300" w:name="ZAP1RP43AQ"/>
      <w:bookmarkStart w:id="1301" w:name="bssPhr327"/>
      <w:bookmarkEnd w:id="1298"/>
      <w:bookmarkEnd w:id="1299"/>
      <w:bookmarkEnd w:id="1300"/>
      <w:bookmarkEnd w:id="1301"/>
      <w:r>
        <w:rPr/>
        <w:t>145. Ремонт и замену частей и деталей оборудования разрешается производить только после полной его остановки, снятия давления в гидравлических и пневматических системах, блокировки пусковых аппаратов.</w:t>
      </w:r>
      <w:bookmarkStart w:id="1302" w:name="ZAP2G3E3M8"/>
      <w:bookmarkStart w:id="1303" w:name="ZAP2LI03NP"/>
      <w:bookmarkStart w:id="1304" w:name="bssPhr328"/>
      <w:bookmarkEnd w:id="1302"/>
      <w:bookmarkEnd w:id="1303"/>
      <w:bookmarkEnd w:id="1304"/>
      <w:r>
        <w:rPr/>
        <w:t>При выполнении ремонтных работ допускается подача электроэнергии согласно проекту организации и производства ремонтных работ, утвержденному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1305" w:name="ZAP246M3GV"/>
      <w:bookmarkStart w:id="1306" w:name="XA00MBE2N0"/>
      <w:bookmarkStart w:id="1307" w:name="ZAP29L83IG"/>
      <w:bookmarkStart w:id="1308" w:name="bssPhr329"/>
      <w:bookmarkEnd w:id="1305"/>
      <w:bookmarkEnd w:id="1306"/>
      <w:bookmarkEnd w:id="1307"/>
      <w:bookmarkEnd w:id="1308"/>
      <w:r>
        <w:rPr/>
        <w:t>146. Размеры ремонтных площадок должны соответствовать размерам размещаемых на них крупных узлов и деталей оборудования, материалов, приспособлений и инструмента, а также обеспечивать устройство безопасных проходов и проездов.</w:t>
      </w:r>
    </w:p>
    <w:p>
      <w:pPr>
        <w:pStyle w:val="Normal"/>
        <w:bidi w:val="0"/>
        <w:spacing w:before="0" w:after="280"/>
        <w:jc w:val="left"/>
        <w:rPr/>
      </w:pPr>
      <w:bookmarkStart w:id="1309" w:name="ZAP25A03DI"/>
      <w:bookmarkStart w:id="1310" w:name="XA00MC02N3"/>
      <w:bookmarkStart w:id="1311" w:name="ZAP2AOI3F3"/>
      <w:bookmarkStart w:id="1312" w:name="bssPhr330"/>
      <w:bookmarkEnd w:id="1309"/>
      <w:bookmarkEnd w:id="1310"/>
      <w:bookmarkEnd w:id="1311"/>
      <w:bookmarkEnd w:id="1312"/>
      <w:r>
        <w:rPr/>
        <w:t>147. Для подъема и перемещения оборудования, узлов и деталей должны предусматриваться грузоподъемные средства и приспособления.</w:t>
      </w:r>
    </w:p>
    <w:p>
      <w:pPr>
        <w:pStyle w:val="Normal"/>
        <w:bidi w:val="0"/>
        <w:spacing w:before="0" w:after="280"/>
        <w:jc w:val="left"/>
        <w:rPr/>
      </w:pPr>
      <w:bookmarkStart w:id="1313" w:name="ZAP26PG3G9"/>
      <w:bookmarkStart w:id="1314" w:name="XA00MCI2N6"/>
      <w:bookmarkStart w:id="1315" w:name="ZAP2C823HQ"/>
      <w:bookmarkStart w:id="1316" w:name="bssPhr331"/>
      <w:bookmarkEnd w:id="1313"/>
      <w:bookmarkEnd w:id="1314"/>
      <w:bookmarkEnd w:id="1315"/>
      <w:bookmarkEnd w:id="1316"/>
      <w:r>
        <w:rPr/>
        <w:t>148. При выполнении ремонтных работ на высоте следует соблюдать требования охраны труда при работе на высоте.</w:t>
      </w:r>
    </w:p>
    <w:p>
      <w:pPr>
        <w:pStyle w:val="Normal"/>
        <w:bidi w:val="0"/>
        <w:spacing w:before="0" w:after="280"/>
        <w:jc w:val="left"/>
        <w:rPr/>
      </w:pPr>
      <w:bookmarkStart w:id="1317" w:name="ZAP279I3HC"/>
      <w:bookmarkStart w:id="1318" w:name="XA00MD42N9"/>
      <w:bookmarkStart w:id="1319" w:name="ZAP2CO43IT"/>
      <w:bookmarkStart w:id="1320" w:name="bssPhr332"/>
      <w:bookmarkEnd w:id="1317"/>
      <w:bookmarkEnd w:id="1318"/>
      <w:bookmarkEnd w:id="1319"/>
      <w:bookmarkEnd w:id="1320"/>
      <w:r>
        <w:rPr/>
        <w:t>149. По окончании технического обслуживания или ремонта оборудования и коммуникаций необходимо удостовериться в том, что внутри оборудования и коммуникаций не остались инструмент и посторонние предметы.</w:t>
      </w:r>
    </w:p>
    <w:p>
      <w:pPr>
        <w:pStyle w:val="Normal"/>
        <w:bidi w:val="0"/>
        <w:spacing w:before="0" w:after="280"/>
        <w:jc w:val="left"/>
        <w:rPr/>
      </w:pPr>
      <w:bookmarkStart w:id="1321" w:name="ZAP29543GH"/>
      <w:bookmarkStart w:id="1322" w:name="XA00MDM2NC"/>
      <w:bookmarkStart w:id="1323" w:name="ZAP2EJM3I2"/>
      <w:bookmarkStart w:id="1324" w:name="bssPhr333"/>
      <w:bookmarkEnd w:id="1321"/>
      <w:bookmarkEnd w:id="1322"/>
      <w:bookmarkEnd w:id="1323"/>
      <w:bookmarkEnd w:id="1324"/>
      <w:r>
        <w:rPr/>
        <w:t>150. На резервуарах, заполненных нефтепродуктом, не допускается проведение каких-либо работ с применением ударного инструмента.</w:t>
      </w:r>
    </w:p>
    <w:p>
      <w:pPr>
        <w:pStyle w:val="Normal"/>
        <w:bidi w:val="0"/>
        <w:spacing w:before="0" w:after="280"/>
        <w:jc w:val="left"/>
        <w:rPr/>
      </w:pPr>
      <w:bookmarkStart w:id="1325" w:name="ZAP277M3G5"/>
      <w:bookmarkStart w:id="1326" w:name="XA00M8S2N9"/>
      <w:bookmarkStart w:id="1327" w:name="ZAP2CM83HM"/>
      <w:bookmarkStart w:id="1328" w:name="bssPhr334"/>
      <w:bookmarkEnd w:id="1325"/>
      <w:bookmarkEnd w:id="1326"/>
      <w:bookmarkEnd w:id="1327"/>
      <w:bookmarkEnd w:id="1328"/>
      <w:r>
        <w:rPr/>
        <w:t>151. Резервуар, подлежащий зачистке и ремонту, должен быть освобожден от нефтепродукта.</w:t>
      </w:r>
    </w:p>
    <w:p>
      <w:pPr>
        <w:pStyle w:val="Normal"/>
        <w:bidi w:val="0"/>
        <w:spacing w:before="0" w:after="280"/>
        <w:jc w:val="left"/>
        <w:rPr/>
      </w:pPr>
      <w:bookmarkStart w:id="1329" w:name="ZAP24803FV"/>
      <w:bookmarkStart w:id="1330" w:name="XA00MBM2NL"/>
      <w:bookmarkStart w:id="1331" w:name="ZAP29MI3HG"/>
      <w:bookmarkStart w:id="1332" w:name="bssPhr335"/>
      <w:bookmarkEnd w:id="1329"/>
      <w:bookmarkEnd w:id="1330"/>
      <w:bookmarkEnd w:id="1331"/>
      <w:bookmarkEnd w:id="1332"/>
      <w:r>
        <w:rPr/>
        <w:t>152. Места установки заглушек на отсоединенные трубопроводы должны быть доведены до сведения работников соответствующих участков.</w:t>
      </w:r>
    </w:p>
    <w:p>
      <w:pPr>
        <w:pStyle w:val="Normal"/>
        <w:bidi w:val="0"/>
        <w:spacing w:before="0" w:after="280"/>
        <w:jc w:val="left"/>
        <w:rPr/>
      </w:pPr>
      <w:bookmarkStart w:id="1333" w:name="ZAP26TC3IO"/>
      <w:bookmarkStart w:id="1334" w:name="XA00MCO2NQ"/>
      <w:bookmarkStart w:id="1335" w:name="ZAP2CBU3K9"/>
      <w:bookmarkStart w:id="1336" w:name="bssPhr336"/>
      <w:bookmarkEnd w:id="1333"/>
      <w:bookmarkEnd w:id="1334"/>
      <w:bookmarkEnd w:id="1335"/>
      <w:bookmarkEnd w:id="1336"/>
      <w:r>
        <w:rPr/>
        <w:t>153. Естественная вентиляция резервуара при концентрации паров в газовом объеме более 2 г/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а проводиться через верхние световые люки с установкой на них дефлекторов.</w:t>
      </w:r>
      <w:bookmarkStart w:id="1337" w:name="ZAP23243EL"/>
      <w:bookmarkStart w:id="1338" w:name="ZAP28GM3G6"/>
      <w:bookmarkStart w:id="1339" w:name="bssPhr337"/>
      <w:bookmarkEnd w:id="1337"/>
      <w:bookmarkEnd w:id="1338"/>
      <w:bookmarkEnd w:id="1339"/>
      <w:r>
        <w:rPr/>
        <w:t>Запрещается проводить вскрытие люков и дегазацию резервуара (принудительную и естественную) при скорости ветра менее 1 м/с.</w:t>
      </w:r>
    </w:p>
    <w:p>
      <w:pPr>
        <w:pStyle w:val="Normal"/>
        <w:bidi w:val="0"/>
        <w:spacing w:before="0" w:after="280"/>
        <w:jc w:val="left"/>
        <w:rPr/>
      </w:pPr>
      <w:bookmarkStart w:id="1340" w:name="ZAP2EJ83KK"/>
      <w:bookmarkStart w:id="1341" w:name="XA00MDQ2NV"/>
      <w:bookmarkStart w:id="1342" w:name="ZAP2K1Q3M5"/>
      <w:bookmarkStart w:id="1343" w:name="bssPhr338"/>
      <w:bookmarkEnd w:id="1340"/>
      <w:bookmarkEnd w:id="1341"/>
      <w:bookmarkEnd w:id="1342"/>
      <w:bookmarkEnd w:id="1343"/>
      <w:r>
        <w:rPr/>
        <w:t>154. В период подготовки и проведения в резервуаре ремонтных и огневых работ должны быть прекращены технологические операции по перекачке нефтепродукта в соседних резервуарах, расположенных в одном обваловании на расстоянии менее 40 м.</w:t>
      </w:r>
    </w:p>
    <w:p>
      <w:pPr>
        <w:pStyle w:val="Normal"/>
        <w:bidi w:val="0"/>
        <w:spacing w:before="0" w:after="280"/>
        <w:jc w:val="left"/>
        <w:rPr/>
      </w:pPr>
      <w:bookmarkStart w:id="1344" w:name="ZAP2A8K3G3"/>
      <w:bookmarkStart w:id="1345" w:name="XA00MES2O4"/>
      <w:bookmarkStart w:id="1346" w:name="ZAP2FN63HK"/>
      <w:bookmarkStart w:id="1347" w:name="bssPhr339"/>
      <w:bookmarkEnd w:id="1344"/>
      <w:bookmarkEnd w:id="1345"/>
      <w:bookmarkEnd w:id="1346"/>
      <w:bookmarkEnd w:id="1347"/>
      <w:r>
        <w:rPr/>
        <w:t>155. Для проведения ремонтных и огневых работ внутри резервуара работники допускаются в него в дневное время суток.</w:t>
      </w:r>
    </w:p>
    <w:p>
      <w:pPr>
        <w:pStyle w:val="Normal"/>
        <w:bidi w:val="0"/>
        <w:spacing w:before="0" w:after="280"/>
        <w:jc w:val="left"/>
        <w:rPr/>
      </w:pPr>
      <w:bookmarkStart w:id="1348" w:name="ZAP23L23H4"/>
      <w:bookmarkStart w:id="1349" w:name="XA00MFU2O9"/>
      <w:bookmarkStart w:id="1350" w:name="ZAP293K3IL"/>
      <w:bookmarkStart w:id="1351" w:name="bssPhr340"/>
      <w:bookmarkEnd w:id="1348"/>
      <w:bookmarkEnd w:id="1349"/>
      <w:bookmarkEnd w:id="1350"/>
      <w:bookmarkEnd w:id="1351"/>
      <w:r>
        <w:rPr/>
        <w:t>156. Перед началом ремонтных и огневых работ в резервуаре необходимо отбором проб определить содержание кислорода и паров нефтепродукта в газовом пространстве резервуара.</w:t>
      </w:r>
    </w:p>
    <w:p>
      <w:pPr>
        <w:pStyle w:val="Normal"/>
        <w:bidi w:val="0"/>
        <w:spacing w:before="0" w:after="280"/>
        <w:jc w:val="left"/>
        <w:rPr/>
      </w:pPr>
      <w:bookmarkStart w:id="1352" w:name="ZAP24043HU"/>
      <w:bookmarkStart w:id="1353" w:name="XA00MH02OE"/>
      <w:bookmarkStart w:id="1354" w:name="ZAP29EM3JF"/>
      <w:bookmarkStart w:id="1355" w:name="bssPhr341"/>
      <w:bookmarkEnd w:id="1352"/>
      <w:bookmarkEnd w:id="1353"/>
      <w:bookmarkEnd w:id="1354"/>
      <w:bookmarkEnd w:id="1355"/>
      <w:r>
        <w:rPr/>
        <w:t>157. Обувь работников не должна иметь стальных накладок ("подковок") и стальных гвоздей.</w:t>
      </w:r>
      <w:bookmarkStart w:id="1356" w:name="ZAP29UM3I3"/>
      <w:bookmarkStart w:id="1357" w:name="ZAP2FD83JK"/>
      <w:bookmarkStart w:id="1358" w:name="bssPhr342"/>
      <w:bookmarkEnd w:id="1356"/>
      <w:bookmarkEnd w:id="1357"/>
      <w:bookmarkEnd w:id="1358"/>
      <w:r>
        <w:rPr/>
        <w:t>Инструмент, применяемый для удаления отложений, вязких остатков, загрязнений, должен быть изготовлен из неискрообразующего материала.</w:t>
      </w:r>
      <w:bookmarkStart w:id="1359" w:name="ZAP24PK3GS"/>
      <w:bookmarkStart w:id="1360" w:name="ZAP2A863ID"/>
      <w:bookmarkStart w:id="1361" w:name="bssPhr343"/>
      <w:bookmarkEnd w:id="1359"/>
      <w:bookmarkEnd w:id="1360"/>
      <w:bookmarkEnd w:id="1361"/>
      <w:r>
        <w:rPr/>
        <w:t>Применять стальной инструмент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362" w:name="ZAP23PE3BN"/>
      <w:bookmarkStart w:id="1363" w:name="XA00M8K2ND"/>
      <w:bookmarkStart w:id="1364" w:name="ZAP29803D8"/>
      <w:bookmarkStart w:id="1365" w:name="bssPhr344"/>
      <w:bookmarkEnd w:id="1362"/>
      <w:bookmarkEnd w:id="1363"/>
      <w:bookmarkEnd w:id="1364"/>
      <w:bookmarkEnd w:id="1365"/>
      <w:r>
        <w:rPr/>
        <w:t>158. При подъеме ведер с осадками и шламом работник, находящийся внутри резервуара, должен располагаться в стороне от люка.</w:t>
      </w:r>
    </w:p>
    <w:p>
      <w:pPr>
        <w:pStyle w:val="Normal"/>
        <w:bidi w:val="0"/>
        <w:spacing w:before="0" w:after="280"/>
        <w:jc w:val="left"/>
        <w:rPr/>
      </w:pPr>
      <w:bookmarkStart w:id="1366" w:name="ZAP2EM23KH"/>
      <w:bookmarkStart w:id="1367" w:name="XA00M7C2MC"/>
      <w:bookmarkStart w:id="1368" w:name="ZAP2K4K3M2"/>
      <w:bookmarkStart w:id="1369" w:name="bssPhr345"/>
      <w:bookmarkEnd w:id="1366"/>
      <w:bookmarkEnd w:id="1367"/>
      <w:bookmarkEnd w:id="1368"/>
      <w:bookmarkEnd w:id="1369"/>
      <w:r>
        <w:rPr/>
        <w:t>159. В случае появления у работника признаков отравления руководитель работ должен немедленно прекратить работы и срочно эвакуировать пострадавшего для оказания первой помощи, а при необходимости - отправить его в медицинскую организацию.</w:t>
      </w:r>
      <w:bookmarkStart w:id="1370" w:name="ZAP28183IE"/>
      <w:bookmarkStart w:id="1371" w:name="ZAP2DFQ3JV"/>
      <w:bookmarkStart w:id="1372" w:name="bssPhr346"/>
      <w:bookmarkEnd w:id="1370"/>
      <w:bookmarkEnd w:id="1371"/>
      <w:bookmarkEnd w:id="1372"/>
      <w:r>
        <w:rPr/>
        <w:t>Дальнейшие работы по зачистке резервуара могут быть возобновлены после устранения причин отравления.</w:t>
      </w:r>
    </w:p>
    <w:p>
      <w:pPr>
        <w:pStyle w:val="Normal"/>
        <w:bidi w:val="0"/>
        <w:spacing w:before="0" w:after="280"/>
        <w:jc w:val="left"/>
        <w:rPr/>
      </w:pPr>
      <w:bookmarkStart w:id="1373" w:name="ZAP2C523JE"/>
      <w:bookmarkStart w:id="1374" w:name="XA00M7U2MF"/>
      <w:bookmarkStart w:id="1375" w:name="ZAP2HJK3KV"/>
      <w:bookmarkStart w:id="1376" w:name="bssPhr347"/>
      <w:bookmarkEnd w:id="1373"/>
      <w:bookmarkEnd w:id="1374"/>
      <w:bookmarkEnd w:id="1375"/>
      <w:bookmarkEnd w:id="1376"/>
      <w:r>
        <w:rPr/>
        <w:t>160. Для освещения внутри резервуара должны применяться переносные электрические светильники во взрывозащищенном исполнении напряжением не выше 12 В.</w:t>
      </w:r>
    </w:p>
    <w:p>
      <w:pPr>
        <w:pStyle w:val="Normal"/>
        <w:bidi w:val="0"/>
        <w:spacing w:before="0" w:after="280"/>
        <w:jc w:val="left"/>
        <w:rPr/>
      </w:pPr>
      <w:bookmarkStart w:id="1377" w:name="ZAP2GFO3KB"/>
      <w:bookmarkStart w:id="1378" w:name="XA00MA82MP"/>
      <w:bookmarkStart w:id="1379" w:name="ZAP2LUA3LS"/>
      <w:bookmarkStart w:id="1380" w:name="bssPhr348"/>
      <w:bookmarkEnd w:id="1377"/>
      <w:bookmarkEnd w:id="1378"/>
      <w:bookmarkEnd w:id="1379"/>
      <w:bookmarkEnd w:id="1380"/>
      <w:r>
        <w:rPr/>
        <w:t>161. При появлении трещин в сварных швах или в основном металле корпуса резервуар должен быть немедленно опорожнен и поставлен на ремонт.</w:t>
      </w:r>
      <w:bookmarkStart w:id="1381" w:name="ZAP2FH23LQ"/>
      <w:bookmarkStart w:id="1382" w:name="ZAP2KVK3NB"/>
      <w:bookmarkStart w:id="1383" w:name="bssPhr349"/>
      <w:bookmarkEnd w:id="1381"/>
      <w:bookmarkEnd w:id="1382"/>
      <w:bookmarkEnd w:id="1383"/>
      <w:r>
        <w:rPr/>
        <w:t>Запрещается чеканка трещин или свищей в сварном шве резервуара, а также заваривание трещин в резервуарах, заполненных нефтепродуктом.</w:t>
      </w:r>
    </w:p>
    <w:p>
      <w:pPr>
        <w:pStyle w:val="Normal"/>
        <w:bidi w:val="0"/>
        <w:spacing w:before="0" w:after="280"/>
        <w:jc w:val="left"/>
        <w:rPr/>
      </w:pPr>
      <w:bookmarkStart w:id="1384" w:name="ZAP2A0G3FM"/>
      <w:bookmarkStart w:id="1385" w:name="XA00MAQ2MS"/>
      <w:bookmarkStart w:id="1386" w:name="ZAP2FF23H7"/>
      <w:bookmarkStart w:id="1387" w:name="bssPhr350"/>
      <w:bookmarkEnd w:id="1384"/>
      <w:bookmarkEnd w:id="1385"/>
      <w:bookmarkEnd w:id="1386"/>
      <w:bookmarkEnd w:id="1387"/>
      <w:r>
        <w:rPr/>
        <w:t>162. Перед ремонтом насосного оборудования (насосных агрегатов и технологических трубопроводов) электродвигатели должны быть отключены от питающей сети выключателем и разъединителем с принятием мер против случайного их включения.</w:t>
      </w:r>
      <w:bookmarkStart w:id="1388" w:name="ZAP2NIS3O3"/>
      <w:bookmarkStart w:id="1389" w:name="ZAP2T1E3PK"/>
      <w:bookmarkStart w:id="1390" w:name="bssPhr351"/>
      <w:bookmarkEnd w:id="1388"/>
      <w:bookmarkEnd w:id="1389"/>
      <w:bookmarkEnd w:id="1390"/>
      <w:r>
        <w:rPr/>
        <w:t>На приводах пусковых устройств должны быть вывешены запрещающие знаки: "Не включать! Работают люди".</w:t>
      </w:r>
      <w:bookmarkStart w:id="1391" w:name="ZAP2EVG3KA"/>
      <w:bookmarkStart w:id="1392" w:name="ZAP2KE23LR"/>
      <w:bookmarkStart w:id="1393" w:name="bssPhr352"/>
      <w:bookmarkEnd w:id="1391"/>
      <w:bookmarkEnd w:id="1392"/>
      <w:bookmarkEnd w:id="1393"/>
      <w:r>
        <w:rPr/>
        <w:t>Ремонт насосного оборудования во время его работы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394" w:name="ZAP2A0K3IE"/>
      <w:bookmarkStart w:id="1395" w:name="XA00MBC2MV"/>
      <w:bookmarkStart w:id="1396" w:name="ZAP2FF63JV"/>
      <w:bookmarkStart w:id="1397" w:name="bssPhr353"/>
      <w:bookmarkEnd w:id="1394"/>
      <w:bookmarkEnd w:id="1395"/>
      <w:bookmarkEnd w:id="1396"/>
      <w:bookmarkEnd w:id="1397"/>
      <w:r>
        <w:rPr/>
        <w:t>163. Для разбираемых деталей насосных агрегатов должны быть подготовлены стеллажи.</w:t>
      </w:r>
    </w:p>
    <w:p>
      <w:pPr>
        <w:pStyle w:val="Normal"/>
        <w:bidi w:val="0"/>
        <w:spacing w:before="0" w:after="280"/>
        <w:jc w:val="left"/>
        <w:rPr/>
      </w:pPr>
      <w:bookmarkStart w:id="1398" w:name="ZAP2F363MT"/>
      <w:bookmarkStart w:id="1399" w:name="XA00MBU2N2"/>
      <w:bookmarkStart w:id="1400" w:name="ZAP2KHO3OE"/>
      <w:bookmarkStart w:id="1401" w:name="bssPhr354"/>
      <w:bookmarkEnd w:id="1398"/>
      <w:bookmarkEnd w:id="1399"/>
      <w:bookmarkEnd w:id="1400"/>
      <w:bookmarkEnd w:id="1401"/>
      <w:r>
        <w:rPr/>
        <w:t>164. При остановке насосных агрегатов в автоматизированных насосных в случае несрабатывания автоматики задвижки на всасывающем и нагнетательном трубопроводах следует немедленно закрыть задвижки вручную.</w:t>
      </w:r>
    </w:p>
    <w:p>
      <w:pPr>
        <w:pStyle w:val="Normal"/>
        <w:bidi w:val="0"/>
        <w:spacing w:before="0" w:after="280"/>
        <w:jc w:val="left"/>
        <w:rPr/>
      </w:pPr>
      <w:bookmarkStart w:id="1402" w:name="ZAP28D03GB"/>
      <w:bookmarkStart w:id="1403" w:name="XA00MCG2N5"/>
      <w:bookmarkStart w:id="1404" w:name="ZAP2DRI3HS"/>
      <w:bookmarkStart w:id="1405" w:name="bssPhr355"/>
      <w:bookmarkEnd w:id="1402"/>
      <w:bookmarkEnd w:id="1403"/>
      <w:bookmarkEnd w:id="1404"/>
      <w:bookmarkEnd w:id="1405"/>
      <w:r>
        <w:rPr/>
        <w:t>165. При кратковременном ремонте насосных агрегатов, не требующих вскрытия, следует выключить насос, отключить его от действующих трубопроводов задвижками, вывесить запрещающие знаки и принять меры против случайного открытия задвижек.</w:t>
      </w:r>
      <w:bookmarkStart w:id="1406" w:name="ZAP2E6M3I6"/>
      <w:bookmarkStart w:id="1407" w:name="ZAP2JL83JN"/>
      <w:bookmarkStart w:id="1408" w:name="bssPhr356"/>
      <w:bookmarkEnd w:id="1406"/>
      <w:bookmarkEnd w:id="1407"/>
      <w:bookmarkEnd w:id="1408"/>
      <w:r>
        <w:rPr/>
        <w:t>Электропривод насоса должен быть обесточен.</w:t>
      </w:r>
    </w:p>
    <w:p>
      <w:pPr>
        <w:pStyle w:val="Normal"/>
        <w:bidi w:val="0"/>
        <w:spacing w:before="0" w:after="280"/>
        <w:jc w:val="left"/>
        <w:rPr/>
      </w:pPr>
      <w:bookmarkStart w:id="1409" w:name="ZAP264K3GG"/>
      <w:bookmarkStart w:id="1410" w:name="XA00MD22N8"/>
      <w:bookmarkStart w:id="1411" w:name="ZAP2BJ63I1"/>
      <w:bookmarkStart w:id="1412" w:name="bssPhr357"/>
      <w:bookmarkEnd w:id="1409"/>
      <w:bookmarkEnd w:id="1410"/>
      <w:bookmarkEnd w:id="1411"/>
      <w:bookmarkEnd w:id="1412"/>
      <w:r>
        <w:rPr/>
        <w:t>166. Насосный агрегат, подлежащий разборке, должен быть остановлен, отсоединен от электродвигателя, отключен от трубопроводов задвижками и заглушками и полностью освобожден от нефтепродукта путем слива в специальную емкость через сливной кран.</w:t>
      </w:r>
      <w:bookmarkStart w:id="1413" w:name="ZAP2LJQ3OC"/>
      <w:bookmarkStart w:id="1414" w:name="ZAP2R2C3PT"/>
      <w:bookmarkStart w:id="1415" w:name="bssPhr358"/>
      <w:bookmarkEnd w:id="1413"/>
      <w:bookmarkEnd w:id="1414"/>
      <w:bookmarkEnd w:id="1415"/>
      <w:r>
        <w:rPr/>
        <w:t>На электродвигателе должны быть вывешены запрещающие знаки "Не включать! Работают люди".</w:t>
      </w:r>
      <w:bookmarkStart w:id="1416" w:name="ZAP2EKS3FP"/>
      <w:bookmarkStart w:id="1417" w:name="ZAP2K3E3HA"/>
      <w:bookmarkStart w:id="1418" w:name="bssPhr359"/>
      <w:bookmarkEnd w:id="1416"/>
      <w:bookmarkEnd w:id="1417"/>
      <w:bookmarkEnd w:id="1418"/>
      <w:r>
        <w:rPr/>
        <w:t>При ремонте парового поршневого насоса и насоса с приводом от паровой турбины заглушки должны быть установлены на трубопроводы острого и мятого пара.</w:t>
      </w:r>
    </w:p>
    <w:p>
      <w:pPr>
        <w:pStyle w:val="Normal"/>
        <w:bidi w:val="0"/>
        <w:spacing w:before="0" w:after="280"/>
        <w:jc w:val="left"/>
        <w:rPr/>
      </w:pPr>
      <w:bookmarkStart w:id="1419" w:name="ZAP265S3G3"/>
      <w:bookmarkStart w:id="1420" w:name="XA00MDK2NB"/>
      <w:bookmarkStart w:id="1421" w:name="ZAP2BKE3HK"/>
      <w:bookmarkStart w:id="1422" w:name="bssPhr360"/>
      <w:bookmarkEnd w:id="1419"/>
      <w:bookmarkEnd w:id="1420"/>
      <w:bookmarkEnd w:id="1421"/>
      <w:bookmarkEnd w:id="1422"/>
      <w:r>
        <w:rPr/>
        <w:t>167. Насосы, перекачивающие едкие жидкости (щелочи, кислоты, селективные растворители), перед ремонтом должны быть промыты водой. При разборке необходимо соблюдать меры предосторожности против попадания этих продуктов в глаза и на кожу тела, применяя соответствующие СИЗ.</w:t>
      </w:r>
    </w:p>
    <w:p>
      <w:pPr>
        <w:pStyle w:val="Normal"/>
        <w:bidi w:val="0"/>
        <w:spacing w:before="0" w:after="280"/>
        <w:jc w:val="left"/>
        <w:rPr/>
      </w:pPr>
      <w:bookmarkStart w:id="1423" w:name="ZAP288E3IH"/>
      <w:bookmarkStart w:id="1424" w:name="XA00ME62NE"/>
      <w:bookmarkStart w:id="1425" w:name="ZAP2DN03K2"/>
      <w:bookmarkStart w:id="1426" w:name="bssPhr361"/>
      <w:bookmarkEnd w:id="1423"/>
      <w:bookmarkEnd w:id="1424"/>
      <w:bookmarkEnd w:id="1425"/>
      <w:bookmarkEnd w:id="1426"/>
      <w:r>
        <w:rPr/>
        <w:t>168. Нефтепродукты, разлитые при вскрытии насоса, должны быть убраны, а место, залитое нефтепродуктами, засыпано песком или промыто водой из шланга.</w:t>
      </w:r>
    </w:p>
    <w:p>
      <w:pPr>
        <w:pStyle w:val="Normal"/>
        <w:bidi w:val="0"/>
        <w:spacing w:before="0" w:after="280"/>
        <w:jc w:val="left"/>
        <w:rPr/>
      </w:pPr>
      <w:bookmarkStart w:id="1427" w:name="ZAP2HTQ3NV"/>
      <w:bookmarkStart w:id="1428" w:name="XA00MA62MO"/>
      <w:bookmarkStart w:id="1429" w:name="ZAP2NCC3PG"/>
      <w:bookmarkStart w:id="1430" w:name="bssPhr362"/>
      <w:bookmarkEnd w:id="1427"/>
      <w:bookmarkEnd w:id="1428"/>
      <w:bookmarkEnd w:id="1429"/>
      <w:bookmarkEnd w:id="1430"/>
      <w:r>
        <w:rPr/>
        <w:t>169. При ремонте насоса в действующей насосной необходимо осуществлять постоянный контроль воздушной среды на содержание паров нефтепродуктов.</w:t>
      </w:r>
      <w:bookmarkStart w:id="1431" w:name="ZAP2N8C3OC"/>
      <w:bookmarkStart w:id="1432" w:name="ZAP2SMU3PT"/>
      <w:bookmarkStart w:id="1433" w:name="bssPhr363"/>
      <w:bookmarkEnd w:id="1431"/>
      <w:bookmarkEnd w:id="1432"/>
      <w:bookmarkEnd w:id="1433"/>
      <w:r>
        <w:rPr/>
        <w:t>Если во время ремонта насоса будет обнаружено превышение предельно допустимой концентрации (далее - ПДК) паров нефтепродуктов, работа должна быть прекращена, а работники - выведены из опасной зоны.</w:t>
      </w:r>
    </w:p>
    <w:p>
      <w:pPr>
        <w:pStyle w:val="Normal"/>
        <w:bidi w:val="0"/>
        <w:spacing w:before="0" w:after="280"/>
        <w:jc w:val="left"/>
        <w:rPr/>
      </w:pPr>
      <w:bookmarkStart w:id="1434" w:name="ZAP245E3GB"/>
      <w:bookmarkStart w:id="1435" w:name="XA00MAO2MR"/>
      <w:bookmarkStart w:id="1436" w:name="ZAP29K03HS"/>
      <w:bookmarkStart w:id="1437" w:name="bssPhr364"/>
      <w:bookmarkEnd w:id="1434"/>
      <w:bookmarkEnd w:id="1435"/>
      <w:bookmarkEnd w:id="1436"/>
      <w:bookmarkEnd w:id="1437"/>
      <w:r>
        <w:rPr/>
        <w:t>170. Ремонт горячего насоса следует начинать только после того, как температура его корпуса не будет превышать 45°С.</w:t>
      </w:r>
    </w:p>
    <w:p>
      <w:pPr>
        <w:pStyle w:val="Normal"/>
        <w:bidi w:val="0"/>
        <w:spacing w:before="0" w:after="280"/>
        <w:jc w:val="left"/>
        <w:rPr/>
      </w:pPr>
      <w:bookmarkStart w:id="1438" w:name="ZAP2ED63IM"/>
      <w:bookmarkStart w:id="1439" w:name="XA00MBA2MU"/>
      <w:bookmarkStart w:id="1440" w:name="ZAP2JRO3K7"/>
      <w:bookmarkStart w:id="1441" w:name="bssPhr365"/>
      <w:bookmarkEnd w:id="1438"/>
      <w:bookmarkEnd w:id="1439"/>
      <w:bookmarkEnd w:id="1440"/>
      <w:bookmarkEnd w:id="1441"/>
      <w:r>
        <w:rPr/>
        <w:t>171. До начала ведения огневых работ на сливоналивных устройствах эстакад должны быть выполнены следующие мероприятия:</w:t>
      </w:r>
    </w:p>
    <w:p>
      <w:pPr>
        <w:pStyle w:val="Normal"/>
        <w:bidi w:val="0"/>
        <w:spacing w:before="0" w:after="280"/>
        <w:jc w:val="left"/>
        <w:rPr/>
      </w:pPr>
      <w:bookmarkStart w:id="1442" w:name="ZAP1KVI37E"/>
      <w:bookmarkStart w:id="1443" w:name="XA00MBS2N1"/>
      <w:bookmarkStart w:id="1444" w:name="ZAP1QE438V"/>
      <w:bookmarkStart w:id="1445" w:name="bssPhr366"/>
      <w:bookmarkEnd w:id="1442"/>
      <w:bookmarkEnd w:id="1443"/>
      <w:bookmarkEnd w:id="1444"/>
      <w:bookmarkEnd w:id="1445"/>
      <w:r>
        <w:rPr/>
        <w:t>1) с эстакад должны быть удалены цистерны для нефтепродуктов;</w:t>
      </w:r>
    </w:p>
    <w:p>
      <w:pPr>
        <w:pStyle w:val="Normal"/>
        <w:bidi w:val="0"/>
        <w:spacing w:before="0" w:after="280"/>
        <w:jc w:val="left"/>
        <w:rPr/>
      </w:pPr>
      <w:bookmarkStart w:id="1446" w:name="ZAP1VAI3EC"/>
      <w:bookmarkStart w:id="1447" w:name="XA00MCE2N4"/>
      <w:bookmarkStart w:id="1448" w:name="ZAP24P43FT"/>
      <w:bookmarkStart w:id="1449" w:name="bssPhr367"/>
      <w:bookmarkEnd w:id="1446"/>
      <w:bookmarkEnd w:id="1447"/>
      <w:bookmarkEnd w:id="1448"/>
      <w:bookmarkEnd w:id="1449"/>
      <w:r>
        <w:rPr/>
        <w:t>2) сливоналивные устройства и трубопроводы должны быть отключены и освобождены от нефтепродуктов;</w:t>
      </w:r>
    </w:p>
    <w:p>
      <w:pPr>
        <w:pStyle w:val="Normal"/>
        <w:bidi w:val="0"/>
        <w:spacing w:before="0" w:after="280"/>
        <w:jc w:val="left"/>
        <w:rPr/>
      </w:pPr>
      <w:bookmarkStart w:id="1450" w:name="ZAP23TQ3EP"/>
      <w:bookmarkStart w:id="1451" w:name="XA00MD02N7"/>
      <w:bookmarkStart w:id="1452" w:name="ZAP29CC3GA"/>
      <w:bookmarkStart w:id="1453" w:name="bssPhr368"/>
      <w:bookmarkEnd w:id="1450"/>
      <w:bookmarkEnd w:id="1451"/>
      <w:bookmarkEnd w:id="1452"/>
      <w:bookmarkEnd w:id="1453"/>
      <w:r>
        <w:rPr/>
        <w:t>3) площадки сливоналивных устройств, сливные желоба и лотки канализации должны быть очищены от остатков нефтепродуктов;</w:t>
      </w:r>
    </w:p>
    <w:p>
      <w:pPr>
        <w:pStyle w:val="Normal"/>
        <w:bidi w:val="0"/>
        <w:spacing w:before="0" w:after="280"/>
        <w:jc w:val="left"/>
        <w:rPr/>
      </w:pPr>
      <w:bookmarkStart w:id="1454" w:name="ZAP1RQE391"/>
      <w:bookmarkStart w:id="1455" w:name="XA00MDI2NA"/>
      <w:bookmarkStart w:id="1456" w:name="ZAP21903AI"/>
      <w:bookmarkStart w:id="1457" w:name="bssPhr369"/>
      <w:bookmarkEnd w:id="1454"/>
      <w:bookmarkEnd w:id="1455"/>
      <w:bookmarkEnd w:id="1456"/>
      <w:bookmarkEnd w:id="1457"/>
      <w:r>
        <w:rPr/>
        <w:t>4) смотровые колодцы, гидравлические затворы канализации и нулевые резервуары, расположенные на расстоянии менее 20 м от места ведения огневых работ, должны быть плотно закрыты крышками и поверх крышек засыпаны слоем песка.</w:t>
      </w:r>
    </w:p>
    <w:p>
      <w:pPr>
        <w:pStyle w:val="Normal"/>
        <w:bidi w:val="0"/>
        <w:spacing w:before="0" w:after="280"/>
        <w:jc w:val="left"/>
        <w:rPr/>
      </w:pPr>
      <w:bookmarkStart w:id="1458" w:name="ZAP203I3DT"/>
      <w:bookmarkStart w:id="1459" w:name="XA00ME42ND"/>
      <w:bookmarkStart w:id="1460" w:name="ZAP25I43FE"/>
      <w:bookmarkStart w:id="1461" w:name="bssPhr370"/>
      <w:bookmarkEnd w:id="1458"/>
      <w:bookmarkEnd w:id="1459"/>
      <w:bookmarkEnd w:id="1460"/>
      <w:bookmarkEnd w:id="1461"/>
      <w:r>
        <w:rPr/>
        <w:t>172. Камеры задвижек и колодцев перед проведением ремонтных работ необходимо провентилировать, содержащиеся в них нефтепродукты смыть в промышленную канализацию, а полы промыть водой.</w:t>
      </w:r>
      <w:bookmarkStart w:id="1462" w:name="ZAP2BOU3JU"/>
      <w:bookmarkStart w:id="1463" w:name="ZAP2H7G3LF"/>
      <w:bookmarkStart w:id="1464" w:name="bssPhr371"/>
      <w:bookmarkEnd w:id="1462"/>
      <w:bookmarkEnd w:id="1463"/>
      <w:bookmarkEnd w:id="1464"/>
      <w:r>
        <w:rPr/>
        <w:t>Ремонтные (огневые) работы могут быть начаты после проведения анализа воздушной среды и подтверждения содержания паров нефтепродуктов в концентрации, безопасной для проведения работ.</w:t>
      </w:r>
    </w:p>
    <w:p>
      <w:pPr>
        <w:pStyle w:val="Normal"/>
        <w:bidi w:val="0"/>
        <w:spacing w:before="0" w:after="280"/>
        <w:jc w:val="left"/>
        <w:rPr/>
      </w:pPr>
      <w:bookmarkStart w:id="1465" w:name="ZAP23UU3C1"/>
      <w:bookmarkStart w:id="1466" w:name="XA00MEM2NG"/>
      <w:bookmarkStart w:id="1467" w:name="ZAP29DG3DI"/>
      <w:bookmarkStart w:id="1468" w:name="bssPhr372"/>
      <w:bookmarkEnd w:id="1465"/>
      <w:bookmarkEnd w:id="1466"/>
      <w:bookmarkEnd w:id="1467"/>
      <w:bookmarkEnd w:id="1468"/>
      <w:r>
        <w:rPr/>
        <w:t>173. Запрещается производить ремонт оборудования и цистерн на территории эстакад.</w:t>
      </w:r>
    </w:p>
    <w:p>
      <w:pPr>
        <w:pStyle w:val="Normal"/>
        <w:bidi w:val="0"/>
        <w:spacing w:before="0" w:after="280"/>
        <w:jc w:val="left"/>
        <w:rPr/>
      </w:pPr>
      <w:bookmarkStart w:id="1469" w:name="ZAP1VN23DC"/>
      <w:bookmarkStart w:id="1470" w:name="XA00MFM2NQ"/>
      <w:bookmarkStart w:id="1471" w:name="ZAP255K3ET"/>
      <w:bookmarkStart w:id="1472" w:name="bssPhr373"/>
      <w:bookmarkEnd w:id="1469"/>
      <w:bookmarkEnd w:id="1470"/>
      <w:bookmarkEnd w:id="1471"/>
      <w:bookmarkEnd w:id="1472"/>
      <w:r>
        <w:rPr/>
        <w:t>174. Работы по монтажу, демонтажу и ремонту контрольно-измерительных приборов и автоматики (далее - КИПиА) необходимо производить после отключения КИПиА от технологических и импульсных линий и снятия напряжения.</w:t>
      </w:r>
    </w:p>
    <w:p>
      <w:pPr>
        <w:pStyle w:val="Normal"/>
        <w:bidi w:val="0"/>
        <w:spacing w:before="0" w:after="280"/>
        <w:jc w:val="left"/>
        <w:rPr/>
      </w:pPr>
      <w:bookmarkStart w:id="1473" w:name="ZAP2E363KV"/>
      <w:bookmarkStart w:id="1474" w:name="XA00MC62NN"/>
      <w:bookmarkStart w:id="1475" w:name="ZAP2JHO3MG"/>
      <w:bookmarkStart w:id="1476" w:name="bssPhr374"/>
      <w:bookmarkEnd w:id="1473"/>
      <w:bookmarkEnd w:id="1474"/>
      <w:bookmarkEnd w:id="1475"/>
      <w:bookmarkEnd w:id="1476"/>
      <w:r>
        <w:rPr/>
        <w:t>175. Ремонтировать КИПиА непосредственно в пожаровзрывоопасных помещениях допускается только "холодным" способом без применения пайки, сварки и других работ, связанных с применением открытого огня и высоких температур.</w:t>
      </w:r>
    </w:p>
    <w:p>
      <w:pPr>
        <w:pStyle w:val="Normal"/>
        <w:bidi w:val="0"/>
        <w:spacing w:before="0" w:after="280"/>
        <w:jc w:val="left"/>
        <w:rPr/>
      </w:pPr>
      <w:bookmarkStart w:id="1477" w:name="ZAP2FPQ3L8"/>
      <w:bookmarkStart w:id="1478" w:name="XA00MD82NS"/>
      <w:bookmarkStart w:id="1479" w:name="ZAP2L8C3MP"/>
      <w:bookmarkStart w:id="1480" w:name="bssPhr375"/>
      <w:bookmarkEnd w:id="1477"/>
      <w:bookmarkEnd w:id="1478"/>
      <w:bookmarkEnd w:id="1479"/>
      <w:bookmarkEnd w:id="1480"/>
      <w:r>
        <w:rPr/>
        <w:t>176. При ремонтных работах во взрывоопасных зонах запрещается устанавливать соединительные и ответвительные кабельные муфты.</w:t>
      </w:r>
    </w:p>
    <w:p>
      <w:pPr>
        <w:pStyle w:val="Normal"/>
        <w:bidi w:val="0"/>
        <w:spacing w:before="0" w:after="280"/>
        <w:jc w:val="left"/>
        <w:rPr/>
      </w:pPr>
      <w:bookmarkStart w:id="1481" w:name="ZAP29F63IT"/>
      <w:bookmarkStart w:id="1482" w:name="XA00MEA2O1"/>
      <w:bookmarkStart w:id="1483" w:name="ZAP2ETO3KE"/>
      <w:bookmarkStart w:id="1484" w:name="bssPhr376"/>
      <w:bookmarkEnd w:id="1481"/>
      <w:bookmarkEnd w:id="1482"/>
      <w:bookmarkEnd w:id="1483"/>
      <w:bookmarkEnd w:id="1484"/>
      <w:r>
        <w:rPr/>
        <w:t>177. Работодателем должен быть утвержден перечень газоопасных работ, выполняемых по нарядам-допускам.</w:t>
      </w:r>
    </w:p>
    <w:p>
      <w:pPr>
        <w:pStyle w:val="Normal"/>
        <w:bidi w:val="0"/>
        <w:spacing w:before="0" w:after="280"/>
        <w:jc w:val="left"/>
        <w:rPr/>
      </w:pPr>
      <w:bookmarkStart w:id="1485" w:name="ZAP2HF63OB"/>
      <w:bookmarkStart w:id="1486" w:name="XA00MFC2O6"/>
      <w:bookmarkStart w:id="1487" w:name="ZAP2MTO3PS"/>
      <w:bookmarkStart w:id="1488" w:name="bssPhr377"/>
      <w:bookmarkEnd w:id="1485"/>
      <w:bookmarkEnd w:id="1486"/>
      <w:bookmarkEnd w:id="1487"/>
      <w:bookmarkEnd w:id="1488"/>
      <w:r>
        <w:rPr/>
        <w:t>178. Газоопасные работы следует производить в дневное время, за исключением аварийных случаев.</w:t>
      </w:r>
    </w:p>
    <w:p>
      <w:pPr>
        <w:pStyle w:val="Normal"/>
        <w:bidi w:val="0"/>
        <w:spacing w:before="0" w:after="280"/>
        <w:jc w:val="left"/>
        <w:rPr/>
      </w:pPr>
      <w:bookmarkStart w:id="1489" w:name="ZAP25G23EN"/>
      <w:bookmarkStart w:id="1490" w:name="XA00MGE2OB"/>
      <w:bookmarkStart w:id="1491" w:name="ZAP2AUK3G8"/>
      <w:bookmarkStart w:id="1492" w:name="bssPhr378"/>
      <w:bookmarkEnd w:id="1489"/>
      <w:bookmarkEnd w:id="1490"/>
      <w:bookmarkEnd w:id="1491"/>
      <w:bookmarkEnd w:id="1492"/>
      <w:r>
        <w:rPr/>
        <w:t>179. При организации и выполнении газоопасных работ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493" w:name="ZAP21M63DN"/>
      <w:bookmarkStart w:id="1494" w:name="XA00M822NA"/>
      <w:bookmarkStart w:id="1495" w:name="ZAP274O3F8"/>
      <w:bookmarkStart w:id="1496" w:name="bssPhr379"/>
      <w:bookmarkEnd w:id="1493"/>
      <w:bookmarkEnd w:id="1494"/>
      <w:bookmarkEnd w:id="1495"/>
      <w:bookmarkEnd w:id="1496"/>
      <w:r>
        <w:rPr/>
        <w:t>1) направлять на газоопасные работы работников, заявивших о недомогании или плохом самочувствии;</w:t>
      </w:r>
    </w:p>
    <w:p>
      <w:pPr>
        <w:pStyle w:val="Normal"/>
        <w:bidi w:val="0"/>
        <w:spacing w:before="0" w:after="280"/>
        <w:jc w:val="left"/>
        <w:rPr/>
      </w:pPr>
      <w:bookmarkStart w:id="1497" w:name="ZAP20V63F7"/>
      <w:bookmarkStart w:id="1498" w:name="XA00M942NF"/>
      <w:bookmarkStart w:id="1499" w:name="ZAP26DO3GO"/>
      <w:bookmarkStart w:id="1500" w:name="bssPhr380"/>
      <w:bookmarkEnd w:id="1497"/>
      <w:bookmarkEnd w:id="1498"/>
      <w:bookmarkEnd w:id="1499"/>
      <w:bookmarkEnd w:id="1500"/>
      <w:r>
        <w:rPr/>
        <w:t>2) при спуске в колодцы применять открытый огонь, свечные или ламповые электрические фонари;</w:t>
      </w:r>
    </w:p>
    <w:p>
      <w:pPr>
        <w:pStyle w:val="Normal"/>
        <w:bidi w:val="0"/>
        <w:spacing w:before="0" w:after="280"/>
        <w:jc w:val="left"/>
        <w:rPr/>
      </w:pPr>
      <w:bookmarkStart w:id="1501" w:name="ZAP2BKQ3JA"/>
      <w:bookmarkStart w:id="1502" w:name="XA00M7S2ME"/>
      <w:bookmarkStart w:id="1503" w:name="ZAP2H3C3KR"/>
      <w:bookmarkStart w:id="1504" w:name="bssPhr381"/>
      <w:bookmarkEnd w:id="1501"/>
      <w:bookmarkEnd w:id="1502"/>
      <w:bookmarkEnd w:id="1503"/>
      <w:bookmarkEnd w:id="1504"/>
      <w:r>
        <w:rPr/>
        <w:t>3) работать в обуви, подбитой стальными гвоздями, со стальными накладками ("подковками");</w:t>
      </w:r>
    </w:p>
    <w:p>
      <w:pPr>
        <w:pStyle w:val="Normal"/>
        <w:bidi w:val="0"/>
        <w:spacing w:before="0" w:after="280"/>
        <w:jc w:val="left"/>
        <w:rPr/>
      </w:pPr>
      <w:bookmarkStart w:id="1505" w:name="ZAP1S3K3BB"/>
      <w:bookmarkStart w:id="1506" w:name="XA00MAM2MQ"/>
      <w:bookmarkStart w:id="1507" w:name="ZAP21I63CS"/>
      <w:bookmarkStart w:id="1508" w:name="bssPhr382"/>
      <w:bookmarkEnd w:id="1505"/>
      <w:bookmarkEnd w:id="1506"/>
      <w:bookmarkEnd w:id="1507"/>
      <w:bookmarkEnd w:id="1508"/>
      <w:r>
        <w:rPr/>
        <w:t>4) работать инструментом, вызывающим при ударе искрообразование;</w:t>
      </w:r>
    </w:p>
    <w:p>
      <w:pPr>
        <w:pStyle w:val="Normal"/>
        <w:bidi w:val="0"/>
        <w:spacing w:before="0" w:after="280"/>
        <w:jc w:val="left"/>
        <w:rPr/>
      </w:pPr>
      <w:bookmarkStart w:id="1509" w:name="ZAP1SAM3DB"/>
      <w:bookmarkStart w:id="1510" w:name="XA00MB82MT"/>
      <w:bookmarkStart w:id="1511" w:name="ZAP21P83ES"/>
      <w:bookmarkStart w:id="1512" w:name="bssPhr383"/>
      <w:bookmarkEnd w:id="1509"/>
      <w:bookmarkEnd w:id="1510"/>
      <w:bookmarkEnd w:id="1511"/>
      <w:bookmarkEnd w:id="1512"/>
      <w:r>
        <w:rPr/>
        <w:t>5) использовать неисправные или непроверенные СИЗ.</w:t>
      </w:r>
    </w:p>
    <w:p>
      <w:pPr>
        <w:pStyle w:val="Normal"/>
        <w:bidi w:val="0"/>
        <w:spacing w:before="0" w:after="280"/>
        <w:jc w:val="left"/>
        <w:rPr/>
      </w:pPr>
      <w:bookmarkStart w:id="1513" w:name="ZAP2E7Q3MC"/>
      <w:bookmarkStart w:id="1514" w:name="XA00MBQ2N0"/>
      <w:bookmarkStart w:id="1515" w:name="ZAP2JMC3NT"/>
      <w:bookmarkStart w:id="1516" w:name="bssPhr384"/>
      <w:bookmarkEnd w:id="1513"/>
      <w:bookmarkEnd w:id="1514"/>
      <w:bookmarkEnd w:id="1515"/>
      <w:bookmarkEnd w:id="1516"/>
      <w:r>
        <w:rPr/>
        <w:t>180. Газоопасные работы разрешается производить только после выполнения всех подготовительных мероприятий, предусмотренных нарядом-допуском.</w:t>
      </w:r>
    </w:p>
    <w:p>
      <w:pPr>
        <w:pStyle w:val="Normal"/>
        <w:bidi w:val="0"/>
        <w:spacing w:before="0" w:after="280"/>
        <w:jc w:val="left"/>
        <w:rPr/>
      </w:pPr>
      <w:bookmarkStart w:id="1517" w:name="ZAP2E9S3JL"/>
      <w:bookmarkStart w:id="1518" w:name="XA00MCC2N3"/>
      <w:bookmarkStart w:id="1519" w:name="ZAP2JOE3L6"/>
      <w:bookmarkStart w:id="1520" w:name="bssPhr385"/>
      <w:bookmarkEnd w:id="1517"/>
      <w:bookmarkEnd w:id="1518"/>
      <w:bookmarkEnd w:id="1519"/>
      <w:bookmarkEnd w:id="1520"/>
      <w:r>
        <w:rPr/>
        <w:t>181. В исключительных случаях (предупреждение аварии, устранение угрозы жизни работников, ликвидация последствий аварий и стихийных бедствий) газоопасные работы могут быть начаты без оформления наряда-допуска под руководством работника, назначенного работодателем ответственным за проведение газоопасных работ.</w:t>
      </w:r>
      <w:bookmarkStart w:id="1521" w:name="ZAP28AG3FR"/>
      <w:bookmarkStart w:id="1522" w:name="ZAP2DP23HC"/>
      <w:bookmarkStart w:id="1523" w:name="bssPhr386"/>
      <w:bookmarkEnd w:id="1521"/>
      <w:bookmarkEnd w:id="1522"/>
      <w:bookmarkEnd w:id="1523"/>
      <w:r>
        <w:rPr/>
        <w:t>Если указанные работы выполняются более суток - должен быть оформлен наряд-допуск.</w:t>
      </w:r>
    </w:p>
    <w:p>
      <w:pPr>
        <w:pStyle w:val="Normal"/>
        <w:bidi w:val="0"/>
        <w:spacing w:before="0" w:after="280"/>
        <w:jc w:val="left"/>
        <w:rPr/>
      </w:pPr>
      <w:bookmarkStart w:id="1524" w:name="ZAP23SA3GB"/>
      <w:bookmarkStart w:id="1525" w:name="XA00MCU2N6"/>
      <w:bookmarkStart w:id="1526" w:name="ZAP29AS3HS"/>
      <w:bookmarkStart w:id="1527" w:name="bssPhr387"/>
      <w:bookmarkEnd w:id="1524"/>
      <w:bookmarkEnd w:id="1525"/>
      <w:bookmarkEnd w:id="1526"/>
      <w:bookmarkEnd w:id="1527"/>
      <w:r>
        <w:rPr/>
        <w:t>182. Опасные зоны мест проведения газоопасных работ должны быть обозначены знаками безопасности "Газоопасно", "Проезд запрещен" и ограждены сигнальными ограждениями.</w:t>
      </w:r>
    </w:p>
    <w:p>
      <w:pPr>
        <w:pStyle w:val="Normal"/>
        <w:bidi w:val="0"/>
        <w:spacing w:before="0" w:after="280"/>
        <w:jc w:val="left"/>
        <w:rPr/>
      </w:pPr>
      <w:bookmarkStart w:id="1528" w:name="ZAP26663FH"/>
      <w:bookmarkStart w:id="1529" w:name="XA00MDG2N9"/>
      <w:bookmarkStart w:id="1530" w:name="ZAP2BKO3H2"/>
      <w:bookmarkStart w:id="1531" w:name="bssPhr388"/>
      <w:bookmarkEnd w:id="1528"/>
      <w:bookmarkEnd w:id="1529"/>
      <w:bookmarkEnd w:id="1530"/>
      <w:bookmarkEnd w:id="1531"/>
      <w:r>
        <w:rPr/>
        <w:t>183. Перед началом огневых работ на территории резервуарного парка следует проверить плотность закрытия крышек колодцев канализации, наличие слоя песка на этих крышках, герметичность фланцевых соединений, очистить место работ от горючих материалов в радиусе 20 м, прекратить сливо-наливные операции в резервуарах, находящихся в одном обваловании с ремонтируемым, а также ближе 40 м от ремонтируемого резервуара.</w:t>
      </w:r>
    </w:p>
    <w:p>
      <w:pPr>
        <w:pStyle w:val="Normal"/>
        <w:bidi w:val="0"/>
        <w:spacing w:before="0" w:after="280"/>
        <w:jc w:val="left"/>
        <w:rPr/>
      </w:pPr>
      <w:bookmarkStart w:id="1532" w:name="ZAP2CD23KR"/>
      <w:bookmarkStart w:id="1533" w:name="XA00ME22NC"/>
      <w:bookmarkStart w:id="1534" w:name="ZAP2HRK3MC"/>
      <w:bookmarkStart w:id="1535" w:name="bssPhr389"/>
      <w:bookmarkEnd w:id="1532"/>
      <w:bookmarkEnd w:id="1533"/>
      <w:bookmarkEnd w:id="1534"/>
      <w:bookmarkEnd w:id="1535"/>
      <w:r>
        <w:rPr/>
        <w:t>184. На действующих комбинированных блочных установках разрешается проведение огневых работ на отдельном блоке (системе) при условии, что ремонтируемый блок (система) полностью отглушен от действующих трубопроводов, аппаратов, агрегатов и приняты меры, обеспечивающие безопасность на действующем и ремонтируемом блоках (системах).</w:t>
      </w:r>
    </w:p>
    <w:p>
      <w:pPr>
        <w:pStyle w:val="Normal"/>
        <w:bidi w:val="0"/>
        <w:spacing w:before="0" w:after="280"/>
        <w:jc w:val="left"/>
        <w:rPr/>
      </w:pPr>
      <w:bookmarkStart w:id="1536" w:name="ZAP28V63FM"/>
      <w:bookmarkStart w:id="1537" w:name="XA00MEK2NF"/>
      <w:bookmarkStart w:id="1538" w:name="ZAP2EDO3H7"/>
      <w:bookmarkStart w:id="1539" w:name="bssPhr390"/>
      <w:bookmarkEnd w:id="1536"/>
      <w:bookmarkEnd w:id="1537"/>
      <w:bookmarkEnd w:id="1538"/>
      <w:bookmarkEnd w:id="1539"/>
      <w:r>
        <w:rPr/>
        <w:t>185. При проведении огневых работ запрещается использование спецодежды со следами масла, бензина, керосина и других легковопламеняющихся и горючих жидкостей.</w:t>
      </w:r>
    </w:p>
    <w:p>
      <w:pPr>
        <w:pStyle w:val="Normal"/>
        <w:bidi w:val="0"/>
        <w:spacing w:before="0" w:after="280"/>
        <w:jc w:val="left"/>
        <w:rPr/>
      </w:pPr>
      <w:bookmarkStart w:id="1540" w:name="ZAP2IH63OH"/>
      <w:bookmarkStart w:id="1541" w:name="XA00MF62NI"/>
      <w:bookmarkStart w:id="1542" w:name="ZAP2NVO3Q2"/>
      <w:bookmarkStart w:id="1543" w:name="bssPhr391"/>
      <w:bookmarkEnd w:id="1540"/>
      <w:bookmarkEnd w:id="1541"/>
      <w:bookmarkEnd w:id="1542"/>
      <w:bookmarkEnd w:id="1543"/>
      <w:r>
        <w:rPr/>
        <w:t>186. Огневые работы должны проводиться в дневное время. В аварийных случаях с разрешения работодателя огневые работы допускается проводить в темное время суток. В этом случае место проведения работ должно быть освещено.</w:t>
      </w:r>
    </w:p>
    <w:p>
      <w:pPr>
        <w:pStyle w:val="Normal"/>
        <w:bidi w:val="0"/>
        <w:spacing w:before="0" w:after="280"/>
        <w:jc w:val="left"/>
        <w:rPr/>
      </w:pPr>
      <w:bookmarkStart w:id="1544" w:name="ZAP2AEA3FV"/>
      <w:bookmarkStart w:id="1545" w:name="XA00MG62NS"/>
      <w:bookmarkStart w:id="1546" w:name="ZAP2FSS3HG"/>
      <w:bookmarkStart w:id="1547" w:name="bssPhr392"/>
      <w:bookmarkEnd w:id="1544"/>
      <w:bookmarkEnd w:id="1545"/>
      <w:bookmarkEnd w:id="1546"/>
      <w:bookmarkEnd w:id="1547"/>
      <w:r>
        <w:rPr/>
        <w:t>187. При проведении огневых работ внутри резервуаров люки (лазы) должны быть полностью открыты.</w:t>
      </w:r>
    </w:p>
    <w:p>
      <w:pPr>
        <w:pStyle w:val="Normal"/>
        <w:bidi w:val="0"/>
        <w:spacing w:before="0" w:after="280"/>
        <w:jc w:val="left"/>
        <w:rPr/>
      </w:pPr>
      <w:bookmarkStart w:id="1548" w:name="ZAP1VQM3AI"/>
      <w:bookmarkStart w:id="1549" w:name="XA00MBO2MV"/>
      <w:bookmarkStart w:id="1550" w:name="ZAP25983C3"/>
      <w:bookmarkStart w:id="1551" w:name="bssPhr393"/>
      <w:bookmarkEnd w:id="1548"/>
      <w:bookmarkEnd w:id="1549"/>
      <w:bookmarkEnd w:id="1550"/>
      <w:bookmarkEnd w:id="1551"/>
      <w:r>
        <w:rPr/>
        <w:t>188. Запрещается совмещение огневых работ внутри резервуаров с другими видами ремонтных работ.</w:t>
      </w:r>
    </w:p>
    <w:p>
      <w:pPr>
        <w:pStyle w:val="Normal"/>
        <w:bidi w:val="0"/>
        <w:spacing w:before="0" w:after="280"/>
        <w:jc w:val="left"/>
        <w:rPr/>
      </w:pPr>
      <w:bookmarkStart w:id="1552" w:name="ZAP29KI3HJ"/>
      <w:bookmarkStart w:id="1553" w:name="XA00MCA2N2"/>
      <w:bookmarkStart w:id="1554" w:name="ZAP2F343J4"/>
      <w:bookmarkStart w:id="1555" w:name="bssPhr394"/>
      <w:bookmarkEnd w:id="1552"/>
      <w:bookmarkEnd w:id="1553"/>
      <w:bookmarkEnd w:id="1554"/>
      <w:bookmarkEnd w:id="1555"/>
      <w:r>
        <w:rPr/>
        <w:t>189. При выполнении работ внутри резервуара снаружи должны находиться наблюдающие (не менее двух работников) для оказания, в случае необходимости, экстренной помощи работающим внутри резервуара.</w:t>
      </w:r>
    </w:p>
    <w:p>
      <w:pPr>
        <w:pStyle w:val="Normal"/>
        <w:bidi w:val="0"/>
        <w:spacing w:before="0" w:after="280"/>
        <w:jc w:val="center"/>
        <w:rPr/>
      </w:pPr>
      <w:bookmarkStart w:id="1556" w:name="ZAP1RVG36U"/>
      <w:bookmarkStart w:id="1557" w:name="ZAP21E238F"/>
      <w:bookmarkStart w:id="1558" w:name="ZA00MC62ML"/>
      <w:bookmarkStart w:id="1559" w:name="XA00MCS2N5"/>
      <w:bookmarkStart w:id="1560" w:name="ZAP21HK38G"/>
      <w:bookmarkStart w:id="1561" w:name="bssPhr395"/>
      <w:bookmarkEnd w:id="1556"/>
      <w:bookmarkEnd w:id="1557"/>
      <w:bookmarkEnd w:id="1558"/>
      <w:bookmarkEnd w:id="1559"/>
      <w:bookmarkEnd w:id="1560"/>
      <w:bookmarkEnd w:id="1561"/>
      <w:r>
        <w:rPr/>
        <w:t xml:space="preserve">XVIII. Требования охраны труда, предъявляемые к транспортировке и хранению исходных материалов, заготовок, полуфабрикатов, готовой продукции и отходов производства </w:t>
      </w:r>
    </w:p>
    <w:p>
      <w:pPr>
        <w:pStyle w:val="Normal"/>
        <w:bidi w:val="0"/>
        <w:spacing w:before="0" w:after="280"/>
        <w:jc w:val="left"/>
        <w:rPr/>
      </w:pPr>
      <w:bookmarkStart w:id="1562" w:name="ZAP1VSG3DO"/>
      <w:bookmarkStart w:id="1563" w:name="XA00MDE2N8"/>
      <w:bookmarkStart w:id="1564" w:name="ZAP25B23F9"/>
      <w:bookmarkStart w:id="1565" w:name="bssPhr396"/>
      <w:bookmarkEnd w:id="1562"/>
      <w:bookmarkEnd w:id="1563"/>
      <w:bookmarkEnd w:id="1564"/>
      <w:bookmarkEnd w:id="1565"/>
      <w:r>
        <w:rPr/>
        <w:t>190. При транспортировке и хранении исходных материалов, заготовок, полуфабрикатов, готовой продукции и отходов производства следует руководствоваться требованиями охраны труда при погрузочно-разгрузочных работах и размещении грузов.</w:t>
      </w:r>
    </w:p>
    <w:p>
      <w:pPr>
        <w:pStyle w:val="Normal"/>
        <w:bidi w:val="0"/>
        <w:spacing w:before="0" w:after="280"/>
        <w:jc w:val="left"/>
        <w:rPr/>
      </w:pPr>
      <w:bookmarkStart w:id="1566" w:name="ZAP26SE3EQ"/>
      <w:bookmarkStart w:id="1567" w:name="XA00ME02NB"/>
      <w:bookmarkStart w:id="1568" w:name="ZAP2CB03GB"/>
      <w:bookmarkStart w:id="1569" w:name="bssPhr397"/>
      <w:bookmarkEnd w:id="1566"/>
      <w:bookmarkEnd w:id="1567"/>
      <w:bookmarkEnd w:id="1568"/>
      <w:bookmarkEnd w:id="1569"/>
      <w:r>
        <w:rPr/>
        <w:t>191. Хранение горючих нефтепродуктов в таре и дизтоплива допускается в одноэтажных подземных сооружениях.</w:t>
      </w:r>
      <w:bookmarkStart w:id="1570" w:name="ZAP276C3F3"/>
      <w:bookmarkStart w:id="1571" w:name="ZAP2CKU3GK"/>
      <w:bookmarkStart w:id="1572" w:name="bssPhr398"/>
      <w:bookmarkEnd w:id="1570"/>
      <w:bookmarkEnd w:id="1571"/>
      <w:bookmarkEnd w:id="1572"/>
      <w:r>
        <w:rPr/>
        <w:t>При хранении на закрытом складе легковоспламеняющихся нефтепродуктов не допускается хранение других веществ, которые могут образовывать с ними взрывоопасные смеси.</w:t>
      </w:r>
    </w:p>
    <w:p>
      <w:pPr>
        <w:pStyle w:val="Normal"/>
        <w:bidi w:val="0"/>
        <w:spacing w:before="0" w:after="280"/>
        <w:jc w:val="left"/>
        <w:rPr/>
      </w:pPr>
      <w:bookmarkStart w:id="1573" w:name="ZAP2CUA3KA"/>
      <w:bookmarkStart w:id="1574" w:name="XA00MEI2NE"/>
      <w:bookmarkStart w:id="1575" w:name="ZAP2ICS3LR"/>
      <w:bookmarkStart w:id="1576" w:name="bssPhr399"/>
      <w:bookmarkEnd w:id="1573"/>
      <w:bookmarkEnd w:id="1574"/>
      <w:bookmarkEnd w:id="1575"/>
      <w:bookmarkEnd w:id="1576"/>
      <w:r>
        <w:rPr/>
        <w:t>192. Бывшие в употреблении и загрязненные нефтепродуктами порожние металлические бочки следует хранить на открытых площадках в штабелях с количеством порожних бочек по высоте не более четырех.</w:t>
      </w:r>
    </w:p>
    <w:p>
      <w:pPr>
        <w:pStyle w:val="Normal"/>
        <w:bidi w:val="0"/>
        <w:spacing w:before="0" w:after="280"/>
        <w:jc w:val="left"/>
        <w:rPr/>
      </w:pPr>
      <w:bookmarkStart w:id="1577" w:name="ZAP291A3FQ"/>
      <w:bookmarkStart w:id="1578" w:name="XA00MF42NH"/>
      <w:bookmarkStart w:id="1579" w:name="ZAP2EFS3HB"/>
      <w:bookmarkStart w:id="1580" w:name="bssPhr400"/>
      <w:bookmarkEnd w:id="1577"/>
      <w:bookmarkEnd w:id="1578"/>
      <w:bookmarkEnd w:id="1579"/>
      <w:bookmarkEnd w:id="1580"/>
      <w:r>
        <w:rPr/>
        <w:t>193. Во избежание раскатывания бочек, установленных на стеллажах и транспортных средствах, крайние бочки каждого ряда должны быть укреплены подкладками.</w:t>
      </w:r>
    </w:p>
    <w:p>
      <w:pPr>
        <w:pStyle w:val="Normal"/>
        <w:bidi w:val="0"/>
        <w:spacing w:before="0" w:after="280"/>
        <w:jc w:val="left"/>
        <w:rPr/>
      </w:pPr>
      <w:bookmarkStart w:id="1581" w:name="ZAP1MRA3A0"/>
      <w:bookmarkStart w:id="1582" w:name="XA00MFM2NK"/>
      <w:bookmarkStart w:id="1583" w:name="ZAP1S9S3BH"/>
      <w:bookmarkStart w:id="1584" w:name="bssPhr401"/>
      <w:bookmarkEnd w:id="1581"/>
      <w:bookmarkEnd w:id="1582"/>
      <w:bookmarkEnd w:id="1583"/>
      <w:bookmarkEnd w:id="1584"/>
      <w:r>
        <w:rPr/>
        <w:t>194. Скатывание и накатывание бочек по накатам должны производить двое работников.</w:t>
      </w:r>
      <w:bookmarkStart w:id="1585" w:name="ZAP25B23F1"/>
      <w:bookmarkStart w:id="1586" w:name="ZAP2APK3GI"/>
      <w:bookmarkStart w:id="1587" w:name="bssPhr402"/>
      <w:bookmarkEnd w:id="1585"/>
      <w:bookmarkEnd w:id="1586"/>
      <w:bookmarkEnd w:id="1587"/>
      <w:r>
        <w:rPr/>
        <w:t>Находиться между накатами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588" w:name="ZAP1V0K3C8"/>
      <w:bookmarkStart w:id="1589" w:name="XA00M782MO"/>
      <w:bookmarkStart w:id="1590" w:name="ZAP24F63DP"/>
      <w:bookmarkStart w:id="1591" w:name="bssPhr403"/>
      <w:bookmarkEnd w:id="1588"/>
      <w:bookmarkEnd w:id="1589"/>
      <w:bookmarkEnd w:id="1590"/>
      <w:bookmarkEnd w:id="1591"/>
      <w:r>
        <w:rPr/>
        <w:t>195. При перекатывании бочек по ровной поверхности работники должны находиться позади бочек.</w:t>
      </w:r>
    </w:p>
    <w:p>
      <w:pPr>
        <w:pStyle w:val="Normal"/>
        <w:bidi w:val="0"/>
        <w:spacing w:before="0" w:after="280"/>
        <w:jc w:val="left"/>
        <w:rPr/>
      </w:pPr>
      <w:bookmarkStart w:id="1592" w:name="ZAP1O2A38G"/>
      <w:bookmarkStart w:id="1593" w:name="XA00M7Q2MR"/>
      <w:bookmarkStart w:id="1594" w:name="ZAP1TGS3A1"/>
      <w:bookmarkStart w:id="1595" w:name="bssPhr404"/>
      <w:bookmarkEnd w:id="1592"/>
      <w:bookmarkEnd w:id="1593"/>
      <w:bookmarkEnd w:id="1594"/>
      <w:bookmarkEnd w:id="1595"/>
      <w:r>
        <w:rPr/>
        <w:t>196. Укладка бочек, заполненных нефтепродуктами с температурой вспышки паров 28°С и ниже, допускается только в один ряд, укладка бочек с другими нефтепродуктами - не более чем в два ряда.</w:t>
      </w:r>
    </w:p>
    <w:p>
      <w:pPr>
        <w:pStyle w:val="Normal"/>
        <w:bidi w:val="0"/>
        <w:spacing w:before="0" w:after="280"/>
        <w:jc w:val="left"/>
        <w:rPr/>
      </w:pPr>
      <w:bookmarkStart w:id="1596" w:name="ZAP1RHU3DP"/>
      <w:bookmarkStart w:id="1597" w:name="XA00MDO2NU"/>
      <w:bookmarkStart w:id="1598" w:name="ZAP210G3FA"/>
      <w:bookmarkStart w:id="1599" w:name="bssPhr405"/>
      <w:bookmarkEnd w:id="1596"/>
      <w:bookmarkEnd w:id="1597"/>
      <w:bookmarkEnd w:id="1598"/>
      <w:bookmarkEnd w:id="1599"/>
      <w:r>
        <w:rPr/>
        <w:t>197. Бочки с нефтепродуктами следует укладывать пробками вверх. На пробки металлической тары должны быть установлены прокладки. Открывать и закрывать пробки необходимо с помощью специальных ключей.</w:t>
      </w:r>
      <w:bookmarkStart w:id="1600" w:name="ZAP1RS039I"/>
      <w:bookmarkStart w:id="1601" w:name="ZAP21AI3B3"/>
      <w:bookmarkStart w:id="1602" w:name="bssPhr406"/>
      <w:bookmarkEnd w:id="1600"/>
      <w:bookmarkEnd w:id="1601"/>
      <w:bookmarkEnd w:id="1602"/>
      <w:r>
        <w:rPr/>
        <w:t>Применять молотки и зубила для открывания пробок запрещается.</w:t>
      </w:r>
    </w:p>
    <w:p>
      <w:pPr>
        <w:pStyle w:val="Normal"/>
        <w:bidi w:val="0"/>
        <w:spacing w:before="0" w:after="280"/>
        <w:jc w:val="left"/>
        <w:rPr/>
      </w:pPr>
      <w:bookmarkStart w:id="1603" w:name="ZAP29JQ3EB"/>
      <w:bookmarkStart w:id="1604" w:name="XA00MEQ2O3"/>
      <w:bookmarkStart w:id="1605" w:name="ZAP2F2C3FS"/>
      <w:bookmarkStart w:id="1606" w:name="bssPhr407"/>
      <w:bookmarkEnd w:id="1603"/>
      <w:bookmarkEnd w:id="1604"/>
      <w:bookmarkEnd w:id="1605"/>
      <w:bookmarkEnd w:id="1606"/>
      <w:r>
        <w:rPr/>
        <w:t>198. В тарных хранилищах запрещается переливать и затаривать нефтепродукты в мелкую тару, а также хранить укупорочный материал, порожнюю тару и другие предметы.</w:t>
      </w:r>
    </w:p>
    <w:p>
      <w:pPr>
        <w:pStyle w:val="Normal"/>
        <w:bidi w:val="0"/>
        <w:spacing w:before="0" w:after="280"/>
        <w:jc w:val="left"/>
        <w:rPr/>
      </w:pPr>
      <w:bookmarkStart w:id="1607" w:name="ZAP1UOQ3C6"/>
      <w:bookmarkStart w:id="1608" w:name="XA00MFS2O8"/>
      <w:bookmarkStart w:id="1609" w:name="ZAP247C3DN"/>
      <w:bookmarkStart w:id="1610" w:name="bssPhr408"/>
      <w:bookmarkEnd w:id="1607"/>
      <w:bookmarkEnd w:id="1608"/>
      <w:bookmarkEnd w:id="1609"/>
      <w:bookmarkEnd w:id="1610"/>
      <w:r>
        <w:rPr/>
        <w:t>199. Легковоспламеняющиеся нефтепродукты допускается хранить на тарных складах в металлической таре.</w:t>
      </w:r>
    </w:p>
    <w:p>
      <w:pPr>
        <w:pStyle w:val="Normal"/>
        <w:bidi w:val="0"/>
        <w:spacing w:before="0" w:after="280"/>
        <w:jc w:val="left"/>
        <w:rPr/>
      </w:pPr>
      <w:bookmarkStart w:id="1611" w:name="ZAP2G3Q3K3"/>
      <w:bookmarkStart w:id="1612" w:name="XA00MGU2OD"/>
      <w:bookmarkStart w:id="1613" w:name="ZAP2LIC3LK"/>
      <w:bookmarkStart w:id="1614" w:name="bssPhr409"/>
      <w:bookmarkEnd w:id="1611"/>
      <w:bookmarkEnd w:id="1612"/>
      <w:bookmarkEnd w:id="1613"/>
      <w:bookmarkEnd w:id="1614"/>
      <w:r>
        <w:rPr/>
        <w:t>200. На участках отпуска нефтепродуктов должен быть предусмотрен запас песка и средств для ликвидации случайных разливов нефтепродуктов и зачистки загрязненных мест.</w:t>
      </w:r>
    </w:p>
    <w:p>
      <w:pPr>
        <w:pStyle w:val="Normal"/>
        <w:bidi w:val="0"/>
        <w:spacing w:before="0" w:after="280"/>
        <w:jc w:val="left"/>
        <w:rPr/>
      </w:pPr>
      <w:bookmarkStart w:id="1615" w:name="ZAP25AI3C7"/>
      <w:bookmarkStart w:id="1616" w:name="XA00M8I2NC"/>
      <w:bookmarkStart w:id="1617" w:name="ZAP2AP43DO"/>
      <w:bookmarkStart w:id="1618" w:name="bssPhr410"/>
      <w:bookmarkEnd w:id="1615"/>
      <w:bookmarkEnd w:id="1616"/>
      <w:bookmarkEnd w:id="1617"/>
      <w:bookmarkEnd w:id="1618"/>
      <w:r>
        <w:rPr/>
        <w:t>201. При наличии течи из тары или разлива нефтепродукта эксплуатация склада должна быть приостановлена до полной уборки нефтепродукта и снижения загазованности воздуха до уровня, не превышающего ПДК, и 20% процентов нижнего концентрационного предела распространения пламени.</w:t>
      </w:r>
      <w:bookmarkStart w:id="1619" w:name="ZAP29RQ3DU"/>
      <w:bookmarkStart w:id="1620" w:name="ZAP2FAC3FF"/>
      <w:bookmarkStart w:id="1621" w:name="bssPhr411"/>
      <w:bookmarkEnd w:id="1619"/>
      <w:bookmarkEnd w:id="1620"/>
      <w:bookmarkEnd w:id="1621"/>
      <w:r>
        <w:rPr/>
        <w:t>Неисправная тара должна быть освобождена от нефтепродукта и пропарена.</w:t>
      </w:r>
    </w:p>
    <w:p>
      <w:pPr>
        <w:pStyle w:val="Normal"/>
        <w:bidi w:val="0"/>
        <w:spacing w:before="0" w:after="280"/>
        <w:jc w:val="left"/>
        <w:rPr/>
      </w:pPr>
      <w:bookmarkStart w:id="1622" w:name="ZAP2I3Q3JS"/>
      <w:bookmarkStart w:id="1623" w:name="XA00M9K2NH"/>
      <w:bookmarkStart w:id="1624" w:name="ZAP2NIC3LD"/>
      <w:bookmarkStart w:id="1625" w:name="bssPhr412"/>
      <w:bookmarkEnd w:id="1622"/>
      <w:bookmarkEnd w:id="1623"/>
      <w:bookmarkEnd w:id="1624"/>
      <w:bookmarkEnd w:id="1625"/>
      <w:r>
        <w:rPr/>
        <w:t>202. Помещения хлораторных установок, а также склады для хранения хлорной извести и баллонов с хлором должны быть оборудованы искусственной вытяжной вентиляцией с шестикратным или двенадцатикратным (при авариях) воздухообменом.</w:t>
      </w:r>
    </w:p>
    <w:p>
      <w:pPr>
        <w:pStyle w:val="Normal"/>
        <w:bidi w:val="0"/>
        <w:spacing w:before="0" w:after="280"/>
        <w:jc w:val="left"/>
        <w:rPr/>
      </w:pPr>
      <w:bookmarkStart w:id="1626" w:name="ZAP2GEM3GM"/>
      <w:bookmarkStart w:id="1627" w:name="XA00MA42MN"/>
      <w:bookmarkStart w:id="1628" w:name="ZAP2LT83I7"/>
      <w:bookmarkStart w:id="1629" w:name="bssPhr413"/>
      <w:bookmarkEnd w:id="1626"/>
      <w:bookmarkEnd w:id="1627"/>
      <w:bookmarkEnd w:id="1628"/>
      <w:bookmarkEnd w:id="1629"/>
      <w:r>
        <w:rPr/>
        <w:t>203. Для хранения проб нефтепродуктов, легковоспламеняющихся растворителей и реактивов должно быть выделено специальное помещение, оборудованное вытяжной вентиляцией.</w:t>
      </w:r>
      <w:bookmarkStart w:id="1630" w:name="ZAP2FKQ3LO"/>
      <w:bookmarkStart w:id="1631" w:name="ZAP2L3C3N9"/>
      <w:bookmarkStart w:id="1632" w:name="bssPhr414"/>
      <w:bookmarkEnd w:id="1630"/>
      <w:bookmarkEnd w:id="1631"/>
      <w:bookmarkEnd w:id="1632"/>
      <w:r>
        <w:rPr/>
        <w:t>Допускается хранение проб в металлических ящиках в обособленных помещениях с естественной вентиляцией.</w:t>
      </w:r>
    </w:p>
    <w:p>
      <w:pPr>
        <w:pStyle w:val="Normal"/>
        <w:bidi w:val="0"/>
        <w:spacing w:before="0" w:after="280"/>
        <w:jc w:val="left"/>
        <w:rPr/>
      </w:pPr>
      <w:bookmarkStart w:id="1633" w:name="ZAP23SE3G5"/>
      <w:bookmarkStart w:id="1634" w:name="XA00MB62MS"/>
      <w:bookmarkStart w:id="1635" w:name="ZAP29B03HM"/>
      <w:bookmarkStart w:id="1636" w:name="bssPhr415"/>
      <w:bookmarkEnd w:id="1633"/>
      <w:bookmarkEnd w:id="1634"/>
      <w:bookmarkEnd w:id="1635"/>
      <w:bookmarkEnd w:id="1636"/>
      <w:r>
        <w:rPr/>
        <w:t>204. Бутыли с агрессивными жидкостями должны быть прочно и плотно закупорены и снабжены бирками с указанием содержимого и его концентрации. Запрещается переносить бутыли с агрессивными жидкостями без укупорки.</w:t>
      </w:r>
    </w:p>
    <w:p>
      <w:pPr>
        <w:pStyle w:val="Normal"/>
        <w:bidi w:val="0"/>
        <w:spacing w:before="0" w:after="280"/>
        <w:jc w:val="left"/>
        <w:rPr/>
      </w:pPr>
      <w:bookmarkStart w:id="1637" w:name="ZAP20NM3H9"/>
      <w:bookmarkStart w:id="1638" w:name="XA00MC82N1"/>
      <w:bookmarkStart w:id="1639" w:name="ZAP26683IQ"/>
      <w:bookmarkStart w:id="1640" w:name="bssPhr416"/>
      <w:bookmarkEnd w:id="1637"/>
      <w:bookmarkEnd w:id="1638"/>
      <w:bookmarkEnd w:id="1639"/>
      <w:bookmarkEnd w:id="1640"/>
      <w:r>
        <w:rPr/>
        <w:t>205. Запрещается размещать бутыли с агрессивными жидкостями в проходах и в местах общего пользования.</w:t>
      </w:r>
    </w:p>
    <w:p>
      <w:pPr>
        <w:pStyle w:val="Normal"/>
        <w:bidi w:val="0"/>
        <w:spacing w:before="0" w:after="280"/>
        <w:jc w:val="left"/>
        <w:rPr/>
      </w:pPr>
      <w:bookmarkStart w:id="1641" w:name="ZAP251O3E2"/>
      <w:bookmarkStart w:id="1642" w:name="XA00MCQ2N4"/>
      <w:bookmarkStart w:id="1643" w:name="ZAP2AGA3FJ"/>
      <w:bookmarkStart w:id="1644" w:name="bssPhr417"/>
      <w:bookmarkEnd w:id="1641"/>
      <w:bookmarkEnd w:id="1642"/>
      <w:bookmarkEnd w:id="1643"/>
      <w:bookmarkEnd w:id="1644"/>
      <w:r>
        <w:rPr/>
        <w:t>206. Складское хранение в одном помещении баллонов с кислородом и горючими газами запрещается.</w:t>
      </w:r>
      <w:bookmarkStart w:id="1645" w:name="ZAP29CU3EF"/>
      <w:bookmarkStart w:id="1646" w:name="ZAP2ERG3G0"/>
      <w:bookmarkStart w:id="1647" w:name="bssPhr418"/>
      <w:bookmarkEnd w:id="1645"/>
      <w:bookmarkEnd w:id="1646"/>
      <w:bookmarkEnd w:id="1647"/>
      <w:r>
        <w:rPr/>
        <w:t>При организации хранения заполненных баллонов на открытых площадках баллоны должны быть защищены от воздействия солнечных лучей и атмосферных осадков.</w:t>
      </w:r>
    </w:p>
    <w:p>
      <w:pPr>
        <w:pStyle w:val="Normal"/>
        <w:bidi w:val="0"/>
        <w:spacing w:before="0" w:after="280"/>
        <w:jc w:val="left"/>
        <w:rPr/>
      </w:pPr>
      <w:bookmarkStart w:id="1648" w:name="ZAP28O43HL"/>
      <w:bookmarkStart w:id="1649" w:name="XA00MDC2N7"/>
      <w:bookmarkStart w:id="1650" w:name="ZAP2E6M3J6"/>
      <w:bookmarkStart w:id="1651" w:name="bssPhr419"/>
      <w:bookmarkEnd w:id="1648"/>
      <w:bookmarkEnd w:id="1649"/>
      <w:bookmarkEnd w:id="1650"/>
      <w:bookmarkEnd w:id="1651"/>
      <w:r>
        <w:rPr/>
        <w:t>207. Помещения для КИПиА должны иметь приток воздуха от вентиляционных систем для предотвращения попадания в помещения взрывоопасных паров и газов.</w:t>
      </w:r>
      <w:bookmarkStart w:id="1652" w:name="ZAP25CC3E4"/>
      <w:bookmarkStart w:id="1653" w:name="ZAP2AQU3FL"/>
      <w:bookmarkStart w:id="1654" w:name="bssPhr420"/>
      <w:bookmarkEnd w:id="1652"/>
      <w:bookmarkEnd w:id="1653"/>
      <w:bookmarkEnd w:id="1654"/>
      <w:r>
        <w:rPr/>
        <w:t>Воздух, подаваемый на приборы контроля и автоматики, должен быть осушен.</w:t>
      </w:r>
    </w:p>
    <w:p>
      <w:pPr>
        <w:pStyle w:val="Normal"/>
        <w:bidi w:val="0"/>
        <w:spacing w:before="0" w:after="280"/>
        <w:jc w:val="left"/>
        <w:rPr/>
      </w:pPr>
      <w:bookmarkStart w:id="1655" w:name="ZAP1SFC3BR"/>
      <w:bookmarkStart w:id="1656" w:name="XA00MDU2NA"/>
      <w:bookmarkStart w:id="1657" w:name="ZAP21TU3DC"/>
      <w:bookmarkStart w:id="1658" w:name="bssPhr421"/>
      <w:bookmarkEnd w:id="1655"/>
      <w:bookmarkEnd w:id="1656"/>
      <w:bookmarkEnd w:id="1657"/>
      <w:bookmarkEnd w:id="1658"/>
      <w:r>
        <w:rPr/>
        <w:t>208. Швартовка судов к морским причалам для погрузки-выгрузки и бункеровки допускается при скорости прижимного ветра не более 7,4 м/с и отжимного - не более 10 м/с.</w:t>
      </w:r>
    </w:p>
    <w:p>
      <w:pPr>
        <w:pStyle w:val="Normal"/>
        <w:bidi w:val="0"/>
        <w:spacing w:before="0" w:after="280"/>
        <w:jc w:val="left"/>
        <w:rPr/>
      </w:pPr>
      <w:bookmarkStart w:id="1659" w:name="ZAP1U7K3E2"/>
      <w:bookmarkStart w:id="1660" w:name="XA00MEG2ND"/>
      <w:bookmarkStart w:id="1661" w:name="ZAP23M63FJ"/>
      <w:bookmarkStart w:id="1662" w:name="bssPhr422"/>
      <w:bookmarkEnd w:id="1659"/>
      <w:bookmarkEnd w:id="1660"/>
      <w:bookmarkEnd w:id="1661"/>
      <w:bookmarkEnd w:id="1662"/>
      <w:r>
        <w:rPr/>
        <w:t>209. Запрещается:</w:t>
      </w:r>
    </w:p>
    <w:p>
      <w:pPr>
        <w:pStyle w:val="Normal"/>
        <w:bidi w:val="0"/>
        <w:spacing w:before="0" w:after="280"/>
        <w:jc w:val="left"/>
        <w:rPr/>
      </w:pPr>
      <w:bookmarkStart w:id="1663" w:name="ZAP1URM3BE"/>
      <w:bookmarkStart w:id="1664" w:name="XA00MF22NG"/>
      <w:bookmarkStart w:id="1665" w:name="ZAP24A83CV"/>
      <w:bookmarkStart w:id="1666" w:name="bssPhr423"/>
      <w:bookmarkEnd w:id="1663"/>
      <w:bookmarkEnd w:id="1664"/>
      <w:bookmarkEnd w:id="1665"/>
      <w:bookmarkEnd w:id="1666"/>
      <w:r>
        <w:rPr/>
        <w:t>1) выполнять сливоналивные операции на морских и речных причалах при грозе и скорости ветра 15 м/с и более;</w:t>
      </w:r>
    </w:p>
    <w:p>
      <w:pPr>
        <w:pStyle w:val="Normal"/>
        <w:bidi w:val="0"/>
        <w:spacing w:before="0" w:after="280"/>
        <w:jc w:val="left"/>
        <w:rPr/>
      </w:pPr>
      <w:bookmarkStart w:id="1667" w:name="ZAP2C943MI"/>
      <w:bookmarkStart w:id="1668" w:name="XA00MFK2NJ"/>
      <w:bookmarkStart w:id="1669" w:name="ZAP2HNM3O3"/>
      <w:bookmarkStart w:id="1670" w:name="bssPhr424"/>
      <w:bookmarkEnd w:id="1667"/>
      <w:bookmarkEnd w:id="1668"/>
      <w:bookmarkEnd w:id="1669"/>
      <w:bookmarkEnd w:id="1670"/>
      <w:r>
        <w:rPr/>
        <w:t>2) производить погрузку-выгрузку нефтепродуктов в таре башенными, портальными кранами и перегрузочными мостами при скорости ветра 12,5 м/с и более, остальными кранами - при скорости ветра 15 м/с и более.</w:t>
      </w:r>
    </w:p>
    <w:p>
      <w:pPr>
        <w:pStyle w:val="Normal"/>
        <w:bidi w:val="0"/>
        <w:spacing w:before="0" w:after="280"/>
        <w:jc w:val="left"/>
        <w:rPr/>
      </w:pPr>
      <w:bookmarkStart w:id="1671" w:name="ZAP20BU3C7"/>
      <w:bookmarkStart w:id="1672" w:name="XA00M6O2MG"/>
      <w:bookmarkStart w:id="1673" w:name="ZAP25QG3DO"/>
      <w:bookmarkStart w:id="1674" w:name="bssPhr425"/>
      <w:bookmarkEnd w:id="1671"/>
      <w:bookmarkEnd w:id="1672"/>
      <w:bookmarkEnd w:id="1673"/>
      <w:bookmarkEnd w:id="1674"/>
      <w:r>
        <w:rPr/>
        <w:t>210. Перемещение и кантование бочек (барабанов) с селективными растворителями должно производиться плавно, без рывков во избежание разрушения бочек и ожогов растворителем.</w:t>
      </w:r>
    </w:p>
    <w:p>
      <w:pPr>
        <w:pStyle w:val="Normal"/>
        <w:bidi w:val="0"/>
        <w:spacing w:before="0" w:after="280"/>
        <w:jc w:val="right"/>
        <w:rPr/>
      </w:pPr>
      <w:bookmarkStart w:id="1675" w:name="ZAP20463BD"/>
      <w:bookmarkStart w:id="1676" w:name="ZAP25IO3CU"/>
      <w:bookmarkStart w:id="1677" w:name="ZA00MKM2OO"/>
      <w:bookmarkStart w:id="1678" w:name="XA00M7O2MQ"/>
      <w:bookmarkStart w:id="1679" w:name="ZAP25MA3CV"/>
      <w:bookmarkStart w:id="1680" w:name="bssPhr426"/>
      <w:bookmarkEnd w:id="1675"/>
      <w:bookmarkEnd w:id="1676"/>
      <w:bookmarkEnd w:id="1677"/>
      <w:bookmarkEnd w:id="1678"/>
      <w:bookmarkEnd w:id="1679"/>
      <w:bookmarkEnd w:id="1680"/>
      <w:r>
        <w:rPr/>
        <w:t>Приложение</w:t>
        <w:br/>
      </w:r>
      <w:bookmarkStart w:id="1681" w:name="ZAP1NBK3AE"/>
      <w:bookmarkEnd w:id="1681"/>
      <w:r>
        <w:rPr/>
        <w:t>к Правилам по охране труда</w:t>
        <w:br/>
      </w:r>
      <w:bookmarkStart w:id="1682" w:name="ZAP1U8A3D8"/>
      <w:bookmarkEnd w:id="1682"/>
      <w:r>
        <w:rPr/>
        <w:t>при хранении, транспортировании</w:t>
        <w:br/>
      </w:r>
      <w:bookmarkStart w:id="1683" w:name="ZAP216C3EA"/>
      <w:bookmarkEnd w:id="1683"/>
      <w:r>
        <w:rPr/>
        <w:t>и реализации нефтепродуктов,</w:t>
        <w:br/>
      </w:r>
      <w:bookmarkStart w:id="1684" w:name="ZAP262O3ED"/>
      <w:bookmarkEnd w:id="1684"/>
      <w:r>
        <w:rPr/>
        <w:t>утвержденным приказом Минтруда России</w:t>
        <w:br/>
      </w:r>
      <w:bookmarkStart w:id="1685" w:name="ZAP1N7G3AT"/>
      <w:bookmarkEnd w:id="1685"/>
      <w:r>
        <w:rPr/>
        <w:t xml:space="preserve">от 16 декабря 2020 года № 915н </w:t>
      </w:r>
    </w:p>
    <w:p>
      <w:pPr>
        <w:pStyle w:val="Normal"/>
        <w:bidi w:val="0"/>
        <w:spacing w:before="0" w:after="280"/>
        <w:jc w:val="right"/>
        <w:rPr/>
      </w:pPr>
      <w:bookmarkStart w:id="1686" w:name="ZAP2DD03MJ"/>
      <w:bookmarkStart w:id="1687" w:name="ZAP2IRI3O4"/>
      <w:bookmarkStart w:id="1688" w:name="ZAP2IV43O5"/>
      <w:bookmarkStart w:id="1689" w:name="bssPhr427"/>
      <w:bookmarkEnd w:id="1686"/>
      <w:bookmarkEnd w:id="1687"/>
      <w:bookmarkEnd w:id="1688"/>
      <w:bookmarkEnd w:id="1689"/>
      <w:r>
        <w:rPr/>
        <w:t xml:space="preserve">Рекомендуемый образец </w:t>
      </w:r>
    </w:p>
    <w:p>
      <w:pPr>
        <w:pStyle w:val="Normal"/>
        <w:bidi w:val="0"/>
        <w:spacing w:before="0" w:after="280"/>
        <w:jc w:val="center"/>
        <w:rPr/>
      </w:pPr>
      <w:bookmarkStart w:id="1690" w:name="ZAP2FA23NJ"/>
      <w:bookmarkStart w:id="1691" w:name="ZAP2KOK3P4"/>
      <w:bookmarkStart w:id="1692" w:name="ZAP2KS63P5"/>
      <w:bookmarkStart w:id="1693" w:name="bssPhr428"/>
      <w:bookmarkEnd w:id="1690"/>
      <w:bookmarkEnd w:id="1691"/>
      <w:bookmarkEnd w:id="1692"/>
      <w:bookmarkEnd w:id="1693"/>
      <w:r>
        <w:rPr/>
        <w:t>НАРЯД-ДОПУСК N _____</w:t>
        <w:br/>
      </w:r>
      <w:bookmarkStart w:id="1694" w:name="ZAP2UBK3RL"/>
      <w:bookmarkEnd w:id="1694"/>
      <w:r>
        <w:rPr/>
        <w:t>НА ПРОИЗВОДСТВО РАБОТ С ПОВЫШЕННОЙ ОПАСНОСТЬЮ  </w:t>
      </w:r>
    </w:p>
    <w:tbl>
      <w:tblPr>
        <w:tblW w:w="3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5" w:name="ZAP234C3BO"/>
            <w:bookmarkStart w:id="1696" w:name="ZAP28IU3D9"/>
            <w:bookmarkStart w:id="1697" w:name="bssPhr429"/>
            <w:bookmarkEnd w:id="1695"/>
            <w:bookmarkEnd w:id="1696"/>
            <w:bookmarkEnd w:id="1697"/>
            <w:r>
              <w:rPr/>
              <w:t>(наименование организации)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1698" w:name="ZAP1O0Q3BP"/>
      <w:bookmarkStart w:id="1699" w:name="XA00M8A2MT"/>
      <w:bookmarkStart w:id="1700" w:name="ZAP1TFC3DA"/>
      <w:bookmarkStart w:id="1701" w:name="bssPhr430"/>
      <w:bookmarkEnd w:id="1698"/>
      <w:bookmarkEnd w:id="1699"/>
      <w:bookmarkEnd w:id="1700"/>
      <w:bookmarkEnd w:id="1701"/>
      <w:r>
        <w:rPr/>
        <w:t xml:space="preserve">1. Наряд </w:t>
      </w:r>
    </w:p>
    <w:tbl>
      <w:tblPr>
        <w:tblW w:w="8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554"/>
        <w:gridCol w:w="464"/>
        <w:gridCol w:w="1178"/>
        <w:gridCol w:w="1609"/>
        <w:gridCol w:w="617"/>
        <w:gridCol w:w="1851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702" w:name="ZAP1PNA3F8"/>
            <w:bookmarkStart w:id="1703" w:name="ZAP1V5S3GP"/>
            <w:bookmarkStart w:id="1704" w:name="bssPhr431"/>
            <w:bookmarkEnd w:id="1702"/>
            <w:bookmarkEnd w:id="1703"/>
            <w:bookmarkEnd w:id="1704"/>
            <w:r>
              <w:rPr/>
              <w:t xml:space="preserve">1.1. Производителю работ </w:t>
            </w:r>
          </w:p>
        </w:tc>
        <w:tc>
          <w:tcPr>
            <w:tcW w:w="57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5" w:name="ZAP2AEI3E7"/>
            <w:bookmarkStart w:id="1706" w:name="bssPhr432"/>
            <w:bookmarkEnd w:id="1705"/>
            <w:bookmarkEnd w:id="1706"/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7" w:name="ZAP2ACQ3JQ"/>
            <w:bookmarkStart w:id="1708" w:name="bssPhr433"/>
            <w:bookmarkEnd w:id="1707"/>
            <w:bookmarkEnd w:id="1708"/>
            <w:r>
              <w:rPr/>
              <w:t xml:space="preserve">с бригадой в составе 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9" w:name="ZAP2EJM3M2"/>
            <w:bookmarkStart w:id="1710" w:name="bssPhr434"/>
            <w:bookmarkEnd w:id="1709"/>
            <w:bookmarkEnd w:id="1710"/>
            <w:r>
              <w:rPr/>
              <w:t>человек поручается произвести следующие работы: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1" w:name="ZAP27VQ3C2"/>
            <w:bookmarkStart w:id="1712" w:name="bssPhr435"/>
            <w:bookmarkEnd w:id="1711"/>
            <w:bookmarkEnd w:id="1712"/>
            <w:r>
              <w:rPr/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6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3" w:name="ZAP1HRO382"/>
            <w:bookmarkStart w:id="1714" w:name="bssPhr436"/>
            <w:bookmarkEnd w:id="1713"/>
            <w:bookmarkEnd w:id="1714"/>
            <w:r>
              <w:rPr/>
              <w:t>1.2. При подготовке и производстве работ обеспечить следующие меры безопасности:</w:t>
            </w:r>
          </w:p>
        </w:tc>
      </w:tr>
      <w:tr>
        <w:trPr/>
        <w:tc>
          <w:tcPr>
            <w:tcW w:w="6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5" w:name="ZAP1T783DJ"/>
            <w:bookmarkStart w:id="1716" w:name="bssPhr437"/>
            <w:bookmarkEnd w:id="1715"/>
            <w:bookmarkEnd w:id="1716"/>
            <w:r>
              <w:rPr/>
              <w:t>.</w:t>
            </w:r>
          </w:p>
        </w:tc>
      </w:tr>
      <w:tr>
        <w:trPr/>
        <w:tc>
          <w:tcPr>
            <w:tcW w:w="66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7" w:name="ZAP22LQ3F4"/>
            <w:bookmarkStart w:id="1718" w:name="bssPhr438"/>
            <w:bookmarkEnd w:id="1717"/>
            <w:bookmarkEnd w:id="1718"/>
            <w:r>
              <w:rPr/>
              <w:t>1.3. Начать работы: в ______ час. _______ мин. "____" ____________ 20___ г.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9" w:name="ZAP1VGC3EJ"/>
            <w:bookmarkStart w:id="1720" w:name="bssPhr439"/>
            <w:bookmarkEnd w:id="1719"/>
            <w:bookmarkEnd w:id="1720"/>
            <w:r>
              <w:rPr/>
              <w:t>1.4. Окончить работы: в ______ час. _______  мин. "____" ____________ 20___ г.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1" w:name="ZAP1SM03E6"/>
            <w:bookmarkStart w:id="1722" w:name="bssPhr440"/>
            <w:bookmarkEnd w:id="1721"/>
            <w:bookmarkEnd w:id="1722"/>
            <w:r>
              <w:rPr/>
              <w:t xml:space="preserve">1.5. Наряд выдал руководитель работ </w:t>
            </w:r>
          </w:p>
        </w:tc>
        <w:tc>
          <w:tcPr>
            <w:tcW w:w="52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3" w:name="ZAP221238E"/>
            <w:bookmarkStart w:id="1724" w:name="bssPhr441"/>
            <w:bookmarkEnd w:id="1723"/>
            <w:bookmarkEnd w:id="1724"/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5" w:name="ZAP1Q2G3DN"/>
            <w:bookmarkStart w:id="1726" w:name="bssPhr442"/>
            <w:bookmarkEnd w:id="1725"/>
            <w:bookmarkEnd w:id="1726"/>
            <w:r>
              <w:rPr/>
              <w:t>1.6. С условиями производства работ ознакомлен, наряд-допуск получил: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7" w:name="ZAP2BIQ3G5"/>
            <w:bookmarkStart w:id="1728" w:name="bssPhr443"/>
            <w:bookmarkEnd w:id="1727"/>
            <w:bookmarkEnd w:id="1728"/>
            <w:r>
              <w:rPr/>
              <w:t xml:space="preserve">Производитель работ 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9" w:name="ZAP28SG3E7"/>
            <w:bookmarkStart w:id="1730" w:name="bssPhr444"/>
            <w:bookmarkEnd w:id="1729"/>
            <w:bookmarkEnd w:id="1730"/>
            <w:r>
              <w:rPr/>
              <w:t>"____" ____________ 20___ г.</w:t>
            </w:r>
          </w:p>
        </w:tc>
        <w:tc>
          <w:tcPr>
            <w:tcW w:w="24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1" w:name="ZAP1OPU35A"/>
            <w:bookmarkStart w:id="1732" w:name="bssPhr445"/>
            <w:bookmarkEnd w:id="1731"/>
            <w:bookmarkEnd w:id="1732"/>
            <w:r>
              <w:rPr/>
              <w:t>(подпись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3" w:name="ZAP1LK635J"/>
            <w:bookmarkStart w:id="1734" w:name="bssPhr446"/>
            <w:bookmarkEnd w:id="1733"/>
            <w:bookmarkEnd w:id="1734"/>
            <w:r>
              <w:rPr/>
              <w:t>(фамилия и инициалы)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1735" w:name="ZAP1GIG357"/>
      <w:bookmarkStart w:id="1736" w:name="XA00MDA2N6"/>
      <w:bookmarkStart w:id="1737" w:name="ZAP1M1236O"/>
      <w:bookmarkStart w:id="1738" w:name="bssPhr447"/>
      <w:bookmarkEnd w:id="1735"/>
      <w:bookmarkEnd w:id="1736"/>
      <w:bookmarkEnd w:id="1737"/>
      <w:bookmarkEnd w:id="1738"/>
      <w:r>
        <w:rPr/>
        <w:t xml:space="preserve">2. Допуск 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1"/>
        <w:gridCol w:w="74"/>
      </w:tblGrid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739" w:name="ZAP1F5636T"/>
            <w:bookmarkStart w:id="1740" w:name="ZAP1KJO38E"/>
            <w:bookmarkStart w:id="1741" w:name="bssPhr448"/>
            <w:bookmarkEnd w:id="1739"/>
            <w:bookmarkEnd w:id="1740"/>
            <w:bookmarkEnd w:id="1741"/>
            <w:r>
              <w:rPr/>
              <w:t xml:space="preserve">2.1. Инструктаж по охране труда </w:t>
            </w:r>
          </w:p>
        </w:tc>
        <w:tc>
          <w:tcPr>
            <w:tcW w:w="7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2" w:name="ZAP29DQ3GU"/>
            <w:bookmarkStart w:id="1743" w:name="bssPhr449"/>
            <w:bookmarkEnd w:id="1742"/>
            <w:bookmarkEnd w:id="1743"/>
            <w:r>
              <w:rPr/>
              <w:t>(указать краткое содержание инструктажа: меры безопасности при выполнении предстоящих работ/наименования или номера инструкций, программ)</w:t>
            </w:r>
          </w:p>
        </w:tc>
      </w:tr>
      <w:tr>
        <w:trPr/>
        <w:tc>
          <w:tcPr>
            <w:tcW w:w="85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9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44" w:name="ZAP2Q5S3NI"/>
            <w:bookmarkStart w:id="1745" w:name="bssPhr450"/>
            <w:bookmarkEnd w:id="1744"/>
            <w:bookmarkEnd w:id="1745"/>
            <w:r>
              <w:rPr/>
              <w:t>проведен бригаде в составе _____ человек, в том числе: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333"/>
        <w:gridCol w:w="1514"/>
        <w:gridCol w:w="2596"/>
        <w:gridCol w:w="2665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6" w:name="ZAP1PMG3D9"/>
            <w:bookmarkStart w:id="1747" w:name="ZAP1V523EQ"/>
            <w:bookmarkStart w:id="1748" w:name="bssPhr451"/>
            <w:bookmarkEnd w:id="1746"/>
            <w:bookmarkEnd w:id="1747"/>
            <w:bookmarkEnd w:id="1748"/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9" w:name="ZAP290K3HU"/>
            <w:bookmarkStart w:id="1750" w:name="bssPhr452"/>
            <w:bookmarkEnd w:id="1749"/>
            <w:bookmarkEnd w:id="1750"/>
            <w:r>
              <w:rPr/>
              <w:t xml:space="preserve">Фамилия, инициал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1" w:name="ZAP2DC63IQ"/>
            <w:bookmarkStart w:id="1752" w:name="bssPhr453"/>
            <w:bookmarkEnd w:id="1751"/>
            <w:bookmarkEnd w:id="1752"/>
            <w:r>
              <w:rPr/>
              <w:t>Профессия (должность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3" w:name="ZAP28P03HE"/>
            <w:bookmarkStart w:id="1754" w:name="bssPhr454"/>
            <w:bookmarkEnd w:id="1753"/>
            <w:bookmarkEnd w:id="1754"/>
            <w:r>
              <w:rPr/>
              <w:t xml:space="preserve">Подпись лица, получившего инструктаж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5" w:name="ZAP218O3B8"/>
            <w:bookmarkStart w:id="1756" w:name="bssPhr455"/>
            <w:bookmarkEnd w:id="1755"/>
            <w:bookmarkEnd w:id="1756"/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550"/>
        <w:gridCol w:w="550"/>
        <w:gridCol w:w="1657"/>
        <w:gridCol w:w="3250"/>
        <w:gridCol w:w="64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757" w:name="bssPhr456"/>
            <w:bookmarkStart w:id="1758" w:name="bssPhr457"/>
            <w:bookmarkStart w:id="1759" w:name="bssPhr458"/>
            <w:bookmarkStart w:id="1760" w:name="ZAP1ONA3D2"/>
            <w:bookmarkStart w:id="1761" w:name="ZAP1U5S3EJ"/>
            <w:bookmarkStart w:id="1762" w:name="bssPhr459"/>
            <w:bookmarkEnd w:id="1757"/>
            <w:bookmarkEnd w:id="1758"/>
            <w:bookmarkEnd w:id="1759"/>
            <w:bookmarkEnd w:id="1760"/>
            <w:bookmarkEnd w:id="1761"/>
            <w:bookmarkEnd w:id="1762"/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763" w:name="ZAP1QHM399"/>
            <w:bookmarkStart w:id="1764" w:name="bssPhr460"/>
            <w:bookmarkEnd w:id="1763"/>
            <w:bookmarkEnd w:id="1764"/>
            <w:r>
              <w:rPr/>
              <w:t xml:space="preserve">Допускающий к работе 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765" w:name="ZAP27IK3EP"/>
            <w:bookmarkStart w:id="1766" w:name="bssPhr461"/>
            <w:bookmarkEnd w:id="1765"/>
            <w:bookmarkEnd w:id="1766"/>
            <w:r>
              <w:rPr/>
              <w:t>"____" ____________ 20___ г.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7" w:name="ZAP1R8I3A7"/>
            <w:bookmarkStart w:id="1768" w:name="bssPhr462"/>
            <w:bookmarkEnd w:id="1767"/>
            <w:bookmarkEnd w:id="1768"/>
            <w:r>
              <w:rPr/>
              <w:t>(подпись)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69" w:name="ZAP1QDK3BK"/>
            <w:bookmarkStart w:id="1770" w:name="bssPhr463"/>
            <w:bookmarkEnd w:id="1769"/>
            <w:bookmarkEnd w:id="1770"/>
            <w:r>
              <w:rPr/>
              <w:t>2.3. С условиями работ ознакомлен и наряд-допуск получил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1" w:name="ZAP28MQ3G5"/>
            <w:bookmarkStart w:id="1772" w:name="bssPhr464"/>
            <w:bookmarkEnd w:id="1771"/>
            <w:bookmarkEnd w:id="1772"/>
            <w:r>
              <w:rPr/>
              <w:t xml:space="preserve">Производитель работ 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3" w:name="ZAP29F23IT"/>
            <w:bookmarkStart w:id="1774" w:name="bssPhr465"/>
            <w:bookmarkEnd w:id="1773"/>
            <w:bookmarkEnd w:id="1774"/>
            <w:r>
              <w:rPr/>
              <w:t>"____" ____________ 20___ г.</w:t>
            </w:r>
          </w:p>
        </w:tc>
        <w:tc>
          <w:tcPr>
            <w:tcW w:w="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75" w:name="ZAP20L63GS"/>
            <w:bookmarkStart w:id="1776" w:name="bssPhr466"/>
            <w:bookmarkEnd w:id="1775"/>
            <w:bookmarkEnd w:id="1776"/>
            <w:r>
              <w:rPr/>
              <w:t>(подпись)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7" w:name="ZAP22UA3JD"/>
            <w:bookmarkStart w:id="1778" w:name="bssPhr467"/>
            <w:bookmarkEnd w:id="1777"/>
            <w:bookmarkEnd w:id="1778"/>
            <w:r>
              <w:rPr/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9" w:name="ZAP23UO3EB"/>
            <w:bookmarkStart w:id="1780" w:name="bssPhr468"/>
            <w:bookmarkEnd w:id="1779"/>
            <w:bookmarkEnd w:id="1780"/>
            <w:r>
              <w:rPr/>
              <w:t xml:space="preserve">Руководитель работ 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81" w:name="ZAP27J63CV"/>
            <w:bookmarkStart w:id="1782" w:name="bssPhr469"/>
            <w:bookmarkEnd w:id="1781"/>
            <w:bookmarkEnd w:id="1782"/>
            <w:r>
              <w:rPr/>
              <w:t>"____" ____________ 20___ г.</w:t>
            </w:r>
          </w:p>
        </w:tc>
        <w:tc>
          <w:tcPr>
            <w:tcW w:w="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83" w:name="ZAP1OMO38J"/>
            <w:bookmarkStart w:id="1784" w:name="bssPhr470"/>
            <w:bookmarkEnd w:id="1783"/>
            <w:bookmarkEnd w:id="1784"/>
            <w:r>
              <w:rPr/>
              <w:t>(подпись)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bookmarkStart w:id="1785" w:name="ZAP1M50367"/>
      <w:bookmarkStart w:id="1786" w:name="XA00MDS2N9"/>
      <w:bookmarkStart w:id="1787" w:name="ZAP1RJI37O"/>
      <w:bookmarkStart w:id="1788" w:name="bssPhr471"/>
      <w:bookmarkEnd w:id="1785"/>
      <w:bookmarkEnd w:id="1786"/>
      <w:bookmarkEnd w:id="1787"/>
      <w:bookmarkEnd w:id="1788"/>
      <w:r>
        <w:rPr/>
        <w:t xml:space="preserve">3. Оформление ежедневного допуска на производство работ </w:t>
      </w:r>
    </w:p>
    <w:tbl>
      <w:tblPr>
        <w:tblW w:w="8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577"/>
        <w:gridCol w:w="1569"/>
        <w:gridCol w:w="1263"/>
        <w:gridCol w:w="1577"/>
        <w:gridCol w:w="1569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789" w:name="ZAP1L1M38R"/>
            <w:bookmarkStart w:id="1790" w:name="ZAP1QG83AC"/>
            <w:bookmarkStart w:id="1791" w:name="bssPhr472"/>
            <w:bookmarkEnd w:id="1789"/>
            <w:bookmarkEnd w:id="1790"/>
            <w:bookmarkEnd w:id="1791"/>
            <w:r>
              <w:rPr/>
              <w:t>3.1.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2" w:name="ZAP258O3FI"/>
            <w:bookmarkStart w:id="1793" w:name="bssPhr473"/>
            <w:bookmarkEnd w:id="1792"/>
            <w:bookmarkEnd w:id="1793"/>
            <w:r>
              <w:rPr/>
              <w:t xml:space="preserve">Оформление начала производства работ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4" w:name="ZAP276I3HP"/>
            <w:bookmarkStart w:id="1795" w:name="bssPhr474"/>
            <w:bookmarkEnd w:id="1794"/>
            <w:bookmarkEnd w:id="1795"/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6" w:name="ZAP2CQO3GT"/>
            <w:bookmarkStart w:id="1797" w:name="bssPhr475"/>
            <w:bookmarkEnd w:id="1796"/>
            <w:bookmarkEnd w:id="1797"/>
            <w:r>
              <w:rPr/>
              <w:t>Начало работ (дата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8" w:name="ZAP21VO3F6"/>
            <w:bookmarkStart w:id="1799" w:name="bssPhr476"/>
            <w:bookmarkEnd w:id="1798"/>
            <w:bookmarkEnd w:id="1799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0" w:name="ZAP2AJ63GC"/>
            <w:bookmarkStart w:id="1801" w:name="bssPhr477"/>
            <w:bookmarkEnd w:id="1800"/>
            <w:bookmarkEnd w:id="1801"/>
            <w:r>
              <w:rPr/>
              <w:t xml:space="preserve">Подпись допускающего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2" w:name="ZAP28S83FN"/>
            <w:bookmarkStart w:id="1803" w:name="bssPhr478"/>
            <w:bookmarkEnd w:id="1802"/>
            <w:bookmarkEnd w:id="1803"/>
            <w:r>
              <w:rPr/>
              <w:t>Окончание работ (дата, время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4" w:name="ZAP1SK03AD"/>
            <w:bookmarkStart w:id="1805" w:name="bssPhr479"/>
            <w:bookmarkEnd w:id="1804"/>
            <w:bookmarkEnd w:id="1805"/>
            <w:r>
              <w:rPr/>
              <w:t xml:space="preserve">Подпись производителя рабо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6" w:name="ZAP23183GL"/>
            <w:bookmarkStart w:id="1807" w:name="bssPhr480"/>
            <w:bookmarkEnd w:id="1806"/>
            <w:bookmarkEnd w:id="1807"/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606"/>
        <w:gridCol w:w="1763"/>
        <w:gridCol w:w="4534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808" w:name="bssPhr481"/>
            <w:bookmarkStart w:id="1809" w:name="bssPhr482"/>
            <w:bookmarkStart w:id="1810" w:name="ZAP21LS3GT"/>
            <w:bookmarkStart w:id="1811" w:name="ZAP274E3IE"/>
            <w:bookmarkStart w:id="1812" w:name="bssPhr483"/>
            <w:bookmarkEnd w:id="1808"/>
            <w:bookmarkEnd w:id="1809"/>
            <w:bookmarkEnd w:id="1810"/>
            <w:bookmarkEnd w:id="1811"/>
            <w:bookmarkEnd w:id="1812"/>
            <w:r>
              <w:rPr/>
              <w:t>3.2. Изменения в составе исполнителей работ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3" w:name="ZAP2JT23LU"/>
            <w:bookmarkStart w:id="1814" w:name="bssPhr484"/>
            <w:bookmarkEnd w:id="1813"/>
            <w:bookmarkEnd w:id="1814"/>
            <w:r>
              <w:rPr/>
              <w:t xml:space="preserve">Дата, врем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5" w:name="ZAP2FPE3I8"/>
            <w:bookmarkStart w:id="1816" w:name="bssPhr485"/>
            <w:bookmarkEnd w:id="1815"/>
            <w:bookmarkEnd w:id="1816"/>
            <w:r>
              <w:rPr/>
              <w:t xml:space="preserve">Введен в состав исполнителей работ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7" w:name="ZAP203239Q"/>
            <w:bookmarkStart w:id="1818" w:name="bssPhr486"/>
            <w:bookmarkEnd w:id="1817"/>
            <w:bookmarkEnd w:id="1818"/>
            <w:r>
              <w:rPr/>
              <w:t xml:space="preserve">Выведен из состава исполнителей работ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9" w:name="ZAP1SNC3CA"/>
            <w:bookmarkStart w:id="1820" w:name="bssPhr487"/>
            <w:bookmarkEnd w:id="1819"/>
            <w:bookmarkEnd w:id="1820"/>
            <w:r>
              <w:rPr/>
              <w:t xml:space="preserve">Фамилия, инициалы и подпись лица, разрешившего произвести изменения в составе исполнителей работ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1376"/>
        <w:gridCol w:w="4107"/>
        <w:gridCol w:w="40"/>
        <w:gridCol w:w="13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821" w:name="bssPhr488"/>
            <w:bookmarkStart w:id="1822" w:name="ZAP1PBM3D4"/>
            <w:bookmarkStart w:id="1823" w:name="ZAP1UQ83EL"/>
            <w:bookmarkStart w:id="1824" w:name="bssPhr489"/>
            <w:bookmarkEnd w:id="1821"/>
            <w:bookmarkEnd w:id="1822"/>
            <w:bookmarkEnd w:id="1823"/>
            <w:bookmarkEnd w:id="1824"/>
            <w:r>
              <w:rPr/>
              <w:t>3.3. Работы завершены, рабочие места убраны, работники с места производства работ выведены.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825" w:name="ZAP2DCQ3L9"/>
            <w:bookmarkStart w:id="1826" w:name="bssPhr490"/>
            <w:bookmarkEnd w:id="1825"/>
            <w:bookmarkEnd w:id="1826"/>
            <w:r>
              <w:rPr/>
              <w:t>Наряд-допуск закрыт в ______ час. _______ мин. "____" ____________ 20___ г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827" w:name="ZAP2BA43H2"/>
            <w:bookmarkStart w:id="1828" w:name="bssPhr491"/>
            <w:bookmarkEnd w:id="1827"/>
            <w:bookmarkEnd w:id="1828"/>
            <w:r>
              <w:rPr/>
              <w:t xml:space="preserve">Производитель работ 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1829" w:name="ZAP2DGI3K9"/>
            <w:bookmarkStart w:id="1830" w:name="bssPhr492"/>
            <w:bookmarkEnd w:id="1829"/>
            <w:bookmarkEnd w:id="1830"/>
            <w:r>
              <w:rPr/>
              <w:t>"____" ____________ 20___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1" w:name="ZAP258A3HA"/>
            <w:bookmarkStart w:id="1832" w:name="bssPhr493"/>
            <w:bookmarkEnd w:id="1831"/>
            <w:bookmarkEnd w:id="1832"/>
            <w:r>
              <w:rPr/>
              <w:t>(подпись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3" w:name="ZAP26VE3GV"/>
            <w:bookmarkStart w:id="1834" w:name="bssPhr494"/>
            <w:bookmarkEnd w:id="1833"/>
            <w:bookmarkEnd w:id="1834"/>
            <w:r>
              <w:rPr/>
              <w:t xml:space="preserve">Руководитель работ 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5" w:name="ZAP2FQ83MA"/>
            <w:bookmarkStart w:id="1836" w:name="bssPhr495"/>
            <w:bookmarkEnd w:id="1835"/>
            <w:bookmarkEnd w:id="1836"/>
            <w:r>
              <w:rPr/>
              <w:t>"____" ____________ 20___ г.</w:t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7" w:name="ZAP28Q23FP"/>
            <w:bookmarkStart w:id="1838" w:name="bssPhr496"/>
            <w:bookmarkEnd w:id="1837"/>
            <w:bookmarkEnd w:id="1838"/>
            <w:r>
              <w:rPr/>
              <w:t>(подпись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/>
      </w:pPr>
      <w:bookmarkStart w:id="1839" w:name="bssPhr497"/>
      <w:bookmarkStart w:id="1840" w:name="ZAP2FUG3I4"/>
      <w:bookmarkStart w:id="1841" w:name="ZAP2FQU3I3"/>
      <w:bookmarkStart w:id="1842" w:name="ZAP2FNC3I2"/>
      <w:bookmarkStart w:id="1843" w:name="ZAP2A8Q3GH"/>
      <w:bookmarkEnd w:id="1839"/>
      <w:bookmarkEnd w:id="1840"/>
      <w:bookmarkEnd w:id="1841"/>
      <w:bookmarkEnd w:id="1842"/>
      <w:bookmarkEnd w:id="1843"/>
      <w:r>
        <w:rPr/>
        <w:t>Электронный текст документа сверен по:</w:t>
      </w:r>
      <w:bookmarkStart w:id="1844" w:name="bssPhr498"/>
      <w:bookmarkStart w:id="1845" w:name="ZAP2F8A3HF"/>
      <w:bookmarkStart w:id="1846" w:name="ZAP2ADI3H1"/>
      <w:bookmarkEnd w:id="1844"/>
      <w:bookmarkEnd w:id="1845"/>
      <w:bookmarkEnd w:id="1846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rPr/>
      </w:pPr>
      <w:bookmarkStart w:id="1847" w:name="ZAP24NE3BM"/>
      <w:bookmarkEnd w:id="1847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1848" w:name="ZAP1R6O37G"/>
      <w:bookmarkEnd w:id="1848"/>
      <w:r>
        <w:rPr/>
        <w:t>www.pravo.gov.ru, 31.12.2020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012310011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420319664&amp;anchor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