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от 03.04.2014 г. №7-ОС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Балега Ю.Ю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« 03 »  апреля  2014 год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иемочной комиссии САО РА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Архы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оздания и деятельности приемочных комиссий Федерального государственного бюджетного учреждения науки Специальной астрофизической обсерватории Российской академии наук (САО РАН) (далее – Заказчик) в рамках исполнения контрактов на поставку товаров, выполнение работ, оказание услуг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емочные комиссии создаются Заказчиком по каждому направлению деятельности учреждения и принимают решение по результатам выполнения каждого заключенного контракта на поставку товаров (работ, услуг) о соответствии их количества, комплектности, объема и качества требованиям, предусмотренным контр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приемочные комиссии руководствуются Гражданским кодексом Российской Федерации,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контракта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емка </w:t>
      </w:r>
      <w:r>
        <w:rPr>
          <w:rFonts w:cs="Times New Roman" w:ascii="Times New Roman" w:hAnsi="Times New Roman"/>
          <w:bCs/>
          <w:sz w:val="28"/>
          <w:szCs w:val="28"/>
        </w:rPr>
        <w:t>поставленного товара, выполненной работы или оказанной услуги (или результатов отдельного этапа исполнения контракта) осуществляется в порядке и в сроки, которые установлены контр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 приемочной комиссии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приемочной комисси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ветствия поставленных товаров (работ, услуг) условиям и требованиям заключенного контра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ных материалов о работе приемоч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выполнения поставленных задач Приемочная комиссия реализу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сроку годности, утвержденным образцам и формам изготовления, а также другим требованиям, предусмотренным контр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договора, а также устанавливает наличие предусмотренного условиями контракта количества экземпляров и копий отчетных документов и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экспертизу своими силами либо привлекает </w:t>
      </w:r>
      <w:r>
        <w:rPr>
          <w:rFonts w:cs="Times New Roman" w:ascii="Times New Roman" w:hAnsi="Times New Roman"/>
          <w:bCs/>
          <w:sz w:val="28"/>
          <w:szCs w:val="28"/>
        </w:rPr>
        <w:t>экспертов, экспертные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овер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поставленных товаров, выполненных работ, оказанных услуг на предмет их соответствия условиям контракта и предусмотренной им нормативной и техническ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 заключение по результатам проведенной приемки товаров (работ, услуг) и в случае их соответствия условиям договора составляет акт приемки-передачи товаров (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заседаниях приемочной комиссии могут присутствовать любые заинтересованные в результатах приемки товаров (работ, услуг) лица, которым не разрешается вмешательство в деятельность приемочной комиссии. Присутствие указанных лиц на заседаниях приемочной комиссии допускается, если это не будет противоречить законодательству Российской Федерации о защите государственной и (или) коммерческой тай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и полномочия членов приемочной комиссии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приемочной комиссии утверждается Заказч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приемочной комиссии входит не менее трех человек, включая председателя и секрета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зглавляет приемочную комиссию и организует ее работу председатель приемочной комиссии, а в период его отсутствия секретарь  приемочной комиссии. Председатель приемочной комиссии назначается Заказч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став приемочной комиссии формируется преимущественно из числа сотрудников Заказчика и представителей поставщика (подрядчика, исполнителя), если участие поставщика (подрядчика, исполнителя) в приемке товаров (работ, услуг) предусмотрено контр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зменение состава приемочной комиссии в период ее деятельности осуществляется на основании решения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 приемочной комиссии в случае невозможности исполнять свои обязанности исключается из состава приемочной комиссии на основании личного заявления по решению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нарушения членом приемочной комиссии своих обязанностей Заказчик исключает этого члена из состава приемочной комиссии по предложению председателя приемочной комиссии либо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едатель приемоч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приемочной комиссии и организацию е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повестку дня заседаний приемочной комиссии и ведет заседания приемочной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регламент работы Приемочной комиссии, проверяет документы, подтверждающие полномочия лиц, назначенных членами приемоч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секретаря приемоч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лномочия заместителя председателя и членов приемоч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запросы о получении информации, необходимой для работы приемоч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решений приемоч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Заказчику предложения об исключении из состава приемочной комиссии, членов комиссии нарушающих свои обяз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екретарь приемочной комиссии выполняет организационное сопровождение деятельности приемочной комисс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одготовку заседания приемочной комиссии, уведомляет всех членов приемочной комиссии о повестке дня, месте и времени проведения заседания приемоч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приемочной комиссии и оформляет акты приемки товаров (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по поручению председателя приемочной комиссии иные необходимые организационные мероприятия, обеспечивающие деятельность приемоч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ения приемочной комиссии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я приемочной комиссии правомочны, если на заседании присутствуют не менее половины количества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очная комиссия принимает решения открытым голосованием простым большинством голосов от числа присутствующих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председатель приемочной комиссии имеет решающий гол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итогам проведения приемки товаров (работ, услуг) приемочно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ы поставлены, работы выполнены, услуги исполнены полностью, в соответствии с условиями контракта и (или) предусмотренной им нормативной и технической документации, подлежат прием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приемки товаров (работ, услуг) выявлены замечания по поставке  товаров (выполнению работ, оказанию услуг), которые поставщику (подрядчику, исполнителю) следует устранить в согласованные с Заказчиком сро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контракта и (или) предусмотренной им нормативной и технической документации, не подлежат прием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приемочной комиссии оформляются протоколом, который подписывается членами приемочной комиссии, участвующими в приемке товаров (работ, услуг) и согласными с соответствующими решениями приемоч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лен приемочной комиссии имеет особое мнение, оно заносится в протокол приемочной комиссии за подписью этого члена приемоч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Cs/>
          <w:sz w:val="28"/>
          <w:szCs w:val="28"/>
        </w:rPr>
        <w:t>В случае привлечения Заказчиком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токол приемочной комиссии по проведению приемки товаров      (работ, услуг) по контакту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место проведения приемки товаров (работ, услуг)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и номер контракта, на основании которого поставляются товары, выполняются работы, оказываютс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рисутствующих на заседании членов приемоч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и дату акта экспертизы, наименование объекта экспертизы, выводы экспертизы в случае, если в приемке товаров (работ, услуг) участвовала независимая экспертная организ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озможности или о невозможности приемки товаров (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замечаний, которые были выявлены по итогам приемки товаров (работ, услуг), и перечень рекомендаций и предложений по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ультаты голосования по итогам приемки товаров (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Если по итогам приемки товаров (работ, услуг) будет принято решение о невозможности осуществления приемки товаров (работ, услуг), т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азчиком в сроки, установленные контрактом для проведения п</w:t>
      </w:r>
      <w:r>
        <w:rPr>
          <w:rFonts w:cs="Times New Roman" w:ascii="Times New Roman" w:hAnsi="Times New Roman"/>
          <w:sz w:val="28"/>
          <w:szCs w:val="28"/>
        </w:rPr>
        <w:t xml:space="preserve">риемки </w:t>
      </w:r>
      <w:r>
        <w:rPr>
          <w:rFonts w:cs="Times New Roman" w:ascii="Times New Roman" w:hAnsi="Times New Roman"/>
          <w:bCs/>
          <w:sz w:val="28"/>
          <w:szCs w:val="28"/>
        </w:rPr>
        <w:t>поставленного товара, выполненной работы или оказанной услуги (или результатов отдельного этапа исполнения контракта), поставщику (подрядчику, исполнителю) направляется в письменной форме мотивированный отказ от подписания акта сдачи-приемки товаров (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формления акта сдачи – приемки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Приемка поставленного товара, выполненной работы или оказанной услуги (или результатов отдельного этапа исполнения контракта) оформляется актом сдачи-приемки товаров (работ, услуг), который подписывается всеми членами приемочной комиссии, представителями поставщика (подрядчика, исполнителя), в случае их участия в приемке, и утверждается Заказч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у рекомендуется оформлять акт сдачи-приемки товаров в одностороннем порядке или в двухстороннем порядке с участием представителей поставщика. Акт сдачи-приемки работ (услуг) рекомендуется оформлять заказчиком в двустороннем порядке с участием представителей подрядчика (исполнителя). Акт сдачи-приемки товаров (работ, услуг) следует оформлять в день окончания приемки части или всей партии товаров (отдельных этапов или всего объема выполненных работ, оказанных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акте сдачи - приемки рекомендуется указыв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, местонахождение заказчика,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 и дата акта сдачи-приемки, место, время и дату начала и окончания приемки товаров (работ, услуг), в случаях, когда приемка товаров произведена с нарушением установленного срока, - причины несвоевременности приемки, время и дату их возникновения и уст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нициалы лиц, принимавших участие в приемке и в составлении акта сдачи-приемки, место их работы, занимаемые ими должности, реквизиты документов о полномочиях этих лиц на участие в приемке товаров (работ, услуг), а также сведения о том, что эти лица ознакомлены с правилами прием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у, номер телефонограммы, телеграммы, письма, переданного с использованием электронных средств связи, о вызове поставщика, наименование электронной почты, по которой передан вызов поставщику, время их передачи или указание о том, что вызов поставщика контрактом не предусмотре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а и даты контракта на поставку товаров (выполнение работ, оказание услуг), товаросопроводительных документов (для товаров), спецификаций, калькуляций и другой технической документации (для 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 прибытия товаров на пункт (станцию) назначения, время выдачи товара (груза) транспортной организацией (перевозчиком), время вскрытия вагона, контейнера, автофургона и других опломбированных транспортных средств, время доставки партии товаров на склад заказчика (получ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омер и дата коммерческого акта или другого документа, выданного соответствующей транспортной организацией, если такой акт был составлен при получении партии товаров от транспорт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словия хранения партии товаров на складе Заказчика (получ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стояние транспортной, индивидуальной (потребительской) тары и их маркировки в момент осмотра партии товаров, и другие данные, на основании которых можно сделать вывод о том, в чьей упаковке предъявлен товар-поставщика или изгото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 выборочной проверке партии товаров указываются нормативные и технические документы, в соответствии с которыми определялся проверяемый объем выборки и количество отобранных образцов (проб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остояние и оттиски плом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о (вес), полное наименование и перечисление предъявленных к осмотру и фактически проверенных товаров с выделением количества товаров, имеющих несоответствие требованиям контракта, положениям нормативной и технической документации, предусмотренной контрактом, подлежащих исправлению у поставщика или на месте, в том числе путем замены отдельных частей, деталей, а также подробное описание выявленных несоответ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ругие данные, которые, по мнению лиц, участвующих в приемке, необходимо указать в акте приемки для подтверждения несоответствия количества, комплектности, ассортимента, качества тов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номера и наименования документов, в соответствии с которыми проводилась приемка товаров (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номер браковщика предприятия - изготовителя товаров, если на них такой номер указ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информацию об отборе образцов (проб), сведения о направлении их на испытания в аккредитованную исследовательскую лабораторию с указанием ее наименования и адреса, номера акта отбора образцов (проб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номер и дату акта экспертизы, наименование объекта экспертизы, выводы экспертизы в случае, если в приемке товаров (работ, услуг) участвовал независимый эксперт (независимая экспертная орган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5:00Z</dcterms:created>
  <dc:creator>Ноутбук</dc:creator>
  <dc:description/>
  <dc:language>en-US</dc:language>
  <cp:lastModifiedBy>kana</cp:lastModifiedBy>
  <cp:lastPrinted>2014-04-03T15:14:00Z</cp:lastPrinted>
  <dcterms:modified xsi:type="dcterms:W3CDTF">2014-04-03T11:37:00Z</dcterms:modified>
  <cp:revision>5</cp:revision>
  <dc:subject/>
  <dc:title/>
</cp:coreProperties>
</file>