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временное состояние РСДБ в России и перспективы развит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Л.И.Матвеенк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нститут космических исследований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етод РСДБ предложен у нас в стране в 1962 г. и непосредственно связан с эрой освоения  космического пространства - управлением полетами космических аппаратов. Реализация и развитие методов РСДБ во многом определялись радиоастрономическими исследованиями квазаров и мазерных источников. Астрофизическое и прикладные направления взаимно дополняли друг друга. Крупные радиотелескопы мира объединяются в глобальную сеть, создаются специализированные системы для решения астрофизических  задач </w:t>
      </w:r>
      <w:r>
        <w:rPr>
          <w:lang w:val="en-US"/>
        </w:rPr>
        <w:t>VLBA</w:t>
      </w:r>
      <w:r>
        <w:rPr/>
        <w:t xml:space="preserve"> и координатно-временного обеспечения, включая навигацию. Одним из таких решений был проект ВЕГА. Рассмотрены результаты исследований тонкой структуры радио источников методом РСДБ с участием отечественных радиотелескопов в непрерывном излучении и линиях. РСДБ охватывает весь спектр радиоволн от миллиметровых до метровых включительно. Разработаны методы РСДБ на базах Земля-Космос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У нас в стране достигнуты существенные успехи – создана и успешно работает система КВАЗАР для решения задач координатно-временного обеспечения, как на отечественной, так и глобальной основе. Проведена модификация и первые наблюдения по астрофизическим программам, в том числе в составе глобальной сети. Система КВАЗАР существенно расширяет возможности евроазиатской сети. Проведены тестовые наблюдения на волне 1.35 см, намечены перспективы наблюдений на волне 7 мм и включение РТ-70 Уссурийск в РСДБ с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35:00Z</dcterms:created>
  <dc:creator>User</dc:creator>
  <dc:description/>
  <cp:keywords/>
  <dc:language>en-US</dc:language>
  <cp:lastModifiedBy>VLA</cp:lastModifiedBy>
  <dcterms:modified xsi:type="dcterms:W3CDTF">2010-07-19T14:35:00Z</dcterms:modified>
  <cp:revision>3</cp:revision>
  <dc:subject/>
  <dc:title>Современное состояние РСДБ в России и перспективы развития</dc:title>
</cp:coreProperties>
</file>