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Исследование электромагнитных полей пограничного слоя атмосферы, связанных с геофизическими и астрофизическими процессами на основе приемно-регистрирующих комплексов, разнесенных в простран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унская Л.В. (1), Исакевич В.В. (2), Ефимов В.А. (3), Закиров А.А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Владимирский государственный университет, Россия</w:t>
      </w:r>
    </w:p>
    <w:p>
      <w:pPr>
        <w:pStyle w:val="Normal"/>
        <w:rPr/>
      </w:pPr>
      <w:r>
        <w:rPr/>
        <w:t>(2)  Владимирский государственный университет, Россия</w:t>
      </w:r>
    </w:p>
    <w:p>
      <w:pPr>
        <w:pStyle w:val="Normal"/>
        <w:rPr/>
      </w:pPr>
      <w:r>
        <w:rPr/>
        <w:t>(3)  Владимирский государственный университет, Россия</w:t>
      </w:r>
    </w:p>
    <w:p>
      <w:pPr>
        <w:pStyle w:val="Normal"/>
        <w:rPr/>
      </w:pPr>
      <w:r>
        <w:rPr/>
        <w:t>(4)  Владимирский государственный университет, Ро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водятся и</w:t>
      </w:r>
      <w:r>
        <w:rPr>
          <w:rFonts w:eastAsia="Times New Roman"/>
          <w:color w:val="000000"/>
          <w:spacing w:val="6"/>
        </w:rPr>
        <w:t xml:space="preserve">сследования влияния лунно-солнечных приливов на электрические характеристики </w:t>
      </w:r>
      <w:r>
        <w:rPr>
          <w:rFonts w:eastAsia="Times New Roman"/>
          <w:color w:val="000000"/>
        </w:rPr>
        <w:t xml:space="preserve">приземного слоя атмосферы. </w:t>
      </w:r>
      <w:r>
        <w:rPr>
          <w:rFonts w:eastAsia="Times New Roman"/>
          <w:color w:val="000000"/>
          <w:spacing w:val="-1"/>
        </w:rPr>
        <w:t xml:space="preserve">Основное </w:t>
      </w:r>
      <w:r>
        <w:rPr>
          <w:rFonts w:eastAsia="Times New Roman"/>
          <w:color w:val="000000"/>
          <w:spacing w:val="4"/>
        </w:rPr>
        <w:t xml:space="preserve">направление исследований связано с разработкой программно-аналитического комплекса </w:t>
      </w:r>
      <w:r>
        <w:rPr>
          <w:rFonts w:eastAsia="Times New Roman"/>
          <w:color w:val="000000"/>
        </w:rPr>
        <w:t xml:space="preserve">обнаружения основных признаков исследуемых процессов геофизического и астрофизического </w:t>
      </w:r>
      <w:r>
        <w:rPr>
          <w:rFonts w:eastAsia="Times New Roman"/>
          <w:color w:val="000000"/>
          <w:spacing w:val="2"/>
        </w:rPr>
        <w:t xml:space="preserve">характера. Работа базируется на результатах экспериментальных данных, получаемых путем </w:t>
      </w:r>
      <w:r>
        <w:rPr>
          <w:rFonts w:eastAsia="Times New Roman"/>
          <w:color w:val="000000"/>
          <w:spacing w:val="1"/>
        </w:rPr>
        <w:t>создания сети мониторинга электрического и магнитного полей на разнесенных в пространстве станциях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2009 году базы экспериментальных данных получены по 6 –ти станциям:  физический экспериментальный полигон ВлГУ; Обнинск, Научно-производственное объединение «Тайфун»; Байкал, п. Листвянка; Байкал, ст. Хулугайша; Байкал, п.Монды; Камчатка, п. Паратунка. Для достоверной физической интерпретации результатов использовался дополнительно широкий комплекс наземных геофизических  данных  по электрическому полю приземного слоя, полученных на станциях Гидрометеорологической службы (Душети, Вехняя Дуброва, Воейково).</w:t>
      </w:r>
    </w:p>
    <w:p>
      <w:pPr>
        <w:pStyle w:val="Normal"/>
        <w:ind w:firstLine="708"/>
        <w:jc w:val="both"/>
        <w:rPr>
          <w:spacing w:val="14"/>
        </w:rPr>
      </w:pPr>
      <w:r>
        <w:rPr>
          <w:rFonts w:eastAsia="Times New Roman"/>
          <w:color w:val="000000"/>
        </w:rPr>
        <w:t xml:space="preserve">Результаты анализа возможностей спектрального метода исследований временных рядов, в том числе и с помощью оптимального приемника, позволяющего оценить амплитуду выбранной спектральной компоненты, говорят о том, что добиться высоких отношений сигнал/шум на частотах лунных приливов не удается вследствие малости их амплитуд, </w:t>
      </w:r>
      <w:r>
        <w:rPr>
          <w:spacing w:val="14"/>
        </w:rPr>
        <w:t>что привело к необходимости проведения исследований структуры сигналов в спектральной и временной областях с целью достоверного обнаружения воздействия приливных процессов на электромагнитное поле приземного слоя атмосфе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осуществляется при поддержке программы РНПВШ 2009-2010 №2.1.1/5660 и гранта РФФИ № 09-05-99015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25:00Z</dcterms:created>
  <dc:creator>Афанасьева</dc:creator>
  <dc:description/>
  <cp:keywords/>
  <dc:language>en-US</dc:language>
  <cp:lastModifiedBy>grunsk</cp:lastModifiedBy>
  <dcterms:modified xsi:type="dcterms:W3CDTF">2010-04-01T13:30:00Z</dcterms:modified>
  <cp:revision>3</cp:revision>
  <dc:subject/>
  <dc:title>Межгалактические метеоры и природа барионной составляющей темной материи</dc:title>
</cp:coreProperties>
</file>