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омальные особенности 23-го цикла солнечной актив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Лотова Н.А. (1), Владимирский К.В.(2), Обридко В.Н. (1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ИЗМИРАН, Росс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(2) </w:t>
      </w:r>
      <w:r>
        <w:rPr>
          <w:rFonts w:cs="Times New Roman" w:ascii="Times New Roman" w:hAnsi="Times New Roman"/>
          <w:sz w:val="24"/>
        </w:rPr>
        <w:t>ФИАН, Росс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СТРАК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Циклы солнечной активности изучаются уже давно, около 160 лет. Основу изучения составляют магнитные поля Солнца и солнечной короны различных структур и масштабов. В последние годы большое значение приобрело изучение более универсальной характеристики солнечной активности — общей интенсивности глобального магнитного поля Солнц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Br</w:t>
      </w:r>
      <w:r>
        <w:rPr>
          <w:rFonts w:cs="Times New Roman" w:ascii="Times New Roman" w:hAnsi="Times New Roman"/>
          <w:sz w:val="24"/>
        </w:rPr>
        <w:t xml:space="preserve">. Вместе с тем современные возможности позволяют изучать циклы солнечной активности на совершенно иной основе: по структуре потоков солнечного ветра, поскольку солнечный ветер является продолжением магнитных полей короны в межпланетное пространство. Основу исследований составляют радиоастрономические эксперименты по массовому зондированию межпланетной плазмы вблизи Солнца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~4-70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. Эксперименты проводятся на РАО РАН, ФИАН, г. Пущино: радиотелескопы ДКР-1000 и РТ-22, на частоте </w:t>
      </w:r>
      <w:r>
        <w:rPr>
          <w:rFonts w:eastAsia="Symbol" w:cs="Times New Roman" w:ascii="Times New Roman" w:hAnsi="Times New Roman"/>
          <w:sz w:val="24"/>
        </w:rPr>
        <w:t></w:t>
      </w:r>
      <w:r>
        <w:rPr>
          <w:rFonts w:cs="Times New Roman" w:ascii="Times New Roman" w:hAnsi="Times New Roman"/>
          <w:sz w:val="24"/>
        </w:rPr>
        <w:t xml:space="preserve">=103 Мгц и 22,2 Ггц, соответственно. В экспериментах изучается гелиоширотная структура звуковой точки солнечного ветра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и внешней границы трансзвуковой области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ut</w:t>
      </w:r>
      <w:r>
        <w:rPr>
          <w:rFonts w:cs="Times New Roman" w:ascii="Times New Roman" w:hAnsi="Times New Roman"/>
          <w:sz w:val="24"/>
        </w:rPr>
        <w:t xml:space="preserve">, 1987-2009 г.г. Эти исследования дополнены изучением корреляционной диаграммы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(|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</w:rPr>
        <w:t>|), где |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| - напряженность магнитного поля в источнике,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=2.5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. С помощью корреляционных диаграмм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(|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|) изучаются типы потоков солнечного ветра в зависимости от структуры магнитного поля в источнике. Совокупность полученных данных о гелиоширотной структуре потоков , период 1987-2008 г.г., и тип потоков на корреляционной диаграмме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(|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</w:rPr>
        <w:t>|) период 1997-2008 г.г., позволяют обсудить сценарий развития аномалии в эпоху минимума 23-го солнечного цикл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2:00Z</dcterms:created>
  <dc:creator/>
  <dc:description/>
  <cp:keywords/>
  <dc:language>en-US</dc:language>
  <cp:lastModifiedBy>User</cp:lastModifiedBy>
  <dcterms:modified xsi:type="dcterms:W3CDTF">2010-04-06T12:14:00Z</dcterms:modified>
  <cp:revision>3</cp:revision>
  <dc:subject/>
  <dc:title/>
</cp:coreProperties>
</file>