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>Современные исследования потоков метеорного вещества в Солнечной системе.</w:t>
      </w:r>
    </w:p>
    <w:p>
      <w:pPr>
        <w:pStyle w:val="Normal"/>
        <w:jc w:val="center"/>
        <w:rPr/>
      </w:pPr>
      <w:r>
        <w:rPr/>
        <w:t>А.В. Багров, А.П. Карташова, В.А. Леонов.</w:t>
      </w:r>
    </w:p>
    <w:p>
      <w:pPr>
        <w:pStyle w:val="Normal"/>
        <w:jc w:val="center"/>
        <w:rPr/>
      </w:pPr>
      <w:r>
        <w:rPr/>
        <w:t>ИНАСАН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етеорные исследования отличаются большой трудоемкостью и снижением </w:t>
      </w:r>
      <w:r>
        <w:rPr>
          <w:color w:val="000000"/>
        </w:rPr>
        <w:t>интереса к ним со стороны профессиональных астрономов с последней четверти прошлого века. Вместе с тем потребности в детальных исследованиях действующих метеорных потоков постоянно растут в связи с развитием космонавтики и стремительным старением характеристик метеорных потоков, полученных почти полвека назад. Новые перспективы для обновления результатов открывает использование телевизионной техники наблюдений. В настоящее время в мире работает несколько сотен любительских обсерваторий, проводящих регулярные метеорные наблюдения с применением достаточно совершенной техники. Такую технику использует и группа наблюдателей под координацией ИНАСАН. Одна из самых совершенных камер, обеспечивавших регистрацию метеоров до +9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</w:rPr>
        <w:t xml:space="preserve"> в поле 400 кв. градусов при временном разрешении 140 мс в 2006-2009 гг. работала на наблюдательной ст. Архыз, где получен массив из </w:t>
      </w:r>
      <w:r>
        <w:rPr>
          <w:color w:val="000000"/>
          <w:szCs w:val="28"/>
        </w:rPr>
        <w:t>94147</w:t>
      </w:r>
      <w:r>
        <w:rPr>
          <w:color w:val="000000"/>
        </w:rPr>
        <w:t xml:space="preserve"> кадров, содержащих </w:t>
      </w:r>
      <w:r>
        <w:rPr>
          <w:color w:val="000000"/>
          <w:szCs w:val="28"/>
        </w:rPr>
        <w:t>13282</w:t>
      </w:r>
      <w:r>
        <w:rPr>
          <w:color w:val="000000"/>
        </w:rPr>
        <w:t xml:space="preserve"> метеора. Полученные регистрации позволили разработать методику отождествления метеоров с действующими потоками существенно более эффективную, чем используется в Международной метеорной организации и развить метод определения индивидуальных радиантов метеоров, зарегистрированных на 5 и более кадрах при односторонних наблюдениях. По таким метеорам оказалось возможным определить объективную характеристику притока метеорного вещества в околоземное пространство – Индекс метеорной активности. Накопленные метеорной группой ИНАСАН наблюдения позволяют поставить вопрос об обновлении ГОСТ «Метеорное вещество», принятый в 1985 г. и уже не удовлетворяющий потребностям космической отрасли. Кроме того, метеорные потоки являются природными индикаторами орбит опасных небесных тел, способных вызвать разрушительные последствия при падении на Землю, и их исследование является важным элементом готовящейся Федеральной программы Астероидно-кометной безопасности Росси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Весьма важным моментом в современной метеорной астрономии является развитие теории формирования метеорных потоков при распаде родительских тел, которая позволила исследовать расчетные трассы перелетов к Марсу на предмет снижения риска</w:t>
      </w:r>
      <w:r>
        <w:rPr/>
        <w:t xml:space="preserve"> метеоритной бомбардировки марсианских миссий и возвращаемых 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8:00Z</dcterms:created>
  <dc:creator>Nabster</dc:creator>
  <dc:description/>
  <cp:keywords/>
  <dc:language>en-US</dc:language>
  <cp:lastModifiedBy>Nabster</cp:lastModifiedBy>
  <dcterms:modified xsi:type="dcterms:W3CDTF">2010-04-09T10:38:00Z</dcterms:modified>
  <cp:revision>2</cp:revision>
  <dc:subject/>
  <dc:title>Современные исследования потоков метеорного вещества в Солнечной системе</dc:title>
</cp:coreProperties>
</file>