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>
          <w:b/>
          <w:bCs/>
          <w:lang w:val="en-US"/>
        </w:rPr>
        <w:t>Дисковые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галактики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растут</w:t>
      </w:r>
      <w:r>
        <w:rPr>
          <w:rFonts w:eastAsia="Times New Roman" w:cs="Times New Roman" w:ascii="Times New Roman" w:hAnsi="Times New Roman"/>
          <w:b/>
          <w:bCs/>
          <w:lang w:val="en-US"/>
        </w:rPr>
        <w:t>?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Тихон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Н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lang w:val="en-US"/>
        </w:rPr>
        <w:t>А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Специальна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астрофизическа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обсерватор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РАН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lang w:val="en-US"/>
        </w:rPr>
        <w:t>Россия</w:t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БСТРАКТ</w:t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lang w:val="en-US"/>
        </w:rPr>
        <w:t>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спираль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иррегуляр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галактика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наблюдае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зависимость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lang w:val="en-US"/>
        </w:rPr>
        <w:t>ч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больш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средн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возрас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звезд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lang w:val="en-US"/>
        </w:rPr>
        <w:t>составляющ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подсистему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lang w:val="en-US"/>
        </w:rPr>
        <w:t>т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больш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пространственны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размер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о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занима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галактике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lang w:val="en-US"/>
        </w:rPr>
        <w:t>Использу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архивн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снимк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космическо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телескоп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Хаббл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м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провел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звездну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фотометри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близк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дисков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галакти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выделил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н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звездн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подсистем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разно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возраста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lang w:val="en-US"/>
        </w:rPr>
        <w:t>от</w:t>
      </w:r>
      <w:r>
        <w:rPr>
          <w:rFonts w:eastAsia="Times New Roman" w:cs="Times New Roman" w:ascii="Times New Roman" w:hAnsi="Times New Roman"/>
          <w:lang w:val="en-US"/>
        </w:rPr>
        <w:t xml:space="preserve"> 10 </w:t>
      </w:r>
      <w:r>
        <w:rPr>
          <w:lang w:val="en-US"/>
        </w:rPr>
        <w:t>миллион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л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д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нескольк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миллиард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лет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lang w:val="en-US"/>
        </w:rPr>
        <w:t>Измер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размер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эт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подсист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показали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lang w:val="en-US"/>
        </w:rPr>
        <w:t>чт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расшир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подсист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наблюдае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ка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вдол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радиус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диск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галактики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lang w:val="en-US"/>
        </w:rPr>
        <w:t>та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перпендикулярн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плоско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диска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lang w:val="en-US"/>
        </w:rPr>
        <w:t>Скоро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расшир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звезд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подсист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изменяю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от</w:t>
      </w:r>
      <w:r>
        <w:rPr>
          <w:rFonts w:eastAsia="Times New Roman" w:cs="Times New Roman" w:ascii="Times New Roman" w:hAnsi="Times New Roman"/>
          <w:lang w:val="en-US"/>
        </w:rPr>
        <w:t xml:space="preserve"> 4–10 </w:t>
      </w:r>
      <w:r>
        <w:rPr>
          <w:lang w:val="en-US"/>
        </w:rPr>
        <w:t>к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lang w:val="en-US"/>
        </w:rPr>
        <w:t>се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пр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возрасте</w:t>
      </w:r>
      <w:r>
        <w:rPr>
          <w:rFonts w:eastAsia="Times New Roman" w:cs="Times New Roman" w:ascii="Times New Roman" w:hAnsi="Times New Roman"/>
          <w:lang w:val="en-US"/>
        </w:rPr>
        <w:t xml:space="preserve"> 10–40 </w:t>
      </w:r>
      <w:r>
        <w:rPr>
          <w:lang w:val="en-US"/>
        </w:rPr>
        <w:t>миллион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л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д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мене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чем</w:t>
      </w:r>
      <w:r>
        <w:rPr>
          <w:rFonts w:eastAsia="Times New Roman" w:cs="Times New Roman" w:ascii="Times New Roman" w:hAnsi="Times New Roman"/>
          <w:lang w:val="en-US"/>
        </w:rPr>
        <w:t xml:space="preserve"> 0.1 </w:t>
      </w:r>
      <w:r>
        <w:rPr>
          <w:lang w:val="en-US"/>
        </w:rPr>
        <w:t>к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lang w:val="en-US"/>
        </w:rPr>
        <w:t>се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дл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звезд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возраст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нескольк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миллиард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лет</w:t>
      </w:r>
      <w:r>
        <w:rPr>
          <w:rFonts w:eastAsia="Times New Roman" w:cs="Times New Roman" w:ascii="Times New Roman" w:hAnsi="Times New Roman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49:00Z</dcterms:created>
  <dc:creator>Àôàíàñüåâà</dc:creator>
  <dc:description/>
  <dc:language>en-US</dc:language>
  <cp:lastModifiedBy>Àôàíàñüåâà</cp:lastModifiedBy>
  <dcterms:modified xsi:type="dcterms:W3CDTF">2010-03-13T11:49:00Z</dcterms:modified>
  <cp:revision>0</cp:revision>
  <dc:subject/>
  <dc:title>Ìåæãàëàêòè÷åñêèå ìåòåîðû è ïðèðîäà áàðèîííîé ñîñòàâëÿþùåé òåìíîé ìàòåðèè</dc:title>
</cp:coreProperties>
</file>