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55" w:hanging="18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right="355" w:hanging="5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right="70" w:hanging="5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вСПЫШЕЧНАЯ АКТИВНОСТЬ сОЛНЦА И ЗВЁЗД</w:t>
      </w:r>
    </w:p>
    <w:p>
      <w:pPr>
        <w:pStyle w:val="Normal"/>
        <w:ind w:right="70" w:hanging="5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М. И. Дивлекеев</w:t>
      </w:r>
    </w:p>
    <w:p>
      <w:pPr>
        <w:pStyle w:val="Normal"/>
        <w:ind w:right="70" w:hanging="0"/>
        <w:jc w:val="center"/>
        <w:rPr>
          <w:lang w:val="ru-RU"/>
        </w:rPr>
      </w:pPr>
      <w:r>
        <w:rPr>
          <w:lang w:val="ru-RU"/>
        </w:rPr>
        <w:t>Государственный  астрономический институт им. П.К.Штернберга, МГУ</w:t>
      </w:r>
    </w:p>
    <w:p>
      <w:pPr>
        <w:pStyle w:val="Normal"/>
        <w:ind w:right="70" w:hanging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70" w:hanging="54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Аппараты </w:t>
      </w:r>
      <w:r>
        <w:rPr/>
        <w:t>GOES</w:t>
      </w:r>
      <w:r>
        <w:rPr>
          <w:lang w:val="ru-RU"/>
        </w:rPr>
        <w:t xml:space="preserve"> регистрируют интегральный поток излучения Солнца в мягком рентгене. Поскольку в 2009 г. Солнце находилось вблизи минимума 11 летнего  цикла активности, то  было  достаточно много спокойных дней или на видимом диске находились одиночные группы, но одновременно наблюдались не более 2 – 3 активных областей. Это позволило изучить вспышечную активность группы пятен. Если с образованием пятен уровень фона в мягком рентгене, соответствующий значению спокойного Солнца, со временем не рос, то в этой группе возможно появление только микровспышек. В случае, если уровень фона после микровспышек увеличивается, то в этой группе можно ожидать появление умеренных вспышек. При сильных изменениях фона группа может произвести большие вспышки, однако время начала вспышки пока предсказать не возможно.</w:t>
      </w:r>
    </w:p>
    <w:p>
      <w:pPr>
        <w:pStyle w:val="Normal"/>
        <w:ind w:right="70" w:hanging="54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спышечная активность звёзд исследуется по их излучению в вакуумном ультрафиолете или в мягком рентгене. По этим данным можно изучить периодичность активности звёзд, аналогично солнечной.</w:t>
      </w:r>
    </w:p>
    <w:p>
      <w:pPr>
        <w:pStyle w:val="Normal"/>
        <w:ind w:right="70" w:hanging="540"/>
        <w:jc w:val="both"/>
        <w:rPr>
          <w:lang w:val="ru-RU"/>
        </w:rPr>
      </w:pPr>
      <w:r>
        <w:rPr>
          <w:lang w:val="ru-RU"/>
        </w:rPr>
        <w:t xml:space="preserve">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3:00Z</dcterms:created>
  <dc:creator>ХЛЫСТОВ</dc:creator>
  <dc:description/>
  <cp:keywords/>
  <dc:language>en-US</dc:language>
  <cp:lastModifiedBy>ХЛЫСТОВ</cp:lastModifiedBy>
  <dcterms:modified xsi:type="dcterms:W3CDTF">2010-04-30T12:13:00Z</dcterms:modified>
  <cp:revision>2</cp:revision>
  <dc:subject/>
  <dc:title>Спектрометрические наблюдения активной области NOAA 10655</dc:title>
</cp:coreProperties>
</file>