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ая связь комет с планетами</w:t>
      </w:r>
    </w:p>
    <w:p>
      <w:pPr>
        <w:pStyle w:val="Normal"/>
        <w:suppressAutoHyphens w:val="true"/>
        <w:spacing w:lineRule="auto" w:line="480"/>
        <w:rPr/>
      </w:pPr>
      <w:r>
        <w:rPr>
          <w:b/>
          <w:sz w:val="24"/>
          <w:szCs w:val="24"/>
        </w:rPr>
        <w:t>В.П. Томанов, О.В. Калиничева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огодский государственный педагогический университет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ТРАКТ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 краткий исторический обзор по проблеме происхождения и эволюции комет. Авторы критически рассмотрели гипотезу о существовании на периферии Солнечной системы кометного облака Оорта, гипотезу межзвездного происхождения комет. Показана несостоятельность эруптивной гипотезы Лагранжа - Всехсвятско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Авторами выполнено численное интегрирование уравнений движения комет в течение последних 5000 лет с целью определения минимального расстояния между кометой и планетой. Около 300 комет прошли через сферу действия Юпитера, претерпев при этом мощную трансформацию орбит. Показана ошибочность гипотезы А.С.Гулиева о генетической связи комет с Плутоном и с транснептуновым объектом 136 199 Эрида. Кометы проходили чаще всего на расстоянии нескольких десятков астрономических единиц от этих небесных тел. На исследуемом интервале времени ни одна из комет не приближалась к Плутону ближе, чем на 3 а.е. За 5 тыс. лет ни одна из комет не проходила через сферу действия Нептуна. Тесные сближения с Ураном за этот же период могли иметь три кометы: 55Р, С/2006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7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/2006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. Через сферу действия Сатурна прошли 26 короткопериодических комет. Таким образом, Уран, Нептун, Плутон и Эрида не причастны к происхождению ко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Рассматривается проблема существования планет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различные методики предсказания гипотетических трансплутоновых планет по влиянию на движение комет. Авторы приходят к однозначному выводу: планет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ак источника комет не существует. </w:t>
      </w:r>
      <w:r>
        <w:rPr>
          <w:i/>
          <w:sz w:val="24"/>
          <w:szCs w:val="24"/>
        </w:rPr>
        <w:t>Литература: О.В.Калиничева, В.П.Томанов. Динамическая связь комет с планетами. - Вологда: ВГПУ, 2008. - 190 с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8:00Z</dcterms:created>
  <dc:creator>friends</dc:creator>
  <dc:description/>
  <cp:keywords/>
  <dc:language>en-US</dc:language>
  <cp:lastModifiedBy>Astronom</cp:lastModifiedBy>
  <cp:lastPrinted>2010-04-28T12:00:00Z</cp:lastPrinted>
  <dcterms:modified xsi:type="dcterms:W3CDTF">2010-05-05T08:48:00Z</dcterms:modified>
  <cp:revision>2</cp:revision>
  <dc:subject/>
  <dc:title>МИНИСТЕРСТВО ОБРАЗОВАНИЯ РОССИЙСКОЙ ФЕДЕРАЦИИ НОВОСИБИРСКИЙ ГОСУДАРСТВЕННЫЙ УНИВЕРСИТЕТ (НГПУ)</dc:title>
</cp:coreProperties>
</file>