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здный состав NGC 4921 - спиральной галактики в скоплени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ы Верони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Н.А., Галазутдинова О.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астрофизическая обсерватория РАН, Росс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е глубоких снимков ACS камеры космического телескопа Хаббла (HST) проведена звездная фотометрия спиральной галактики NGC 4921 и линзовидной галактики NGC 4923, входящих в скопление галактик Волосы Вероники (Coma). На полученной диаграмме «цвет - величина» выделены шаровые звездные скопления галактик, построены их функции светимости и определены положения пиков максимальной численности. Показано, что кроме шаровых скоплений в галактике NGC 4921 присутствует большое число рассеянных скопл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же галактике определены области звездообразования, чаще всего находящиеся на концах гигантских газопылевых волокон. Для нескольких областей бурного звездообразования построены диаграммы «цвет - величина» и по ним определен возраст и металличность самых молодых звезд NGC 492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46:00Z</dcterms:created>
  <dc:creator>gafan</dc:creator>
  <dc:description/>
  <dc:language>en-US</dc:language>
  <cp:lastModifiedBy>gafan</cp:lastModifiedBy>
  <dcterms:modified xsi:type="dcterms:W3CDTF">2010-06-28T03:49:00Z</dcterms:modified>
  <cp:revision>1</cp:revision>
  <dc:subject/>
  <dc:title>Звездный состав NGC 4921 - спиральной галактики в скоплении </dc:title>
</cp:coreProperties>
</file>