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собенности изменений солнечной активности на длительных времен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говицын Ю.А., Волобуев Д.М., Иванов В.Г., Милецкий Е.В., Наговицына Е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ая (Пулковская) астрономическая обсерватория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общается о последних результатах работ авторской группы по проблеме поведения магнитной активности Солнца на длительных временах (до сотен и тысяч лет). Демонстрируется возможность реконструкции не только количественных характеристик солнечного магнитного поля в прошлом, но и его качественных особенностей: хода 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S</w:t>
      </w:r>
      <w:r>
        <w:rPr/>
        <w:t xml:space="preserve"> асимметрии полушарий, динамики широтно-временного распределения пятен («бабочек» Маундера). Специальное внимание уделено полярной активности Солнца и ее роли в природе цикличности.</w:t>
      </w:r>
    </w:p>
    <w:p>
      <w:pPr>
        <w:pStyle w:val="Normal"/>
        <w:autoSpaceDE w:val="false"/>
        <w:rPr>
          <w:szCs w:val="20"/>
        </w:rPr>
      </w:pPr>
      <w:r>
        <w:rPr/>
        <w:t>Работа выполнена при частичной поддержке РФФИ (гранты № 09-02-00083, 10-02-00391),  НШ-3645.2010.2, ФЦП «Научные и научно-педагогические кадры инновационной России».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3:48:00Z</dcterms:created>
  <dc:creator>None</dc:creator>
  <dc:description/>
  <cp:keywords/>
  <dc:language>en-US</dc:language>
  <cp:lastModifiedBy>VLA</cp:lastModifiedBy>
  <dcterms:modified xsi:type="dcterms:W3CDTF">2010-07-04T13:48:00Z</dcterms:modified>
  <cp:revision>2</cp:revision>
  <dc:subject/>
  <dc:title>Особенности изменений солнечной активности на длительных временах</dc:title>
</cp:coreProperties>
</file>