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дискретных источников </w:t>
      </w:r>
      <w:r>
        <w:rPr>
          <w:b/>
          <w:sz w:val="24"/>
          <w:szCs w:val="24"/>
          <w:lang w:val="en-US"/>
        </w:rPr>
        <w:t>WMAP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исимова Г.Б., Шацова Р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жный Федеральный Университет, Ростов-на-Дону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а дискретных источников микроволнового излучения на частотах 22-93 </w:t>
      </w:r>
      <w:r>
        <w:rPr>
          <w:sz w:val="24"/>
          <w:szCs w:val="24"/>
          <w:lang w:val="en-US"/>
        </w:rPr>
        <w:t>GH</w:t>
      </w:r>
      <w:r>
        <w:rPr>
          <w:sz w:val="24"/>
          <w:szCs w:val="24"/>
        </w:rPr>
        <w:t xml:space="preserve"> обнаруживает 2 вида особенносте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284" w:hanging="360"/>
        <w:jc w:val="both"/>
        <w:rPr/>
      </w:pPr>
      <w:r>
        <w:rPr>
          <w:sz w:val="24"/>
          <w:szCs w:val="24"/>
        </w:rPr>
        <w:t>Сходство с реликтовым излучением в анизотропии. При этом выделяется не только зодиакальный пояс, что было показано Насельским и др., но и ряд других поясов неба.</w:t>
      </w:r>
    </w:p>
    <w:p>
      <w:pPr>
        <w:pStyle w:val="Normal"/>
        <w:tabs>
          <w:tab w:val="clear" w:pos="720"/>
          <w:tab w:val="left" w:pos="-127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ая плотность объектов в этих поясах в несколько раз выше, чем в промежуточных областях.  В первую очередь это касается наиболее ярких объе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284" w:hanging="360"/>
        <w:jc w:val="both"/>
        <w:rPr/>
      </w:pPr>
      <w:r>
        <w:rPr>
          <w:sz w:val="24"/>
          <w:szCs w:val="24"/>
        </w:rPr>
        <w:t xml:space="preserve">Обнаружены группы источников, повторяющих очертания близких к Солнцу шпуров. Это напоминает результат 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для поляризованного микроволнового излучения или эффект ближнего ф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типа групп вычислены параметры в пределах средне-квадратических ошибок они совпадают с параметрами, известными для поясов и шпуров. Чтобы получить истинное крупномасштабное распределение из наблюдений надо исключить эффект ф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3:00Z</dcterms:created>
  <dc:creator>Галина</dc:creator>
  <dc:description/>
  <dc:language>en-US</dc:language>
  <cp:lastModifiedBy>Галина</cp:lastModifiedBy>
  <cp:lastPrinted>2010-05-12T12:01:00Z</cp:lastPrinted>
  <dcterms:modified xsi:type="dcterms:W3CDTF">2010-05-12T08:21:00Z</dcterms:modified>
  <cp:revision>4</cp:revision>
  <dc:subject/>
  <dc:title>Распределение дискретных источников микроволнового излучения на частотах 22-93 GH обнаруживает сходство в отношении анизотропи</dc:title>
</cp:coreProperties>
</file>