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следование движений в тройных звёздных систе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йдин А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ославский государственный педагогический университет им. К.Д. Ушинского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следуется движение тройных звёзд с учётом возмущений. Большинство тройных систем состоит из двойной тесной пары и третьей, значительно удалённой от неё, компоненты, то есть отношение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') расстояний между компонентами тесной пары (</w:t>
      </w:r>
      <w:r>
        <w:rPr>
          <w:lang w:val="en-US"/>
        </w:rPr>
        <w:t>r</w:t>
      </w:r>
      <w:r>
        <w:rPr/>
        <w:t>) и центром масс тесной пары и удалённой компоненты (</w:t>
      </w:r>
      <w:r>
        <w:rPr>
          <w:lang w:val="en-US"/>
        </w:rPr>
        <w:t>r</w:t>
      </w:r>
      <w:r>
        <w:rPr/>
        <w:t xml:space="preserve">') мало. В этом рассматриваемая задача сходна с основной задачей теории Луны. Отличие заключается в соотношении масс рассматриваемых компонент. В тройных системах массы тел сравнимы по величине.  </w:t>
      </w:r>
    </w:p>
    <w:p>
      <w:pPr>
        <w:pStyle w:val="Normal"/>
        <w:ind w:firstLine="709"/>
        <w:jc w:val="both"/>
        <w:rPr/>
      </w:pPr>
      <w:r>
        <w:rPr/>
        <w:t xml:space="preserve">Теория Луны применима в случае малых эксцентриситетов и углов между плоскостями орбит. В шестом каталоге орбит имеется несколько кратных систем, для которых у широкой и тесной пары углы наклона орбит и позиционные углы линий узлов примерно равны, например </w:t>
      </w:r>
      <w:r>
        <w:rPr>
          <w:lang w:val="en-US"/>
        </w:rPr>
        <w:t>ADS</w:t>
      </w:r>
      <w:r>
        <w:rPr/>
        <w:t xml:space="preserve"> 440, 14296, 16904. У каждой кратной системы есть свои особенности, усложняющие учёт возмущений, в сравнении с задачей теории Луны (у </w:t>
      </w:r>
      <w:r>
        <w:rPr>
          <w:lang w:val="en-US"/>
        </w:rPr>
        <w:t>ADS</w:t>
      </w:r>
      <w:r>
        <w:rPr/>
        <w:t xml:space="preserve"> 440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 xml:space="preserve">'~0.1, у </w:t>
      </w:r>
      <w:r>
        <w:rPr>
          <w:lang w:val="en-US"/>
        </w:rPr>
        <w:t>ADS</w:t>
      </w:r>
      <w:r>
        <w:rPr/>
        <w:t xml:space="preserve"> 14296  эксцентриситеты тесной и широкой пары ~ 0.5, у </w:t>
      </w:r>
      <w:r>
        <w:rPr>
          <w:lang w:val="en-US"/>
        </w:rPr>
        <w:t>ADS</w:t>
      </w:r>
      <w:r>
        <w:rPr/>
        <w:t xml:space="preserve"> 16904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'~0.2 и угол между плоскостями орбит ~10°). Модель невозмущенного движения при изучении представленных тройных звёзд плохо согласуется с наблюдениями: получаются невязки несвойственные современным данным. К этому выводу можно прийти и в процессе вычислений орбит в этих системах различными методами.</w:t>
      </w:r>
    </w:p>
    <w:p>
      <w:pPr>
        <w:pStyle w:val="Normal"/>
        <w:ind w:firstLine="709"/>
        <w:jc w:val="both"/>
        <w:rPr/>
      </w:pPr>
      <w:r>
        <w:rPr/>
        <w:t xml:space="preserve">В работе рассматриваются вековые и периодические возмущения. Они рассчитываются теоретически, потом с их учётом вычисляется орбита двойной, далее полученный результат сравнивается с моделью невозмущенного движения. Для рассмотренных кратных систем возмущения значительны, например, для тесной пары </w:t>
      </w:r>
      <w:r>
        <w:rPr>
          <w:lang w:val="en-US"/>
        </w:rPr>
        <w:t>ADS</w:t>
      </w:r>
      <w:r>
        <w:rPr/>
        <w:t xml:space="preserve"> 440 вековое движение периастра 0.03 °/год, амплитуда периодических возмущений (эвекция) радиус-вектора 0.023", истинной долготы 2.63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01:00Z</dcterms:created>
  <dc:creator>Алексей</dc:creator>
  <dc:description/>
  <cp:keywords/>
  <dc:language>en-US</dc:language>
  <cp:lastModifiedBy>Алексей</cp:lastModifiedBy>
  <dcterms:modified xsi:type="dcterms:W3CDTF">2010-05-12T21:45:00Z</dcterms:modified>
  <cp:revision>8</cp:revision>
  <dc:subject/>
  <dc:title>Вековые и периодические возмущения тройных звёзд</dc:title>
</cp:coreProperties>
</file>