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ногочастотные исследования областей индуцированного звездообразования на разных масштаб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инченко И.И. (1),  </w:t>
      </w:r>
      <w:r>
        <w:rPr>
          <w:lang w:val="en-US"/>
        </w:rPr>
        <w:t>Kurtz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(2), </w:t>
      </w:r>
      <w:r>
        <w:rPr>
          <w:lang w:val="en-US"/>
        </w:rPr>
        <w:t>Liu</w:t>
      </w:r>
      <w:r>
        <w:rPr/>
        <w:t xml:space="preserve"> </w:t>
      </w:r>
      <w:r>
        <w:rPr>
          <w:lang w:val="en-US"/>
        </w:rPr>
        <w:t>S</w:t>
      </w:r>
      <w:r>
        <w:rPr/>
        <w:t>.-</w:t>
      </w:r>
      <w:r>
        <w:rPr>
          <w:lang w:val="en-US"/>
        </w:rPr>
        <w:t>Y</w:t>
      </w:r>
      <w:r>
        <w:rPr/>
        <w:t xml:space="preserve">. (3), </w:t>
      </w:r>
      <w:r>
        <w:rPr>
          <w:lang w:val="en-US"/>
        </w:rPr>
        <w:t>Mao</w:t>
      </w:r>
      <w:r>
        <w:rPr/>
        <w:t xml:space="preserve"> </w:t>
      </w:r>
      <w:r>
        <w:rPr>
          <w:lang w:val="en-US"/>
        </w:rPr>
        <w:t>R</w:t>
      </w:r>
      <w:r>
        <w:rPr/>
        <w:t>.-</w:t>
      </w:r>
      <w:r>
        <w:rPr>
          <w:lang w:val="en-US"/>
        </w:rPr>
        <w:t>Q</w:t>
      </w:r>
      <w:r>
        <w:rPr/>
        <w:t xml:space="preserve">. (4), </w:t>
      </w:r>
      <w:r>
        <w:rPr>
          <w:lang w:val="en-US"/>
        </w:rPr>
        <w:t>Ojha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(5),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Y</w:t>
      </w:r>
      <w:r>
        <w:rPr/>
        <w:t>.-</w:t>
      </w:r>
      <w:r>
        <w:rPr>
          <w:lang w:val="en-US"/>
        </w:rPr>
        <w:t>N</w:t>
      </w:r>
      <w:r>
        <w:rPr/>
        <w:t xml:space="preserve">. (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, Институт прикладной физики РАН, Росс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2)  Centro de Radioastronomía y Astrofísica de la UNAM, </w:t>
      </w:r>
      <w:r>
        <w:rPr/>
        <w:t>Мекси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3) Academia Sinica Institute of Astronomy and Astrophysics, </w:t>
      </w:r>
      <w:r>
        <w:rPr/>
        <w:t>Тайван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4) Purple Mountain Observatory CAS, </w:t>
      </w:r>
      <w:r>
        <w:rPr/>
        <w:t>КНР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5) Tata Institute of Fundamental Research, </w:t>
      </w:r>
      <w:r>
        <w:rPr/>
        <w:t>Инд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едставлены результаты детальных исследований двух областей образования массивных звезд, связанных с классическими зонами ионизованного водорода, ─ S76E и S255. Звездообразование в этих областях, вероятно, индуцируется расширением указанных зон. Нами проведены наблюдения этих объектов в широком диапазоне длин волн от ~ 50 см до ~ 1 мм в континууме и в спектральных линиях молекул, как при помощи одиночных антенн (IRAM-30m, OSO-20m, PMO-14m), так и при помощи интерферометров (GMRT, VLA, SMA, NMA). В результате получены данные о строении этих областей, включая распределение ионизованного и молекулярного газа, как на больших (~ 10 пк), так и на малых (~ 0.01 пк) масштабах. С привлечением данных ИК наблюдений оцениваются физические характеристики различных компонент и обсуждаются возможные сценарии звездообразования в этих областях.</w:t>
      </w:r>
    </w:p>
    <w:p>
      <w:pPr>
        <w:pStyle w:val="Normal"/>
        <w:jc w:val="both"/>
        <w:rPr/>
      </w:pPr>
      <w:r>
        <w:rPr/>
        <w:tab/>
        <w:t>Работа поддерживалась грантами РФФИ (08-02-92001-ННС, 08-02-00628, 09-02-00942), а также Программой ОФН РАН «Активные процессы и стохастические структуры во Вселенно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21:00Z</dcterms:created>
  <dc:creator>Афанасьева</dc:creator>
  <dc:description/>
  <dc:language>en-US</dc:language>
  <cp:lastModifiedBy>igor</cp:lastModifiedBy>
  <dcterms:modified xsi:type="dcterms:W3CDTF">2010-05-14T11:02:00Z</dcterms:modified>
  <cp:revision>3</cp:revision>
  <dc:subject/>
  <dc:title>Межгалактические метеоры и природа барионной составляющей темной материи</dc:title>
</cp:coreProperties>
</file>