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vertAlign w:val="superscript"/>
        </w:rPr>
      </w:pPr>
      <w:r>
        <w:rPr>
          <w:vertAlign w:val="superscrip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временная спектральная переменность сейфертовских галактик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PlainText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ова А.И.(1), Попович Л.С.(2), Бочкарев Н.Г.(3), Буренков А.Н.(1),</w:t>
      </w:r>
    </w:p>
    <w:p>
      <w:pPr>
        <w:pStyle w:val="PlainText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вушян В.(4), Илик Д.(5), Коллин С.(6), Ковачевич А.(5),</w:t>
      </w:r>
    </w:p>
    <w:p>
      <w:pPr>
        <w:pStyle w:val="PlainText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- Специальная Астрофизическая Обсерватория РАН, Россия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 – Белградская Фстрономическая Обсерватория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 - Государственный Астрономический Институт им.Штернберга, Москва, Россия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4 - Национальный Институт Астрофизики, Оптики и Электроники(INAOE), Мексика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5 - Белградский Университет, математический факультет, Сербия</w:t>
      </w:r>
    </w:p>
    <w:p>
      <w:pPr>
        <w:pStyle w:val="PlainText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- Медонская Обсерватория, Париж, Франция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АБСТРАК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ы некоторые результаты долговременного (&gt;10 лет)  оптического спектрального     мониторинга сейфертовских галактик 3C390.3,   NGC 4151 и NGC 5548. Спектры  были     получены на 6м и 1м телескопах САО и 2.1м телескопе (Мексика) в диапазоне длин волн    (4000-7500)АА в (1995-2007)гг.  Получены световые кривые (the light curves) потоков как     для континуума,  так и для широких эмиссионных линиий водорода и их частей.  Выполнен анализ    профилей широких эмиссионных линий водорода (Ha и Hb), а также изменений в профилях линий     в период мониторинга, которые  указывают на структурные изменения в BLR - Broad Line Region –    общепринятое название области формирования широких эмиссионных линий.  Исследовано          поведение как интегрального Бальмеровского декремента,  так и Бальмеровскоо декремента вдоль     профилей линий. Оценены размеры BLR,  используя  время запаздывания между переменностью     в континууме и   переменностью потоков в широких эмиссионных линиях. Также изучена              кинематика BLR по запаздыванию откликов в крыльях и ядре линий  относительно изменений в      континууме и относительно  друг друга. </w:t>
      </w:r>
    </w:p>
    <w:p>
      <w:pPr>
        <w:pStyle w:val="PlainText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ено, что в период мониторинга потоки в широких эмиссионных линиях водорода      и континууме менялись в 3-6 раз, а профили линий  соответствовали сейфертовскому типу Sy1     в период максимума и   Sy(1.8-1.9) в период минимума. Размеры BLR менялись  в пределах     (6-26) св.дней у NGC5548, (35-100)св. дней у 3C390.3 и в пределах (1-50) св.дней у NGC 4151.     Переменность потоков и профилей широких эмиссионных линий также, как и корреляции между     потоками в широких линиях и континууме в период   мониторинга можно объяснить дисковой       геометрией BLR в случае 3С390.3 и NGC 5548 , в то время как BLR в NGC 4151 является более      сложной и,  вероятно, состоит из 2-3 кинематически и физически различных областей:      1,2 - ионизована центральным AGN-источником; 3- ионизация обусловлена  ударным        возбуждением в истекающем и падающем потоках материи.  Моделирование BLR в NGC 4151 в      рамках модели "ветер-диск" показало   удовлетворительное согласие между наблюдаемыми     и модельными профилями широких эмиссионных линий. </w:t>
      </w:r>
    </w:p>
    <w:p>
      <w:pPr>
        <w:pStyle w:val="PlainText"/>
        <w:ind w:left="720" w:firstLine="69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аким образом, в случае NGC 4151 можно   поставить под сомнение правомерность   применения      метода реверберации   для определения BLR размеров и оценки  массы BH. Поэтому NGC 4151,     в   некотором смысле, не является классической (типичной) Sy1 галактикой. </w:t>
      </w:r>
    </w:p>
    <w:p>
      <w:pPr>
        <w:pStyle w:val="PlainTex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2:00Z</dcterms:created>
  <dc:creator>Алла</dc:creator>
  <dc:description/>
  <dc:language>en-US</dc:language>
  <cp:lastModifiedBy>Шаповалова</cp:lastModifiedBy>
  <dcterms:modified xsi:type="dcterms:W3CDTF">2010-05-17T08:02:00Z</dcterms:modified>
  <cp:revision>2</cp:revision>
  <dc:subject/>
  <dc:title>Долговременная спектральная переменность сейфертовских галактик</dc:title>
</cp:coreProperties>
</file>