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Темная энергия в скоплении галактик </w:t>
      </w:r>
      <w:r>
        <w:rPr>
          <w:lang w:val="en-US"/>
        </w:rPr>
        <w:t>Virgo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А.Д. Чернин, И.Д. Караченцев, О.Г. Насонова, В.П. Долгачев, Л.М. Доможилова,</w:t>
      </w:r>
    </w:p>
    <w:p>
      <w:pPr>
        <w:pStyle w:val="Normal"/>
        <w:spacing w:before="280" w:after="280"/>
        <w:rPr/>
      </w:pPr>
      <w:r>
        <w:rPr/>
        <w:t>П. Теерикорпи, М.Ю. Валтонен, Дж. Дж. Берд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На основе наиболее точных современных наблюдательных данных, включая результаты </w:t>
      </w:r>
      <w:r>
        <w:rPr>
          <w:lang w:val="en-US"/>
        </w:rPr>
        <w:t>HST</w:t>
      </w:r>
      <w:r>
        <w:rPr/>
        <w:t xml:space="preserve">, дается анализ динамики скопления галактик </w:t>
      </w:r>
      <w:r>
        <w:rPr>
          <w:lang w:val="en-US"/>
        </w:rPr>
        <w:t>Virgo</w:t>
      </w:r>
      <w:r>
        <w:rPr/>
        <w:t xml:space="preserve"> и потока разбегания галактик вокруг него. Строится модель системы, которая включает в себя космический фон темной энергии. Показано, что в объеме скопления преобладает тяготение, создаваемое темной материей и барионами, тогда как в области виргоцентрического потока доминирует антитяготение, создаваемое темной энерги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1:00Z</dcterms:created>
  <dc:creator>*</dc:creator>
  <dc:description/>
  <cp:keywords/>
  <dc:language>en-US</dc:language>
  <cp:lastModifiedBy>*</cp:lastModifiedBy>
  <cp:lastPrinted>2007-04-02T18:14:00Z</cp:lastPrinted>
  <dcterms:modified xsi:type="dcterms:W3CDTF">2010-05-17T12:03:00Z</dcterms:modified>
  <cp:revision>3</cp:revision>
  <dc:subject/>
  <dc:title>                      ОТЗЫВ ОФИЦИАЛЬНОГО ОППОНЕНТА</dc:title>
</cp:coreProperties>
</file>