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 Койпера и кометы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В. Калиничева, И.В. Зайков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огодский государственный педагогический университет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ТРАКТ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уется динамическая связь комет с транснептунным поясом. Получено, что через пояс Койпера (35 а.е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</m:oMath>
      <w:r>
        <w:rPr>
          <w:sz w:val="24"/>
          <w:szCs w:val="24"/>
        </w:rPr>
        <w:t>50 а.е.) проходят орбиты лишь 47 почти параболических ком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 944. Показано, что на интервале 5000 лет не было сближений комет с наиболее крупными транснептунными объектами – Плутоном и Эридой. Таким образом, почти параболические кометы динамически не связаны с поясом Койпе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определения элементов орбит 414 короткопериодических комет для </w:t>
        <w:noBreakHyphen/>
        <w:t>3000 г. показано, что орбиты комет мигрируют к орбите Юпитера. Источник комет семейства Юпитера – кометы с афелиями в трансюпитеровой зоне и перигелиями около орбиты Юпитера. На исследованном временном интервале в 5000 лет захвата ни одной короткопериодической кометы из пояса Койпера не обнаружено. Таким образом, верхняя граница величины потока короткопериодических комет из пояса Койпера не может быть больше 0.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7:00Z</dcterms:created>
  <dc:creator>Astronom</dc:creator>
  <dc:description/>
  <cp:keywords/>
  <dc:language>en-US</dc:language>
  <cp:lastModifiedBy>Astronom</cp:lastModifiedBy>
  <dcterms:modified xsi:type="dcterms:W3CDTF">2010-05-18T08:11:00Z</dcterms:modified>
  <cp:revision>3</cp:revision>
  <dc:subject/>
  <dc:title>Пояс Койпера и кометы</dc:title>
</cp:coreProperties>
</file>