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битальная эволюция короткопериодических комет на интервале 5000 лет</w:t>
      </w:r>
    </w:p>
    <w:p>
      <w:pPr>
        <w:pStyle w:val="Normal"/>
        <w:suppressAutoHyphens w:val="tru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.В. Калиничева, А.С. Шиляев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логодский государственный педагогический университет,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СТРАКТ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ыполнено численное интегрирование уравнений движения короткопериодических комет (период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lt; 200 лет) на интервале 5000 лет: от 2000 г. до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3000 г. Интегрирование проведено с учетом возмущений от всех планет и некоторых астероидов Главного пояса методом Эверхарта с постоянным шагом интегрирования 2 дня. В качестве начальных условий интегрирования использовались элементы кометных орбит для последнего появления кометы по каталогу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rsd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illiam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atalog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eta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bits</w:t>
      </w:r>
      <w:r>
        <w:rPr>
          <w:sz w:val="24"/>
          <w:szCs w:val="24"/>
        </w:rPr>
        <w:t>, 1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io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A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ol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el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neta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visio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ambridge</w:t>
      </w:r>
      <w:r>
        <w:rPr>
          <w:sz w:val="24"/>
          <w:szCs w:val="24"/>
        </w:rPr>
        <w:t xml:space="preserve">, 2008. 196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Каталог включает 414 короткопериодических комет (период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&lt; 200 лет). Для каждой кометы представлены следующие сведения: имя кометы, обозначение кометы в последнем появлении и все элементы орбиты для последнего появления кометы по каталогу Марсдена и Вильямса (2008). Данные элементы орбиты использованы при интегрировании в качестве начальных условий. Приведены параметры кометных орбит через каждую тысячу лет: от -3000 г. до 2000 г.: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эпоха перигелия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период в годах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аргумент перигелия, град.,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долгота восходящего узла, град.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>наклон к эклиптике, град.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эксцентриситет,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перигелийное расстояние, а.е.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афелийное расстояние, а.е.,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среднее движение, сек. дуг./сут.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долгота перигелия, град.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широта перигелия, град.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гелиоцентрическое расстояние восходящего узла, а.е.,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гелиоцентрическое расстояние нисходящего узла, а.е.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постоянная Тиссерана. Характер орбитальной эволюции иллюстрируется на четырех рисунках, где даны графики изменения за 5000 лет следующих параметров кометной орбиты: 1) афелийного расстояния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2) перигелийного расстояния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3) наклона к эклиптик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го суточного движения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В результате численного интегрирования вычислены минимальные расстоя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 xml:space="preserve"> кометы от больших планет Солнечной системы. Приводятся сведения о тесных сближениях: указана планета, минимальное расстоя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4"/>
          <w:szCs w:val="24"/>
        </w:rPr>
        <w:t xml:space="preserve"> кометы от данной планеты и дата сближения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1:00Z</dcterms:created>
  <dc:creator>Astronom</dc:creator>
  <dc:description/>
  <cp:keywords/>
  <dc:language>en-US</dc:language>
  <cp:lastModifiedBy>Astronom</cp:lastModifiedBy>
  <dcterms:modified xsi:type="dcterms:W3CDTF">2010-05-18T08:30:00Z</dcterms:modified>
  <cp:revision>2</cp:revision>
  <dc:subject/>
  <dc:title>Орбитальная эволюция короткопериодических комет на интервале 5000 лет</dc:title>
</cp:coreProperties>
</file>