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АРАМЕТРЫ ЛОКАЛЬНОГО ИЗГИБА ЗВЕЗДНО-ГАЗОВОГО ДИСКА ГАЛАКТИКИ ПО КИНЕМАТИКЕ БЛИЗКИХ ГИГАНТОВ КРАСНОГО СГУЩЕНИЯ TYCHO-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/>
        </w:rPr>
      </w:pP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Бобылев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Главная (Пулковская) астрономическая обсерватория, Санкт-Петербург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567"/>
        <w:jc w:val="both"/>
        <w:rPr/>
      </w:pPr>
      <w:r>
        <w:rPr/>
        <w:t xml:space="preserve">Выполнен анализ трехмерной кинематики около 82000 звезд Tycho-2, принадлежащих сгущению красных гигантов (СКГ). </w:t>
      </w:r>
    </w:p>
    <w:p>
      <w:pPr>
        <w:pStyle w:val="Style15"/>
        <w:ind w:firstLine="567"/>
        <w:jc w:val="both"/>
        <w:rPr/>
      </w:pPr>
      <w:r>
        <w:rPr/>
        <w:t xml:space="preserve">Вначале на основе всех имеющихся современных астрометрических данных определены новые, наиболее вероятные значения компонент вектора остаточного вращения оптической реализации системы ICRS/HIPPARCOS относительно инерциальной системы координат, которые составили (omega_x,y,z)=(-0.11,0.24,-0.52)+-(0.14,0.10,0.16) мсд/год. </w:t>
      </w:r>
    </w:p>
    <w:p>
      <w:pPr>
        <w:pStyle w:val="Style15"/>
        <w:ind w:firstLine="567"/>
        <w:jc w:val="both"/>
        <w:rPr/>
      </w:pPr>
      <w:r>
        <w:rPr/>
        <w:t>Далее собственные движения звезд СКГ по прямому восхождению были исправлены поправкой omega_z=-0.52 мсд/год. Далее, с использованием линейной модели Огородникова-Милна показано, что звезды СКГ, помимо участия в общем галактическом вращении, имеют кинематические особенности в галактической плоскости yz, которые можно связать с кинематикой искривленного звездно-газового диска Галактики. Так, компонента вектора твердотельного вращения локальной околосолнечной окрестности вокруг галактической оси x найдена равной -2.6+-0.2 км/с/кпк. Значимо отличаются от нуля и два параметра тензора деформации в этой плоскости, а именно, M_23+ и (</w:t>
      </w:r>
      <w:r>
        <w:rPr>
          <w:lang w:val="en-US"/>
        </w:rPr>
        <w:t>M</w:t>
      </w:r>
      <w:r>
        <w:rPr/>
        <w:t>_33-</w:t>
      </w:r>
      <w:r>
        <w:rPr>
          <w:lang w:val="en-US"/>
        </w:rPr>
        <w:t>M</w:t>
      </w:r>
      <w:r>
        <w:rPr/>
        <w:t xml:space="preserve">_22}. </w:t>
      </w:r>
    </w:p>
    <w:p>
      <w:pPr>
        <w:pStyle w:val="Style15"/>
        <w:ind w:firstLine="567"/>
        <w:jc w:val="both"/>
        <w:rPr/>
      </w:pPr>
      <w:r>
        <w:rPr/>
        <w:t>Сделан вывод о том, что кинематику искривленного звездно-газового диска Галактики в локальной околосолнечной окрестности можно описать как вращение вокруг галактической оси x (близкой к линии узлов этой структуры) с угловой скоростью от -3.1+-0.5 км/с/кпк до -4.4+-0.5 км/с/кпк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04:00Z</dcterms:created>
  <dc:creator>Vadim</dc:creator>
  <dc:description/>
  <cp:keywords/>
  <dc:language>en-US</dc:language>
  <cp:lastModifiedBy>Vadim</cp:lastModifiedBy>
  <dcterms:modified xsi:type="dcterms:W3CDTF">2010-05-19T19:05:00Z</dcterms:modified>
  <cp:revision>4</cp:revision>
  <dc:subject/>
  <dc:title> %\documentclass[12pt]{article}</dc:title>
</cp:coreProperties>
</file>