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ОЯНИЕ И ПЕРСПЕКТИВЫ РАЗВИТИЯ ПОЛУПРОВОДНИКОВОЙ ЭЛЕМЕНТНОЙ БАЗЫ ДЛЯ ПРИЕМНЫХ УСТРОЙСТВ МИЛЛИМЕТРОВОГО ДИАПАЗ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иннебаев В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едеральное Государственное Унитарное Предприятие «Научно-Производственное Предприятие «Пульсар», г. Москва, Россия, </w:t>
      </w:r>
      <w:r>
        <w:rPr>
          <w:szCs w:val="24"/>
          <w:lang w:val="en-US"/>
        </w:rPr>
        <w:t>mail</w:t>
      </w:r>
      <w:r>
        <w:rPr>
          <w:szCs w:val="24"/>
        </w:rPr>
        <w:t>6@</w:t>
      </w:r>
      <w:r>
        <w:rPr>
          <w:szCs w:val="24"/>
          <w:lang w:val="en-US"/>
        </w:rPr>
        <w:t>pulsarnpp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БСТРАК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работе представлен обзор современных малошумящих транзисторов и МИС миллиметрового диапазона, описаны преимущества использования различных полупроводниковых материалов для использования их в качестве основы при изготовлении активных элементов, работоспособных при температурах водородного уровня охлаждения.  Рассмотрены различные типы транзисторов (НЕМТ, РНЕМТ, МНЕМТ и т.п.), особенности их изготовления, эксплуатационные и стоимостные параметры. Обсуждены преимущества и недостатки использования дискретных транзисторов и МИС в криоохлаждаемых МШУ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общаются результаты разработок, перспективы освоения и перспективы развития малошумящей полупроводниковой элементной базы миллиметрового диапазона в РФ и странах ближнего зарубежья. Рассмотрены возможности использования </w:t>
      </w:r>
      <w:r>
        <w:rPr>
          <w:szCs w:val="24"/>
          <w:lang w:val="en-US"/>
        </w:rPr>
        <w:t>foundry</w:t>
      </w:r>
      <w:r>
        <w:rPr>
          <w:szCs w:val="24"/>
        </w:rPr>
        <w:t xml:space="preserve"> (фабрики-изготовители, представляющие библиотеки элементарных элементов для проектирования и последующего изготовления по их технологиям полупроводниковых чипов) при разработке и производстве малошумящих транзисторов и МИС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одпись рисунков"/>
    <w:basedOn w:val="Signature"/>
    <w:qFormat/>
    <w:pPr>
      <w:spacing w:before="0" w:after="240"/>
      <w:ind w:left="0" w:hanging="0"/>
      <w:jc w:val="center"/>
    </w:pPr>
    <w:rPr>
      <w:rFonts w:ascii="Arial" w:hAnsi="Arial" w:cs="Arial"/>
      <w:sz w:val="20"/>
    </w:rPr>
  </w:style>
  <w:style w:type="paragraph" w:styleId="Style15">
    <w:name w:val="Рис"/>
    <w:basedOn w:val="Normal"/>
    <w:qFormat/>
    <w:pPr>
      <w:spacing w:before="0" w:after="240"/>
      <w:jc w:val="center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4:00Z</dcterms:created>
  <dc:creator>Миннебаев</dc:creator>
  <dc:description/>
  <cp:keywords/>
  <dc:language>en-US</dc:language>
  <cp:lastModifiedBy>User</cp:lastModifiedBy>
  <cp:lastPrinted>2008-07-29T14:24:00Z</cp:lastPrinted>
  <dcterms:modified xsi:type="dcterms:W3CDTF">2010-05-20T05:17:00Z</dcterms:modified>
  <cp:revision>6</cp:revision>
  <dc:subject/>
  <dc:title>КРИОГЕННЫЙ  МАЛОШУМЯЩИЙ УСИЛИТЕЛЬ</dc:title>
</cp:coreProperties>
</file>