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блюдения главных спутников Сатурна на 26-дюймовом рефракторе Пулковской обсерватории в период 1995-2007 г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Т.П. Киселева, И.С. Измайлов, О.А. Калиниченко, Т.А. Васильев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ая (Пулковская) астрономическая обсерватория РАН, Санкт-Петербур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абота  посвящена  результатам наблюдений и  обработки,  исследованию  и  сравнению   </w:t>
      </w:r>
    </w:p>
    <w:p>
      <w:pPr>
        <w:pStyle w:val="Normal"/>
        <w:jc w:val="both"/>
        <w:rPr/>
      </w:pPr>
      <w:r>
        <w:rPr/>
        <w:t xml:space="preserve">фотографических наблюдений главных спутников Сатурна и ПЗС-наблюдений с  ПЗС-камерой  </w:t>
      </w:r>
      <w:r>
        <w:rPr>
          <w:lang w:val="en-US"/>
        </w:rPr>
        <w:t>ST</w:t>
      </w:r>
      <w:r>
        <w:rPr/>
        <w:t xml:space="preserve">6, полученных на 26-дюймовом рефракторе Пулковской обсерватории в период 1995-2007 гг. Основой для исследования и сравнения рядов наблюдений послужило сравнение результатов наблюдений с современными теориями движения спутников Сатурна, разработанными в ГАИШ  (Москва)  и </w:t>
      </w:r>
      <w:r>
        <w:rPr>
          <w:lang w:val="en-US"/>
        </w:rPr>
        <w:t>IMCCE</w:t>
      </w:r>
      <w:r>
        <w:rPr/>
        <w:t xml:space="preserve"> (Париж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числены средние  (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</w:t>
      </w:r>
      <w:r>
        <w:rPr/>
        <w:t xml:space="preserve">)  и ошибки наблюдений по периодам. Сравнение рядов ПЗС и фотографических наблюдений показало одинаковую внешнюю точность наблюдений при более высокой внутренней точности ПЗС-наблюдений по сравнению с фотографическими наблюдени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авнение пулковских результатов с результатами других авторов показало их близость по точности. Выполнена оценка точности теории на основе сравнения одновременных ( в одну ночь) ПЗС и фотографических наблюдений. Ошибки наблюдений и теории, полученные по этому сравнению, оказались равными: 0.081 и 0.067 </w:t>
      </w:r>
      <w:r>
        <w:rPr>
          <w:lang w:val="en-US"/>
        </w:rPr>
        <w:t>arcsec</w:t>
      </w:r>
      <w:r>
        <w:rPr/>
        <w:t xml:space="preserve">  -  для наблюдений, 0.077 и 0.115 </w:t>
      </w:r>
      <w:r>
        <w:rPr>
          <w:lang w:val="en-US"/>
        </w:rPr>
        <w:t>arcsec</w:t>
      </w:r>
      <w:r>
        <w:rPr/>
        <w:t xml:space="preserve">  -  для теории (по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ответственно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зависимости (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 для трех спутников  6-го, 7-го  и  8-го  от положения спутников в сатурноцентрических орбитах обнаружил систематические уклонения для 7-го и 8-го спутников по двум координата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наблюдениям спутников  определены положения Сатурна без измерения его изображений на фотопластинках с точностью 0.121, 0.105  </w:t>
      </w:r>
      <w:r>
        <w:rPr>
          <w:lang w:val="en-US"/>
        </w:rPr>
        <w:t>arcsec</w:t>
      </w:r>
      <w:r>
        <w:rPr/>
        <w:t xml:space="preserve">  по прямому восхождению и склон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выполнена при финансовой поддержке Российского фонда фундаментальных исследований, проект № 07-02-00235-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2:00Z</dcterms:created>
  <dc:creator>User</dc:creator>
  <dc:description/>
  <cp:keywords/>
  <dc:language>en-US</dc:language>
  <cp:lastModifiedBy>User</cp:lastModifiedBy>
  <dcterms:modified xsi:type="dcterms:W3CDTF">2010-05-20T10:25:00Z</dcterms:modified>
  <cp:revision>1</cp:revision>
  <dc:subject/>
  <dc:title>Наблюдения главных спутников Сатурна на 26-дюймовом рефракторе Пулковской обсерватории в период 1995-2007 гг</dc:title>
</cp:coreProperties>
</file>