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можная связь между массами  ядер галактик и параметрами хозяйских систем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ерг Б.В. (1),  Пилипенко С.В. (1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, Астрокосмический центр ФИАН, Россия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ТРАК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en-US"/>
        </w:rPr>
        <w:tab/>
        <w:t>В ядрах массивных галактик разных морфологических типов обнаружены компактные образования (скорее всего, черные дыры (BH)) с массами от 10</w:t>
      </w:r>
      <w:r>
        <w:rPr>
          <w:rFonts w:cs="Times New Roman" w:ascii="Times New Roman" w:hAnsi="Times New Roman"/>
          <w:vertAlign w:val="superscript"/>
          <w:lang w:val="en-US"/>
        </w:rPr>
        <w:t>6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до 10</w:t>
      </w:r>
      <w:r>
        <w:rPr>
          <w:rFonts w:cs="Times New Roman" w:ascii="Times New Roman" w:hAnsi="Times New Roman"/>
          <w:vertAlign w:val="superscript"/>
          <w:lang w:val="en-US"/>
        </w:rPr>
        <w:t>1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масс Солнца, пропорциональными массами балджей (или гало) хозяйских систем. Оценки масс этих образований можно проводить разными способами, которые, как правило, основаны на предположении о вириальном соотношении между М</w:t>
      </w:r>
      <w:r>
        <w:rPr>
          <w:rFonts w:cs="Times New Roman" w:ascii="Times New Roman" w:hAnsi="Times New Roman"/>
          <w:vertAlign w:val="subscript"/>
          <w:lang w:val="en-US"/>
        </w:rPr>
        <w:t>BH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и скоростями звезд или газа в околоядерной области. В ряде работ было показано, что не наблюдается прямой связи между активностью ядер и их массами, хотя отмечалось, что оценки масс активных ядер по ряду причин менее надежны. Поэтому имеет смысл поискать зависимости между массами ядер и параметрами хозяйских вириализованных систем на масштабах гораздо больших ядерных.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ab/>
        <w:t>Такие зависимости по данным о ~40 рентгеновских скоплеениях с центральными яркими галактиками (BCG) нами были получены: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log 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>σ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eastAsia="SimSun;宋体" w:cs="Times New Roman" w:ascii="Times New Roman" w:hAnsi="Times New Roman"/>
          <w:sz w:val="24"/>
          <w:vertAlign w:val="superscript"/>
          <w:lang w:val="en-US"/>
        </w:rPr>
        <w:t xml:space="preserve">BCG 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>= (0,12±0,14) log  σ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gal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+ (2,1±0,04),</w:t>
      </w:r>
    </w:p>
    <w:p>
      <w:pPr>
        <w:pStyle w:val="Normal"/>
        <w:bidi w:val="0"/>
        <w:jc w:val="center"/>
        <w:rPr/>
      </w:pP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>log σ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eastAsia="SimSun;宋体" w:cs="Times New Roman" w:ascii="Times New Roman" w:hAnsi="Times New Roman"/>
          <w:sz w:val="24"/>
          <w:vertAlign w:val="superscript"/>
          <w:lang w:val="en-US"/>
        </w:rPr>
        <w:t xml:space="preserve">BCG 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>= -(0,15±0,08) M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eastAsia="SimSun;宋体" w:cs="Times New Roman" w:ascii="Times New Roman" w:hAnsi="Times New Roman"/>
          <w:sz w:val="24"/>
          <w:vertAlign w:val="superscript"/>
          <w:lang w:val="en-US"/>
        </w:rPr>
        <w:t>BCG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+ (0,85±0,5),</w:t>
      </w:r>
    </w:p>
    <w:p>
      <w:pPr>
        <w:pStyle w:val="Normal"/>
        <w:bidi w:val="0"/>
        <w:jc w:val="center"/>
        <w:rPr/>
      </w:pP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>log M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BH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= 0,51 log σ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gal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+ 7,28.</w:t>
      </w:r>
    </w:p>
    <w:p>
      <w:pPr>
        <w:pStyle w:val="Normal"/>
        <w:bidi w:val="0"/>
        <w:jc w:val="both"/>
        <w:rPr/>
      </w:pP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ab/>
        <w:t>Последняя зависимость σ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gal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 xml:space="preserve"> (M</w:t>
      </w:r>
      <w:r>
        <w:rPr>
          <w:rFonts w:eastAsia="SimSun;宋体" w:cs="Times New Roman" w:ascii="Times New Roman" w:hAnsi="Times New Roman"/>
          <w:sz w:val="24"/>
          <w:vertAlign w:val="subscript"/>
          <w:lang w:val="en-US"/>
        </w:rPr>
        <w:t>BH</w:t>
      </w:r>
      <w:r>
        <w:rPr>
          <w:rFonts w:eastAsia="SimSun;宋体"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  <w:lang w:val="en-US"/>
        </w:rPr>
        <w:t>) подтверждает выводы работ Б.В. Комберга, АЖ, 86, 489 (2006) и C.M. Booth, J. Schaye, astro-ph/0911.0935 о квадратичной зависимости между рентгеновской светимостью короны системы и массой центрального объекта, т.е. центральной BCG для скопления или BH для BC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