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ПОИСК ЗВЕЗД, ТЕСНО СБЛИЖАЮЩИХСЯ С СОЛНЕЧНОЙ СИСТЕМОЙ</w:t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/>
      </w:pP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Бобылев</w:t>
      </w:r>
      <w:r>
        <w:rPr>
          <w:lang w:val="en-US"/>
        </w:rPr>
        <w:t xml:space="preserve"> e-mail: vbobylev@gao.spb.ru</w:t>
      </w:r>
    </w:p>
    <w:p>
      <w:pPr>
        <w:pStyle w:val="Style15"/>
        <w:jc w:val="center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Style15"/>
        <w:jc w:val="center"/>
        <w:rPr/>
      </w:pPr>
      <w:r>
        <w:rPr/>
        <w:t>Главная астрономическая обсерватория РАН, Пулково</w:t>
      </w:r>
      <w:r>
        <w:rPr>
          <w:lang w:val="en-US"/>
        </w:rPr>
        <w:t xml:space="preserve"> </w:t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ind w:firstLine="567"/>
        <w:jc w:val="both"/>
        <w:rPr/>
      </w:pPr>
      <w:r>
        <w:rPr/>
        <w:t>На основе новой версии каталога HIPPARCOS и современных данных о лучевых скоростях осуществлен поиск звезд, которые либо сближались, либо будут сближаться с околосолнечной окрестностью до расстояния менее 3 пк на интервале времени от -2 млн. лет до +2 млн. лет. Найдены девять новых кандидатов из околосолнечной окрестности радиусом 30 пк. Для построения орбит звезд относительно солнечной использован метод эпициклического приближения. Показано, что с учетом ошибок в наблюдательных данных, для известной звезды HIP 89825 (GL 710), наиболее тесно сближающейся с Солнцем, вероятность попадания в облако Орта составляет 0.86 в интервале времени 1.45+-0.06 млн. лет. Эта звезда также имеет ненулевую вероятность, 0.0001, попадания в область d&lt;1000 а.е., где становится возможным ее влияние на объекты пояса Койпера.</w:t>
      </w:r>
    </w:p>
    <w:p>
      <w:pPr>
        <w:pStyle w:val="Style15"/>
        <w:ind w:firstLine="567"/>
        <w:jc w:val="both"/>
        <w:rPr/>
      </w:pPr>
      <w:r>
        <w:rPr/>
        <w:t>Среди звезд, не принадлежащих списку HIPPARCOS, впервые в качестве кандидатов на тесное сближение с орбитой Солнца выделены две одиночные звезды GJ3379 (G099-049) и GJ3323 (LHS 1723). Из них теснее к Солнцу могла приближаться звезда GJ 3379 до минимального расстояния  1.32+-0.03 пк в момент времени -163+-3 тыс. лет. Найдены два потенциальных кандидата на тесное сближение, имеющих только фотометрические расстояния: белый карлик SSSPM J1549-3544, для которого нет данных о лучевой скорости, и L-карлик SDSS J1416+1348, вероятности проникновения которых в область облака Оорта составляют 0.09 (при модельном значении лучевой скорости |V_r|=50 км/с) и 0.05, соответственно.</w:t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47:00Z</dcterms:created>
  <dc:creator>Vadim</dc:creator>
  <dc:description/>
  <cp:keywords/>
  <dc:language>en-US</dc:language>
  <cp:lastModifiedBy>Vadim</cp:lastModifiedBy>
  <dcterms:modified xsi:type="dcterms:W3CDTF">2010-05-21T08:47:00Z</dcterms:modified>
  <cp:revision>2</cp:revision>
  <dc:subject/>
  <dc:title>ПОИСК ЗВЕЗД, ТЕСНО СБЛИЖАЮЩИХСЯ С СОЛНЕЧНОЙ СИСТЕМОЙ</dc:title>
</cp:coreProperties>
</file>