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труктура спиральных рукавов в галактиках  типа </w:t>
      </w:r>
      <w:r>
        <w:rPr>
          <w:b/>
          <w:i/>
          <w:lang w:val="en-US"/>
        </w:rPr>
        <w:t>gr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sig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фремов Ю.Н.</w:t>
      </w:r>
    </w:p>
    <w:p>
      <w:pPr>
        <w:pStyle w:val="Normal"/>
        <w:rPr/>
      </w:pPr>
      <w:r>
        <w:rPr/>
        <w:t>Гос.  Астрономический институт им. Штернберга,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пиральные рукава в галактиках  типа </w:t>
      </w:r>
      <w:r>
        <w:rPr>
          <w:lang w:val="en-US"/>
        </w:rPr>
        <w:t>GD</w:t>
      </w:r>
      <w:r>
        <w:rPr/>
        <w:t xml:space="preserve">  обычно совпадают друг с другом при  повороте их вокруг центра  галактики на 180 град, но  их  внутренняя структура часто резко    различна в разных рукавах и на протяжении одного и того же рукава. В 10%  галактик  этого типа вдоль  рукавов тянутся  цепочки звездно-газовых комплексов,   отстоящих друг от  друга на примерно  одинаковых расстояниях;   в трети случаев такие цепочки наблюдаются лишь в одном из рукавов.  Найдено, что в   рукавах  с цепочками комплексов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наблюдается</w:t>
      </w:r>
      <w:r>
        <w:rPr/>
        <w:t xml:space="preserve">  газо-пылевая полоса  и\или градиент возрастов поперек  рукава, - т.е.   отсутствуют наблюдаемые приметы  спиральной  ударной волны.  Эта  волна  (и/или связанное с ней интенсивное звездообразование) повидимому  препятствует развитию вдоль рукава </w:t>
      </w:r>
      <w:r>
        <w:rPr>
          <w:b/>
        </w:rPr>
        <w:t>регулярного</w:t>
      </w:r>
      <w:r>
        <w:rPr/>
        <w:t xml:space="preserve"> магнитного поля -  и следовательно,  магнито-гравитационной нестабильности,  которая  является наиболее вероятным механизмом  возникновения  регулярных цепочек звездных комплексов в спиральных рукавах.  Их присутствие можно следовательно  считать указанием  на наличие в таких рукавах регулярного магнитного поля. Иногда в рукавах встречаются   необычно  яркие относительно изолированные комплексы и  гигантские полости  в нейтральном водо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5:00Z</dcterms:created>
  <dc:creator>efremov</dc:creator>
  <dc:description/>
  <cp:keywords/>
  <dc:language>en-US</dc:language>
  <cp:lastModifiedBy>efremov</cp:lastModifiedBy>
  <dcterms:modified xsi:type="dcterms:W3CDTF">2010-05-21T09:20:00Z</dcterms:modified>
  <cp:revision>3</cp:revision>
  <dc:subject/>
  <dc:title>Необычные звездные комплексы в БМО и NGC 6946</dc:title>
</cp:coreProperties>
</file>