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орбит широких пар визуально-двойных звез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иентации орбит в галактической системе координ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иселев А.А., Романенко Л.Г., Кияева О.В., Грошева Е.А., </w:t>
      </w:r>
    </w:p>
    <w:p>
      <w:pPr>
        <w:pStyle w:val="Normal"/>
        <w:jc w:val="center"/>
        <w:rPr/>
      </w:pPr>
      <w:r>
        <w:rPr/>
        <w:t>Шахт Н.А., Калиниченко О.А., Измайлов И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многолетних (1960-2007) фотографических наблюдений на 26-дюймовом рефракторе Пулковской обсерватории получены  орбиты 44 широких пар визуально-двойных звезд (для 34 звезд орбиты получены впервые). Орбиты вычислялись методом параметров видимого движения (ПВД), позволяющим определять орбиту из наблюдений короткой дуги (3-7</w:t>
      </w:r>
      <w:r>
        <w:rPr>
          <w:vertAlign w:val="superscript"/>
        </w:rPr>
        <w:t>о</w:t>
      </w:r>
      <w:r>
        <w:rPr/>
        <w:t>), если известны параллакс звезды и относительная лучевая скорость ее компонент. При этом для 20 звезд решение получено однозначно, а для 24 звезд получено 2 решения.</w:t>
      </w:r>
    </w:p>
    <w:p>
      <w:pPr>
        <w:pStyle w:val="Normal"/>
        <w:jc w:val="both"/>
        <w:rPr>
          <w:lang w:bidi="he-IL"/>
        </w:rPr>
      </w:pPr>
      <w:r>
        <w:rPr/>
        <w:t xml:space="preserve">        </w:t>
      </w:r>
      <w:r>
        <w:rPr/>
        <w:t>Вычислены галактические координаты вектора полюса орбиты для всех решений. Получено, что для широких пар (31 орбита, 11 из которых определены однозначно, а&gt;100АЕ, Р&gt;1000лет) 67% орбит круто наклонены к галактической плоскости (галактическая широта полюса орбиты |</w:t>
      </w:r>
      <w:r>
        <w:rPr>
          <w:lang w:val="en-US"/>
        </w:rPr>
        <w:t>b</w:t>
      </w:r>
      <w:r>
        <w:rPr/>
        <w:t>|&lt;30</w:t>
      </w:r>
      <w:r>
        <w:rPr>
          <w:vertAlign w:val="superscript"/>
        </w:rPr>
        <w:t>о</w:t>
      </w:r>
      <w:r>
        <w:rPr/>
        <w:t>). Также определена ориентация орбит двойных звезд с периодом больше 1000 лет (103 орбиты) по данным   каталога орбит Вашингтонской обсерватории (</w:t>
      </w:r>
      <w:r>
        <w:rPr>
          <w:lang w:val="en-US"/>
        </w:rPr>
        <w:t>ORB</w:t>
      </w:r>
      <w:r>
        <w:rPr/>
        <w:t>6). Для этих 134 орбит с периодом более 1000 лет 56% орбит имеют |</w:t>
      </w:r>
      <w:r>
        <w:rPr>
          <w:lang w:val="en-US"/>
        </w:rPr>
        <w:t>b</w:t>
      </w:r>
      <w:r>
        <w:rPr/>
        <w:t>|&lt;30</w:t>
      </w:r>
      <w:r>
        <w:rPr>
          <w:vertAlign w:val="superscript"/>
        </w:rPr>
        <w:t>о</w:t>
      </w:r>
      <w:r>
        <w:rPr/>
        <w:t>, но при этом однозначное решение только у 18 орби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надежных выводов статистический материал в настоящее время недостаточен, но данное исследование нам представляется перспективным. Из 400 широких визуально-двойных звезд Пулковской программы более 150 звезд имеют заметное орбитальное движение, однако для этих звезд неизвестны параллаксы и лучевые скорости компонентов. Эти звезды включены в заявку на наблюдения по программе </w:t>
      </w:r>
      <w:r>
        <w:rPr>
          <w:lang w:val="en-US"/>
        </w:rPr>
        <w:t>GAIA</w:t>
      </w:r>
      <w:r>
        <w:rPr/>
        <w:t>. Определение параллаксов и лучевых скоростей даст возможность определить их орбиты, что существенно расширит материал для исследований кинематики звездных движений в Местной системе.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7:00Z</dcterms:created>
  <dc:creator>Людмила</dc:creator>
  <dc:description/>
  <cp:keywords/>
  <dc:language>en-US</dc:language>
  <cp:lastModifiedBy>Ольга</cp:lastModifiedBy>
  <cp:lastPrinted>2010-05-19T13:36:00Z</cp:lastPrinted>
  <dcterms:modified xsi:type="dcterms:W3CDTF">2010-05-28T16:13:00Z</dcterms:modified>
  <cp:revision>8</cp:revision>
  <dc:subject/>
  <dc:title>Определение орбит широких пар визуально-двойных звезд</dc:title>
</cp:coreProperties>
</file>