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ССЛЕДОВАНИЕ ПЕРЕМЕННОСТИ ЯДЕР СЕЙФЕРТОВСКИХ ГАЛАКТИК НА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ШКАЛАХ ВРЕМЕНИ ДНИ И ЧАСЫ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.И.Проник</w:t>
      </w:r>
    </w:p>
    <w:p>
      <w:pPr>
        <w:pStyle w:val="Normal"/>
        <w:rPr/>
      </w:pPr>
      <w:r>
        <w:rPr/>
        <w:t xml:space="preserve"> </w:t>
      </w:r>
      <w:r>
        <w:rPr/>
        <w:t>НИИ Крымская  астрофизическая обсерватория, пос. Научный, 98409 Крым, Украин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pron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тье представлены данные из работ, выполнеенных в Крымской </w:t>
      </w:r>
    </w:p>
    <w:p>
      <w:pPr>
        <w:pStyle w:val="Normal"/>
        <w:rPr/>
      </w:pPr>
      <w:r>
        <w:rPr/>
        <w:t xml:space="preserve">астрофизической  обсерватории в 1983-2009 гг Н.И.Меркуловой, Л.П.Метик, </w:t>
      </w:r>
    </w:p>
    <w:p>
      <w:pPr>
        <w:pStyle w:val="Normal"/>
        <w:rPr/>
      </w:pPr>
      <w:r>
        <w:rPr/>
        <w:t xml:space="preserve">В.И.Проником и И.И.Проник по переменности ядер сейфертовских галактик   </w:t>
      </w:r>
    </w:p>
    <w:p>
      <w:pPr>
        <w:pStyle w:val="Normal"/>
        <w:rPr/>
      </w:pPr>
      <w:r>
        <w:rPr/>
        <w:t xml:space="preserve">NGC 1275, NGC  3227, NGC 4151 NGC 5548 и  NGC 7469  в эмиссионных  линиях </w:t>
      </w:r>
    </w:p>
    <w:p>
      <w:pPr>
        <w:pStyle w:val="Normal"/>
        <w:rPr/>
      </w:pPr>
      <w:r>
        <w:rPr/>
        <w:t xml:space="preserve">Балтмеровской серии, линиях [OIII]  λ 4959, 5007 Ǻ и континууме на шкалах времени  часы и дни. Результаты получены по 1 серии спектральных наблюдений  на  6-м телескопе Специальной астрофизической обсерватории в январе 1977 г  и 2-м сериям </w:t>
      </w:r>
    </w:p>
    <w:p>
      <w:pPr>
        <w:pStyle w:val="Normal"/>
        <w:rPr/>
      </w:pPr>
      <w:r>
        <w:rPr/>
        <w:t>фотометрических наблюдений  на 1.25-м телескопе Крымской астрофизической обсерватории в 1982-1999 гг. Было сделано заключение, что изменения в эмиссионных линиях и континууме в оптике   на шкалах времени часы и дни связаны с назависимыми и более мощными источниками, чем источники месячной и годичной переменности ядер галак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4:00Z</dcterms:created>
  <dc:creator>ipronik</dc:creator>
  <dc:description/>
  <dc:language>en-US</dc:language>
  <cp:lastModifiedBy>ipronik</cp:lastModifiedBy>
  <cp:lastPrinted>2010-05-14T17:54:00Z</cp:lastPrinted>
  <dcterms:modified xsi:type="dcterms:W3CDTF">2010-05-14T14:55:00Z</dcterms:modified>
  <cp:revision>6</cp:revision>
  <dc:subject/>
  <dc:title>  ИССЛЕДОВАНИЕ ПЕРЕМЕННОСТИ ЯДЕР СЕЙФЕРТОВСКИХ ГАЛАКТИК НА ШКАЛАХ ВРЕМЕНИ ДНИ И ЧАСЫ</dc:title>
</cp:coreProperties>
</file>