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" w:hanging="0"/>
        <w:rPr>
          <w:b/>
          <w:b/>
        </w:rPr>
      </w:pPr>
      <w:r>
        <w:rPr>
          <w:b/>
        </w:rPr>
        <w:t>Долговременные вариации  параметров</w:t>
      </w:r>
      <w:r>
        <w:rPr/>
        <w:t xml:space="preserve"> </w:t>
      </w:r>
      <w:r>
        <w:rPr>
          <w:b/>
        </w:rPr>
        <w:t>вращения пульсара В0329+54 по мониторингу в Калязине, на радиотелескопе РТ-64, за 8 лет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Змеева Э.В.(1), Илясов Ю.П.(1), Орешко В.В.(1),. Пширков М.С.(1,2)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(1) ПРАО АКЦ ФИАН, Россия</w:t>
      </w:r>
    </w:p>
    <w:p>
      <w:pPr>
        <w:pStyle w:val="TextBodyIndent"/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  <w:t xml:space="preserve">(2) Université Libre de Bruxelles, </w:t>
      </w:r>
      <w:r>
        <w:rPr/>
        <w:t>Бельгия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/>
        <w:t xml:space="preserve">Представлены результаты анализа наблюдательных данных хронометрирования пульсара </w:t>
      </w:r>
      <w:r>
        <w:rPr>
          <w:lang w:val="en-US"/>
        </w:rPr>
        <w:t>B</w:t>
      </w:r>
      <w:r>
        <w:rPr/>
        <w:t xml:space="preserve">0329+54 за 8 лет (1999 - 2007 гг.), полученных в ПРАО АКЦ ФИАН на радиотелескопе РТ-64 в Калязине. Остаточные уклонения (ОУ) барицентрических моментов прихода импульсов (МПИ) этого пульсара содержат интенсивные  казипериодические вариации большой амплитуды, так называемые «шумы хронометрирования». В публикациях достаточно часто эти вариации пытаются объяснить наличием у пульсара нескольких планет с орбитальными периодами от 3-х до 16-ти лет. [1,2]. </w:t>
      </w:r>
    </w:p>
    <w:p>
      <w:pPr>
        <w:pStyle w:val="TextBodyIndent"/>
        <w:ind w:firstLine="567"/>
        <w:jc w:val="both"/>
        <w:rPr/>
      </w:pPr>
      <w:r>
        <w:rPr/>
        <w:t xml:space="preserve">Полученные ОУ МПИ этого пульсара за 8 лет (1999-2007) были впервые проанализированы с применением вейвлета Морле [3]. Аналогично были проанализированы данные массива ОУ МПИ, полученные в обсерватории </w:t>
      </w:r>
      <w:r>
        <w:rPr>
          <w:lang w:val="en-US"/>
        </w:rPr>
        <w:t>JPL</w:t>
      </w:r>
      <w:r>
        <w:rPr/>
        <w:t xml:space="preserve"> за 13 лет (1968-82). В обоих массивах ОУ обнаружены периодические вариации с </w:t>
      </w:r>
      <w:r>
        <w:rPr>
          <w:u w:val="single"/>
        </w:rPr>
        <w:t>изменяющимся</w:t>
      </w:r>
      <w:r>
        <w:rPr/>
        <w:t xml:space="preserve"> периодом порядка 3 лет, с той лишь разницей, что если в ОУ </w:t>
      </w:r>
      <w:r>
        <w:rPr>
          <w:lang w:val="en-US"/>
        </w:rPr>
        <w:t>JPL</w:t>
      </w:r>
      <w:r>
        <w:rPr/>
        <w:t xml:space="preserve"> период уменьшается от почти 4-х лет до периода в 2,2 года, то периодичность вариаций ОУ ПРАО медленно увеличивается от периода в 2,8 до 3,8 года. По результатам вейвлет - анализа временных рядов ОУ МПИ, полученных в ПРАО и JPL можно утверждать, что период квазипериодической компоненты в рядах ОУ МПИ испытывает «вековые» изменения с периодом около 30 лет. </w:t>
      </w:r>
    </w:p>
    <w:p>
      <w:pPr>
        <w:pStyle w:val="TextBodyIndent"/>
        <w:ind w:firstLine="567"/>
        <w:jc w:val="both"/>
        <w:rPr/>
      </w:pPr>
      <w:r>
        <w:rPr/>
        <w:t xml:space="preserve">Для иллюстрации возможностей вейвлет - анализа (представление Морле) приводятся результаты обработки двух временных процессов: а) суммы двух синусоид некратных частот и б) синусоиды с частотно-модулированным периодом. Показываются скелетоны скалограмм этих процессов (причём скелетон второго процесса подобен полученному для ОУ пульсара В0329+54). С достаточной уверенностью можно заключить, что планетной системы у этого пульсара нет, не выявлена и его свободная прецессия. Весьма возможно, что вековые вариации периода вращения могут быть связаны как с изменениями строения пульсара (н.п. волны Ткаченко и др.), так и со структурными перестройками в его магнитосфере (н.п. вариации положения оси магнитного поля относительно оси вращения пульсара и др.). Отметим, что о перестройках в магнитосфере пульсара В0329+54 и каких-то процессах нестабильности в ней, косвенно свидетельствует наличие «двух мод в окне излучения». </w:t>
      </w:r>
    </w:p>
    <w:p>
      <w:pPr>
        <w:pStyle w:val="TextBodyIndent"/>
        <w:ind w:firstLine="567"/>
        <w:jc w:val="both"/>
        <w:rPr/>
      </w:pPr>
      <w:r>
        <w:rPr/>
        <w:t xml:space="preserve">Можно рекомендовать применить предложенный метод вейвлет - анализа для других пульсаров с признаками присутствия квазипериодической компоненты в рядах ОУ. Весьма возможно, что и в них также обнаружатся характерные процессы «вековых вариаций периода вращения». </w:t>
      </w:r>
    </w:p>
    <w:p>
      <w:pPr>
        <w:pStyle w:val="TextBodyIndent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Т.В., УФН, т.164,вып. 6, с.662 (199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anski M., Proszynski M., Nature 282,p.383 (197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язев В.В. Вейвлет-анализ временных рядов.//Сан-Петербург,Универс.58с.,(2001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ивается Грантом РФФИ № 02-09-009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8:00Z</dcterms:created>
  <dc:creator>L</dc:creator>
  <dc:description/>
  <dc:language>en-US</dc:language>
  <cp:lastModifiedBy>L</cp:lastModifiedBy>
  <cp:lastPrinted>2010-05-14T13:00:00Z</cp:lastPrinted>
  <dcterms:modified xsi:type="dcterms:W3CDTF">2010-05-26T08:28:00Z</dcterms:modified>
  <cp:revision>2</cp:revision>
  <dc:subject/>
  <dc:title/>
</cp:coreProperties>
</file>