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еобычные звездные комплексы в БМО и </w:t>
      </w:r>
      <w:r>
        <w:rPr>
          <w:b/>
          <w:lang w:val="en-US"/>
        </w:rPr>
        <w:t>NGC</w:t>
      </w:r>
      <w:r>
        <w:rPr>
          <w:b/>
        </w:rPr>
        <w:t xml:space="preserve"> 69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фремов</w:t>
      </w:r>
      <w:r>
        <w:rPr>
          <w:lang w:val="en-US"/>
        </w:rPr>
        <w:t xml:space="preserve"> </w:t>
      </w:r>
      <w:r>
        <w:rPr/>
        <w:t xml:space="preserve"> Ю.Н.</w:t>
      </w:r>
    </w:p>
    <w:p>
      <w:pPr>
        <w:pStyle w:val="Normal"/>
        <w:rPr/>
      </w:pPr>
      <w:r>
        <w:rPr/>
        <w:t>Гос.  Астрономический институт им. Штернберга,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</w:t>
      </w:r>
      <w:r>
        <w:rPr/>
        <w:t xml:space="preserve">Оба комплекса  замечены  еще в 1966 г., но природа их неясна до сих пор.  Комплекс в БМО имеет форму широкой   дуги  протяженностью около 1 кпк,   обрисовываемой  звездами высокой светимости  с  одинаковым возрастом (около 15 млн лет). Показано, что  эта дуга является сегментом  сферической поверхности, видимым  сбоку.  Она находится  внутри </w:t>
      </w:r>
      <w:r>
        <w:rPr>
          <w:lang w:val="en-US"/>
        </w:rPr>
        <w:t>LMC</w:t>
      </w:r>
      <w:r>
        <w:rPr/>
        <w:t xml:space="preserve">4,  сверхгигантской оболочки/дыры в газовом диске БМО, и вероятно  ответственна за  выдувание этой дыры.  Однако происхождение самой дуги неясно. Ориентация дуги позволяет предположить, что она могла образоваться  при обжатии газового облака  в БМО  джетом,  который  мог   истекать  из (транзиентно активного) ядра нашей Галактики  около 15 млн лет назад.  Аналогичный механизм звездообразования  вероятно  действует в объекте Минковского. </w:t>
      </w:r>
    </w:p>
    <w:p>
      <w:pPr>
        <w:pStyle w:val="Normal"/>
        <w:ind w:right="-185" w:hanging="0"/>
        <w:rPr/>
      </w:pPr>
      <w:r>
        <w:rPr/>
        <w:t xml:space="preserve">           </w:t>
      </w:r>
      <w:r>
        <w:rPr/>
        <w:t xml:space="preserve">Округлый комплекс   в близкой спиральной галактике </w:t>
      </w:r>
      <w:r>
        <w:rPr>
          <w:lang w:val="en-US"/>
        </w:rPr>
        <w:t>NGC</w:t>
      </w:r>
      <w:r>
        <w:rPr/>
        <w:t xml:space="preserve"> 6946  имеет размеры  около 600 пк,  с запада он резко ограничен  дугой окружности. Комплекс исследовался фотометрически  на </w:t>
      </w:r>
      <w:r>
        <w:rPr>
          <w:lang w:val="en-US"/>
        </w:rPr>
        <w:t>HST</w:t>
      </w:r>
      <w:r>
        <w:rPr/>
        <w:t xml:space="preserve"> и  спектрально на БТА   и </w:t>
      </w:r>
      <w:r>
        <w:rPr>
          <w:lang w:val="en-US"/>
        </w:rPr>
        <w:t>WHT</w:t>
      </w:r>
      <w:r>
        <w:rPr/>
        <w:t xml:space="preserve">.  В нем находятся  сверхмассивное (10^6 </w:t>
      </w:r>
      <w:r>
        <w:rPr>
          <w:lang w:val="en-US"/>
        </w:rPr>
        <w:t>suns</w:t>
      </w:r>
      <w:r>
        <w:rPr/>
        <w:t xml:space="preserve">)  компактное молодое скопление   и не менее двух  десятков обычных молодых   скоплений.   Он  находится  в  расширяющейся дыре газового диска галактики.  Кинематика ионизованного газа внутри комплекса  показывает  любопытные локальные особенности.    Все гипотезы о  происхождении  этого  комплекса  и  его странной морфологии  также встречаются с трудностям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39:00Z</dcterms:created>
  <dc:creator>efremov</dc:creator>
  <dc:description/>
  <cp:keywords/>
  <dc:language>en-US</dc:language>
  <cp:lastModifiedBy>efremov</cp:lastModifiedBy>
  <dcterms:modified xsi:type="dcterms:W3CDTF">2010-05-22T09:39:00Z</dcterms:modified>
  <cp:revision>2</cp:revision>
  <dc:subject/>
  <dc:title>Необычные звездные комплексы в БМО и NGC 6946</dc:title>
</cp:coreProperties>
</file>