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ЁРНЫЕ  ДЫРЫ  В  ТЕОРИИ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ЭЙНШТЕЙНА-КАРТАНА-КИББЛА-ШАМЫ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лищук Р.Ф. (АКЦ ФИАН, Москва)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Метрика для мира с чёрной дырой Шварцшильда в качестве источника (1916) была получена вскоре после создания общей теории относительности Эйнштейна (1915). Это сферически-симметричное риччи-плоское пространство-время с сингулярным источником в виде дельта-функции от радиальной временно-подобной координаты под горизонтом событий, образуемым при коллапсе, например, облака пыли определённой массы (симметризация достигается  высвечиванием несимметричных компонент в виде гравитационных и прочих волн).</w:t>
      </w:r>
    </w:p>
    <w:p>
      <w:pPr>
        <w:pStyle w:val="Normal"/>
        <w:ind w:firstLine="900"/>
        <w:jc w:val="both"/>
        <w:rPr/>
      </w:pPr>
      <w:r>
        <w:rPr/>
        <w:t>Затем де-Ситтер получил решение ОТО для источника в виде космологической постоянной (1917), которую можно связать с тензором энергии-импульса вакуума в виде  однородного скалярного поля. Можно показать, что в момент Большого Взрыва выживает только положительная космологическая постоянная в силу квантового подавления метрики с отрицательной постоянной на первоначальных планковских временах. Первоначальная метрика Метагалактики близка именно метрике де-Ситтера. Физический смысл при этом имеют неприводимые представления группы де-Ситтера., собственные значения её операторов Казимира как квадратичных произведений генераторов вращения: в мире де-Ситтера действует не группа Пуанкаре, а только группа вращений.</w:t>
      </w:r>
    </w:p>
    <w:p>
      <w:pPr>
        <w:pStyle w:val="Normal"/>
        <w:ind w:firstLine="900"/>
        <w:jc w:val="both"/>
        <w:rPr/>
      </w:pPr>
      <w:r>
        <w:rPr/>
        <w:t>Но собственным значением оператора Казимира является комплексная комбинация массы и спина частиц-источников, которые перемешиваются действием группы де-Ситтера: взятые в отдельности масса и спин теряют физический смысл.</w:t>
      </w:r>
    </w:p>
    <w:p>
      <w:pPr>
        <w:pStyle w:val="Normal"/>
        <w:ind w:firstLine="900"/>
        <w:jc w:val="both"/>
        <w:rPr/>
      </w:pPr>
      <w:r>
        <w:rPr/>
        <w:t xml:space="preserve">Но уравнения Эйнштейна учитывают только вклады массы и вращательной массы-энергии в кривизну пространства-времени. При этом уравнения Папапетру (1951) показывают, что вращающиеся пробные тела движутся не по геодезическим, что означает нарушение принципа локальной эквивалентности Эйнштейна  </w:t>
      </w:r>
      <w:r>
        <w:rPr>
          <w:i/>
          <w:iCs/>
        </w:rPr>
        <w:t>(гравитация и инерция локально эквивалентны).</w:t>
      </w: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  <w:t xml:space="preserve">В 1922 году Картан обобщил риманову (метрическую и симметрическую) связность ОТО до связности с кручением </w:t>
      </w:r>
      <w:r>
        <w:rPr>
          <w:i/>
          <w:iCs/>
        </w:rPr>
        <w:t>(с торсионными полями Картана)</w:t>
      </w:r>
      <w:r>
        <w:rPr/>
        <w:t xml:space="preserve">. Если мы свяжем спин источников с кручением пространства-времени подобно тому, как Эйнштейн связал массы с его римановой кривизной, мы получим ещё шесть уравнений тяготения в дополнение к десяти уравнениям Эйнштейна, всего – 16 уравнений в форме Киббла-Шамы (1961, 1962). </w:t>
      </w:r>
    </w:p>
    <w:p>
      <w:pPr>
        <w:pStyle w:val="Normal"/>
        <w:ind w:firstLine="900"/>
        <w:jc w:val="both"/>
        <w:rPr/>
      </w:pPr>
      <w:r>
        <w:rPr/>
        <w:t xml:space="preserve">Отталкивательный потенциал спина коллапсирующей фермионной материи остановит коллапс на </w:t>
      </w:r>
      <w:r>
        <w:rPr>
          <w:i/>
          <w:iCs/>
        </w:rPr>
        <w:t xml:space="preserve">радиусе Картана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rt</m:t>
            </m:r>
          </m:sub>
        </m:sSub>
      </m:oMath>
      <w:r>
        <w:rPr>
          <w:i/>
          <w:iCs/>
        </w:rPr>
        <w:t xml:space="preserve">, </w:t>
      </w:r>
      <w:r>
        <w:rPr/>
        <w:t xml:space="preserve">связанный с комптоновским радиу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mpt</m:t>
            </m:r>
          </m:sub>
        </m:sSub>
      </m:oMath>
      <w:r>
        <w:rPr/>
        <w:t xml:space="preserve">    и планковской дл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/>
        <w:t xml:space="preserve"> формул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t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mpt</m:t>
            </m:r>
          </m:sub>
        </m:sSub>
      </m:oMath>
      <w:r>
        <w:rPr/>
        <w:t xml:space="preserve">. Для электрона радиус Картана равен пример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Максимальная планковская плотность даёт минимальную массу чёрной дыры примерн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 xml:space="preserve">грамм. Для нуклонов эта масса на порядок меньше. </w:t>
      </w:r>
    </w:p>
    <w:p>
      <w:pPr>
        <w:pStyle w:val="Normal"/>
        <w:ind w:firstLine="900"/>
        <w:jc w:val="both"/>
        <w:rPr/>
      </w:pPr>
      <w:r>
        <w:rPr/>
        <w:t xml:space="preserve">Теория Эйнштейна-Картана представляет собой лишь первый шаг постэйнштейновой гравитации. Впереди, очевидно, переход к концепции пространства-времени со </w:t>
      </w:r>
      <w:r>
        <w:rPr>
          <w:i/>
          <w:iCs/>
        </w:rPr>
        <w:t>структурой Клиффорда</w:t>
      </w:r>
      <w:r>
        <w:rPr/>
        <w:t xml:space="preserve"> (Чизхолм, 1991) и к  </w:t>
      </w:r>
      <w:r>
        <w:rPr>
          <w:i/>
          <w:iCs/>
        </w:rPr>
        <w:t xml:space="preserve">метаморфическим преобразованиям </w:t>
      </w:r>
      <w:r>
        <w:rPr/>
        <w:t xml:space="preserve">физических полей, перемешивающим массу,  спин и так далее (Пеццалья, 1997). Но уже данный первый шаг приводит к пересмотру концепции первичных чёрных дыр.   </w:t>
      </w:r>
    </w:p>
    <w:p>
      <w:pPr>
        <w:pStyle w:val="Normal"/>
        <w:ind w:firstLine="900"/>
        <w:jc w:val="both"/>
        <w:rPr/>
      </w:pPr>
      <w:r>
        <w:rPr/>
        <w:t xml:space="preserve">       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22:00Z</dcterms:created>
  <dc:creator>Administrator</dc:creator>
  <dc:description/>
  <dc:language>en-US</dc:language>
  <cp:lastModifiedBy>Administrator</cp:lastModifiedBy>
  <dcterms:modified xsi:type="dcterms:W3CDTF">1997-01-01T00:22:00Z</dcterms:modified>
  <cp:revision>2</cp:revision>
  <dc:subject/>
  <dc:title>ЧЁРНЫЕ  ДЫРЫ  В  ТЕОРИИ</dc:title>
</cp:coreProperties>
</file>