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ГИПОТЕЗА РАСПАДА КОСМОЛОГИЧЕСКОЙ ПОСТОЯННОЙ В ТЕОРИИ РАННЕЙ ВСЕЛЕННОЙ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лищук Р. Ф. (АКЦ ФИАН, Москва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рименимость общей теории относительности к описанию начала эволюции Метагалактики, начало которой даёт Большой Взрыв, естественно ограничить планковскими размерами начальной Вселенной. </w:t>
      </w:r>
    </w:p>
    <w:p>
      <w:pPr>
        <w:pStyle w:val="Normal"/>
        <w:ind w:firstLine="720"/>
        <w:jc w:val="both"/>
        <w:rPr/>
      </w:pPr>
      <w:r>
        <w:rPr/>
        <w:t xml:space="preserve">Но на планковских масштабах флуктуации метрики сравнимы с самой метрикой. Это означает предел применимости привычных понятий длины и длительности. Ближе к наглядному представлению будет представление о наличии сразу множества всех возможных метрик, когда любая пара событий (если понятие события ещё имеет смысл) «не знает», какой 4-интервал их разделяет – пространственный, временной или световой. Тогда выживает только суперпозиция всех возможных метрик, то есть самая однородная конформно-плоская метрика де-Ситтера постоянной скалярной 4-кривизны (мир Минковского с нулевым полем и нулевым импульсом запрещён квантовым принципом неопределённостей Гейзенберга). Здесь пространство ещё не отделилось от времени: это произойдёт только на фридмановской космологической стадии, когда возникнут временноподобные мировые линии космологического субстрата. Тензор энергии-импульса наследует свою сигнатуру от метрики, и уравнение состояния имеет вид: давление равно плотности массы-энергии со знаком минус (её постоянство следует из свёрнутых тождеств Бьянки). </w:t>
      </w:r>
    </w:p>
    <w:p>
      <w:pPr>
        <w:pStyle w:val="Normal"/>
        <w:ind w:firstLine="720"/>
        <w:jc w:val="both"/>
        <w:rPr/>
      </w:pPr>
      <w:r>
        <w:rPr/>
        <w:t xml:space="preserve">Если плотность массы-энергии вакуума как метрического фона будущего структурирования материи будет отрицательна, то исключён рост пространства со временём, и замкнутые временноподобные линии планковского масштаба противоположных ориентаций в </w:t>
      </w:r>
      <w:r>
        <w:rPr>
          <w:i/>
          <w:iCs/>
        </w:rPr>
        <w:t>фейнмановском интеграле по путям</w:t>
      </w:r>
      <w:r>
        <w:rPr/>
        <w:t xml:space="preserve"> компенсируют друг друга, и макромир не родится (такой мир так бы и флуктуировал на планковских масштабах). Это означает квантовое подавление мира с отрицательной космологической постоянной, с  отрицательной плотностью массы-энергии.</w:t>
      </w:r>
    </w:p>
    <w:p>
      <w:pPr>
        <w:pStyle w:val="Normal"/>
        <w:ind w:firstLine="720"/>
        <w:jc w:val="both"/>
        <w:rPr/>
      </w:pPr>
      <w:r>
        <w:rPr/>
        <w:t xml:space="preserve">Закон сохранения массы-энергии выполняется для совокупности вакуума и вещества. Аннигиляция струн с большими числами намотки противоположных ориентаций у топологических энергетических мод привела к их переходу в моды осциляционные, в свет. Представление струн в виде двухмерных «шлангов» приводит к декомпактификации именно трёх измерений. Почти вся масса-энергия вакуума превратилась в свет, в расширяющийся со скоростью света шар.  </w:t>
      </w:r>
    </w:p>
    <w:p>
      <w:pPr>
        <w:pStyle w:val="Normal"/>
        <w:ind w:firstLine="720"/>
        <w:jc w:val="both"/>
        <w:rPr/>
      </w:pPr>
      <w:r>
        <w:rPr/>
        <w:t xml:space="preserve">Предположим, что указанный релятивистский фазовый переход вакуума вызвал рост первоначальной планковской массы на 60 порядков (это 100 миллиардов галактик по 100 миллиардов звёзд в каждой). Гравитационный радиус массы вырос на 60 порядков, объём – на 180 порядков, что отвечает падению на 120 порядков плотности массы-энергии вакуума, отдавшего свету почти свою массу-энергию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23:00Z</dcterms:created>
  <dc:creator>Administrator</dc:creator>
  <dc:description/>
  <dc:language>en-US</dc:language>
  <cp:lastModifiedBy>Administrator</cp:lastModifiedBy>
  <dcterms:modified xsi:type="dcterms:W3CDTF">1997-01-01T00:20:00Z</dcterms:modified>
  <cp:revision>1</cp:revision>
  <dc:subject/>
  <dc:title>ГИПОТЕЗА РАСПАДА КОСМОЛОГИЧЕСКОЙ ПОСТОЯННОЙ В ТЕОРИИ РАННЕЙ ВСЕЛЕННОЙ</dc:title>
</cp:coreProperties>
</file>