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счеты внегалактических объектов в области Холодного Пятна на картах CMB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.И.Соловьев (1),  О.В.Верходанов (2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(1) Санкт-Петербургский государственный университет</w:t>
      </w:r>
    </w:p>
    <w:p>
      <w:pPr>
        <w:pStyle w:val="2"/>
        <w:rPr>
          <w:sz w:val="24"/>
        </w:rPr>
      </w:pPr>
      <w:r>
        <w:rPr>
          <w:sz w:val="24"/>
        </w:rPr>
        <w:t>(2) Специальная астрофизическая обсерватория РАН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Исследована статистика внегалактических объектов, а именно дифференциальные кривые  "log N - log S" в различных диапазонах длин волн: оптическом (APM), инфракрасном (2MASX) и радио (NVSS), в области так называемого "Холодного Пятна" (с координатами центра (</w:t>
      </w:r>
      <w:r>
        <w:rPr>
          <w:i/>
        </w:rPr>
        <w:t>l</w:t>
      </w:r>
      <w:r>
        <w:rPr/>
        <w:t>,</w:t>
      </w:r>
      <w:r>
        <w:rPr>
          <w:i/>
        </w:rPr>
        <w:t>b</w:t>
      </w:r>
      <w:r>
        <w:rPr/>
        <w:t xml:space="preserve">)=(207.8,-56.3) град и диаметром 10 град), обнаруженного на картах реликтового излучения. Анализ полученных распределений показывает (Соловьев и Верходанов, 2010, Астрофиз. Бюлл., 65, 128), что эволюционные характеристики внегалактических объектов (подсчеты источников) в области Холодного Пятна не отличаются от характеристик в других областях ространства, что могло бы ожидаться в случае топологического дефекта  -  текстуры как причины образования этого пятна. </w:t>
        <w:tab/>
        <w:t>Особенностей в распределении источников по плотностям потоков по данным каталога NVSS, обнаруженном при cглаживании карт NVSS в работе (Rudnick et al., 2007), в исследуемой нами зоне не наблю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lang w:val="ru-RU"/>
    </w:rPr>
  </w:style>
  <w:style w:type="character" w:styleId="NumberingSymbols">
    <w:name w:val="Numbering Symbols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caption1111">
    <w:name w:val="WW-caption1111"/>
    <w:basedOn w:val="Normal"/>
    <w:qFormat/>
    <w:pPr>
      <w:spacing w:before="120" w:after="120"/>
    </w:pPr>
    <w:rPr>
      <w:i/>
    </w:rPr>
  </w:style>
  <w:style w:type="paragraph" w:styleId="WWcaption11111">
    <w:name w:val="WW-caption11111"/>
    <w:basedOn w:val="Normal"/>
    <w:qFormat/>
    <w:pPr>
      <w:spacing w:before="120" w:after="120"/>
    </w:pPr>
    <w:rPr>
      <w:i/>
    </w:rPr>
  </w:style>
  <w:style w:type="paragraph" w:styleId="WWcaption111111">
    <w:name w:val="WW-caption111111"/>
    <w:basedOn w:val="Normal"/>
    <w:qFormat/>
    <w:pPr>
      <w:spacing w:before="120" w:after="120"/>
    </w:pPr>
    <w:rPr>
      <w:i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</w:rPr>
  </w:style>
  <w:style w:type="paragraph" w:styleId="2">
    <w:name w:val="???????? ?????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cp:keywords/>
  <dc:language>en-US</dc:language>
  <cp:lastModifiedBy>Olga</cp:lastModifiedBy>
  <dcterms:modified xsi:type="dcterms:W3CDTF">2010-06-28T16:54:00Z</dcterms:modified>
  <cp:revision>2</cp:revision>
  <dc:subject/>
  <dc:title>Ìåæãàëàêòè÷åñêèå ìåòåîðû è ïðèðîäà áàðèîííîé ñîñòàâëÿþùåé òåìíîé ìàòåðèè</dc:title>
</cp:coreProperties>
</file>