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осев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симметр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WMAP ILC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ай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ерку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ерходанов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тербург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тет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ро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ерв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ссо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г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метр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в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и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ин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метр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п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50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ля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ффици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ой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Берку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й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ходанов</w:t>
      </w:r>
      <w:r>
        <w:rPr>
          <w:rFonts w:eastAsia="Times New Roman" w:cs="Times New Roman" w:ascii="Times New Roman" w:hAnsi="Times New Roman"/>
          <w:sz w:val="24"/>
          <w:szCs w:val="24"/>
        </w:rPr>
        <w:t>, 2010,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рофи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юлл</w:t>
      </w:r>
      <w:r>
        <w:rPr>
          <w:rFonts w:eastAsia="Times New Roman" w:cs="Times New Roman" w:ascii="Times New Roman" w:hAnsi="Times New Roman"/>
          <w:sz w:val="24"/>
          <w:szCs w:val="24"/>
        </w:rPr>
        <w:t>., 65, 197).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лип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мметрично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в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я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симметр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г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ляционных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аусс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ррел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г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мметр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в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т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ки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MB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C.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ляции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лип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ая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аус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ck </w:t>
      </w:r>
      <w:r>
        <w:rPr>
          <w:rFonts w:eastAsia="Times New Roman" w:cs="Times New Roman" w:ascii="Times New Roman" w:hAnsi="Times New Roman"/>
          <w:sz w:val="24"/>
          <w:szCs w:val="24"/>
        </w:rPr>
        <w:t>Европейского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Bitstream Charter" w:hAnsi="Bitstream Charter" w:eastAsia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2">
    <w:name w:val="???????? ?????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