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>Каталог радиогалактик с z&gt;0.3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М.Л.Хабибуллина, О.В.Верходанов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Специальная астрофизическая обсерватория РАН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>
          <w:sz w:val="24"/>
        </w:rPr>
        <w:t>Подготовлена выборка далеких радиогалактик  (со спектроскопическим красным смещением z&gt;0.3) с использованием баз данных NED, SDSS, CATS для дальнейшего применения в различных статистических тестах (Khabibullina &amp; Verkhodanov, arXiv:0911.3741,0911.3747,0911.3752,1003.0577). Выборка предполагается очищенной от объектов, имеющих свойства квазаров. Для построения первичного списка использовалась база данных NED, из которой выбирались объекты с красным смещением (z&gt;0.3) и морфологическими свойствами радиогалактик. Исходный список содержал  3364 объекта. Такая выборка галактик загрязнена объектами с неполной информаций, либо объектами с другими свойствами. Поэтому на следующем этапе была проведена селекция объектов, которые были удалены из первичного списка: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1) с  красными смещениями, определяемыми фотометрическим методом;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2) со свойствами квазаров по имеющимся данным литературы.</w:t>
      </w:r>
    </w:p>
    <w:p>
      <w:pPr>
        <w:pStyle w:val="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кончательный каталог содержит 2442 источника со спектроскопическими красными смещениями, фотометрическими величинами и плотностями потоков в радиодиапазоне, размерами радиоисточников, а также радиоспектральными индексами, которые вычислялись по результатам кросс-идентификации списка отобранных радиогалактик с радиокаталогами, хранящимися в CATS, в диапазоне частот от 30 ГГц до 325 Мгц.</w:t>
      </w:r>
    </w:p>
    <w:p>
      <w:pPr>
        <w:pStyle w:val="2"/>
        <w:jc w:val="both"/>
        <w:rPr/>
      </w:pPr>
      <w:r>
        <w:rPr>
          <w:sz w:val="24"/>
        </w:rPr>
        <w:tab/>
        <w:t>Для выборки определена регрессионая зависимость спектрального индекса от красного смещения. Она имеет хорошо заметный тренд в сторону понижения спектрального индекса с ростом z и удовлетворяет линейной регрессии alpha=a+bz, где a=-0.73+/-0.02 - постоянная регрессии, а b=-0.15+/-0.01 - наклон. Также построены трехпараметрические диаграммы "размер - красное смещение - плотность потока" и "размер - красное смещение - спектральный индекс" и их двухпараметрические проекции. В диаграмме размер источника - плотность потока" выделены три подвыборки радиогалактик, различающихся размерами и плотностью потока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cs="Times New Roman"/>
      <w:color w:val="auto"/>
      <w:sz w:val="24"/>
      <w:lang w:val="en-US"/>
    </w:rPr>
  </w:style>
  <w:style w:type="character" w:styleId="DefaultParagraphFont">
    <w:name w:val="Default Paragraph Font"/>
    <w:qFormat/>
    <w:rPr>
      <w:rFonts w:ascii="Times New Roman" w:hAnsi="Times New Roman" w:cs="Times New Roman"/>
      <w:color w:val="auto"/>
      <w:sz w:val="24"/>
      <w:lang w:val="ru-RU"/>
    </w:rPr>
  </w:style>
  <w:style w:type="character" w:styleId="NumberingSymbols">
    <w:name w:val="Numbering Symbols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WWcaption">
    <w:name w:val="WW-caption"/>
    <w:basedOn w:val="Normal"/>
    <w:qFormat/>
    <w:pPr>
      <w:spacing w:before="120" w:after="120"/>
    </w:pPr>
    <w:rPr>
      <w:i/>
    </w:rPr>
  </w:style>
  <w:style w:type="paragraph" w:styleId="WWcaption1">
    <w:name w:val="WW-caption1"/>
    <w:basedOn w:val="Normal"/>
    <w:qFormat/>
    <w:pPr>
      <w:spacing w:before="120" w:after="120"/>
    </w:pPr>
    <w:rPr>
      <w:i/>
    </w:rPr>
  </w:style>
  <w:style w:type="paragraph" w:styleId="WWcaption11">
    <w:name w:val="WW-caption11"/>
    <w:basedOn w:val="Normal"/>
    <w:qFormat/>
    <w:pPr>
      <w:spacing w:before="120" w:after="120"/>
    </w:pPr>
    <w:rPr>
      <w:i/>
    </w:rPr>
  </w:style>
  <w:style w:type="paragraph" w:styleId="WWcaption111">
    <w:name w:val="WW-caption111"/>
    <w:basedOn w:val="Normal"/>
    <w:qFormat/>
    <w:pPr>
      <w:spacing w:before="120" w:after="120"/>
    </w:pPr>
    <w:rPr>
      <w:i/>
    </w:rPr>
  </w:style>
  <w:style w:type="paragraph" w:styleId="WWcaption1111">
    <w:name w:val="WW-caption1111"/>
    <w:basedOn w:val="Normal"/>
    <w:qFormat/>
    <w:pPr>
      <w:spacing w:before="120" w:after="120"/>
    </w:pPr>
    <w:rPr>
      <w:i/>
    </w:rPr>
  </w:style>
  <w:style w:type="paragraph" w:styleId="WWcaption11111">
    <w:name w:val="WW-caption11111"/>
    <w:basedOn w:val="Normal"/>
    <w:qFormat/>
    <w:pPr>
      <w:spacing w:before="120" w:after="120"/>
    </w:pPr>
    <w:rPr>
      <w:i/>
    </w:rPr>
  </w:style>
  <w:style w:type="paragraph" w:styleId="WWcaption111111">
    <w:name w:val="WW-caption111111"/>
    <w:basedOn w:val="Normal"/>
    <w:qFormat/>
    <w:pPr>
      <w:spacing w:before="120" w:after="120"/>
    </w:pPr>
    <w:rPr>
      <w:i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</w:rPr>
  </w:style>
  <w:style w:type="paragraph" w:styleId="2">
    <w:name w:val="???????? ?????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1:49:00Z</dcterms:created>
  <dc:creator>Àôàíàñüåâà</dc:creator>
  <dc:description/>
  <cp:keywords/>
  <dc:language>en-US</dc:language>
  <cp:lastModifiedBy>Olga</cp:lastModifiedBy>
  <dcterms:modified xsi:type="dcterms:W3CDTF">2010-06-28T16:57:00Z</dcterms:modified>
  <cp:revision>2</cp:revision>
  <dc:subject/>
  <dc:title>Ìåæãàëàêòè÷åñêèå ìåòåîðû è ïðèðîäà áàðèîííîé ñîñòàâëÿþùåé òåìíîé ìàòåðèè</dc:title>
</cp:coreProperties>
</file>