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Новый корреляционный метод исследования карт CMB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М.Л.Хабибуллина, О.В.Верходанов, Е.К.Майоров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пециальная астрофизическая обсерватория РАН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Предложен метод картографирования корреляций на полной сфере, позволяющий проверять качество восстанавливаемых карт, их негауссовость и проводить исследования в разных диапазонах длин волн (Verkhodanov et al., arXiv:0912.3073). Метод апробирован на данных WMAP, как восстановленной карты, так и фоновых компонент, а также на данных обзора NVSS. Мы продемонстрировали возможности метода для данных WMAP5 (карты ILC и фоновых излучений: синхротронного, свободно-свободного и пыли). Для построенных карт корреляций был обнаружен сдвиг в распределении значений пикселов в сторону антикорреляций для пыли и сихротронного излучения на масштабах 162, 324 и 540 мин дуги. Это говорит о возможной переоценке вклада этих фонов в методе разделения компонент ILC. Избыток в отрицательных величинах коэффициентов говорит о том, что в соответствующих пикселах коррелированные сигналы CMB и пыли имеют противоположный знак. Обнаруженое значительное смещение в корреляционных данных пылевой компоненты может быть обусловлено более сложной моделью пыл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Описанный подход также  применялся при исследовании корреляционных свойств карты CMB и карты NVSS. В распределении корреляционных коэффициентов не обнаружен дополнительный сигнал уровнем выше 1sigma над ожидаемым при случайном совпадении гауссовых возмущений в космологической модели LCDM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Предложенный подход позволяет исследовать на сфере свойства случайного сигнала CMB, имеющего единственную реализацию, основываясь только на егостатистических свойствах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lang w:val="en-US"/>
    </w:rPr>
  </w:style>
  <w:style w:type="character" w:styleId="DefaultParagraphFont">
    <w:name w:val="Default Paragraph Font"/>
    <w:qFormat/>
    <w:rPr>
      <w:sz w:val="24"/>
      <w:lang w:val="ru-RU"/>
    </w:rPr>
  </w:style>
  <w:style w:type="character" w:styleId="NumberingSymbols">
    <w:name w:val="Numbering Symbols"/>
    <w:qFormat/>
    <w:rPr>
      <w:rFonts w:ascii="Times New Roman" w:hAnsi="Times New Roman" w:cs="Times New Roman"/>
      <w:color w:val="auto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caption111111">
    <w:name w:val="WW-caption111111"/>
    <w:basedOn w:val="Normal"/>
    <w:qFormat/>
    <w:pPr>
      <w:spacing w:before="120" w:after="120"/>
    </w:pPr>
    <w:rPr>
      <w:i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</w:rPr>
  </w:style>
  <w:style w:type="paragraph" w:styleId="2">
    <w:name w:val="???????? ?????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cp:keywords/>
  <dc:language>en-US</dc:language>
  <cp:lastModifiedBy>Olga</cp:lastModifiedBy>
  <dcterms:modified xsi:type="dcterms:W3CDTF">2010-06-28T16:58:00Z</dcterms:modified>
  <cp:revision>2</cp:revision>
  <dc:subject/>
  <dc:title>Ìåæãàëàêòè÷åñêèå ìåòåîðû è ïðèðîäà áàðèîííîé ñîñòàâëÿþùåé òåìíîé ìàòåðèè</dc:title>
</cp:coreProperties>
</file>