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Электрические токи солнечной короны по «затменным» наблюдения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С. Ки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ИШ МГ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lainText"/>
        <w:ind w:hanging="0"/>
        <w:rPr/>
      </w:pPr>
      <w:r>
        <w:rPr>
          <w:rFonts w:cs="Times New Roman" w:ascii="Times New Roman" w:hAnsi="Times New Roman"/>
          <w:sz w:val="24"/>
          <w:szCs w:val="18"/>
        </w:rPr>
        <w:t xml:space="preserve">Магнитные поля и электрические токи, определяющие структурность короны, ее динамику, формирование корпускулярных потоков, остаются недоступными в обозримом будущем. Обсуждается возможность получения данных об электрических токах из сравнительного анализа поля скоростей электронной и ионной составляющих плазмы солнечной короны на расстояниях &lt; 1.5 радиусов Солнца. Анализ поля скоростей электронов основан на прецизионных измерениях линейной поляризации излучения K-короны в видимом континууме, </w:t>
      </w:r>
      <w:r>
        <w:rPr>
          <w:rFonts w:cs="Times New Roman" w:ascii="Times New Roman" w:hAnsi="Times New Roman"/>
          <w:sz w:val="24"/>
        </w:rPr>
        <w:t xml:space="preserve">единственного проявления электронов корональной плазмы в оптике, которое регистрируется только во время полных солнечных затмений. </w:t>
      </w:r>
      <w:r>
        <w:rPr>
          <w:rFonts w:cs="Times New Roman" w:ascii="Times New Roman" w:hAnsi="Times New Roman"/>
          <w:sz w:val="24"/>
          <w:szCs w:val="18"/>
        </w:rPr>
        <w:t xml:space="preserve">Двумерные распределения ориентации плоскости линейной поляризации по знаку (поляризационные «изображения»), интерпретируемые в рамках рассеяния фотосферного излучения на направленных потоках электронов, выявляют структуры (электрические токи) различного масштаба. </w:t>
      </w: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№ 08-02-00975 РФФ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</w:pPr>
    <w:rPr>
      <w:rFonts w:ascii="Consolas" w:hAnsi="Consolas" w:eastAsia="Calibri" w:cs="Consolas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11:00Z</dcterms:created>
  <dc:creator>kim</dc:creator>
  <dc:description/>
  <dc:language>en-US</dc:language>
  <cp:lastModifiedBy>kim</cp:lastModifiedBy>
  <dcterms:modified xsi:type="dcterms:W3CDTF">2010-05-23T18:11:00Z</dcterms:modified>
  <cp:revision>2</cp:revision>
  <dc:subject/>
  <dc:title>О наблюдательных проявлениях электрических токов внутренней короны </dc:title>
</cp:coreProperties>
</file>