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истема автоматического управления плоским зеркалом космического радиотелеско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Ю. Н. Артеменко(1), А. Е. Городецкий(2), М. С. Дорошенко(2), А. С. Коновалов(3),</w:t>
      </w:r>
    </w:p>
    <w:p>
      <w:pPr>
        <w:pStyle w:val="Normal"/>
        <w:rPr>
          <w:lang w:val="en-US"/>
        </w:rPr>
      </w:pPr>
      <w:r>
        <w:rPr/>
        <w:t>А. Ю. Кучмин(2), И. Л. Тарасова(2), В.В. Дубаренко(2)</w:t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  <w:t>(1), Астрокосмический центр Физический институт им. П. Н. Лебедева РАН</w:t>
      </w:r>
    </w:p>
    <w:p>
      <w:pPr>
        <w:pStyle w:val="Normal"/>
        <w:ind w:right="-5" w:hanging="0"/>
        <w:rPr/>
      </w:pPr>
      <w:r>
        <w:rPr/>
        <w:t>(2), Учреждение Российской академии наук Институт проблем машиноведения РАН</w:t>
      </w:r>
    </w:p>
    <w:p>
      <w:pPr>
        <w:pStyle w:val="Normal"/>
        <w:rPr/>
      </w:pPr>
      <w:r>
        <w:rPr/>
        <w:t>(3), Санкт-Петербургский Государственный Университет аэрокосмического приборостро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БСТРАКТ</w:t>
      </w:r>
    </w:p>
    <w:p>
      <w:pPr>
        <w:pStyle w:val="Normal"/>
        <w:spacing w:lineRule="auto" w:line="360"/>
        <w:ind w:right="-5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firstLine="360"/>
        <w:jc w:val="both"/>
        <w:rPr/>
      </w:pPr>
      <w:r>
        <w:rPr/>
        <w:t>Описаны  алгоритм управления плоским зеркалом космического радиотелескопа и соответствующая структура системы управления. Рассмотрена динамика поведения модели конструкции плоского зеркала. Даны рекомендации по выбору пьезо и электромагнитных двигателей для угловых и линейных перемещений с учетом особенностей их эксплуатации в условиях космоса. Приведены линейные математические модели этих двигателей, пригодные для расчета основных параметров системы управл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59:00Z</dcterms:created>
  <dc:creator>AEG</dc:creator>
  <dc:description/>
  <cp:keywords/>
  <dc:language>en-US</dc:language>
  <cp:lastModifiedBy>max</cp:lastModifiedBy>
  <dcterms:modified xsi:type="dcterms:W3CDTF">2010-05-24T06:52:00Z</dcterms:modified>
  <cp:revision>8</cp:revision>
  <dc:subject/>
  <dc:title>Система автоматического управления плоским зеркалом космического радиотелескопа</dc:title>
</cp:coreProperties>
</file>