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Проблемы создания систем адаптации космического радиотелескопа «Миллиметрон»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Ю.Н. Артеменко(1),  А.Е. Городецкий(2),</w:t>
      </w:r>
      <w:r>
        <w:rPr>
          <w:lang w:val="en-US"/>
        </w:rPr>
        <w:t xml:space="preserve"> </w:t>
      </w:r>
      <w:r>
        <w:rPr/>
        <w:t>А. С. Коновалов(3), В.В. Дубаренко(2),  А.Ю. Кучмин(2), И.Л. Тарасова(2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(1), Астрокосмический центр Физический институт им. П. Н. Лебедева РАН</w:t>
      </w:r>
    </w:p>
    <w:p>
      <w:pPr>
        <w:pStyle w:val="Normal"/>
        <w:ind w:right="-5" w:hanging="0"/>
        <w:rPr>
          <w:lang w:val="en-US"/>
        </w:rPr>
      </w:pPr>
      <w:r>
        <w:rPr/>
        <w:t xml:space="preserve"> </w:t>
      </w:r>
      <w:r>
        <w:rPr/>
        <w:t>(2), Учреждение Российской академии наук Институт проблем машиноведения РАН</w:t>
      </w:r>
    </w:p>
    <w:p>
      <w:pPr>
        <w:pStyle w:val="Normal"/>
        <w:rPr/>
      </w:pPr>
      <w:r>
        <w:rPr/>
        <w:t>(3), Санкт-Петербургский Государственный Университет аэрокосмического приборостроения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БСТРА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ся основные проблемы управления радиотелескопом и его адаптации в условиях космоса. Изложены общие принципы управления зеркальной системой космического телескопа «Миллиметрон». Рассмотрены варианты конструкций механики подсистем адаптации. Проанализированы свойства и характеристики различных материалов при низких температурах. Приведены оценки динамических характеристик конструкций элементов зеркаль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9:00Z</dcterms:created>
  <dc:creator>AEG</dc:creator>
  <dc:description/>
  <cp:keywords/>
  <dc:language>en-US</dc:language>
  <cp:lastModifiedBy>max</cp:lastModifiedBy>
  <dcterms:modified xsi:type="dcterms:W3CDTF">2010-05-24T06:37:00Z</dcterms:modified>
  <cp:revision>5</cp:revision>
  <dc:subject/>
  <dc:title>Проблемы создания систем адаптации космического радиотелескопа «Миллиметрон»</dc:title>
</cp:coreProperties>
</file>