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автоматического управления контррефлектором космического радиотелескопа «Миллиметр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. Н. Артеменко(1), А. Е. Городецкий(2), М. С. Дорошенко(2), А. С. Коновалов(3),</w:t>
      </w:r>
    </w:p>
    <w:p>
      <w:pPr>
        <w:pStyle w:val="Normal"/>
        <w:rPr/>
      </w:pPr>
      <w:r>
        <w:rPr/>
        <w:t>А. Ю. Кучмин(2), И. Л. Тарасова(2), В.В. Дубаренко(2),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(1), Астрокосмический центр Физический институт им. П. Н. Лебедева РАН</w:t>
      </w:r>
    </w:p>
    <w:p>
      <w:pPr>
        <w:pStyle w:val="Normal"/>
        <w:ind w:right="-5" w:hanging="0"/>
        <w:rPr/>
      </w:pPr>
      <w:r>
        <w:rPr/>
        <w:t>(2), Учреждение Российской академии наук Институт проблем машиноведения РАН</w:t>
      </w:r>
    </w:p>
    <w:p>
      <w:pPr>
        <w:pStyle w:val="Normal"/>
        <w:rPr/>
      </w:pPr>
      <w:r>
        <w:rPr/>
        <w:t>(3), Санкт-Петербургский Государственный Университет аэрокосмического приборостроения</w:t>
      </w:r>
    </w:p>
    <w:p>
      <w:pPr>
        <w:pStyle w:val="Normal"/>
        <w:ind w:right="17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БСТРАКТ</w:t>
      </w:r>
    </w:p>
    <w:p>
      <w:pPr>
        <w:pStyle w:val="Normal"/>
        <w:ind w:right="17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75" w:firstLine="720"/>
        <w:jc w:val="both"/>
        <w:rPr/>
      </w:pPr>
      <w:r>
        <w:rPr/>
        <w:t>Описаны  алгоритм управления контррефлектором космического радиотелескопа и соответствующая структура системы управления. Рассмотрена динамика поведения модели конструкции контррефлектора. Даны рекомендации по выбору двигателей для перемещений контррефлектора с учетом особенностей их эксплуатации в условиях космоса. Приведена линейная математическая модель электродвигателя на основе соленоида, пригодная для расчета основных параметров системы управ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2:00Z</dcterms:created>
  <dc:creator>AEG</dc:creator>
  <dc:description/>
  <cp:keywords/>
  <dc:language>en-US</dc:language>
  <cp:lastModifiedBy>max</cp:lastModifiedBy>
  <dcterms:modified xsi:type="dcterms:W3CDTF">2010-05-24T06:41:00Z</dcterms:modified>
  <cp:revision>5</cp:revision>
  <dc:subject/>
  <dc:title>Система автоматического управления контррефлектором космического радиотелескопа «Миллиметрон»</dc:title>
</cp:coreProperties>
</file>