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овая система управления 2-м телескопа Терскольской обсерватор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пов Н.В., Тарадий В.К., Серге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астрономии РАН, Терскольский фил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 xml:space="preserve">В течение 2007 – 2010 г.г. была выполнена работа по замене системы управления 2-м телескопа в обсерватории на пике Терскол. </w:t>
      </w:r>
      <w:r>
        <w:rPr/>
        <w:t xml:space="preserve">Все это время телескоп находился в рабочем состоянии и полностью обеспечивал выполнение всех программ наблюдений за исключением минимального срока непосредственного монтажа системы на телескопе с 1.08.08г. по 25.09.08г.  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  <w:bCs/>
        </w:rPr>
        <w:t>Основные цели и способы решения, которые были предложены:</w:t>
      </w:r>
    </w:p>
    <w:p>
      <w:pPr>
        <w:pStyle w:val="Normal"/>
        <w:numPr>
          <w:ilvl w:val="0"/>
          <w:numId w:val="1"/>
        </w:numPr>
        <w:rPr/>
      </w:pPr>
      <w:r>
        <w:rPr/>
        <w:t>- повышение надежности работы системы управления на основе промышленных элементов автоматизации широкого применения;</w:t>
      </w:r>
    </w:p>
    <w:p>
      <w:pPr>
        <w:pStyle w:val="Normal"/>
        <w:numPr>
          <w:ilvl w:val="0"/>
          <w:numId w:val="1"/>
        </w:numPr>
        <w:rPr/>
      </w:pPr>
      <w:r>
        <w:rPr/>
        <w:t>- повышение безопасности работы телескопа и комфорта 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- существенное улучшение позиционирования телескопа и сопровождения объектов наблюдения путем автоматической корректировки ошибок;</w:t>
      </w:r>
    </w:p>
    <w:p>
      <w:pPr>
        <w:pStyle w:val="Normal"/>
        <w:numPr>
          <w:ilvl w:val="0"/>
          <w:numId w:val="1"/>
        </w:numPr>
        <w:rPr/>
      </w:pPr>
      <w:r>
        <w:rPr/>
        <w:t>- управление телескопом через дистанционный доступ с любого компьютера локальной сети обсерватории или через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- полный контроль доступа к телескопу, действий обслуживающего персонала, условий наблюдений и времени использования в наблюдениях.</w:t>
      </w:r>
    </w:p>
    <w:p>
      <w:pPr>
        <w:pStyle w:val="Normal"/>
        <w:rPr/>
      </w:pPr>
      <w:r>
        <w:rPr/>
        <w:t xml:space="preserve">Одновременно были установлены новые и улучшены имеющиеся технические средства поддержки и оптимизации наблюдений: офсетное гидирование, контроль качества изображений, поддержка новых интерфейсов и д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2:00Z</dcterms:created>
  <dc:creator>karpov</dc:creator>
  <dc:description/>
  <cp:keywords/>
  <dc:language>en-US</dc:language>
  <cp:lastModifiedBy>karpov</cp:lastModifiedBy>
  <dcterms:modified xsi:type="dcterms:W3CDTF">2010-05-24T06:26:00Z</dcterms:modified>
  <cp:revision>1</cp:revision>
  <dc:subject/>
  <dc:title>Новая система управления 2-м телескопа Терскольской обсерватории</dc:title>
</cp:coreProperties>
</file>