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Исследование движения эмиссионного объекта вблизи центра галактики </w:t>
      </w:r>
      <w:r>
        <w:rPr>
          <w:b/>
          <w:bCs/>
          <w:lang w:val="en-US"/>
        </w:rPr>
        <w:t>NGC</w:t>
      </w:r>
      <w:r>
        <w:rPr>
          <w:b/>
          <w:bCs/>
        </w:rPr>
        <w:t>4151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Денисюк Э.К.,  Валиуллин Р.Р.,  Гайсина В.Н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нститут Астрофизики им, В.Г.. Фесенкова,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пектральные исследования ядер сейфертовских галактик указывают на существование тел, которые проявляются  в виде разрешенных эмиссионных линий тогда, когда они оказываются вблизи центрального тела (ЦТ) соответствующей галактики.  Переменность  эмиссионных потоков и  лучевых скоростей указывает на то, что подобные  объекты  не имеют собственных источников энергии,  движутся в поле гравитации ЦТ  и ионизуются его жестким излучением. Об этом свидетельствует корреляция между переменной мощностью излучения ЦТ и потоком излучения  этих эмиссий. В видимой области спектра эти тела обнаруживают себя как эмиссионные детали на широких крыльях  разрешенных эмиссионных линий, прежде всего на крыльях линии Нα.  Присутствие таких деталей отмечается и на спектрограммах в ИК и УФ диапазонах,   на крыльях линий </w:t>
      </w:r>
      <w:r>
        <w:rPr>
          <w:lang w:val="en-US"/>
        </w:rPr>
        <w:t>CIV</w:t>
      </w:r>
      <w:r>
        <w:rPr/>
        <w:t xml:space="preserve">, </w:t>
      </w:r>
      <w:r>
        <w:rPr>
          <w:lang w:val="en-US"/>
        </w:rPr>
        <w:t>HeII</w:t>
      </w:r>
      <w:r>
        <w:rPr/>
        <w:t xml:space="preserve"> и др. Они, как правило,  симметричны и могут иметь различную ширину, что свидетельствует, вероятнее всего, об их вращении.</w:t>
      </w:r>
    </w:p>
    <w:p>
      <w:pPr>
        <w:pStyle w:val="Normal"/>
        <w:jc w:val="both"/>
        <w:rPr/>
      </w:pPr>
      <w:r>
        <w:rPr/>
        <w:tab/>
        <w:t xml:space="preserve">Один из таких объектов исследовался нами по спектрограммам сейфертовской галактики  </w:t>
      </w:r>
      <w:r>
        <w:rPr>
          <w:lang w:val="en-US"/>
        </w:rPr>
        <w:t>NGC</w:t>
      </w:r>
      <w:r>
        <w:rPr/>
        <w:t xml:space="preserve">4151 на базе наших спектральных наблюдений  с 2003 по 2010 гг . В дополнение привлекались все доступные нам спектрограммы этого объекта, опубликованные другими авторами, а также фотометрические данные, любезно предоставленные  нам В.Т. Дорошенко. Найдена наиболее вероятная орбита движения этого тела в поле тяготения ЦТ  и дана достаточно надежная оценка  массы ЦТ. </w:t>
      </w:r>
    </w:p>
    <w:p>
      <w:pPr>
        <w:pStyle w:val="Normal"/>
        <w:jc w:val="both"/>
        <w:rPr/>
      </w:pPr>
      <w:r>
        <w:rPr/>
        <w:tab/>
        <w:t xml:space="preserve"> Поскольку такие эмиссионные детали часто наблюдаются на спектрограммах галактик Сейферта, оценка их количества и общей массы может внести весомый вклад  в решение проблемы скрытой массы галактик, а построенная орбита позволяет наиболее надежным образом определить массу ЦТ и иногда получить функцию распределения масс в районе ЦТ на линейных масштабах, недоступных другим методам, по отклонению наблюдаемой лучевой скорости от расчетной при удалении объекта от Ц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8:00Z</dcterms:created>
  <dc:creator>Кондратьева</dc:creator>
  <dc:description/>
  <dc:language>en-US</dc:language>
  <cp:lastModifiedBy>Денис</cp:lastModifiedBy>
  <dcterms:modified xsi:type="dcterms:W3CDTF">2010-05-24T09:38:00Z</dcterms:modified>
  <cp:revision>2</cp:revision>
  <dc:subject/>
  <dc:title>Межгалактические метеоры и природа барионной составляющей темной материи</dc:title>
</cp:coreProperties>
</file>