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очности измерения расстояний до галактик различ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бедев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астрофизическая обсерватория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е данных для галактик с измеренными расстояниями из базы NED найдены средние величины ошибок определения расстояний для 24 различных методов и получены более достоверные значения расстояний для 153 галактик с многократно измеренными расстояниями. Найденные средние ошибки для модуля расстояния лежат в диапазоне от 0.10 для метода по затменным системам до 0.65 для метода по ярчайшим звездам. Для 43 галактик точность определения среднего расстояния получилась лучше 5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3:00Z</dcterms:created>
  <dc:creator>Viktor Lebedev</dc:creator>
  <dc:description/>
  <cp:keywords/>
  <dc:language>en-US</dc:language>
  <cp:lastModifiedBy>Viktor Lebedev</cp:lastModifiedBy>
  <dcterms:modified xsi:type="dcterms:W3CDTF">2010-05-24T06:06:00Z</dcterms:modified>
  <cp:revision>1</cp:revision>
  <dc:subject/>
  <dc:title>Точности измерения расстояний до галактик различными методами</dc:title>
</cp:coreProperties>
</file>