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ногооктавные наблюдения поляризованного излучения солнечной атмосферы с высоким спектральным разрешением на РАТАН-600</w:t>
      </w:r>
    </w:p>
    <w:p>
      <w:pPr>
        <w:pStyle w:val="Normal"/>
        <w:rPr>
          <w:b/>
          <w:b/>
        </w:rPr>
      </w:pPr>
      <w:r>
        <w:rPr>
          <w:b/>
        </w:rPr>
      </w:r>
    </w:p>
    <w:p>
      <w:pPr>
        <w:pStyle w:val="Normal"/>
        <w:rPr>
          <w:b/>
          <w:b/>
        </w:rPr>
      </w:pPr>
      <w:r>
        <w:rPr>
          <w:b/>
        </w:rPr>
        <w:t>Богод В.М. (1), Алесин А.М. (2), Балдин С.В. (1), Перваков А.А. (1), Тохчукова С.Х.(1)</w:t>
      </w:r>
    </w:p>
    <w:p>
      <w:pPr>
        <w:pStyle w:val="Normal"/>
        <w:jc w:val="center"/>
        <w:rPr>
          <w:b/>
          <w:b/>
        </w:rPr>
      </w:pPr>
      <w:r>
        <w:rPr>
          <w:b/>
        </w:rPr>
      </w:r>
    </w:p>
    <w:p>
      <w:pPr>
        <w:pStyle w:val="Normal"/>
        <w:numPr>
          <w:ilvl w:val="0"/>
          <w:numId w:val="1"/>
        </w:numPr>
        <w:rPr/>
      </w:pPr>
      <w:r>
        <w:rPr/>
        <w:t>Специальная астрофизическая обсерватория РАН, Россия</w:t>
      </w:r>
    </w:p>
    <w:p>
      <w:pPr>
        <w:pStyle w:val="Normal"/>
        <w:numPr>
          <w:ilvl w:val="0"/>
          <w:numId w:val="1"/>
        </w:numPr>
        <w:rPr/>
      </w:pPr>
      <w:r>
        <w:rPr/>
        <w:t>Организация СП”МИРРАД”, г.Киев, Украина.</w:t>
      </w:r>
    </w:p>
    <w:p>
      <w:pPr>
        <w:pStyle w:val="Normal"/>
        <w:jc w:val="center"/>
        <w:rPr/>
      </w:pPr>
      <w:r>
        <w:rPr/>
      </w:r>
    </w:p>
    <w:p>
      <w:pPr>
        <w:pStyle w:val="Normal"/>
        <w:jc w:val="both"/>
        <w:rPr/>
      </w:pPr>
      <w:r>
        <w:rPr/>
        <w:t xml:space="preserve">Роль спектрального и поляризационного анализа в широком диапазоне радио волн является определяющей для изучения структуры активной атмосферы Солнца на высотах верхней хромосферы, нижней и средней короны, включая переходной слой хромосфера-корона. Радиоастрономический метод исследования солнечной атмосферы основан на частотной зависимости радиоизлучения, исходящего от слоев солнечной атмосферы расположенных на различных высотах. При этом наличие непрерывного спектрального анализа позволяет просмотреть всю толщу солнечной атмосферы, в которой формируются области мощного энерговыделения. Резкое изменение физических условий (температуры и плотности плазмы), появление особых магнитных конфигураций, токовых слоев и др. на высотах переходного слоя и нижней короны, приводит к заметным изменениям поляризованного сигнала в зависимости, как от частоты наблюдения, так и от состояния активности. Уделено особое внимание изучению магнитных полей в нижней короне и вопросам исследования областей зарождения солнечной активности. Применение крупного радиотелескопа РАТАН-600 позволяет изучать весьма слабые проявления активности, начиная от уровней и масштабов супергрануляции, а подробный спектральный и поляризационный анализ использовать для определения механизмов излучения, определения величины и построения вертикальной структуры магнитного поля в активной области. </w:t>
      </w:r>
    </w:p>
    <w:p>
      <w:pPr>
        <w:pStyle w:val="Normal"/>
        <w:jc w:val="both"/>
        <w:rPr/>
      </w:pPr>
      <w:r>
        <w:rPr/>
        <w:t>В целях подготовки к исследованиям активного Солнца в 24 цикле на радиотелескопе РАТАН-600 завершен очередной этап модернизации солнечного спектрально-поляризационного комплекса высокого разрешения (СПКВР). Его уникальные параметры в сочетании с техническими возможностями радиотелескопа РАТАН-600 являются новым инструментарием для исследования солнечной атмосферы. Рассмотрены методы наблюдений, методы обработки и представление данных доступные внешнему пользователю средствами ИНТЕРНЕТа. Рассматриваются возможные приложения новых технических параметров инструмента к актуальным задачам физики солнечной атмосфе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31:00Z</dcterms:created>
  <dc:creator>***</dc:creator>
  <dc:description/>
  <cp:keywords/>
  <dc:language>en-US</dc:language>
  <cp:lastModifiedBy>Vladimir</cp:lastModifiedBy>
  <cp:lastPrinted>2009-12-20T19:19:00Z</cp:lastPrinted>
  <dcterms:modified xsi:type="dcterms:W3CDTF">2010-05-24T12:01:00Z</dcterms:modified>
  <cp:revision>8</cp:revision>
  <dc:subject/>
  <dc:title>Дела от 4 мая</dc:title>
</cp:coreProperties>
</file>